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cs="Helvetica" w:ascii="Helvetica" w:hAnsi="Helvetica"/>
          <w:b/>
          <w:bCs/>
          <w:kern w:val="2"/>
          <w:sz w:val="33"/>
          <w:szCs w:val="33"/>
        </w:rPr>
        <w:t>Урок математики в 5б 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kern w:val="2"/>
          <w:sz w:val="33"/>
          <w:szCs w:val="33"/>
        </w:rPr>
      </w:pPr>
      <w:r>
        <w:rPr>
          <w:rFonts w:eastAsia="Helvetica" w:cs="Helvetica" w:ascii="Helvetica" w:hAnsi="Helvetica"/>
          <w:b/>
          <w:bCs/>
          <w:kern w:val="2"/>
          <w:sz w:val="33"/>
          <w:szCs w:val="33"/>
        </w:rPr>
        <w:t xml:space="preserve"> </w:t>
      </w:r>
      <w:r>
        <w:rPr>
          <w:rFonts w:cs="Helvetica" w:ascii="Helvetica" w:hAnsi="Helvetica"/>
          <w:b/>
          <w:bCs/>
          <w:kern w:val="2"/>
          <w:sz w:val="33"/>
          <w:szCs w:val="33"/>
        </w:rPr>
        <w:t>по теме "Смешанные числа"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изучение темы «Смешанные числа» по программе выделяется 5 часов: 2 часа на введение понятия смешанного числа и алгоритмов перевода смешанного числа в неправильную дробь и выделение целой части из неправильной дроби, 3 часа на изучение правил сложения и вычитания смешанных чисел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71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Тип урока: </w:t>
      </w:r>
      <w:r>
        <w:rPr>
          <w:rFonts w:cs="Helvetica" w:ascii="Helvetica" w:hAnsi="Helvetica"/>
          <w:color w:val="333333"/>
          <w:sz w:val="20"/>
          <w:szCs w:val="20"/>
        </w:rPr>
        <w:t>урок объяснения нового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По дидактическим задачам</w:t>
      </w:r>
      <w:r>
        <w:rPr>
          <w:rFonts w:cs="Helvetica" w:ascii="Helvetica" w:hAnsi="Helvetica"/>
          <w:color w:val="333333"/>
          <w:sz w:val="20"/>
          <w:szCs w:val="20"/>
        </w:rPr>
        <w:t>: урок-введение нового поняти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По характеру: </w:t>
      </w:r>
      <w:r>
        <w:rPr>
          <w:rFonts w:cs="Helvetica" w:ascii="Helvetica" w:hAnsi="Helvetica"/>
          <w:color w:val="333333"/>
          <w:sz w:val="20"/>
          <w:szCs w:val="20"/>
        </w:rPr>
        <w:t xml:space="preserve">частично-поисковый.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Цели урока: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Учебны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лучить информацию о новом способе записи чисе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учиться переходить от записи неправильной дроби к смешанному числу, применяя деление с остатк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учиться выделять целую часть и дробную часть смешанного числа, как результат слож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работать алгоритм записи смешанных чисе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учиться представлять смешанное число в виде неправильной дроб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питывать познавательный интерес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тие основ коммуникационного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питывать стремление добиваться лучших результатов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Развивать приемы умственной деятельности (анализ, синтез, сравнение, обобщение), памяти (лучше всего запоминается то, что связано с практическим применением, преодолением затруднений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особствовать развитию математической речи учащихс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особствовать алгоритмизации мыслительных процессов, формировать умение составлять план действий и действовать по полученному алгоритм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Оборудова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тематическое лото, карточк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ектор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кран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iCs/>
            <w:sz w:val="20"/>
          </w:rPr>
          <w:t>презентация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Тетрадь-справочни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чебник, рабочая тетрад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тикеры для рефлексии, экран настро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Метод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словесный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глядны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блемно-поисковы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szCs w:val="96"/>
        </w:rPr>
      </w:pPr>
      <w:r>
        <w:rPr>
          <w:rFonts w:cs="Helvetica" w:ascii="Helvetica" w:hAnsi="Helvetica"/>
          <w:color w:val="333333"/>
          <w:sz w:val="20"/>
          <w:szCs w:val="20"/>
        </w:rPr>
        <w:t>Практическ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szCs w:val="96"/>
        </w:rPr>
      </w:pPr>
      <w:r>
        <w:rPr>
          <w:rFonts w:cs="Helvetica" w:ascii="Helvetica" w:hAnsi="Helvetica"/>
          <w:color w:val="333333"/>
          <w:sz w:val="20"/>
          <w:szCs w:val="20"/>
        </w:rPr>
        <w:t>Фронтальная рабо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/>
      </w:pPr>
      <w:r>
        <w:rPr>
          <w:szCs w:val="96"/>
        </w:rPr>
        <w:t xml:space="preserve">ИКТ-технологии                                                                                                                                                </w:t>
      </w:r>
      <w:r>
        <w:rPr/>
        <w:t>Ход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5245"/>
        <w:gridCol w:w="19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96"/>
              </w:rPr>
            </w:pPr>
            <w:r>
              <w:rPr>
                <w:szCs w:val="96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96"/>
              </w:rPr>
            </w:pPr>
            <w:r>
              <w:rPr>
                <w:szCs w:val="96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96"/>
              </w:rPr>
            </w:pPr>
            <w:r>
              <w:rPr>
                <w:szCs w:val="96"/>
              </w:rPr>
              <w:t>Деятельность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96"/>
              </w:rPr>
            </w:pPr>
            <w:r>
              <w:rPr>
                <w:szCs w:val="96"/>
              </w:rPr>
              <w:t>примеч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  <w:t>Организация начала урока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  <w:t>Постановка целей  уро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  <w:t>Актуализация опорных знан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Calibri" w:cs="Calibri"/>
                <w:szCs w:val="96"/>
              </w:rPr>
            </w:pPr>
            <w:r>
              <w:rPr>
                <w:rFonts w:eastAsia="Calibri" w:cs="Calibri"/>
                <w:szCs w:val="96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  <w:t>Изучение нового материала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  <w:t>А) практическая работа- проблемная ситуац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  <w:t>Б) исследован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rFonts w:eastAsia="Calibri" w:cs="Calibri"/>
                <w:szCs w:val="96"/>
              </w:rPr>
              <w:t xml:space="preserve">            </w:t>
            </w:r>
            <w:r>
              <w:rPr>
                <w:szCs w:val="96"/>
              </w:rPr>
              <w:t xml:space="preserve">В) формулировка   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rFonts w:eastAsia="Calibri" w:cs="Calibri"/>
                <w:szCs w:val="96"/>
              </w:rPr>
              <w:t xml:space="preserve">               </w:t>
            </w:r>
            <w:r>
              <w:rPr>
                <w:szCs w:val="96"/>
              </w:rPr>
              <w:t>выводов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  <w:t xml:space="preserve">Итог урока. Домашнее задание 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96"/>
              </w:rPr>
            </w:pPr>
            <w:r>
              <w:rPr>
                <w:rFonts w:eastAsia="Calibri" w:cs="Calibri"/>
                <w:szCs w:val="96"/>
              </w:rPr>
              <w:t xml:space="preserve">                 </w:t>
            </w:r>
            <w:r>
              <w:rPr>
                <w:szCs w:val="96"/>
              </w:rPr>
              <w:t>Рефлексия урока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  <w:t>Сегодня мы узнаем о новой форме записи чисел: о смешанных числах. Как вы считаете, какие числа так называют и почему?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  <w:t>Число, тема, классная работа.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  <w:t>Каковы будут цели урока? Что я хочу узнать, чему хочу научиться?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  <w:t>Сегодня мы научимся получать смешанное число из неправильной дроби путем деления с остатком, запишем правило в справочник. Научимся переводить неправильную дробь в смешанное число.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е ответы, получится карти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ая из дробей неправильная? (определ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йди пример, где правильно выполнено деление с остатком. О чем надо помнить? Назовите компоненты при делении  с остат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йди пример, где правильно знак деления заменен на черту дроб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а: В классе 40 человек. Из них 13 человек умеют плавать. Какая часть класса еще не умеет плава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магазин привезли 20 кг фруктов. 4/5 из них составляют яблоки. Сколько килограммов яблок привезли в магазин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бочие заасфальтировали 12 км дороги, что составляет 2/3 от всей дороги. Какова длина всей дорог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 3 исследователей. Нужно разделить поровну 3 яблока на двоих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ие случаи: 3+7/8= 3 7/8</w:t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12+1/4= 12 ¼ </w:t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Сами придумайт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55575</wp:posOffset>
                      </wp:positionV>
                      <wp:extent cx="4476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9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9400</wp:posOffset>
                      </wp:positionV>
                      <wp:extent cx="523875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36"/>
                <w:szCs w:val="36"/>
                <w:vertAlign w:val="subscript"/>
              </w:rPr>
              <w:t>8</w:t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>7</w:t>
            </w:r>
            <w:r>
              <w:rPr>
                <w:b/>
                <w:sz w:val="36"/>
                <w:szCs w:val="36"/>
                <w:vertAlign w:val="superscript"/>
              </w:rPr>
              <w:tab/>
            </w:r>
            <w:r>
              <w:rPr>
                <w:b/>
                <w:sz w:val="36"/>
                <w:szCs w:val="36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eastAsia="Calibri" w:cs="Calibri"/>
                <w:b/>
                <w:sz w:val="36"/>
                <w:szCs w:val="36"/>
                <w:vertAlign w:val="superscript"/>
              </w:rPr>
              <w:t xml:space="preserve">                               </w:t>
            </w:r>
            <w:r>
              <w:rPr>
                <w:b/>
                <w:sz w:val="36"/>
                <w:szCs w:val="36"/>
                <w:vertAlign w:val="superscript"/>
              </w:rPr>
              <w:t>дробная часть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ая часть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2- неправильная дроб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Что получается?  3/2= 1 ½ ? удобно ли каждый раз практически резать, разливать и т.д.? Есть правило, как </w:t>
            </w:r>
            <w:r>
              <w:rPr>
                <w:b/>
                <w:sz w:val="24"/>
                <w:szCs w:val="24"/>
              </w:rPr>
              <w:t>из неправильной дроби выделить целую ча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0025" cy="352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=18:7=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9065</wp:posOffset>
                      </wp:positionV>
                      <wp:extent cx="476250" cy="304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pt;margin-top:10.9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8    </w:t>
            </w:r>
            <w:r>
              <w:rPr>
                <w:b/>
                <w:sz w:val="24"/>
                <w:szCs w:val="24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тренируйтесь:</w:t>
            </w:r>
            <w:r>
              <w:rPr>
                <w:sz w:val="24"/>
                <w:szCs w:val="24"/>
              </w:rPr>
              <w:t xml:space="preserve"> 26/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 если наоборот? </w:t>
            </w:r>
            <w:r>
              <w:rPr>
                <w:b/>
                <w:sz w:val="24"/>
                <w:szCs w:val="24"/>
              </w:rPr>
              <w:t>Чтобы перевести смешанное число в неправильную дроб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½= 3/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ужно целую часть умножить на знаменатель дробной части, прибавить числитель и записать в числите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менатель оставить без изменения. Правило (с 16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41960</wp:posOffset>
                      </wp:positionV>
                      <wp:extent cx="219075" cy="114300"/>
                      <wp:effectExtent l="635" t="127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.4pt;margin-top:34.8pt;width:17.2pt;height:8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QUOTE _x0001_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3850" cy="514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36"/>
                <w:szCs w:val="36"/>
              </w:rPr>
              <w:t xml:space="preserve">   =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4191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 xml:space="preserve"> Показываю образец записи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ставьте число в виде суммы его целой и дробной части3=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8477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42" r="-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сумму в виде смешанного числа 4+=      18+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виде смешанного числа частные 7:3=      87:10=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е целую часть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ь в виде неправильной дроби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0" cy="3333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=19:3=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бота с учебником</w:t>
            </w:r>
            <w:r>
              <w:rPr>
                <w:sz w:val="24"/>
                <w:szCs w:val="24"/>
              </w:rPr>
              <w:t xml:space="preserve"> № 1086, №109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узнали? Над чем работали? Какие номера помогут нам закрепить изученные правил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было сложно на уроке? Покажите уровень тревожности: «красный»- слож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«желтый» нормаль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«зеленый»-комфорт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предположения.</w:t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center" w:pos="2886" w:leader="none"/>
              </w:tabs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смешанные числа?</w:t>
            </w:r>
          </w:p>
          <w:p>
            <w:pPr>
              <w:pStyle w:val="ListParagraph"/>
              <w:tabs>
                <w:tab w:val="clear" w:pos="708"/>
                <w:tab w:val="center" w:pos="2886" w:leader="none"/>
              </w:tabs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 их получают, читают, записываю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3.Складывают, вычитают и т.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 у доски выполняют домашнее задание: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нака деления чертой дроби (№1076)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черты дроби знаком деления (№1077)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ления с остатком (№1074)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:125=21 (ост113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:134=22 (ост 101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center" w:pos="2886" w:leader="none"/>
              </w:tabs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center" w:pos="2886" w:leader="none"/>
              </w:tabs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center" w:pos="2886" w:leader="none"/>
              </w:tabs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center" w:pos="2886" w:leader="none"/>
              </w:tabs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center" w:pos="2886" w:leader="none"/>
              </w:tabs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center" w:pos="2886" w:leader="none"/>
              </w:tabs>
              <w:spacing w:lineRule="auto" w:line="240"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: каждому раздать по одному целому яблоку и по половине. На доске появляется запись:  1+1/2=1 ½</w:t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, состоящая из целой и дробной части, называется смешанной записью числа или просто смешанным числом.</w:t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: каждое яблоко разрезать на две части, каждому ребенку раздать по 3/2 части.</w:t>
            </w:r>
          </w:p>
          <w:p>
            <w:pPr>
              <w:pStyle w:val="Normal"/>
              <w:tabs>
                <w:tab w:val="clear" w:pos="708"/>
                <w:tab w:val="center" w:pos="288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о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менить черту дроби знаком деления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азделить с остатком числитель на знаменатель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полное частное будет целой частью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таток будет числителем дробной част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менатель останется без изменения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правило в учебнике (с 168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ой выходят работать у доск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 доски с комментарием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09,1110, 1111, выписать алгоритмы в справочни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еивают стикеры на экран настро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  <w:t>Зеленая доска</w:t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лото «Львен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равоч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равочник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rticles/576095/prez.pp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13:00Z</dcterms:created>
  <dc:creator>Учитель</dc:creator>
  <dc:description/>
  <cp:keywords/>
  <dc:language>en-US</dc:language>
  <cp:lastModifiedBy>Сержик</cp:lastModifiedBy>
  <dcterms:modified xsi:type="dcterms:W3CDTF">2015-11-21T09:13:00Z</dcterms:modified>
  <cp:revision>2</cp:revision>
  <dc:subject/>
  <dc:title>Урок математики в 5б  классе</dc:title>
</cp:coreProperties>
</file>