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199043"/>
          <w:kern w:val="2"/>
          <w:sz w:val="28"/>
          <w:szCs w:val="28"/>
        </w:rPr>
        <w:t>Ярмарка народных промыслов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 Развитие познавательной активности детей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 Знакомство с народными ремеслами России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 w:val="false"/>
          <w:sz w:val="28"/>
          <w:szCs w:val="28"/>
        </w:rPr>
        <w:t>3.Знакомство с художественным трудом; показать декоративно-художественные и конструктивные возможности в творческой работе; сформировать у детей понимание, что в вещи, создаваемые человеком, вложен кропотливый труд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drawing>
          <wp:inline distT="0" distB="0" distL="0" distR="0">
            <wp:extent cx="3332480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bCs w:val="false"/>
          <w:color w:val="1809BB"/>
        </w:rPr>
      </w:pPr>
      <w:r>
        <w:rPr>
          <w:rFonts w:cs="Times New Roman" w:ascii="Times New Roman" w:hAnsi="Times New Roman"/>
          <w:bCs w:val="false"/>
          <w:i/>
          <w:iCs/>
          <w:color w:val="1809BB"/>
        </w:rPr>
        <w:t>Появляются скоморохи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color w:val="1809BB"/>
        </w:rPr>
      </w:pPr>
      <w:r>
        <w:rPr>
          <w:rFonts w:cs="Times New Roman" w:ascii="Times New Roman" w:hAnsi="Times New Roman"/>
          <w:bCs w:val="false"/>
          <w:i/>
          <w:iCs/>
          <w:color w:val="1809BB"/>
        </w:rPr>
        <w:t>Входит Хозяйка в русской  национальной одежде с хлебом-солью на подносе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Хозяйка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Здравствуйте, гости званные и желанные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юди старые и молодые, женатые и холостые,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илости просим на наш праздник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дравствуйте, лебедки, здравствуйте, молодки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бята-молодцы, веселые удальцы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чтенные и молодые, полные и худые –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ы рады гостям, как добрым вестям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сех привечаем, душевно встречаем, на ярмарку приглашаем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color w:val="0000FF"/>
          <w:sz w:val="28"/>
          <w:szCs w:val="28"/>
        </w:rPr>
        <w:t>С поклоном передает хлеб……….. Уходит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1 скоморох: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чтеннейшие господа!</w:t>
        <w:br/>
        <w:t>Пожалуйте к нам сюда!</w:t>
        <w:br/>
        <w:t>Выставляйте свой товар</w:t>
        <w:br/>
        <w:t>На наш ярмарочный базар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2 скоморох: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оварец важный,</w:t>
        <w:br/>
        <w:t>Похвалит его купец каждый!</w:t>
        <w:br/>
        <w:t>Пожалуйте!</w:t>
        <w:br/>
        <w:t>С доброго молодца пятак берем,</w:t>
        <w:br/>
        <w:t>А красным девицам даром отдаем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sz w:val="22"/>
          <w:szCs w:val="22"/>
        </w:rPr>
        <w:t>Шут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лушай, люд, честной указ!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Царь издал такой приказ: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ьявляю бал сегодня!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ал весёлый, новомодный.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сти из заграничной стороны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ыть на бале том должны.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авалеров и их дам</w:t>
        <w:br/>
        <w:t>Ждём на праздник нынче к на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i/>
          <w:sz w:val="22"/>
          <w:szCs w:val="22"/>
        </w:rPr>
        <w:t>Ведущий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 дворце царя Гороха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авно не было такого переполоха.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лу мыли , прибирали,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чень долго украшали.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сё готово. Наконец,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сти едут во дворец!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sz w:val="22"/>
          <w:szCs w:val="22"/>
        </w:rPr>
        <w:t>Царь.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Чудно, чудно! Бал открыт,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леском весь дворец горит.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зыканты, вы на месте?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еселиться с вами вмест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не хотелось бы сейчас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а беда у нас стряслась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sz w:val="22"/>
          <w:szCs w:val="22"/>
        </w:rPr>
        <w:t xml:space="preserve">Шут. 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Что такое, царь-отец,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сскажи ты, наконец!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sz w:val="22"/>
          <w:szCs w:val="22"/>
        </w:rPr>
        <w:t>Царь.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сти вроде все на мест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еселятся с нами вместе.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 царевна Несмеяна,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ам скажу, не без изъяна.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се смеяться – она реветь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ожно просто ошале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i/>
          <w:sz w:val="22"/>
          <w:szCs w:val="22"/>
        </w:rPr>
        <w:t>Шут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есмеянушка, не плачь!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кушай лучше ты калач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i/>
          <w:sz w:val="22"/>
          <w:szCs w:val="22"/>
        </w:rPr>
        <w:t>Несмеяна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е хочу я танцевать, не хочу я кушать!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Целый день я буду ныть, никого не слуш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i/>
          <w:sz w:val="22"/>
          <w:szCs w:val="22"/>
        </w:rPr>
        <w:t>Царь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у, погоди ты, не реви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Хоть немного помол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i/>
          <w:sz w:val="22"/>
          <w:szCs w:val="22"/>
        </w:rPr>
        <w:t>Несмеяна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уду реветь! Почему я всё кричу?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ам какое дело!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ичего я не хочу, всё мне надоело: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сти будут из-за границы,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ностранные всё лица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Чем гостей я удивлю,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славлю родную сторон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i/>
          <w:sz w:val="22"/>
          <w:szCs w:val="22"/>
        </w:rPr>
        <w:t>Царь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Что же делать? Ох, ох, ох!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х, я бедный царь Горох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i/>
          <w:sz w:val="22"/>
          <w:szCs w:val="22"/>
        </w:rPr>
        <w:t>Шут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е печалься, царь Горох!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 тебя ведь шут не плох.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ы попробуем с тобой удивить  всех красотой.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сех гостей из-за границы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везём мы из столицы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ямо в город мастеров,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де уже со всех краёв нашей матушки России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упцы товар попривозили: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ымка, палех, хохлома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разят всех навсегда.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ностранцев удивят – Руси славу укрепят!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sz w:val="22"/>
          <w:szCs w:val="22"/>
        </w:rPr>
        <w:t>Царь.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й вы, гости-господа!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путь дорогу нам пор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i/>
          <w:sz w:val="22"/>
          <w:szCs w:val="22"/>
        </w:rPr>
        <w:t>Шут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городе мастеров с утра</w:t>
      </w:r>
    </w:p>
    <w:p>
      <w:pPr>
        <w:pStyle w:val="Normal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Ярмарка работу начала. (</w:t>
      </w:r>
      <w:r>
        <w:rPr>
          <w:rFonts w:cs="Times New Roman" w:ascii="Times New Roman" w:hAnsi="Times New Roman"/>
          <w:bCs w:val="false"/>
          <w:sz w:val="22"/>
          <w:szCs w:val="22"/>
        </w:rPr>
        <w:t>под мелодию песни «Коробейники» из разных концов зала появляются купцы и коробейники –несут в коробах товар)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sz w:val="22"/>
          <w:szCs w:val="22"/>
        </w:rPr>
        <w:t>Ведущий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 со всех концов земли все на ярмарку приш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i/>
          <w:sz w:val="22"/>
          <w:szCs w:val="22"/>
        </w:rPr>
        <w:t>1 скоморох.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род собирается – наша ярмарка начинаетс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i/>
          <w:sz w:val="22"/>
          <w:szCs w:val="22"/>
        </w:rPr>
        <w:t>2 скоморох.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дивительному чуду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ы поклонимся не раз.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древних промыслах народа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йдёт у нас сейчас рассказ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sz w:val="22"/>
          <w:szCs w:val="22"/>
        </w:rPr>
        <w:t>1 скоморох.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ы всё расскажем и покажем,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 споём и даже спляше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i/>
          <w:sz w:val="22"/>
          <w:szCs w:val="22"/>
        </w:rPr>
        <w:t>2 скоморох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ходите, гости дорогие!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родные промыслы посети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Русская матрёшка (4 класс)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Коробейник 1: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Знакомство с народными промыслами мы с вами начнем с русской красавицы. 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 с какой именно? Отгадайте!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Алый шелковый платок,</w:t>
        <w:br/>
        <w:t xml:space="preserve">Яркий сарафан в цветок, </w:t>
        <w:br/>
        <w:t>Упирается рука</w:t>
        <w:br/>
        <w:t>В деревянные бока.</w:t>
        <w:br/>
        <w:t>А внутри секреты есть:</w:t>
        <w:br/>
        <w:t>Может – три, а может – шесть.</w:t>
        <w:br/>
        <w:t>Разрумянилась немножко</w:t>
        <w:br/>
        <w:t>Наша русская… /матрешка/</w:t>
      </w:r>
    </w:p>
    <w:p>
      <w:pPr>
        <w:pStyle w:val="Normal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Коробейник 2: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атрешка – настоящая русская красавица. Но, главное, эта куколка – с секретом! Внутри неё прячутся веселые сестрички, мал-мала меньше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о матрешку придумали потешку: 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Шли матрешки по дорожке,</w:t>
        <w:br/>
        <w:t>Было их немножечко:</w:t>
        <w:br/>
        <w:t>Две Матрены, три Матрешки</w:t>
        <w:br/>
        <w:t>И ещё Матрешечка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Мы матрёшки, мы подружки,        2.Весь народ глядит в окошко -</w:t>
      </w:r>
    </w:p>
    <w:p>
      <w:pPr>
        <w:pStyle w:val="Normal"/>
        <w:ind w:left="720" w:hanging="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Утром рано мы встаём.                      Танцевать пошли матрёшки:</w:t>
      </w:r>
    </w:p>
    <w:p>
      <w:pPr>
        <w:pStyle w:val="Normal"/>
        <w:ind w:left="720" w:hanging="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Очень любим мы частушки                Восемь водят хоровод,</w:t>
      </w:r>
    </w:p>
    <w:p>
      <w:pPr>
        <w:pStyle w:val="Normal"/>
        <w:ind w:left="720" w:hanging="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И от них не устаём.                              А девятая поёт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Очень любим мы, матрёшки,          4. У торговца, у торговки</w:t>
      </w:r>
    </w:p>
    <w:p>
      <w:pPr>
        <w:pStyle w:val="Normal"/>
        <w:ind w:left="720" w:hanging="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Разноцветные одёжки.                          Покупали мы обновки.</w:t>
      </w:r>
    </w:p>
    <w:p>
      <w:pPr>
        <w:pStyle w:val="Normal"/>
        <w:ind w:left="720" w:hanging="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Сами ткём и прядём,                             Щупали и мерили,</w:t>
      </w:r>
    </w:p>
    <w:p>
      <w:pPr>
        <w:pStyle w:val="Normal"/>
        <w:ind w:left="720" w:hanging="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Сами в гости к вам идём.                      Глазам своим не верил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Пыль клубится по дорожке.             6.  Мышку встретили подружки</w:t>
      </w:r>
    </w:p>
    <w:p>
      <w:pPr>
        <w:pStyle w:val="Normal"/>
        <w:ind w:left="720" w:hanging="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Едут с ярмарки матрёшки                     И попрятались друг в дружке,</w:t>
      </w:r>
    </w:p>
    <w:p>
      <w:pPr>
        <w:pStyle w:val="Normal"/>
        <w:ind w:left="720" w:hanging="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На баранах, на быках,                            А которая осталась,</w:t>
      </w:r>
    </w:p>
    <w:p>
      <w:pPr>
        <w:pStyle w:val="Normal"/>
        <w:ind w:left="720" w:hanging="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Все с баранками в руках.                       Больше всех перепугалась!</w:t>
      </w:r>
    </w:p>
    <w:p>
      <w:pPr>
        <w:pStyle w:val="Normal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7.Мы частушек много знаем,</w:t>
      </w:r>
    </w:p>
    <w:p>
      <w:pPr>
        <w:pStyle w:val="Normal"/>
        <w:ind w:left="360" w:hanging="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Исполнять их обожаем.</w:t>
      </w:r>
    </w:p>
    <w:p>
      <w:pPr>
        <w:pStyle w:val="Normal"/>
        <w:ind w:left="360" w:hanging="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Только время подошло.</w:t>
      </w:r>
    </w:p>
    <w:p>
      <w:pPr>
        <w:pStyle w:val="Normal"/>
        <w:ind w:left="360" w:hanging="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Может, свидимся ещё. </w:t>
      </w:r>
    </w:p>
    <w:p>
      <w:pPr>
        <w:pStyle w:val="Normal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Чтец 1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гляди скорее -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Щечки розовеют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стренький платочек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латьице в цветочек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ухленькие крошки —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усские матрешки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Чуть лишь испугаются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се в кружок сбегаются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ячутся друг в дружке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Шустрые подружки.</w:t>
      </w:r>
    </w:p>
    <w:p>
      <w:pPr>
        <w:pStyle w:val="Normal"/>
        <w:autoSpaceDE w:val="false"/>
        <w:rPr>
          <w:rFonts w:ascii="ArialMT" w:hAnsi="ArialMT" w:cs="ArialMT"/>
          <w:bCs w:val="false"/>
          <w:sz w:val="28"/>
          <w:szCs w:val="28"/>
        </w:rPr>
      </w:pPr>
      <w:r>
        <w:rPr>
          <w:rFonts w:cs="ArialMT" w:ascii="ArialMT" w:hAnsi="ArialMT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/>
          <w:i/>
        </w:rPr>
        <w:t>Чтец 2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чень любят все матрешки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ноцветные одежки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сегда расписаны на диво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чень ярко и красиво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ни игрушки знатные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кладные и ладные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атрешки всюду славятся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ни нам очень нравятся!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т пять кукол деревянных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руглолицых и румяных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разноцветных сарафанах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столе у нас живут —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сех матрешками зовут!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/>
          <w:i/>
        </w:rPr>
        <w:t>Уч-к1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 сравнению с другими игрушками, деревянная расписная куколка молода, ей чуть более 100 лет. Для народной игрушки это не возраст. Самым древним куклам, найденным археологами, более трех тысяч лет!</w:t>
      </w:r>
    </w:p>
    <w:p>
      <w:pPr>
        <w:pStyle w:val="Normal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Уч-к 2: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конце XIX века  по эскизу художника Сергея Васильевича Малютина местный токарь Звездочкин выточил первую деревянную куколку. А Малютин расписал ее, получилась девочка в русском сарафане, в платочке, с петухом в руке. По преданию, кто-то увидел куклу, смеясь, воскликнул: “До чего похожа на нашу Матрену!” С тех пор и зовут эту игрушку матрешкой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FF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0000FF"/>
          <w:sz w:val="28"/>
          <w:szCs w:val="28"/>
        </w:rPr>
        <w:t>Песня «Матре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Хохлома (2 б класс)</w:t>
      </w:r>
    </w:p>
    <w:p>
      <w:pPr>
        <w:pStyle w:val="Normal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1 коробейник: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Низко кланяемся вам, дорогие гости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ому посуда для кашки-окрошки,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Чудо-блюдо да чашки, ложки?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куда посуда?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а к вам приехала сама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олотая Хохлома!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2 коробейник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ш товар весь расписной,</w:t>
        <w:br/>
        <w:t>Посмотрите, вот какой.</w:t>
        <w:br/>
        <w:t>Весь хотим вам показать</w:t>
        <w:br/>
        <w:t>И подробно описать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Уч-к: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Хохломская роспись -</w:t>
        <w:br/>
        <w:t>Алых ягод россыпь,</w:t>
        <w:br/>
        <w:t>Отголоски лета</w:t>
        <w:br/>
        <w:t>В зелени травы,</w:t>
        <w:br/>
        <w:t>Рощи-перелески</w:t>
        <w:br/>
        <w:t>Шёлковые всплески</w:t>
        <w:br/>
        <w:t>Солнечно медовой</w:t>
        <w:br/>
        <w:t>Золотой листвы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Уч-к: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екрасная осенняя пора… 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ыглянет солнышко из-за темной тучки, и сразу лес вспыхнет чудесным огнем. Золотом горят листья березок и кленов, драгоценными рубинами краснеют спелые ягоды калины, рябины.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 это уж не осенний лес…</w:t>
      </w:r>
    </w:p>
    <w:p>
      <w:pPr>
        <w:pStyle w:val="Normal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Уч-к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- Полюбуйтесь на эти чудо-ложки, чашки и бочонки, сахарницы и бокалы, вазы и подносы, широкие блюда и утицы. Всю эту домашнюю утварь, выточенную из дерева, переливающуюся золотом, с веселящим глаз затейливым узором мы привезли из большого торгового села Хохломы, что под Нижним Новгородом.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Это от нас разлетаются жар-птицами миски да ложки по ярмаркам. Начало золотой росписи ведут от древних мастеров-живописцев. Есть такая красивая</w:t>
      </w:r>
      <w:r>
        <w:rPr>
          <w:rFonts w:cs="Times New Roman" w:ascii="Times New Roman" w:hAnsi="Times New Roman"/>
          <w:bCs w:val="false"/>
          <w:color w:val="1809BB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легенда:</w:t>
      </w:r>
    </w:p>
    <w:p>
      <w:pPr>
        <w:pStyle w:val="Normal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</w:rPr>
        <w:t>Уч-к: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 Давным-давно поселился в лесу за Волгой веселый мужичок-умелец. Избу поставил, стол да лавку сладил, посуду деревянную вырезал. Варил себе пшенную кашу и птицам пшена не забывал насыпать. Прилетела как-то к его порогу птица Жар. Он и ее угостил. Птица Жар задела золотым крылом чашку с кашей, и чашка стала золотой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 Это, конечно, легенда. А на самом деле вырезанную посуду покрывают льняным маслом, натирают алюминиевым порошком, расписывают и обжигают, после чего и заиграют ее бока золотым светом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 А узоры с лугов да лесов перенесены - травка да листочки, цветы да ягоды. Просто! А восхищениям да восторгам - конца нет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есть частушки о Хохломе )-?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i/>
        </w:rPr>
        <w:t xml:space="preserve">Уч-к: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 Ударяли ложки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звонкие ладошки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й, жги - говори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играли ложкари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е дождик, не град,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 брызги летят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ляшет эхо, пляшет тень,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ляшут все, кому не лень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й, жги - говори,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играли ложкари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i/>
          <w:i/>
          <w:iCs/>
          <w:color w:val="1809BB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color w:val="1809BB"/>
          <w:sz w:val="28"/>
          <w:szCs w:val="28"/>
        </w:rPr>
        <w:t>На деревянных ложках  исполняют русскую народную песню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i/>
          <w:i/>
          <w:iCs/>
          <w:color w:val="1809BB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color w:val="1809BB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Городец (3 класс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робейник 1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мы привезли вам поклон и подарки сво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 сторонки родной, где живут журавл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ест, что Волгой омыты, где рассвет золотой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умыты ракиты голубою водой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робейник 2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ецкая роспись – как её нам не знать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и жаркие кони, молодецкая стат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такие букеты, что нельзя описать.</w:t>
      </w:r>
    </w:p>
    <w:p>
      <w:pPr>
        <w:pStyle w:val="Normal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такие сюжеты, что ни в сказке сказать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Уч-к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- Дорогие гости, здравствуйте! Приехали мы к вам из старинного-старинного города. Наш  Городец стоит на  высоком берегу Волги. По преданию, основал его еще в 12 веке князь Юрий Долгорукий как сторожевую крепость. 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одец стоял на бойком месте. Шли по Волге баржи и суда с грузами, а по дорогам – конные обозы. Жители Городца и окрестных селений славились как умелые плотники, резчики по дереву. Они строили корабли и щедро украшали их резьбой и красивой росписью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color w:val="1809BB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1809BB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</w:rPr>
        <w:t>Уч-к: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плошь в затейливых узорах у нас и мебель, и прялки, и сани, дуги и другие домашние вещи. Мастерят у нас и деревянные игрушки, и посуду деревянную. А уж как все это расписывают!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амое примечательное в росписи - это конь. Красивый гордый конь с сильной шеей и тонкими пружинистыми ногами.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Его рисуют на дверцах шкафов и шкафчиков, на спинках детских стульчиков, на тарелках, которые вешают на стены.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 обязательно окружают яркими сказочными цветами. Здесь же иногда рисуют людей, диковинных птиц и зверей. И получается, как будто мчатся кони в каких-то сказочных веселых садах. Мчатся кони, летят кони, словно они и кони, и птицы одновременно. Таких летящих коней нигде, кроме Городца, не увидишь. В Городце всегда любили сказки, поэтому и изделия получаются такими сказочными.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/>
          <w:i/>
        </w:rPr>
        <w:t>Чтец:</w:t>
      </w:r>
    </w:p>
    <w:p>
      <w:pPr>
        <w:pStyle w:val="Normal"/>
        <w:autoSpaceDE w:val="false"/>
        <w:rPr>
          <w:rFonts w:ascii="ArialMT" w:hAnsi="ArialMT" w:cs="ArialMT"/>
          <w:bCs w:val="false"/>
        </w:rPr>
      </w:pPr>
      <w:r>
        <w:rPr>
          <w:rFonts w:cs="ArialMT" w:ascii="ArialMT" w:hAnsi="ArialMT"/>
          <w:bCs w:val="false"/>
        </w:rPr>
        <w:t>Есть на Волге город древний,</w:t>
      </w:r>
    </w:p>
    <w:p>
      <w:pPr>
        <w:pStyle w:val="Normal"/>
        <w:autoSpaceDE w:val="false"/>
        <w:rPr>
          <w:rFonts w:ascii="ArialMT" w:hAnsi="ArialMT" w:cs="ArialMT"/>
          <w:bCs w:val="false"/>
        </w:rPr>
      </w:pPr>
      <w:r>
        <w:rPr>
          <w:rFonts w:cs="ArialMT" w:ascii="ArialMT" w:hAnsi="ArialMT"/>
          <w:bCs w:val="false"/>
        </w:rPr>
        <w:t>По названью – Городец.</w:t>
      </w:r>
    </w:p>
    <w:p>
      <w:pPr>
        <w:pStyle w:val="Normal"/>
        <w:autoSpaceDE w:val="false"/>
        <w:rPr>
          <w:rFonts w:ascii="ArialMT" w:hAnsi="ArialMT" w:cs="ArialMT"/>
          <w:bCs w:val="false"/>
        </w:rPr>
      </w:pPr>
      <w:r>
        <w:rPr>
          <w:rFonts w:cs="ArialMT" w:ascii="ArialMT" w:hAnsi="ArialMT"/>
          <w:bCs w:val="false"/>
        </w:rPr>
        <w:t>Славится по всей России</w:t>
      </w:r>
    </w:p>
    <w:p>
      <w:pPr>
        <w:pStyle w:val="Normal"/>
        <w:autoSpaceDE w:val="false"/>
        <w:rPr>
          <w:rFonts w:ascii="ArialMT" w:hAnsi="ArialMT" w:cs="ArialMT"/>
          <w:bCs w:val="false"/>
        </w:rPr>
      </w:pPr>
      <w:r>
        <w:rPr>
          <w:rFonts w:cs="ArialMT" w:ascii="ArialMT" w:hAnsi="ArialMT"/>
          <w:bCs w:val="false"/>
        </w:rPr>
        <w:t>Своей росписью  творец.</w:t>
      </w:r>
    </w:p>
    <w:p>
      <w:pPr>
        <w:pStyle w:val="Normal"/>
        <w:autoSpaceDE w:val="false"/>
        <w:rPr>
          <w:rFonts w:ascii="ArialMT" w:hAnsi="ArialMT" w:cs="ArialMT"/>
          <w:bCs w:val="false"/>
        </w:rPr>
      </w:pPr>
      <w:r>
        <w:rPr>
          <w:rFonts w:cs="ArialMT" w:ascii="ArialMT" w:hAnsi="ArialMT"/>
          <w:bCs w:val="false"/>
        </w:rPr>
        <w:t>Распускаются букеты,</w:t>
      </w:r>
    </w:p>
    <w:p>
      <w:pPr>
        <w:pStyle w:val="Normal"/>
        <w:autoSpaceDE w:val="false"/>
        <w:rPr>
          <w:rFonts w:ascii="ArialMT" w:hAnsi="ArialMT" w:cs="ArialMT"/>
          <w:bCs w:val="false"/>
        </w:rPr>
      </w:pPr>
      <w:r>
        <w:rPr>
          <w:rFonts w:cs="ArialMT" w:ascii="ArialMT" w:hAnsi="ArialMT"/>
          <w:bCs w:val="false"/>
        </w:rPr>
        <w:t>Ярко красками горя,</w:t>
      </w:r>
    </w:p>
    <w:p>
      <w:pPr>
        <w:pStyle w:val="Normal"/>
        <w:autoSpaceDE w:val="false"/>
        <w:rPr>
          <w:rFonts w:ascii="ArialMT" w:hAnsi="ArialMT" w:cs="ArialMT"/>
          <w:bCs w:val="false"/>
        </w:rPr>
      </w:pPr>
      <w:r>
        <w:rPr>
          <w:rFonts w:cs="ArialMT" w:ascii="ArialMT" w:hAnsi="ArialMT"/>
          <w:bCs w:val="false"/>
        </w:rPr>
        <w:t>Чудо-птицы там порхают,</w:t>
      </w:r>
    </w:p>
    <w:p>
      <w:pPr>
        <w:pStyle w:val="Normal"/>
        <w:autoSpaceDE w:val="false"/>
        <w:rPr>
          <w:rFonts w:ascii="ArialMT" w:hAnsi="ArialMT" w:cs="ArialMT"/>
          <w:bCs w:val="false"/>
        </w:rPr>
      </w:pPr>
      <w:r>
        <w:rPr>
          <w:rFonts w:cs="ArialMT" w:ascii="ArialMT" w:hAnsi="ArialMT"/>
          <w:bCs w:val="false"/>
        </w:rPr>
        <w:t>Будто в сказку нас зовя.</w:t>
      </w:r>
    </w:p>
    <w:p>
      <w:pPr>
        <w:pStyle w:val="Normal"/>
        <w:autoSpaceDE w:val="false"/>
        <w:rPr>
          <w:rFonts w:ascii="ArialMT" w:hAnsi="ArialMT" w:cs="ArialMT"/>
          <w:bCs w:val="false"/>
        </w:rPr>
      </w:pPr>
      <w:r>
        <w:rPr>
          <w:rFonts w:cs="ArialMT" w:ascii="ArialMT" w:hAnsi="ArialMT"/>
          <w:bCs w:val="false"/>
        </w:rPr>
        <w:t>Если взглянешь на дощечки,</w:t>
      </w:r>
    </w:p>
    <w:p>
      <w:pPr>
        <w:pStyle w:val="Normal"/>
        <w:autoSpaceDE w:val="false"/>
        <w:rPr>
          <w:rFonts w:ascii="ArialMT" w:hAnsi="ArialMT" w:cs="ArialMT"/>
          <w:bCs w:val="false"/>
        </w:rPr>
      </w:pPr>
      <w:r>
        <w:rPr>
          <w:rFonts w:cs="ArialMT" w:ascii="ArialMT" w:hAnsi="ArialMT"/>
          <w:bCs w:val="false"/>
        </w:rPr>
        <w:t>Ты увидишь чудеса!</w:t>
      </w:r>
    </w:p>
    <w:p>
      <w:pPr>
        <w:pStyle w:val="Normal"/>
        <w:autoSpaceDE w:val="false"/>
        <w:rPr>
          <w:rFonts w:ascii="ArialMT" w:hAnsi="ArialMT" w:cs="ArialMT"/>
          <w:bCs w:val="false"/>
        </w:rPr>
      </w:pPr>
      <w:r>
        <w:rPr>
          <w:rFonts w:cs="ArialMT" w:ascii="ArialMT" w:hAnsi="ArialMT"/>
          <w:bCs w:val="false"/>
        </w:rPr>
        <w:t>Городецкие узоры</w:t>
      </w:r>
    </w:p>
    <w:p>
      <w:pPr>
        <w:pStyle w:val="Normal"/>
        <w:autoSpaceDE w:val="false"/>
        <w:rPr>
          <w:rFonts w:ascii="ArialMT" w:hAnsi="ArialMT" w:cs="ArialMT"/>
          <w:bCs w:val="false"/>
        </w:rPr>
      </w:pPr>
      <w:r>
        <w:rPr>
          <w:rFonts w:cs="ArialMT" w:ascii="ArialMT" w:hAnsi="ArialMT"/>
          <w:bCs w:val="false"/>
        </w:rPr>
        <w:t>Тонко вывела рука!</w:t>
      </w:r>
    </w:p>
    <w:p>
      <w:pPr>
        <w:pStyle w:val="Normal"/>
        <w:autoSpaceDE w:val="false"/>
        <w:rPr>
          <w:rFonts w:ascii="ArialMT" w:hAnsi="ArialMT" w:cs="ArialMT"/>
          <w:bCs w:val="false"/>
        </w:rPr>
      </w:pPr>
      <w:r>
        <w:rPr>
          <w:rFonts w:cs="ArialMT" w:ascii="ArialMT" w:hAnsi="ArialMT"/>
          <w:bCs w:val="false"/>
        </w:rPr>
      </w:r>
    </w:p>
    <w:p>
      <w:pPr>
        <w:pStyle w:val="Normal"/>
        <w:autoSpaceDE w:val="false"/>
        <w:rPr>
          <w:rFonts w:ascii="ArialMT" w:hAnsi="ArialMT" w:cs="ArialMT"/>
          <w:bCs w:val="false"/>
        </w:rPr>
      </w:pPr>
      <w:r>
        <w:rPr>
          <w:rFonts w:cs="Times New Roman" w:ascii="Times New Roman" w:hAnsi="Times New Roman"/>
          <w:b/>
          <w:i/>
        </w:rPr>
        <w:t>Чтец:</w:t>
      </w:r>
    </w:p>
    <w:p>
      <w:pPr>
        <w:pStyle w:val="Normal"/>
        <w:autoSpaceDE w:val="false"/>
        <w:rPr>
          <w:rFonts w:ascii="ArialMT" w:hAnsi="ArialMT" w:cs="ArialMT"/>
          <w:bCs w:val="false"/>
        </w:rPr>
      </w:pPr>
      <w:r>
        <w:rPr>
          <w:rFonts w:cs="ArialMT" w:ascii="ArialMT" w:hAnsi="ArialMT"/>
          <w:bCs w:val="false"/>
        </w:rPr>
        <w:t>Городецкий конь бежит,</w:t>
      </w:r>
    </w:p>
    <w:p>
      <w:pPr>
        <w:pStyle w:val="Normal"/>
        <w:autoSpaceDE w:val="false"/>
        <w:rPr>
          <w:rFonts w:ascii="ArialMT" w:hAnsi="ArialMT" w:cs="ArialMT"/>
          <w:bCs w:val="false"/>
        </w:rPr>
      </w:pPr>
      <w:r>
        <w:rPr>
          <w:rFonts w:cs="ArialMT" w:ascii="ArialMT" w:hAnsi="ArialMT"/>
          <w:bCs w:val="false"/>
        </w:rPr>
        <w:t>Вся земля под ним дрожит!</w:t>
      </w:r>
    </w:p>
    <w:p>
      <w:pPr>
        <w:pStyle w:val="Normal"/>
        <w:autoSpaceDE w:val="false"/>
        <w:rPr>
          <w:rFonts w:ascii="ArialMT" w:hAnsi="ArialMT" w:cs="ArialMT"/>
          <w:bCs w:val="false"/>
        </w:rPr>
      </w:pPr>
      <w:r>
        <w:rPr>
          <w:rFonts w:cs="ArialMT" w:ascii="ArialMT" w:hAnsi="ArialMT"/>
          <w:bCs w:val="false"/>
        </w:rPr>
        <w:t>Птицы яркие летают,</w:t>
      </w:r>
    </w:p>
    <w:p>
      <w:pPr>
        <w:pStyle w:val="Normal"/>
        <w:autoSpaceDE w:val="false"/>
        <w:rPr>
          <w:rFonts w:ascii="ArialMT" w:hAnsi="ArialMT" w:cs="ArialMT"/>
          <w:bCs w:val="false"/>
        </w:rPr>
      </w:pPr>
      <w:r>
        <w:rPr>
          <w:rFonts w:cs="ArialMT" w:ascii="ArialMT" w:hAnsi="ArialMT"/>
          <w:bCs w:val="false"/>
        </w:rPr>
        <w:t>И кувшинки расцветают!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 w:val="false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color w:val="0000FF"/>
          <w:sz w:val="28"/>
          <w:szCs w:val="28"/>
        </w:rPr>
        <w:t xml:space="preserve">Выходят девочки с расписными  деревянными кухонными  досками.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color w:val="0000FF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 w:val="false"/>
          <w:i/>
          <w:iCs/>
        </w:rPr>
        <w:t>Ча</w:t>
      </w:r>
      <w:r>
        <w:rPr>
          <w:rFonts w:cs="Times New Roman" w:ascii="Times New Roman" w:hAnsi="Times New Roman"/>
          <w:b/>
          <w:i/>
        </w:rPr>
        <w:t>стушки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 w:val="false"/>
          <w:i/>
          <w:i/>
        </w:rPr>
      </w:pPr>
      <w:r>
        <w:rPr>
          <w:rFonts w:cs="Times New Roman" w:ascii="Times New Roman" w:hAnsi="Times New Roman"/>
          <w:b/>
          <w:bCs w:val="false"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аши доски расписные,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мотрите, вот какие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се хотим вам показать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 подробно описать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утки-татушки,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 них споем частушки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 розаны и купавки,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Завитушки, травки.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Городецкий скачет конь, 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 w:val="false"/>
          <w:sz w:val="28"/>
          <w:szCs w:val="28"/>
        </w:rPr>
        <w:t>Слышен шум со всех сторон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 цветами весь расписан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о чего ж красивый он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ри девицы молодые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 розанами стоят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"Где же хлопцы удалые?" -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 все стороны глядят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т по улочке Петруша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Едет на коне верхом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ерный пес его послушный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ежит вслед за женихом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Желтый вечер, черный конь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 купавки, как огонь.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тицы смотрят из ларца,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Чудо-роспись Городца!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Тутки-татушки,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т и все частушк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 w:val="false"/>
          <w:i/>
        </w:rPr>
        <w:t>Ведущий: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Обычно жизненные сцены, увиденные мастером, переносятся на доску. Вот как эта, например (поет):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онь копытом бьет,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Удила грызет,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 молодушка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 водой иде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 w:val="false"/>
          <w:color w:val="0000FF"/>
        </w:rPr>
      </w:pPr>
      <w:r>
        <w:rPr>
          <w:rFonts w:cs="Times New Roman" w:ascii="Times New Roman" w:hAnsi="Times New Roman"/>
          <w:b/>
          <w:bCs w:val="false"/>
          <w:i/>
          <w:iCs/>
          <w:color w:val="0000FF"/>
        </w:rPr>
        <w:t>Появляется девушка с коромыслом и ведрами, в старинной одежд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FF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</w:rPr>
        <w:t>Девушк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 w:val="false"/>
          <w:i/>
        </w:rPr>
        <w:t>(поет):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е с кем мне молодке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оченькой гулять,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оченькой гулять,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емну коротать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ружок не придет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алеко живет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Далеко-далеко,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той стороне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а той стороне,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а за речко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не б к нему бы пойти,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рода не найти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 речке ты иди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 коня веди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ам на берегу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пои коня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пои коня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Черногривого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FF"/>
          <w:sz w:val="28"/>
          <w:szCs w:val="28"/>
        </w:rPr>
        <w:t>Или есть песня «Шла млада за водой» - её инсценировка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FF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ЖЕЛЬ (1 б класс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Цар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в Подмосковье прославилась тепер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 всем в народе её название – Гж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ятся в Гжели жители небесной синевой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третите на свете вы красоты тако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Несмеян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изну небесную, что сердцу так мил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ь мастера на чашку легко перенес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художника есть свой узор любимый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аждом отражается сторонушка родимая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-й коробейник:</w:t>
      </w:r>
      <w:r>
        <w:rPr>
          <w:rFonts w:cs="Times New Roman" w:ascii="Times New Roman" w:hAnsi="Times New Roman"/>
          <w:bCs w:val="false"/>
          <w:i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 подходи, честной народ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кайся, публика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гляд мы не берем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гроша, ни бублика!</w:t>
      </w:r>
    </w:p>
    <w:p>
      <w:pPr>
        <w:pStyle w:val="Normal"/>
        <w:ind w:firstLine="709"/>
        <w:rPr>
          <w:rFonts w:ascii="ArialMT" w:hAnsi="ArialMT" w:cs="ArialMT"/>
          <w:bCs w:val="false"/>
          <w:sz w:val="28"/>
          <w:szCs w:val="28"/>
        </w:rPr>
      </w:pPr>
      <w:r>
        <w:rPr>
          <w:rFonts w:cs="ArialMT" w:ascii="ArialMT" w:hAnsi="ArialMT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 коробейник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ы ребята удалые,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Коробейники озорны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сех на ярмарку зовём,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Гостей из синей Гжели ждем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 Мы, посланцы небольшой подмосковной деревни Гжель, прибыли на вашу ярмарку. (</w:t>
      </w:r>
      <w:r>
        <w:rPr>
          <w:rFonts w:cs="Times New Roman" w:ascii="Times New Roman" w:hAnsi="Times New Roman"/>
          <w:b/>
          <w:bCs w:val="false"/>
          <w:i/>
          <w:iCs/>
          <w:color w:val="0000FF"/>
        </w:rPr>
        <w:t>Кланяются, показывают настоящие гжельские изделия.)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 А деревня наша Гжель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е за тридевять земель.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- Под Москвою мы живем,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Глину месим и поем.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 w:val="false"/>
          <w:sz w:val="28"/>
          <w:szCs w:val="28"/>
        </w:rPr>
        <w:t>- И игрушки, и посуду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славлять и вам здесь будем.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- Очень любим синий цвет,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Потому что краше нет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 Небо гжельское такое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учезарно-голубое.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- В речке синяя водица,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Так и хочется напиться.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 w:val="false"/>
          <w:sz w:val="28"/>
          <w:szCs w:val="28"/>
        </w:rPr>
        <w:t>- Ну а только лето будет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олубица там и тут, 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- Вот поэтому нас люд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Гжелью синею зовут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FF"/>
          <w:sz w:val="28"/>
          <w:szCs w:val="28"/>
        </w:rPr>
        <w:t>(хором)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FF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 Чашки, блюдца, самовары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нают люди всей земли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ы и к вам полно товару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ля продажи привезли.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 Небо у нас в Гжели действительно, как нигде в России, - синее-синее. Вот и придумали мы перенести эту синеву на белый фарфор. Наши изделия ни с какими не спутаешь.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 Все голубое да синее - и цветы, и люди, и птицы, и трава. Сколько художников, столько и разных форм. И всегда они веселые да красивые.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 Всякую вещь, сделанную в Гжели, интересно рассматривать, любоваться ею. Мастера у нас - большие фантазеры. Какую посуду делают - глаза разбегаются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FF"/>
          <w:sz w:val="28"/>
          <w:szCs w:val="28"/>
        </w:rPr>
        <w:t>Номер-? (танец «Гжельские узоры»)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FF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ымка (2 а класс)</w:t>
      </w:r>
    </w:p>
    <w:p>
      <w:pPr>
        <w:pStyle w:val="Normal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1 коробейник: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чтеннейшие господа!</w:t>
        <w:br/>
        <w:t>Посмотрите вы сюда!</w:t>
        <w:br/>
        <w:t>Игрушки вятские на все манеры.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т вам барышни, а вот вам -  кавалеры.</w:t>
      </w:r>
    </w:p>
    <w:p>
      <w:pPr>
        <w:pStyle w:val="Normal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2 коробейник: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 барынь алые щечки и губки,</w:t>
        <w:br/>
        <w:t>Нарядные платья и теплые шубки,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Хоть весь весёлый базар обойдете,</w:t>
        <w:br/>
        <w:t>Лучше барышень не найдете.</w:t>
        <w:br/>
        <w:t>Игрушки наши повсюду славятся</w:t>
        <w:br/>
        <w:t>Подходите скорее и вам понравя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i/>
          <w:sz w:val="22"/>
          <w:szCs w:val="22"/>
        </w:rPr>
        <w:t>Несмеяна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>: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А как же я? Чем я не красавиц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i/>
          <w:sz w:val="22"/>
          <w:szCs w:val="22"/>
        </w:rPr>
        <w:t>Шут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>: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Кто бы спорил, госпожа?!</w:t>
      </w:r>
    </w:p>
    <w:p>
      <w:pPr>
        <w:pStyle w:val="Normal"/>
        <w:rPr>
          <w:rFonts w:ascii="Times New Roman" w:hAnsi="Times New Roman" w:cs="Times New Roman"/>
          <w:bCs w:val="false"/>
          <w:sz w:val="32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 Дымка тоже славится!</w:t>
      </w:r>
    </w:p>
    <w:p>
      <w:pPr>
        <w:pStyle w:val="Normal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Чтец: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Чем знаменито Дымково?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грушкою своей</w:t>
        <w:br/>
        <w:t>В ней нету света дымного.</w:t>
        <w:br/>
        <w:t>А есть любовь людей.</w:t>
        <w:br/>
        <w:t>В ней что-то есть от радуги.</w:t>
        <w:br/>
        <w:t>От капельки росы</w:t>
        <w:br/>
        <w:t>В ней что-то есть от радости,</w:t>
        <w:br/>
        <w:t>Гремящей, как басы,</w:t>
        <w:br/>
        <w:t>Она гудит не прянично</w:t>
        <w:br/>
        <w:t>Ликующе и празднично!</w:t>
        <w:br/>
        <w:t>В ней молодость-изюминка.</w:t>
        <w:br/>
        <w:t>В ней удаль и размах.</w:t>
        <w:br/>
        <w:t>Сияйте охра с суриком</w:t>
        <w:br/>
        <w:t>По всей земле в домах.</w:t>
        <w:br/>
        <w:t>От дымковской игрушки</w:t>
        <w:br/>
        <w:t>Идёт тепло и свет,</w:t>
        <w:br/>
        <w:t>Он не иссякнет десятки</w:t>
        <w:br/>
        <w:t>Сотни лет.</w:t>
      </w:r>
    </w:p>
    <w:p>
      <w:pPr>
        <w:pStyle w:val="Normal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Уч-к: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ак-то очень давно на лесном берегу реки Вятки построили наши предки город, окружили его крепостными стенами, глубокими рвами. А на другом берегу со временем появилось поселение – слобода.</w:t>
      </w:r>
    </w:p>
    <w:p>
      <w:pPr>
        <w:pStyle w:val="Normal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Уч-к: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 утрам хозяйки дружно топили печи, и кудрявые дымки дружно поднимались к небу. Наверное, потому и назвали слободу Дымковской. Но не только караваи хлеба поспевали в жарких печах. Издавна в Дымковской слободе жили гончары. Лепили из местной красной глины посуду, а еще дудочки-свистульки. Слепят и в печь поставят, чтобы стали они крепкими и долго всех радовали. Потому и дымили очаги гончаров.</w:t>
      </w:r>
    </w:p>
    <w:p>
      <w:pPr>
        <w:pStyle w:val="Normal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Уч-к: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 свистульки в виде зверюшек и птичек делали не для забавы детворы. В старину вятичи встречали Ярилу - бога солнца и плодородия – веселым свистом глиняных дудочек. То-то шума и веселья было! Тот весенний праздник назывался в народе “Свистунья”.</w:t>
      </w:r>
    </w:p>
    <w:p>
      <w:pPr>
        <w:pStyle w:val="Normal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Уч-к: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таринная легенда рассказывает, что однажды город окружили враги. Много пришло их из чужой земли, сила несметная.… Казалось, нет от них спасения. Но вятичи – люди находчивые. Придумали горожане “военную” хитрость. Все жители, и стар, и млад, взяли глиняные свистульки и темной ночью незаметно подкрались к врагам. И такой свист подняли! Заметались испуганные враги, показалось им, что на выручку к горожанам пришло огромное войско, и в страхе бежали прочь. С тех пор вятичи отмечают свою победу веселой “Свистуньей”. И в наши дни мастера делают свистульки в виде забавных зверюшек. Не забыт и старинный праздник.</w:t>
      </w:r>
    </w:p>
    <w:p>
      <w:pPr>
        <w:pStyle w:val="Normal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Уч-к: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color w:val="1809BB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о больше всего славы досталось знаменитым дымковским игрушкам – нарядным, ярким, дарящим людям ощущение праздника. 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/>
          <w:i/>
        </w:rPr>
        <w:t>Чтец: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мотри, как хороша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Эта девица-душа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Щечки алые горят,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дивительный наряд!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/>
          <w:i/>
        </w:rPr>
        <w:t>Чтец: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они глиняные мчатся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подставках, что есть сил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 за хвост не удержаться,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Если гриву опустил.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/>
          <w:i/>
        </w:rPr>
        <w:t>Чтец: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лосисты эти птицы,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 нарядны, словно ситцы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ымковский петушок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груди у него солнца кружок!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/>
          <w:i/>
        </w:rPr>
        <w:t>Чтец: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ы игрушки знатные,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рядные да  ладные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ы повсюду славимся,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ы и вам понравимся!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  <w:t>Жостово (1 а класс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 w:val="false"/>
          <w:i/>
          <w:sz w:val="22"/>
          <w:szCs w:val="22"/>
        </w:rPr>
        <w:t>Коробейник 1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юди добрые подходите,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жостовские подносы посмотрите!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 w:val="false"/>
          <w:i/>
          <w:sz w:val="22"/>
          <w:szCs w:val="22"/>
        </w:rPr>
        <w:t>Коробейник 2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ы приехали к вам в гости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весёлый праздник наш.</w:t>
        <w:br/>
        <w:t xml:space="preserve">          Посмотрите на подносы,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Это просто вернисаж!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 w:val="false"/>
          <w:i/>
          <w:sz w:val="22"/>
          <w:szCs w:val="22"/>
        </w:rPr>
        <w:t>Коробейник 1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т подносы круглые,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вальные, фигурны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 w:val="false"/>
          <w:i/>
          <w:sz w:val="22"/>
          <w:szCs w:val="22"/>
        </w:rPr>
        <w:t>Коробейник 2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мотри на жостовский поднос –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о чего же он хорош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пись чудная на нём,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Цветы разные кругом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стой , казалось бы, узор,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 отвести не в силах взор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Царь</w:t>
      </w:r>
      <w:r>
        <w:rPr>
          <w:rFonts w:cs="Times New Roman" w:ascii="Times New Roman" w:hAnsi="Times New Roman"/>
          <w:bCs w:val="false"/>
          <w:sz w:val="28"/>
          <w:szCs w:val="28"/>
        </w:rPr>
        <w:t>: Расскажите нам, друзья! Откуда эта красота?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Уч-к: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Подмосковное село Жостово. Здесь изготавливают расписные металлические подносы. Обычно роспись производится по чёрному фону, хотя нередко применяют и цвет: красный, синий, зелёный. Яркие букеты и другие цветочные композиции составлены из роз, пионов, тюльпанов, незабудок. Жостовские подносы бывают овальными, круглыми, прямоугольными. Расписывают подносы только масляными краск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1.Чёрный фон сияет лаком,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нём цветов краса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лых, жёлтых, с красным маком,-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Это просто чудеса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2.Колокольцы распустились,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езабудки встали в ряд,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сверкали, заискрились,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купайте все подряд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3.Алы розы на подносе</w:t>
        <w:br/>
        <w:t xml:space="preserve">          Вся природа-божий дар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ходите, вас мы просим,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скупайте наш товар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4.В мире нет таких подносов,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ни словно вешний сад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учше их вы не найдёте,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купайте стар и млад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sz w:val="22"/>
          <w:szCs w:val="22"/>
        </w:rPr>
        <w:t>Скоморох: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т и солнце  закатилось!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ша ярмарка закрылась!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sz w:val="22"/>
          <w:szCs w:val="22"/>
        </w:rPr>
        <w:t>Царь: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елика Россия наша,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 талантлив наш народ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Руси родной умельцах 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весь мир молва идёт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 w:val="false"/>
          <w:i/>
          <w:color w:val="0000FF"/>
          <w:sz w:val="28"/>
          <w:szCs w:val="28"/>
          <w:u w:val="single"/>
        </w:rPr>
        <w:t>ПЕСНЯ “Русский сувенир” (включить)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лавилась Россия чудо-мастерами,</w:t>
        <w:br/>
        <w:t>Дерево и глину в сказку превращали.</w:t>
        <w:br/>
        <w:t>Красками и кистью красоту творили;</w:t>
        <w:br/>
        <w:t>Своему искусству молодых учили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i/>
          <w:iCs/>
        </w:rPr>
        <w:t>Припев: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увенир, сувенир, русский сувенир.</w:t>
        <w:br/>
        <w:t xml:space="preserve"> Русский сувенир покорил весь мир.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усские матрешки в сарафанах ярких,</w:t>
        <w:br/>
        <w:t>Хохломские ложки - лучше нет подарка.</w:t>
        <w:br/>
        <w:t>Дымковские барыни, кони, петушки</w:t>
        <w:br/>
        <w:t>И Павловские все в цветах платки</w:t>
      </w:r>
    </w:p>
    <w:p>
      <w:pPr>
        <w:pStyle w:val="Normal"/>
        <w:ind w:firstLine="709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i/>
          <w:iCs/>
        </w:rPr>
        <w:t>Припев: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увенир, сувенир, русский сувенир.</w:t>
        <w:br/>
        <w:t>Русский сувенир покорил весь мир.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инь озер голубых, белые снега</w:t>
        <w:br/>
        <w:t>Подарила гжели матушка-земля.</w:t>
        <w:br/>
        <w:t>Балалайки звонкие, тульский самовар.</w:t>
        <w:br/>
        <w:t>Будет рад подарку всяк, и млад и стар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i/>
          <w:iCs/>
        </w:rPr>
        <w:t>Припев: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увенир, сувенир, русский сувенир.</w:t>
        <w:br/>
        <w:t>Русский сувенир покорил весь мир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 w:val="false"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1809BB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/>
          <w:i/>
        </w:rPr>
        <w:t>Учитель: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юбить Россию можно лишь тогда, когда увидишь всю прелесть русской природы, сквозь душу пропустишь трагическую и героическую историю русского народа, удивишься красоте архитектурных ансамблей, послушаешь прекрасную музыку, прикоснешься к истинным творениям русского народа.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Земля наша Русская испокон веков славилась своими добрыми мастерами, людьми, которые создавали и создают своими руками сказочную красоту.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любить, необходимо все это видеть и знать. 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В России народных художественных промыслов великое множество, вот и сегодня мы познакомились с некоторыми из ни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На нашей  выставке вы  увидели чудесные товары разных городов. И узнали о чудо – мастерах и их чудесных традициях.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Хохлома, Дымка, Городец, Гжель… Это названия не только российских сел, но и народных промыслов. Изделия мастеров показывают богатства культурных традиций России, открывают тайны русской душ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Песня «Сапожки русские» (Даша Золотухина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</w:rPr>
        <w:t>1-й чтец</w:t>
      </w:r>
      <w:r>
        <w:rPr>
          <w:rFonts w:cs="Times New Roman" w:ascii="Times New Roman" w:hAnsi="Times New Roman"/>
          <w:bCs w:val="false"/>
          <w:i/>
          <w:spacing w:val="15"/>
        </w:rPr>
        <w:t>.</w:t>
      </w:r>
      <w:r>
        <w:rPr>
          <w:rFonts w:cs="Times New Roman" w:ascii="Times New Roman" w:hAnsi="Times New Roman"/>
          <w:bCs w:val="false"/>
          <w:spacing w:val="15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 w:val="false"/>
          <w:sz w:val="28"/>
          <w:szCs w:val="28"/>
        </w:rPr>
        <w:t>Мир и радость Вам(, живущие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198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Не от ваших ли забот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198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Жизнь идёт, земля цветёт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2"/>
        <w:ind w:firstLine="198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Существует в мире сущее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7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</w:rPr>
        <w:t>2-й чтец</w:t>
      </w:r>
      <w:r>
        <w:rPr>
          <w:rFonts w:cs="Times New Roman" w:ascii="Times New Roman" w:hAnsi="Times New Roman"/>
          <w:b/>
          <w:bCs w:val="false"/>
          <w:i/>
          <w:spacing w:val="15"/>
        </w:rPr>
        <w:t xml:space="preserve">.     </w:t>
      </w:r>
      <w:r>
        <w:rPr>
          <w:rFonts w:cs="Times New Roman" w:ascii="Times New Roman" w:hAnsi="Times New Roman"/>
          <w:bCs w:val="false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Мир и радость вам, живущие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7"/>
        <w:ind w:firstLine="198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Светит солнце ради вас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7"/>
        <w:ind w:firstLine="198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И горят в вечерний час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7"/>
        <w:ind w:firstLine="198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Звёзды, свет на землю льющие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7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</w:rPr>
        <w:t>1-й чтец</w:t>
      </w:r>
      <w:r>
        <w:rPr>
          <w:rFonts w:cs="Times New Roman" w:ascii="Times New Roman" w:hAnsi="Times New Roman"/>
          <w:b/>
          <w:bCs w:val="false"/>
          <w:i/>
          <w:spacing w:val="15"/>
        </w:rPr>
        <w:t xml:space="preserve">.     </w:t>
      </w:r>
      <w:r>
        <w:rPr>
          <w:rFonts w:cs="Times New Roman" w:ascii="Times New Roman" w:hAnsi="Times New Roman"/>
          <w:bCs w:val="false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Мир и радость вам, живущие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7"/>
        <w:ind w:firstLine="198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Чьим трудом земля живёт.</w:t>
      </w:r>
    </w:p>
    <w:p>
      <w:pPr>
        <w:pStyle w:val="Normal"/>
        <w:tabs>
          <w:tab w:val="clear" w:pos="708"/>
          <w:tab w:val="left" w:pos="1695" w:leader="none"/>
          <w:tab w:val="left" w:pos="1980" w:leader="none"/>
        </w:tabs>
        <w:autoSpaceDE w:val="false"/>
        <w:spacing w:lineRule="auto" w:line="247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</w:rPr>
        <w:t xml:space="preserve">2-й чтец   </w:t>
      </w:r>
      <w:r>
        <w:rPr>
          <w:rFonts w:cs="Times New Roman" w:ascii="Times New Roman" w:hAnsi="Times New Roman"/>
          <w:bCs w:val="false"/>
          <w:spacing w:val="15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 w:val="false"/>
          <w:sz w:val="28"/>
          <w:szCs w:val="28"/>
        </w:rPr>
        <w:t>Людям всем, без чьих забот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7"/>
        <w:ind w:firstLine="198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В мире тьма была бы тьмущая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7" w:before="60" w:after="0"/>
        <w:ind w:firstLine="360"/>
        <w:jc w:val="both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Вместе</w:t>
      </w:r>
      <w:r>
        <w:rPr>
          <w:rFonts w:cs="Times New Roman" w:ascii="Times New Roman" w:hAnsi="Times New Roman"/>
          <w:b/>
          <w:bCs w:val="false"/>
          <w:i/>
        </w:rPr>
        <w:t>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bCs w:val="false"/>
          <w:i/>
          <w:sz w:val="28"/>
          <w:szCs w:val="28"/>
        </w:rPr>
        <w:t>Мир и радость вам, живущие!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7" w:before="60" w:after="0"/>
        <w:ind w:firstLine="360"/>
        <w:jc w:val="both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</w:rPr>
        <w:t>Звучит русская народная песня «Коробейники», ярмарка расходитс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 w:val="false"/>
          <w:i/>
          <w:i/>
          <w:color w:val="1809BB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color w:val="1809BB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sectPr>
      <w:type w:val="continuous"/>
      <w:pgSz w:w="11906" w:h="16838"/>
      <w:pgMar w:left="1701" w:right="850" w:gutter="0" w:header="0" w:top="18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b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b/>
      <w:color w:val="199043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1:07:00Z</dcterms:created>
  <dc:creator>User</dc:creator>
  <dc:description/>
  <cp:keywords/>
  <dc:language>en-US</dc:language>
  <cp:lastModifiedBy>пк</cp:lastModifiedBy>
  <cp:lastPrinted>2010-10-09T15:44:00Z</cp:lastPrinted>
  <dcterms:modified xsi:type="dcterms:W3CDTF">2014-09-29T11:55:00Z</dcterms:modified>
  <cp:revision>34</cp:revision>
  <dc:subject/>
  <dc:title/>
</cp:coreProperties>
</file>