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ПЛАН-КОНСПЕКТ УРОКА                                          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9260"/>
      </w:tblGrid>
      <w:tr>
        <w:trPr/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1.  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2.  Мест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3.  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4.  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5. 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6.  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7.  Базовый учебник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улярчук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БОУ СОШ с. Красное Николае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ешение задач на проценты (урок обобщ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ерзляк А.Г., Полонский В. Б., Якир М. С. Математика 6 класс: Учебник для общеобразовательных учреждений. - М.: «Вентана-Граф», 2012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8. Цель урок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овершенствование практических навыков решения основных задач на проценты и умение применять их при решении реальных жизненных задач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9. Планируемые результаты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меть в процессе реальной ситуации использовать понятие процента и умения решать основные типы задач на проценты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мение работать в парах, слушать собеседника и вести диалог, аргументировать свою точку зрения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меть воспроизводить смысл понятия проценты; уметь обрабатывать информацию; формировать коммуникативную компетенцию учащихся; выбирать способы решения задач в зависимости от конкретных условий; контролировать и оценивать процесс и результаты своей деятельности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10. Задачи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color w:val="1D1B11"/>
          <w:sz w:val="28"/>
          <w:szCs w:val="28"/>
        </w:rPr>
        <w:t>(формирование познавательных УУД): обеспечить осознанное усвоение процентов при решении задач; закрепить навыки и умения применять алгоритмы при решении задач на проценты</w:t>
      </w:r>
      <w:r>
        <w:rPr>
          <w:color w:val="1D1B11"/>
          <w:sz w:val="28"/>
          <w:szCs w:val="28"/>
        </w:rPr>
        <w:t>; с</w:t>
      </w:r>
      <w:r>
        <w:rPr>
          <w:rFonts w:cs="Times New Roman" w:ascii="Times New Roman" w:hAnsi="Times New Roman"/>
          <w:color w:val="1D1B11"/>
          <w:sz w:val="28"/>
          <w:szCs w:val="28"/>
        </w:rPr>
        <w:t>оздание условий для систематизации, обобщения и углубления знаний учащихся при решении задач по теме «Проценты».</w:t>
      </w:r>
    </w:p>
    <w:p>
      <w:pPr>
        <w:pStyle w:val="Style17"/>
        <w:spacing w:before="28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воспитательные</w:t>
      </w:r>
      <w:r>
        <w:rPr>
          <w:color w:val="1D1B11"/>
          <w:sz w:val="28"/>
          <w:szCs w:val="28"/>
        </w:rPr>
        <w:t xml:space="preserve"> (формирование коммуникативных и личностных УУД): уметь слушать и вступать в диалог; формировать внимательность и аккуратность в вычислениях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</w:r>
    </w:p>
    <w:p>
      <w:pPr>
        <w:pStyle w:val="Style17"/>
        <w:spacing w:before="280" w:after="0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развивающие</w:t>
      </w:r>
      <w:r>
        <w:rPr>
          <w:color w:val="1D1B11"/>
          <w:sz w:val="28"/>
          <w:szCs w:val="28"/>
        </w:rPr>
        <w:t xml:space="preserve"> (формирование регулятивных УУД): </w:t>
      </w:r>
      <w:r>
        <w:rPr>
          <w:rStyle w:val="StrongEmphasis"/>
          <w:b w:val="false"/>
          <w:color w:val="1D1B11"/>
          <w:sz w:val="28"/>
          <w:szCs w:val="28"/>
        </w:rPr>
        <w:t>способствовать</w:t>
      </w:r>
      <w:r>
        <w:rPr>
          <w:rStyle w:val="StrongEmphasis"/>
          <w:color w:val="1D1B11"/>
          <w:sz w:val="28"/>
          <w:szCs w:val="28"/>
        </w:rPr>
        <w:t xml:space="preserve"> </w:t>
      </w:r>
      <w:r>
        <w:rPr>
          <w:rStyle w:val="StrongEmphasis"/>
          <w:b w:val="false"/>
          <w:color w:val="1D1B11"/>
          <w:sz w:val="28"/>
          <w:szCs w:val="28"/>
        </w:rPr>
        <w:t xml:space="preserve">развитию творческой активности учащихся; </w:t>
      </w:r>
      <w:r>
        <w:rPr>
          <w:color w:val="1D1B11"/>
          <w:sz w:val="28"/>
          <w:szCs w:val="28"/>
        </w:rPr>
        <w:t>повысить познавательный интерес к предмету; развитие навыков и способностей критического мышления (навыков сопоставления, формулирования и проверки гипотез - правил решения задач, умений анализировать способы решения задач); развитие не только логического, но и образного мышления, фантазии детей и их способности рассуждать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11. Тип урока: </w:t>
      </w:r>
      <w:r>
        <w:rPr>
          <w:rFonts w:cs="Times New Roman" w:ascii="Times New Roman" w:hAnsi="Times New Roman"/>
          <w:color w:val="1D1B11"/>
          <w:sz w:val="28"/>
          <w:szCs w:val="28"/>
        </w:rPr>
        <w:t>урок систематизации и обобщения знаний и умений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12. Формы работы учащихся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Фронтальная, парная, индивидуальная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13. Необходимое оборудование: </w:t>
      </w:r>
      <w:r>
        <w:rPr>
          <w:rFonts w:eastAsia="Calibri" w:cs="Times New Roman" w:ascii="Times New Roman" w:hAnsi="Times New Roman"/>
          <w:color w:val="1D1B11"/>
          <w:sz w:val="28"/>
          <w:szCs w:val="28"/>
        </w:rPr>
        <w:t>доска, экран, проектор, компьютер, калькуляторы (в случае необходимости), карточки самооцени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14</w:t>
      </w:r>
      <w:r>
        <w:rPr/>
        <w:t>. Структура и ход уро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55"/>
        <w:gridCol w:w="2506"/>
        <w:gridCol w:w="2437"/>
        <w:gridCol w:w="1025"/>
        <w:gridCol w:w="35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Этап ур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чи эта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еятельность уч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еятельность уче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ремя (в мин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Организационный эта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мотивация уч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Актуализация зн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рганизация устного счета и повторения основных типов задач на процент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ствуют в работе по повторению: в беседе с учителем отвечают на поставленные вопрос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: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оценка процесса и результатов деятельности. 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Обеспечение мотивации учения детьми, принятие ими целей уро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писывают дату в тетрадь, определяют тему и цель уро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Применение знаний и умений в новой ситу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казать разнообразие задач на проценты, решаемых в жизн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рганизация и контроль за процессом решения зада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ботают в парах над поставленными задач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меть оформлять свои мысли в устной форме;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слушать и понимать речь других</w:t>
            </w: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. Физкультмину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мена деятель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щиеся сменили вид деятельности и готовы продолжить работ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1D1B11"/>
                <w:sz w:val="28"/>
                <w:szCs w:val="28"/>
              </w:rPr>
              <w:t>6. Контроль усвоения, обсуждение допущенных ошибок и их коррекц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color w:val="1D1B11"/>
                <w:sz w:val="28"/>
                <w:szCs w:val="28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7. Рефлексия (подведение итогов урок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ать количественную оценку работы учащих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водит итоги работы групп и класса в цел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щиеся сдают карточки самооцени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8. Информация о домашнем зада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ает комментарий к домашнему зад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щиеся записывают в дневники задание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д уро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10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еятельность учите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1. Организационный эта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D1B11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1D1B11"/>
                <w:sz w:val="28"/>
                <w:szCs w:val="28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У каждого из вас на столах лежат карточки самооценивания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одпишите их. В течение урока мы с вами будем выполнять различные задания.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"+" - справился с задачей без затруд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"±" - справился с задачей, но возникали слож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"-" - не справился с задачей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Учащиеся слушают учителя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. Актуализация знаний-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мените десятичные дроби проц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14        1,07          0,9           0,45           0,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Проценты замените десятичны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3%        18%        40%          77%            11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Давайте вспомним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основные задачи на проценты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а) как найти процент от числ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Найдите:  48% от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Решение: 48% = 0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 xml:space="preserve">250 </w:t>
            </w:r>
            <w:r>
              <w:rPr>
                <w:rFonts w:eastAsia="Symbol" w:cs="Symbol" w:ascii="Symbol" w:hAnsi="Symbol"/>
                <w:i/>
                <w:iCs/>
                <w:color w:val="1D1B11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 xml:space="preserve"> 0,48 =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б) как найти по проценту целую велич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Найдите: число, 8% которого равны 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Решение: 8% = 0,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12 : 0,08 =1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в) как найти процентное соотношение одного числа от друг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Сколько процентов составляет 150 от 600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 xml:space="preserve">Решение: 150 : 600 </w:t>
            </w:r>
            <w:r>
              <w:rPr>
                <w:rFonts w:eastAsia="Symbol" w:cs="Symbol" w:ascii="Symbol" w:hAnsi="Symbol"/>
                <w:i/>
                <w:iCs/>
                <w:color w:val="1D1B11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 xml:space="preserve"> 100% = 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Повторим эти правила в общем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А % от Б     </w:t>
              <w:tab/>
              <w:t>А % это С</w:t>
              <w:tab/>
              <w:t xml:space="preserve">            Б от С в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 ∙ 0,01А</w:t>
              <w:tab/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 С : 0,01А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(Б : С) ∙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Обучащиеся устно выполняют предложенные задания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смотрим следующую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итель подводит итоги успеваемости за четверть. В 5классе 9 учеников учатся на отлично и хорошо, а в 6 ом -11, но в 5- 16 учеников, а в 6 -20 учеников. Как выяснить какой класс лучше уч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ветить на этот вопрос помогут проценты. Если мы выразим количество учащихся в процентах, ответ будет я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Действительно, в нашей жизни человек очень часто сталкивается с понятием проценты. Где мы встречаемся с этим понят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роме того, полученные знания на уроках математики,  помогут вам в дальнейшем при решении задач по химии  (например: узнать концентрацию соли в морской воде), физике, биологии (жирность молока). А также при сдаче ЕГЭ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Сегодня вы будете работать в роли продавцов, высчитывающих скидку покупателю; в роли классного руководителя и завуча школы; в роли бухгалтера, начисляющего заработную плату сотруд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нашего урока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: Решение задач на про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аша цель на уроке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- обобщить знания по теме "Проценты" и с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меть применить их при решении реальных жизненных задач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Учащиеся предлагают сво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Отвечают на поставленный вопрос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(В магазине, и в банке, и в аптеке, и в газетах, и в журналах, и по телевизору и в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Формулируют тему и цель урока, записывают в тетради дату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>Применение знаний и умений в новой ситу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так, приступаем к решению задач, которые очень часто нам приходится решать в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ля работы используем 10 нетбуков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едварительно загрузив тренажер в детские нетбуки, раздать обучающимся. Предложить выполнить задания. Оценочные материалы заложены в содержание тренажера. Проводить работу можно на различных этапах урока, требующих проверки усвоения учебного материала. Возможно организовывать работу как индивидуально с каждым обучающимся, так и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1. Классный руководитель – завуч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1) В классе 28 учеников, 19 из них учатся на “4” и “5”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Какой процент учащихся закончили четверть на“4” и “5”? Ответ округлить до десятых процен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2) 12 учеников посещают спортивные секци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16 учеников посещают различные круж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Какой процент учащихся посещают спортивные секции, кружк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Продавец - покупат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Ученики в парах вычисляют скидку на два, заранее определенных, товара, и стоимость покуп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Товар:                                       скидка на данный товар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Шуба - 38 500 рублей                         </w:t>
              <w:tab/>
              <w:t>14 %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Сапоги – 7 800 руб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ей</w:t>
              <w:tab/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10%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Шапка - 2 200 рублей                             </w:t>
              <w:tab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8 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Спортивный костюм - 3 200 рублей</w:t>
              <w:tab/>
              <w:t>11 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Кроссовки – 1 850 рублей.</w:t>
              <w:tab/>
              <w:t xml:space="preserve">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5 %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3. Бухгалтер – сотрудник фирмы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Ставка сотрудника – 13 500 руб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Доплата за совмещение обязанностей – 60 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Доплата на транспорт 10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Какова заработная плата сотрудни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Прибавить к ней 45% от начисленной суммы – премия. И вычесть 13% - налоги. Какую сумму получит сотрудник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Учащиеся в парах выполняют решение предложенных задач.На столах у детей нетбуки. По окончании работы над каждой задачей, оценивают результат своей деятельности на листах оцени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твет к задач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67,9% учащихся закончили четверть на“4” и “5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42,9% учеников посещают спортивные секци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57,1% учеников посещают различные круж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твет к задач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  <w:t>Товар:    Скидка на данный товар: (руб.)</w:t>
              <w:tab/>
              <w:t>Сумма к оплате: (руб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Шуба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5 390</w:t>
              <w:tab/>
              <w:t xml:space="preserve">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 33 1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Сапоги</w:t>
              <w:tab/>
              <w:t xml:space="preserve">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780</w:t>
              <w:tab/>
              <w:t xml:space="preserve">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 7 0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Шапка </w:t>
              <w:tab/>
              <w:t xml:space="preserve">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176</w:t>
              <w:tab/>
              <w:t xml:space="preserve">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2 0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ортивный костюм</w:t>
              <w:tab/>
              <w:t xml:space="preserve">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352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 xml:space="preserve">   2 84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Кроссовки</w:t>
              <w:tab/>
              <w:t xml:space="preserve">                          92,5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1 757,5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color w:val="1D1B11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color w:val="1D1B11"/>
                <w:sz w:val="28"/>
                <w:szCs w:val="28"/>
              </w:rPr>
            </w:pPr>
            <w:r>
              <w:rPr>
                <w:rFonts w:eastAsia="Calibri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твет к задаче: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Заработная плата сотрудника 22 950 рубл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Премия 10 327,5 рубл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Общая сумма 33 277,5 рубл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Налог 4 326,08 рубл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Сумма, которую получит сотрудник 28 951,42 рубля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5. Физкультминутка</w:t>
            </w:r>
          </w:p>
          <w:p>
            <w:pPr>
              <w:pStyle w:val="Style17"/>
              <w:spacing w:before="0" w:after="0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  <w:t>Давайте немного передохнем.</w:t>
            </w:r>
          </w:p>
          <w:p>
            <w:pPr>
              <w:pStyle w:val="Style17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Учащиеся поднимаются с мест, 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. Контроль усвоения, обсуждение допущенных ошибок и их коррекция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1D1B11"/>
                <w:sz w:val="28"/>
                <w:szCs w:val="28"/>
              </w:rPr>
              <w:t>Наш урок подходит к концу. Давайте обсудим: какие задачи вызвали у вас затруднения и почему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Учащиеся анализируют свою работу, выражают вслух свои затруднения и обсуждают правильность решения задач. 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8"/>
                <w:szCs w:val="28"/>
              </w:rPr>
              <w:t>7. Рефлексия (подведение итогов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8"/>
                <w:szCs w:val="28"/>
              </w:rPr>
              <w:t>Итак, вы сегодня решали взрослые жизненные задачи. Они, конечно, упрощены и их не настолько много, как встречается в жизни. Но с каждым днем вы взрослеете, и задачи усложняются вместе с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1D1B11"/>
                <w:sz w:val="28"/>
                <w:szCs w:val="28"/>
              </w:rPr>
              <w:t>Собираются карточки самооценивания и выставляются оценки за работу на уроке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Учащиеся сдают карточки самооценивания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ешите следующую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В семье Карповых, состоящей из мамы, папы и шестилетнего Юры,  семейный бюджет на месяц делится следующим образом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479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Статья расхода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Процент от заработанной суммы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Оплата расходов на содержание квартиры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Плата за детский сад за 1 ребенка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Покупка продуктов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Непредвиденные расходы (покупка одежды, обуви, приобретение или ремонт электроприборов ,если есть необходимость и т.д.)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</w:rPr>
                    <w:t>В копилку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дания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Рассчитайте, какая сумма в рублях идет на каждую статью расхода, если Юрина мама зарабатывает 15 000 рублей, а Юрин папа 20 000 рублей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2. Смогут ли Карповы съездить через 5 месяцев по путевке на юг, потратив на это деньги из копилки, если зарплату папе и маме поднимут единовременно на 15%, а цены на продукты ежемесячно будут расти в среднем на 5 %? Цена путевки на трех человек, включая дорогу)  - 6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Учащиеся получают карточки с домашним задание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4:00Z</dcterms:created>
  <dc:creator>Ruslan</dc:creator>
  <dc:description/>
  <cp:keywords/>
  <dc:language>en-US</dc:language>
  <cp:lastModifiedBy>фыгы</cp:lastModifiedBy>
  <cp:lastPrinted>2014-01-14T09:34:00Z</cp:lastPrinted>
  <dcterms:modified xsi:type="dcterms:W3CDTF">2015-11-20T11:48:00Z</dcterms:modified>
  <cp:revision>6</cp:revision>
  <dc:subject/>
  <dc:title/>
</cp:coreProperties>
</file>