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Содержание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  <w:br/>
      </w:r>
      <w:r>
        <w:rPr>
          <w:b/>
          <w:color w:val="000000"/>
          <w:sz w:val="36"/>
          <w:szCs w:val="36"/>
          <w:shd w:fill="FFFFFF" w:val="clear"/>
        </w:rPr>
        <w:t>1. «Сочетание ЖИ- ШИ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2. «Сочетание ЧА- ЩА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3. «Сочетание ЧУ- ЩУ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4. «Сочетание ЧК, ЧН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5. «Гласные буквы в безударных словах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6. «Слог. Ударение. Перенос слов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7. «Парные звонкие и глухие согласные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8. «Большая буква в фамилиях, именах и отчествах, кличках животных, названиях городов и рек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9. «Предлоги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10. «Имя существительное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11. «Имя прилагательное»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12. «Глагол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Сочетания ЖИ-ШИ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сле шипящих ж, ш пишется и: стрижи, шип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Вставьте пропущенн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Выделите орфограмму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Составь с одним из слов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Ш__шка, лыж__, уж__н, маш__на, нож__к, ж__дкий, кувш__н, ворош__ть, ш__пы, ш__т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Вставьте в данные слова сочетание ЖИ или 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дели орфограмму ЖИ- 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алы____, эта____, гру____, ер____, лу____, ____тель, ма____на, ____ло, ____р, ко____ца, о____б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 Миш__, наш__ малыш__, хорош__ груш__, острое ш__ло, уж__ ш__пят, острый нож__к, душ__стые ландыш__, друж__ть с братом, ерш__ на уху, суш__ть груш___, ш__шки висят, хорош__е услов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очитайт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те из предложений только те слова, в которых есть сочетание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те сочетание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 шиповника красивые цветы. Дедушке сшили новый жилет. У нас живёт собака Рыжик. В воздухе кружились пушистые снежин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одбери подходящее по смыслу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дели орфограмму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тучие_____________. Душистые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ючие_____________. Проворные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Цветные______________. Густые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ва для справок: ёж, карандаш, мышь, ландыш, камыш, стриж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Составь с одним словосочетанием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уш__стый чай, ш__рокие улицы, пуш__стые ели, новые лыж__, проворные стриж__, зелёная маш__на, колючие еж__, рыж__й котёнок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t>________________________________________________________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Допиш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сочетание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ж__к и ш__ло -это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вш__к и кувш__н - это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Еж__ и уж__ - это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ыж__к и опёнок - это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езиновые галошы, жыдкий суп, сильный ушыб, наточил ножы, пушыстый зверёк, душыстая жымолост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альная пружына, отморозил ушы, острое шыло, рыжые листья, лёгкая снежынка, колючий шыповни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Шырокий пояс, забавный ёжык, вкусный ужын, цветные карандашы, расшытый жылет, душыстые ландыш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сочетанием ЖИ-Ш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Выдели орфограмму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 Наташы новая шыфоновая юбка. На ней вышыты ландышы. Завтра в этой юбке она будет кружыться на праздник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сочетанием ЖИ-Ш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Выдели орфограмму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тишыне ты слышышь только, как шуршыт под ногами опавшая листва, да упадёт шышка с вершыны ел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сочетанием ЖИ-Ш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Выдели орфограмму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детском саду тишына. Малышы спят. Шырокие окна прикрыты шторами. В альбомах красуются румяные грушы, колючие ёжыки. Малышы хорошо поработали. Теперь отдыхаю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ёж(ы, и), у, ж(ы, и)вёт, Маш(и, ы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ёж(ы, и)ку, девочка, в, каш(ы, и), полож(и, ы)ла, ковш(ы, и)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пеш(ы, и)т, на, зверёк, уж(и, ы)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ЖИ-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аш(ы, и), цветные, у, Миш(ы, и), карандаш(и, ы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риж(ы, и), щебечут, и, чиж(и, ы), чаще, в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тёнок, рыж(ы, и)й, меня, есть, пуш(и, ы)стый, 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Сочетания ЧА-ЩА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сле шипящих ч, щ пишется а: чай, ро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Спишите слова, вставляя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Выделите орфограмму ЧА-ЩА.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Составь с одним из слов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__й, ч__сы, рощ__, чащ__, ч__шка, дач__, щ__вель, волч__та, зайч__т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Спишите слова, вставляя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Выделите орфограмму ЧА-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Составьте предложение со словом площ__д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еч__ть, нач__ть, прич__лить, песч__ный, угощ__ть, вращ__ть, саранч__, площ__д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Вставьте в данные слова сочетание ЧА или 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дели орфограмму ЧА- 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_вель, кру__, пло___дка, ____стый, ____йка, по___да, ту___, све____, пи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ЧА-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рудная задач__, один ч__с, печ__льный щенок, повстреч__лись с друзьями, красивая рощ__, обширная площ__дь, кислый щ__вель, вкусная пищ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одбери подходящее по смыслу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дели орфограмму ЧА-ЩА.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ровы______________. Сороки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ыши_______________. Медведи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етухи______________. Дятлы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ва для справок: пищит, трещит, мычит, кричит, стучит, рычи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ушистый чяй, пушистые зайчята, берёзовая рощя, мелкие чясти, печальное прощяние, мрачная чящ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ушистые крольчята, жёсткая мочялка, кожаные перчятки, белая чяйка, обращяться за помощью, долгожданное счясть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сочетанием ЧА-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Выдели орфограмму ЧА-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зоопарке на площядке молодняка весёлая кутерьма. Возятся, рычят медвежата. Качяются на ветках обезьянки. Пищят маленькие волчят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сочетанием ЧА-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Выдели орфограмму ЧА-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дул ветер. Замолчяли птицы. Начялась гроза. Трещят сучья на деревьях. Стучят по листьям тяжёлые капл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ЧА- 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, стрижи, щебечут, ч(я, а)ще, и, чиж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людца, и, мама, ч(я, а)шки, купила, ч(а, я)й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варила, суп, щ(я, а)велевый, бабуш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ЧА- 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ыше, по, дождь, стуч(я,а)ть, дощ(а, я)той, нач(я, а)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ач(я, а)ет, ветки, ветер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алч(я, а)та, в, пищ(а, я)т, гнезд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ЧА- 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вонкие, звуч(я, а)т, голоса, птичьи, в, ч(я, а)щ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(я, а)родей, волшебную, ч(а, я)лму, наде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(я, а)стокола, у, старая, алыч(я, а), росл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, ч(я, а)стушки, бабушки, Насти, от, ч(я, а)сто слыша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Сочетания ЧУ-ЩУ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сле шипящих ч, щ пишется у: чулки, щу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Спишите слова, вставляя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Выделите орфограмму ЧУ-Щ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Составь с одним из слов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Щ__ка, ч__до, тащ__, ищ___, ч__лки, ч__чело, ч__жой, нащ__пал, уч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Вставьте в данные слова сочетание ЧУ или Щ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дели орфограмму ЧУ- Щ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лан, ____ка, ____лок, ____пальцы, ___деса, не пу____, ___жой, ____ткий, гру____, ____довищ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ЧУ-Щ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Составь с одним словосочетанием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__десные ландыши, блещ__т звёзды, чищ__ ботинки, тёмный ч__лан, ч__жой учебник, длинный ч__ло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Ответьте на вопросы, раскрыв ско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ЧУ-Щ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ешить что?(задача)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звонить кому? (врач)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ехать куда? (дача)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йти к кому? (товарищ)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деяться на что? (встреча)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йти куда? (роща)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югунная печка, хитро прищюрился, чюмазый малыш, пришли в рощю, чюдесная прогулка, огромная щюка, рыжий чюбчи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южие игрушки, щюплый ребёнок, тёмный чюлан, маленькая дочюрка, притащю воду, учю уроки, чюдовищная ошиб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двумя словосочетания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арая печюрка, шустрый щюрёнок, выращю деревце, учюял добычу, чюдесный денёк, чюжие ботинки, чюжие игруш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сочетанием ЧУ-Щ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Выдели орфограмму ЧУ-Щ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егодня чюдесный денёк. Мы отправились в рощю. Я молчю и слушаю, как щебечют весёлые птич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очетание ЧА- Щ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ешает, Коля, задач(ю, у), Щ(ю, у)ки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тицы, за, щебеч(ю, у)т, окн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шёл, кольч(у, ю)гу, в, принц, ч(ю, у)лан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Сочетание ЧК, ЧН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сочетании ЧК, ЧН мягкий знак (ь) не пишется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ллочка, вечны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в словах сочетание ч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роза- розо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нта, Ира, гвоздика, мама, белка, букашка, верб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в словах сочетание ч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С одним из слов составь и напиш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печь- печно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чь, рука, сумрак, река, ёлка, свеча, конец, спи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пословиц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в них слова с сочетанием ч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вычка- не рукавичка, её не повесишь на спичк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блочко от яблоньки недалеко пада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аленькая собачка до старости щено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то ещё цветочки, а ягодки вперед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олько курочка от себя гребё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Измени выделенные слова так, чтобы в них появились сочетания чк, ч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те эти словосочета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те орфограммы «ЧК, ЧН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рмить белку. Красивая свеч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ыпить молоко. Нарисовать собак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Измени слова так, чтобы получились ласковые названия животны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те орфограмму «ЧК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ридумай 2 предложения с этими слова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овца- ове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иса, коза, синица, собака, кошка, бел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пиши грамотн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орфограммы «ЧК, ЧН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ичьница, коньки, прозрачьный, мальчик, точька, ласточька, оч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слава, вставляя сочетания ЧК, Ч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с этими словами3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ЧК, Ч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___а, бабо____а, моло___ый, ре___ой, ту___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Запишите имена ласк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те Ч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ридумайте и запишите 3 предложения с ласковыми имена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Лена- Лено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аля, Зина, Аня, Женя, Ира, Ол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и напиши предложение со словосочетания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ЧК, Ч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аленькая уто (чьк, чк)ка зелёные листо (чк, чьк)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у(чьн, чн)ые часы ре (чн, чьн)ой песо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и напиши предложение со словосочетания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ЧК, Ч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Ёло (чн, чьн)ые игрушки песо (чьн, чн)ые часы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асивая дево(чк, чьк)а пушистая бело(чьк, чк)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Гласные буквы в безударных слогах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тобы проверить безударную гласную в слове, надо подобрать такое однокоренное слово, чтобы эта безударная гласная стала ударной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емля- земл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гласные а или 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__да, г__ра, тр__па, гр__за, ш__ги, бр__тишка, с__ды, н__чной, в__лна, тр__ва, р__са, эт__ж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гласные а или 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__ва, пл__довый, н__совой, г__стить, в__лчица, зн__чок, __куньки, хв__инки, р__гаты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гласные е, и или 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__сна, ос__нь, р__ды, гр___бы, п__тно, в__сёлый, л__сник, зв__зда, сл__за, к__ты, п__так, л___вш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гласные е, и или 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__сёлый, сл__зинка, п__тнистый, з__рнистый, п__сьмо, сл__пой, в__рхушка, д__сят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бери проверочное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С этими словами придумайте 2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__за, __вца, тр__ва, г__ра, ск__ла, пл__чо, сп__на, бр__вн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бери проверочное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С этими словами придумайте 2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__да, м__сной, л__ства, тр__па, стр__жи, зм__я, н__га, к__тёнок, зв__рёк, д__ждливы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ые безударные глас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бери проверочное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безударную гласную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р__за, л__сной, п__ля, похв__лили, скв__рец, г__вори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ые безударные глас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бери проверочное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безударную гласную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__льной, стр__на, к__вёр, б__гут, в__сна, ст__лова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ые безударные глас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бери проверочное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безударную гласную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ш__гал, т__жёлый, др__зды, стр__жи, в__лнистый, прох__ди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Мой папа (море) моря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В с_дах созрели пл_ды. Р_ка покрылась тонким л_дком. В дупле с_дел б_льчонок. Оля получила п_тёрку по чтению. На с_сне з_лёные хв_ин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змени слова так, чтобы безударные гласные стали ударным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рога- рог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ны, дворы, домишко, следы, шмели, блины, лентяй, драчун, грязнул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очитай предложения. Над каждым, словом поставь удар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Выпиши слова с безударными гласны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бер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ьют дожди на поля и сады. Прилетели грачи, скворцы и дрозды. В саду зреют плод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, вставляя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берите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те безударную гласную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)В л…су ухает с…ва. 2)Луг п…стреет цв…тами. 3) На д…ревьях пож…лтели и покр…снели л…сточки. 4) Мимо нас промчался п…тнистый олень. 5) Зм…я грелась на солнц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оставь и напиши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) Др…ва, п…чурке, тр…щали, в. 2) На, б…брёнок, бер…г, выбрался. 3) Гн…здо, заботливая, св…ла, ласточка. 4) Гнал, …сенний, по, листья, ветер, з…мле. 5) Маленькие, корзине, к…тята, в, спали, пушист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безударной гласной, подбери проверочное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аяли серые диньки. Тежёлый сырой туман дражал над зимлё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 с безударной гласной, подбери проверочное сло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лису мальчики заметили дупло. юра быстро забрался на дериво. В дупле пещали бильчат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Слог. Ударение. Перенос слов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ичество слогов в слове определяется количеством в нём гласных звуков: сколько в слове гласных, столько и слогов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г, который произносится с большей силой и длительностью, называется ударны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авила переноса слов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ельзя переносить слово, состоящее из одного слога: вал, вальс, осен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ельзя оставлять на строке и переносить на другую строку слог, состоящий из одной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ак переносить нельзя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-хо, о-сень, сбру-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Нельзя отрывать букву й от гласной буквы: строй-ка, лай-ка, фуфай-ка, чай-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4. Слова с двойными согласными переносятся так: ван-на, туман-ны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5. Нельзя отрывать ь от согласной буквы: пись-мо, паль-тишко, сколь-зит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Раздели слова на слог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ставь в словах знак удар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44"/>
          <w:szCs w:val="44"/>
          <w:shd w:fill="FFFFFF" w:val="clear"/>
        </w:rPr>
        <w:t>Книга, школа, карандаш, пенал, улыбка, орех, смородин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 xml:space="preserve">1. </w:t>
      </w:r>
      <w:r>
        <w:rPr>
          <w:b/>
          <w:color w:val="000000"/>
          <w:sz w:val="36"/>
          <w:szCs w:val="36"/>
          <w:shd w:fill="FFFFFF" w:val="clear"/>
        </w:rPr>
        <w:t>Выпиши в первый столбик слова, состоящие из одного слога, во второй столбик- слова, состоящие из двух слогов, в третий столбик- слова, состоящие из трёх слогов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2. Поставь ударение в слова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Щука, осина, лёд, календарь, окно, нога, лук, соловей, рисунок, гр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 xml:space="preserve">1. Раздели слова </w:t>
      </w:r>
      <w:r>
        <w:rPr>
          <w:b/>
          <w:color w:val="000000"/>
          <w:sz w:val="36"/>
          <w:szCs w:val="36"/>
          <w:shd w:fill="FFFFFF" w:val="clear"/>
        </w:rPr>
        <w:t>для переноса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и запиши 2 предложения с данными слова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</w:rPr>
        <w:t>Малыш, чайка, берёза, ванна, чернила, хоккей, черешня, зим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Раздели слова на слоги и для перенос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ставь знак ударения в слова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избушка- из-буш-ка, избуш-ка, из-бушка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лень- о-лень, олен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Шиповник, класс, осень, игра, перемена, апельсин, лампа, скромна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очитай пословицы и поговор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из них слова, состоящие из трёх слогов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Раздели эти слова на слоги. Подчеркни глас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) Золото и в грязи блести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) Добрая слава лежит, а худая бежи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) Ешь пироги, хлеб бере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4) Дела как сажа бел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5) Руби дерево по себ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Парные звонкие и глухие согласные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вонкие - [б], [в], [г], [д], [ж], [з]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лухие - [п], [ф], [к], [т], [ш], [с]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тобы проверить парную согласную, надо изменить это слово или подобрать к нему такое однокоренное слово, в котором после проверяемой согласной стояла бы гласная либо согласная н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рж- коржи, морковка- морковны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б или п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ер…, гор…, ду…, су…, ло…., гри…, укро…, зу…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б или п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Ще…ки, хру…кий, зу…чик, улы…ка, сосе…ка, ша…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в или ф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о…ь, бро…ь, шка…, шар…., ро…., жира…, рука…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в или ф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ерносли…, припе…, телегра…, ми…, тетере…., отзы….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г или 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лу…., ша…., вол…, фла…., сту…, утю…., шёл…, лу….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г или 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ени…., козеро…, чебуре…., бульдо…, галсту…., подви….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д или 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ро…, бор…, стен…., дож….ь, плу…, са…., кро…., вре…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д или 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рана…, зага…ка, конфе…ка, нахо…ка, коро…кий, горо…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ж или ш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р…, шала…, это…., ёр…, гара…., мира…., малы….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ж или ш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едня…ка, бука…ка, доро…ки, ча…ка, стри…ка, дети..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з или с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о…, овё…, гру…, тру…, гря…ь, анана…, алма…., кня….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з или с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З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я…ка, колба…ка, желе…ка, ири..ка, воло…ки, наре…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слова, вставляя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Рядом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БРАЗЕЦ: дикобраз- дикобраз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ашма(г, к), арбу(з, с), гра(д, т), зу(б, п), тетере(в, ф), мор(ж, ш), гро(ж, ш), бере(г, к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36"/>
          <w:szCs w:val="36"/>
          <w:shd w:fill="FFFFFF" w:val="clear"/>
        </w:rPr>
        <w:t>________________________________________________________________________________________________________________________________________________________________________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, вставляя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Высокий столб (столбы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укет ро… - __________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вязанка дро… - __________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запах тра… - _____________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тадо коро… - _______________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заплела несколько ко… - __________________</w:t>
      </w:r>
    </w:p>
    <w:p>
      <w:pPr>
        <w:pStyle w:val="Normal"/>
        <w:rPr/>
      </w:pPr>
      <w:r>
        <w:rPr>
          <w:color w:val="000000"/>
          <w:sz w:val="36"/>
          <w:szCs w:val="36"/>
          <w:shd w:fill="FFFFFF" w:val="clear"/>
        </w:rPr>
        <w:t>одержали много побе… - ___________________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парные звонкие и глухие соглас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столбы- столб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стребы, львы, лошади, церкви, пляжи, ландыши, омуты, пейзажи, нервы, гольфы, зигзаги, мая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ставь пропущенн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звонкие и глухие согласные в корн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кнопка- кнопо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ру…, моро…, ков…, чи…, гря…ка, тру…ка, жира…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ставь пропущенн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звонкие и глухие согласные в корн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кнопка- кнопо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коль…кий, ре…ька, улы…ка, бли…кий, горо…, наро…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ставь пропущенн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звонкие и глухие согласные в корн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кнопка- кнопо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ла…ки, гри..ки, поро…ки, пиро…ки, стол…цы, гря…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делай предмет маленьки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Обозначь орфограмму «Парные звонкие и глухие согласные в корне слова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шалаш- шалаши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…, са…, кор…, ё…, бан…, клюю…, ко…, буке…, расска… 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Допиши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) Возьми пру__(___________) и гони гусей на пру__(___________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) Сторо__(___________) спрятался в шала__(____________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) На грядке растут морко___(_________) и горо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4) Зимой сне__(________) глубокий, летом хле__(_________) высоки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йди и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 проверочные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коло реки рос дуп. Мимо проходил ёш. Он нёс грип и очень устал. Решил ёш отдохнуть в тени под дуб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и запиши по одному предложению со словам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 предложениях подчеркни парные звонкие и глухие соглас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ололё (т, д), ска (с, з)ка, зага (т, д)ки, осьмино (г, к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Большая буква в фамилиях, именах и отчествах, кличках животных, названиях городов и рек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Cs w:val="36"/>
          <w:shd w:fill="FFFFFF" w:val="clear"/>
        </w:rPr>
        <w:t>Фамилии, имена и отчества, клички животных, названия городов и рек пишутся с большой буквы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ля, Тёма, Иван Андреевич Крылов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т Рыжик, город Астана, река Иши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Спишите.Поставьте вместо точек имена, отчества и фамили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орфограмму «большая буква в именах, отчествах, фамилиях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ою маму зовут…………………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ою учительницу зовут……………………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еня зовут ……………………………………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ою бабушку зовут…………………………….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, вставляя имена и фамили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орфограмму «большая буква в именах, отчествах, фамилиях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ежурные_________ и ______________ поливают цвет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_________ и_________________ смотрят книг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__________и _________________играют в шаш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чительница___________________ пишет на доск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Напиши имени и фамилии своих друзе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большую букву в слова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идумай и напиши клички животных и птиц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большую букву в слова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шка _____________, собака______________, попугай__________, черепаха_____________, коза______________, корова_____________, жеребёнок_______________, воронёнок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клички животных(собака, корова, котёнок, поросёнок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те больш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ридумайте и запишите 2 предложения с этими словосочетания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____________________________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, вставляя названия и клички животны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орфограмму «большая буква в кличках животных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 крыше мяукает____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сарае мычит_______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ромко лает___________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есело ржёт___________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 Спи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орфограммы «большая буква в кличках животных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 сцене сказочный терем. В нём дружно живут собака мушка, кошка дымка, петушок петя, енот тишка, ворона клар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Допиш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большую букв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ы живём в посёлке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ша школа находится на улице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том я гостила у бабушки в городе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_________________очень красивый город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предложения с этими словосочетаниями и запиши и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итя иванов , наташа сизова, котёнок черныш, Собака буя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Исправь ошиб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предложения с этими словосочетаниями и запиши и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я рыжов, маша николаева, попугай прошка, корова мил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Допиши предложения, чтобы получился рассказ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лова, которые пишутся с большой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городе_________ жила девочка. Её звали__________. У _________ была кошка____________. ____________ любила рыбу.__________ нравилось играть с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Предлоги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едлоги служат для связи слов в предложении и пишутся всегда раздельно с другими словами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ашины мчались по шосс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ости сидели за круглым стол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очитайте текс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те из текста предлоги вместе с теми словами, к которым они относятс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чью был дождь. С утра солнце в тучах. Река, забытая на поверхности льдом, стоит. Воздух тяжёлый, сырой. В лесах ещё много снегу. Огород внизу начинает чернеть, а в лесу бел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Ответьте на вопрос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Напишите полные ответ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те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кого попал охотник? (утка)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де был Серик? (Костанай)___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д чем кружился коршун? (берёза)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де появилась роса? (трава)_______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те нужный предлог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те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ридумайте и запишите предложения с этими словосочетания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ехал (с, из) Караганды, пришёл (с, из) школы, забрался (в, на) гор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те предложения и запишите и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те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, от, бежит, полю, волка, заяц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ляне, прыгали, в, на, лесу, белоч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емлянику, ребята, на, напали, на, спелую, опушк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, лошади, лугу, пасутс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те предложения и запишите и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те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т, укрылись, деревом, дождя, девочки, под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оме, мы, в, живем, кирпичн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астёт, школы, старый, нашей, около, дуб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уч, солнце, из-за, выглянул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имена существительные с предлогам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стол (за, на, вокруг)- за столом, на столе, вокруг стол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Дерево (у, под, около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Стекло (из, к, по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Мама (о, с, для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едлоги, подходящие по смысл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)___ книге много рассказов. 2) Ребята ходили___ аллеям пар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) ___ Лиды новое платье. 4) ____дождя дети спрятались___дерев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5) ____древесины делают мебель. 6) ___платью пришили пуговиц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едлоги, подходящие по смыслу. Спиш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ор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том наша семья ездила ___ морю. Хорошо купаться ___ морской воде, дышать морским воздухом. Я люблю смотреть ___море и ___ясный день, и ___ сильный шторм. Мой дядя- бывалый моря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едлоги, подходящие по смыслу. Спиш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) Счастье тому бывает, кто___ труде и ___ учении ума набира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) Хорошее слово___ сердца дойдёт. 3) Лучше____ труде сгореть, чем замёрзнуть ____ безделья. 5) Дружно __ дело взяться- и пустыня зацветё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едлоги, подходящие по смыслу. Спи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предлог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Ходит ___двору петушок. ____голове красный гребешок. Нос__ Пети долотом. Хвост ___ Пети колесом, ___хвосте узоры. ____ногах шпоры. Лапами Петя кучу разгребает. Курочек ___ цыплятами созыва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Имя существительное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ва, обозначающие предметы и отвечающие на вопросы кто? что? кого? чего? кому? чему? кем? чем? о ком? о чём?, называются именами существительны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Запиши в первый столбик имена существительные, отвечающие на вопрос кто?, во второй столбик- имена существительные, отвечающие на вопрос что?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и запиши с 2 слова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олк, газета, зелень, учительница, бык, мама, семья, кнопка, бумага, ребено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Запиши в первый столбик имена существительные, отвечающие на вопрос кто?, во второй столбик- имена существительные, отвечающие на вопрос что?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и запиши с 2 слова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орога, автобус, море, лиса, лист, девочка, дятел, кровать, магазин, стрекоз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Запиши в первый столбик имена существительные, отвечающие на вопрос кто?, во второй столбик- имена существительные, отвечающие на вопрос что?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и запиши с 2 словами предлож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то, брат, мороз, сестра, машина, улица, воробей, ветер, петух, котёно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ыпиши имена существитель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и запиши с этими словами 3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асный, отец, дерево, работает, учил, холодная, чашка, летит, курица, роз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одчеркни имена существитель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 и запиши с этими словами 3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исты, синий, цветок, идёт, дождь, красивый, ночной, гулять, стол, цыплят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еред каждым именем существительным пиши в скобках вопрос, на который оно отвеча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(кто?) петух, (что?) одуванчи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…тух, …дуванчик, б…рёза, веет…р, в…робей, г…рох, дев…чк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еред каждым именем существительным пиши в скобках вопрос, на который оно отвеча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…ревня, за…ц, к…р…ндаш, к…рова, м…локо, м…роз, уч…ни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слова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икие птицы: (кто?) ворона,_____________________________________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омашние птицы: (кто?) петух, __________________________________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секомые: (кто?) муравьи,_____________________________________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 Вставь подходящие по смыслу слов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имя существительно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) ….., ….., …… - это деревь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) ….., ….., …… - это цвет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) ….., ……, …..- это ягод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4)……, ……, …..- это гриб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и напиши3 предложения с любым именем существительным, отвечающим на вопрос кто? ___________________________________________________________________________________________________________________________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Имя прилагательное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ва, обозначающие признаки предметов и отвечающие на вопросы какой? какая? какое? какие? чей? чьи?, называются именами прилагательны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ставь пропущенные слова, обозначающие признаки предмет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ветит_________________ солнц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ует____________________ветеро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бо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вонко поёт______________________жавороно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ода в реке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костюм (какой?) синий, краска (какая?) синяя, небо (какое?) синее, васильки (какие?) си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ислый щавель, кислая клюква, кислое яблоко, кислые ягод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адкий арбуз, сладкая малина, сладкое мороженое, сладкие гру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 по образц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БРАЗЕЦ: костюм (какой?) синий, краска (какая?) синяя, небо (какое?) синее, васильки (какие?) си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орький перец, горькая полынь, горькое лекарство, горькие слёз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олёный огурец, солёная вода, солёное озеро, солёные гриб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Отгадай загадк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слова, обозначающие признаки предмет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бери к ним вопрос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 родился в день дождливый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д осиной молодо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углый, гладенький, красивый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 ножкой толстой и прямой. (_____________)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К данным существительным подберите имена прилагатель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ридумайте 2 предложения с этими словосочетания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ьцо (какое по материалу?)-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блоко (какое по цвету?) -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года (какая по вкусу?) -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ерево (какое по высоте?) -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волнистой линией имена прилагатель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екрасное в…сеннее утро! Утренняя р…са блестит на траве. Лё…кий ветерок шумит над деревьями. Показалась з…ленная тра…кА. Утром воздух свежий и чисты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волнистой линией имена прилагатель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ерёз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асивое и полезное дерево- берёза. Из её древесины получается хорошая фанера, красивая мебель, лыжи, посуда и другие полезные человеку вещи. На стволе берёзы растёт берёзовый гриб. Из этого гриба делают ценное лекарств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ставь слова, отвечающие на вопросы какой? какая? какое? какие?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спользуй слова для справ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ВА ДЛЯ СПРАВКИ: яркое, голубой, долгожданная, молоденькая, весёлая, клейкие, шум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ступила_________ весна. В небе светит_________ солнце. Звенит__________ капель. Бегут___________ ручейки. На деревьях распускаются __________ листочки. Зеленеет________ травка. Из неё выглядывает_____________ подснежник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пословицы и поговор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 Вставь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Подчеркни волнистой линией слова, которые отвечают на вопросы какой? какая? какое? какие?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Худая тр…ва из поля вон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лохие вести не л…жат на мест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Хорошие речи приятно и слушат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…жое добро впрок нейдё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…жая душа – потём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оброе слово и кошке приятн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0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, вставляя подходящие по смыслу имена прилагательные, чтобы получился рассказ про зайц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волнистой линией имена прилагательн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тот ___________ зв…рёк ж…вёт в лесу. У него ________ ушки, ________ хвостик. Передние лапы __________, а задние____________. Шубка у зв…рька летом__________, а з…мой______________. Морковка, ___________ капуста- любимые лакомства ж…вотного. А __________ зимой и кора хороша!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1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очитай стихотвор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из него имена прилагательные. Над каждым из них надпиши вопрос, на который отвечает имя прилагательно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иловая тучка плавится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огне румяной зар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з мыльной пены мне нравится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ускать в саду пузыр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лестят- золотые, цветистые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дин за другим скользит…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ышутся клёны ветвистые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ичуга в листьях свисти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очитай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из них слова, которые обозначают признаки предметов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о светлой глади озера плыл грациозный чёрный лебедь. 2. В гнезде кричали прожорливые кукушата. 3. На высокой берёзе сидела хитрая ворона. 4. Филин – хищная птица. 5. Мы видели в зоопарке прекрасных птиц фламинг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оставь и напиши 4 предложения с именами прилагательным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олотой, золотая, золотое, золоты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Тема: « Глагол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лова, обозначающие действия предметов и отвечающие на вопросы что делать? что сделать? что делает? что сделает? что делал? что сделал? что будет делать?, называются глагола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1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Запиши в первый столбик глаголы, отвечающие на вопрос что делать?, во второй столбик- глаголы, отвечающие на вопрос что сделать?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бежать, читать, пищать, вписать, переписывать, наколоть, выпрыгнуть, играть, сварить, красить, загорат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2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Прочитай стихотворени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из него слова, отвечающие на вопросы что делает? что делают?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солнце поднимается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в поле за холмом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вёс переливается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руистым серебром…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ивают тёмно-синие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оловки васильков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тают легче инея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зоры облаков…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3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К словам, обозначающим действие предмета, подбери слова, обозначающие предм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ыгает, охраняет, лает 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Ходит, жуёт, мычит 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лавает, ныряет, квакает 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ишет, читает, рисует 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яукает, ластится _____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4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Напиши, кто как передвигаетс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глаго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оробей ________________. Червяк 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Щука ___________________. Лягушка 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Белка ____________________. Бабочка __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ороны _________________. Спортсмен _________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5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слова, отвечающие на вопросы кто? что?, одной чертой, а слова, отвечающие на вопросы что делает? Что делают?, - двумя чертам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В лесу поют птицы. 2. Мой папа работает на заводе. 3. Школьники пишут диктант. 4. Кошка играет с котятами. 5. Вдалеке слышатся раскаты гром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6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текст, вставляя пропущенные букв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двумя чертами глагол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 р…ке раскрылись белые лилии и жёлтые кувш…нки. Буйно цв…тёт над в…дою водяная кашка. Дикая утка вывела из осоки своих утят. Л…тают над водою белые и синие стрекозы. Гудят над цв…тущей кашкой деловитые пчёлы. Плавают в в…де пузатые карас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7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Прочитай пословицы и поговор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Выпиши из них все глаголы. Рядом в скобках напиши вопросы, на которые они отвечаю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Терпение и труд всё перетрут. 2. Тише едешь, дальше будешь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3. Умные речи приятно и слушать. 4. Каждая курица свой насест хвалит. 5. Битая посуда два века живё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8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Спиши предложени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 в предложении глаголы. Над глаголом напиши вопрос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Часы остановились в полночь. 2. Наша учительница интересно ведёт все уроки. 3. Мы собираем в саду яблоки и груши. 4. В городе началась эпидемия гриппа. 5. Воробьи купаются в лужа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№ 9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1. К данным существительным подберите глаголы подходящие по смысл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2. Подчеркните глагол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етер _________, _________, 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Цветок ________, _________, 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ека ___________, _________, ___________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ченик _________, _________, __________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2:00Z</dcterms:created>
  <dc:creator>Samsung</dc:creator>
  <dc:description/>
  <cp:keywords/>
  <dc:language>en-US</dc:language>
  <cp:lastModifiedBy>Samsung</cp:lastModifiedBy>
  <dcterms:modified xsi:type="dcterms:W3CDTF">2015-10-05T16:14:00Z</dcterms:modified>
  <cp:revision>2</cp:revision>
  <dc:subject/>
  <dc:title/>
</cp:coreProperties>
</file>