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1.Общая характеристика учебного предмета «Математика»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2.Цели и задачи математического образования на ступени основного общего образования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3. Место учебного предмета «Математика»</w:t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Требования к уровню подготовки учащихся</w:t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ритерии оценивания знаний учащихся по учебному предмету «Математика»</w:t>
      </w:r>
    </w:p>
    <w:p>
      <w:pPr>
        <w:pStyle w:val="Normal"/>
        <w:spacing w:before="0" w:after="200"/>
        <w:ind w:firstLine="851"/>
        <w:jc w:val="both"/>
        <w:rPr/>
      </w:pPr>
      <w:r>
        <w:rPr>
          <w:sz w:val="28"/>
          <w:szCs w:val="28"/>
        </w:rPr>
        <w:t>4.Учебный план «Математика» для 8 класса</w:t>
      </w:r>
    </w:p>
    <w:p>
      <w:pPr>
        <w:pStyle w:val="Normal"/>
        <w:spacing w:before="0" w:after="200"/>
        <w:ind w:firstLine="851"/>
        <w:jc w:val="both"/>
        <w:rPr/>
      </w:pPr>
      <w:r>
        <w:rPr>
          <w:sz w:val="28"/>
          <w:szCs w:val="28"/>
        </w:rPr>
        <w:t>5.Тематический план «Математика» для 8 класса</w:t>
      </w:r>
    </w:p>
    <w:p>
      <w:pPr>
        <w:pStyle w:val="Normal"/>
        <w:spacing w:before="0" w:after="200"/>
        <w:ind w:firstLine="851"/>
        <w:jc w:val="both"/>
        <w:rPr/>
      </w:pPr>
      <w:r>
        <w:rPr>
          <w:sz w:val="28"/>
          <w:szCs w:val="28"/>
        </w:rPr>
        <w:t>6.Информационно-образовательный ресурс</w:t>
      </w:r>
    </w:p>
    <w:p>
      <w:pPr>
        <w:pStyle w:val="Normal"/>
        <w:spacing w:before="0" w:after="20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Нормативно-правое обеспечение образовательного процесса</w:t>
      </w:r>
    </w:p>
    <w:p>
      <w:pPr>
        <w:pStyle w:val="Normal"/>
        <w:spacing w:before="0" w:after="20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Учебно-методическое обеспечение образовательного процесса</w:t>
      </w:r>
    </w:p>
    <w:p>
      <w:pPr>
        <w:pStyle w:val="Normal"/>
        <w:spacing w:before="0" w:after="20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программа «Математика» для 8 класса составлена на основе Федерального компонента государственного образовательного стандарта основного общего образования (2004г.), ФБУПа (2004 г.), Примерной программы основного общего образования по математике, программы «Алгебра» для 8 класса под редакцией  Т.А.Бурмистрова, программы «Геометрия» для 8 класса под редакцией Т.А.Бурмистр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1.Общая характеристика учебного предмета «Математик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color w:val="000000"/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: </w:t>
      </w:r>
      <w:r>
        <w:rPr>
          <w:b/>
          <w:color w:val="000000"/>
          <w:sz w:val="28"/>
          <w:szCs w:val="28"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>
          <w:color w:val="000000"/>
          <w:sz w:val="28"/>
          <w:szCs w:val="28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b/>
          <w:color w:val="000000"/>
          <w:sz w:val="28"/>
          <w:szCs w:val="28"/>
        </w:rPr>
        <w:t>Арифметика</w:t>
      </w:r>
      <w:r>
        <w:rPr>
          <w:color w:val="000000"/>
          <w:sz w:val="28"/>
          <w:szCs w:val="28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Алгебра</w:t>
      </w:r>
      <w:r>
        <w:rPr>
          <w:sz w:val="28"/>
          <w:szCs w:val="28"/>
        </w:rPr>
        <w:t xml:space="preserve">  нацелена 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Геометр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2.Цели и задачи математического  образования на ступени основного общего образова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изучения курса алгебры является: </w:t>
      </w:r>
      <w:r>
        <w:rPr>
          <w:bCs/>
          <w:sz w:val="28"/>
          <w:szCs w:val="28"/>
        </w:rPr>
        <w:t xml:space="preserve">овладение системой математических знаний и умений, необходимых для применения в практической деятельности, а также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курса геометрии   является систематическое изучение свойств геометрических фигур на плоскости, формирование пространственных  представлений, развитие логического мышления и подготовка аппарата, необходимого  для изучения смежных дисциплин          (физика, черчение  и курса стереометрии в старших класса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 а д а ч и   к у р с а  геометрии 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смотреть простейшие геометрические фигуры – </w:t>
      </w:r>
      <w:r>
        <w:rPr>
          <w:i/>
          <w:sz w:val="28"/>
          <w:szCs w:val="28"/>
        </w:rPr>
        <w:t>точка , прямая , отрезок , луч ,уг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равнения и измерения отрезков и уг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сти понятие  смежных и вертикальных углов, перпендикулярных пря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изнаки равенства треугольник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ведение нового класса задач – </w:t>
      </w:r>
      <w:r>
        <w:rPr>
          <w:i/>
          <w:sz w:val="28"/>
          <w:szCs w:val="28"/>
        </w:rPr>
        <w:t xml:space="preserve">на построение с помощью циркуля и линей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вести понятие  параллельных прямых; изучить признаки и свойства параллельных пря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ь представление об аксиомах и аксиоматическом методе в геомет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учить важные свойства треуг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соотношения между сторонами и углами треуг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3.Место учебного предмета «Математик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предмета «Математика» представляет распределение учебных часов в соответствии с содержанием предметной области «Математика и информатика» ФКГОС основного общего образования. Преподавание рассчитано на изучение учебного предмета «Математика» в 8 классе в объеме 175 часов (5 часов в неделю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уровню подготовки учащихс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  <w:t>В результате изучения алгебры в 8 классе  ученик должен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 повседневной жизни </w:t>
      </w:r>
      <w:r>
        <w:rPr>
          <w:b/>
          <w:sz w:val="28"/>
          <w:szCs w:val="28"/>
        </w:rPr>
        <w:t>для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я расчетов по формулам, составления формул,  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</w:t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метр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и повседневной жизни д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ения практических задач, связанных с нахождением геометрических величин 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rPr/>
      </w:pPr>
      <w:r>
        <w:rPr>
          <w:sz w:val="28"/>
          <w:szCs w:val="28"/>
        </w:rPr>
        <w:t>Уметь выполнять задачи из разделов курса VII класса: признаки равенства треугольников; соотношения между сторонами и углами треугольник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ование преподавания и структура учебного содержания соответствуют содержанию и структуре УМК «Математика» для 8 класса под редакцией Т.А.Бурмистрова. Рабочая программа предполагает соотношение освоения учащимися теоретического материала и практического применения зна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Критерии оценивания знаний учащихся по учебному предмету «Математика»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 учащихся по математик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твет оценивается отметкой «5»</w:t>
      </w:r>
      <w:r>
        <w:rPr>
          <w:sz w:val="28"/>
          <w:szCs w:val="28"/>
        </w:rPr>
        <w:t>, если учени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лно раскрыл содержание материала в объеме, предусмотренном программой;  изложил  материал  грамотным  языком  в  определенной 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казал  умение  иллюстрировать  теоретические  положения  конкретными примерами, применять их в новой ситуации при выполнении практического задания;  продемонстрировал  усвоение  ранее  изученных  сопутствующих  вопросов, сформированность и устойчивость используемых при отработке умений и навыков;  отвечал  самостоятельно  без  наводящих  вопросов  учител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ы  одна  -  две неточности  при  освещении  второстепенных  вопросов  или  в  выкладках,  которые  ученик легко исправил по замечанию уч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твет оценивается отметкой «4»</w:t>
      </w:r>
      <w:r>
        <w:rPr>
          <w:sz w:val="28"/>
          <w:szCs w:val="28"/>
        </w:rPr>
        <w:t>, 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/>
      </w:pPr>
      <w:r>
        <w:rPr>
          <w:sz w:val="28"/>
          <w:szCs w:val="28"/>
        </w:rPr>
        <w:t>-  в  изложении  допущены  небольшие  пробелы,  не  исказившие  математическое содержание ответа;  допущены  один  –  два  недочета  при  освещении  основного  содержания  ответа, исправленные по замечанию учителя;  допущены  ошибка  или  более  двух  недочетов  при  освещении  второстепенных вопросов или в выкладках, легко исправленные по замечанию уч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тметка «3»</w:t>
      </w:r>
      <w:r>
        <w:rPr>
          <w:sz w:val="28"/>
          <w:szCs w:val="28"/>
        </w:rPr>
        <w:t xml:space="preserve"> ставится в следующих случая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неполно  или  непоследовательно  раскрыто  содержание  материала,  но  показано общее понимание вопроса и продемонстрированы умения, достаточные для дальнейшего усвоения  программного  материала  (определенные  «Требованиями  к  математической подготовке учащихся»);имелись  затруднения  или  допущены  ошибки  в  определении  понятий, использовании математической терминологии, чертежах, выкладках, исправленные после нескольких наводящих вопросов учителя;  ученик  не  справился  с  применением  теории  в  новой  ситуации  при  выполнении практического задания, но выполнил задания обязательного уровня сложности по данной теме;  при  изложении  теоретического  материала  выявлена  недостаточная сформированность основных умений и навы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тметка 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крыто основное содержание учебного материала;  обнаружено  незнание  или  непонимание  учеником  большей  или  наиболее  важной части учебного материала;  допущены  ошибки  в  определении  понятий,  при  использовании  математическ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письменных работ учащихся по математик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тметка «5»</w:t>
      </w:r>
      <w:r>
        <w:rPr>
          <w:sz w:val="28"/>
          <w:szCs w:val="28"/>
        </w:rPr>
        <w:t xml:space="preserve"> ставится, ес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ерно и полностью;  в логических рассуждениях и обосновании решения нет пробелов и ошиб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 не  содержит  неверных  математических  утверждений  (возможна  одна неточность,  описка,  не  являющаяся  следствием  незнания  или  непонимания  учебного материал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тметка «4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 допущена одна ошибка или два-три недочета в выкладках, рисунках, чертежах или графиках (если эти виды работы не являлись специальным объектом проверки);выполнено без недочетов не менее ¾ за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тметка «3</w:t>
      </w:r>
      <w:r>
        <w:rPr>
          <w:sz w:val="28"/>
          <w:szCs w:val="28"/>
        </w:rPr>
        <w:t>» ставится, если:  допущены  более  одной ошибки  или  более  трех  недочетов  в  выкладках,  чертежах или  графиках,  но  учащийся  владеет  обязательными  умениями  по  проверяемой  теме;  без недочетов выполнено не менее половины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метка «2»</w:t>
      </w:r>
      <w:r>
        <w:rPr>
          <w:sz w:val="28"/>
          <w:szCs w:val="28"/>
        </w:rPr>
        <w:t xml:space="preserve"> ставится, если:  допущены  существенные  ошибки,  показавшие,  что  учащийся  не  владеет обязательными умениями по данной теме в полной мере;  правильно выполнено менее половины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4.Учебный план «Математика» для 8 класса (175 часов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Алгебра (111 часов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22"/>
        <w:gridCol w:w="2411"/>
        <w:gridCol w:w="2664"/>
      </w:tblGrid>
      <w:tr>
        <w:trPr>
          <w:trHeight w:val="15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лав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ого времен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>
          <w:trHeight w:val="518" w:hRule="atLeast"/>
        </w:trPr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Рациональные выражения (23 часа)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 и их сво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 разность дроб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и частное дроб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Квадратные корни (19 часов)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квадратный кор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ого квадратного кор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арифметического квадратного кор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Квадратные уравнения (21 час)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 и его кор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Неравенства (20 часов)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 и их сво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ой переменной и их систе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Степень с целым показателем Элементы статистики (11 часов)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 и ее сво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атис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целых выраж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 (17 часов)</w:t>
            </w:r>
          </w:p>
        </w:tc>
      </w:tr>
    </w:tbl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center"/>
        <w:rPr/>
      </w:pPr>
      <w:r>
        <w:rPr>
          <w:rStyle w:val="FontStyle14"/>
          <w:b/>
          <w:sz w:val="28"/>
          <w:szCs w:val="28"/>
        </w:rPr>
        <w:t>Геометрия (64 часов)</w:t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56"/>
        <w:gridCol w:w="1996"/>
        <w:gridCol w:w="2204"/>
      </w:tblGrid>
      <w:tr>
        <w:trPr>
          <w:trHeight w:val="15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лав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ого времен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>
          <w:trHeight w:val="473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ехугольники (14 часов)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трапе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Ромб. Квадра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14 часов)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уголь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, треугольника и трапе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 (19 часов)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добия треуголь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 (17 часов)</w:t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е и вписанные угл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замечательные точки треуголь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и описанная окруж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19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«Математика» 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8"/>
        <w:gridCol w:w="294"/>
        <w:gridCol w:w="473"/>
        <w:gridCol w:w="1141"/>
        <w:gridCol w:w="2875"/>
        <w:gridCol w:w="388"/>
        <w:gridCol w:w="1132"/>
        <w:gridCol w:w="2407"/>
        <w:gridCol w:w="36"/>
        <w:gridCol w:w="7"/>
        <w:gridCol w:w="1938"/>
        <w:gridCol w:w="218"/>
        <w:gridCol w:w="427"/>
        <w:gridCol w:w="477"/>
        <w:gridCol w:w="811"/>
      </w:tblGrid>
      <w:tr>
        <w:trPr>
          <w:trHeight w:val="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№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ема урока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color w:val="FFFFFF"/>
                <w:u w:val="single"/>
              </w:rPr>
              <w:t>часо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ип урока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Виды учебной деятельности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бучающихся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омашнее задание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Фактическая дата проведения</w:t>
            </w:r>
          </w:p>
        </w:tc>
      </w:tr>
      <w:tr>
        <w:trPr>
          <w:trHeight w:val="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1" w:hRule="atLeast"/>
        </w:trPr>
        <w:tc>
          <w:tcPr>
            <w:tcW w:w="1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лок 1. Рациональные дроби (23 ч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ь: выработать умение выполнять тождественные преобразования рациональных выраж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§</w:t>
            </w:r>
            <w:r>
              <w:rPr>
                <w:b/>
                <w:sz w:val="22"/>
                <w:szCs w:val="22"/>
                <w:u w:val="single"/>
              </w:rPr>
              <w:t>1. РАЦИОНАЛЬНЫЕ ДРОБИ И ИХ СВОЙСТВА   (5 ч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Cs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Cs/>
                <w:u w:val="single"/>
              </w:rPr>
            </w:r>
          </w:p>
        </w:tc>
      </w:tr>
      <w:tr>
        <w:trPr>
          <w:trHeight w:val="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ая ,групповая, индивидуальная работа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 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контролирующая самостоятельная работа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/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§</w:t>
            </w:r>
            <w:r>
              <w:rPr>
                <w:b/>
                <w:sz w:val="22"/>
                <w:szCs w:val="22"/>
                <w:u w:val="single"/>
              </w:rPr>
              <w:t>2. СУММА И РАЗНОСТЬ ДРОБЕЙ   (7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/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/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тестирование, творческие задания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/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1 по теме: « Сложение и вычитание дроб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при упрощении рациональных выражений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§3</w:t>
            </w:r>
            <w:r>
              <w:rPr>
                <w:b/>
                <w:sz w:val="22"/>
                <w:szCs w:val="22"/>
                <w:u w:val="single"/>
              </w:rPr>
              <w:t>. ПРОИЗВЕДЕНИЕ И ЧАСТНОЕ ДРОБЕЙ (11ч)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 Возведение дроби в степ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и  понимать</w:t>
            </w:r>
            <w:r>
              <w:rPr>
                <w:sz w:val="20"/>
                <w:szCs w:val="20"/>
              </w:rPr>
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о графику, по формуле.</w:t>
            </w:r>
          </w:p>
        </w:tc>
        <w:tc>
          <w:tcPr>
            <w:tcW w:w="21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 Возведение дроби в степе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групповая, индивидуальная работа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/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индивидуальная работа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/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/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/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/9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к/х  и её граф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/1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 к/х      и её граф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/1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2 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множение и деление  рациональных дробе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при упрощении рациональных выражений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лок 2. Четырехугольники (14 ч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Цель:  дать учащимся систематические сведения о четырехугольниках и их свойствах; сформировать представления о фигурах, симметричных относительно точки и прямой.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§</w:t>
            </w:r>
            <w:r>
              <w:rPr>
                <w:b/>
                <w:u w:val="single"/>
              </w:rPr>
              <w:t>1. МНОГОУГОЛЬНИКИ</w:t>
            </w:r>
            <w:r>
              <w:rPr>
                <w:u w:val="single"/>
              </w:rPr>
              <w:t xml:space="preserve"> (2 ч)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. Выпуклый многоуголь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39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вести формулу суммы углов выпуклого многоугольника и решать задачи типа 364 – 370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углы многоугольников, их периметры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§</w:t>
            </w:r>
            <w:r>
              <w:rPr>
                <w:b/>
                <w:u w:val="single"/>
              </w:rPr>
              <w:t xml:space="preserve">2. ПАРАЛЛЕЛОГРАММ И ТРАПЕЦИЯ  </w:t>
            </w:r>
            <w:r>
              <w:rPr>
                <w:u w:val="single"/>
              </w:rPr>
              <w:t>(6ч)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и применять при решен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 типа 372 – 377, 379 – 383, 39О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ление отрезк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некоторые утверждения.</w:t>
            </w:r>
            <w:r>
              <w:rPr>
                <w:i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выполнять задачи на построение четырехугольников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знаки параллелограм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свойства и признаки параллелограмм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/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Фалес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/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циркулем и линейко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§3</w:t>
            </w:r>
            <w:r>
              <w:rPr>
                <w:b/>
                <w:sz w:val="22"/>
                <w:szCs w:val="22"/>
                <w:u w:val="single"/>
              </w:rPr>
              <w:t xml:space="preserve">. ПРЯМОУГОЛЬНИК. РОМБ. КВАДРАТ. </w:t>
            </w:r>
            <w:r>
              <w:rPr>
                <w:sz w:val="22"/>
                <w:szCs w:val="22"/>
                <w:u w:val="single"/>
              </w:rPr>
              <w:t>(6ч)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</w:t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частных видов параллелограмма: прямоугольника, ромба и квадрата, формулировки их свойств и признаков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изученные теоремы и применять их при решении задач типа 401 – 415. З</w:t>
            </w:r>
            <w:r>
              <w:rPr>
                <w:i/>
                <w:sz w:val="20"/>
                <w:szCs w:val="20"/>
              </w:rPr>
              <w:t>нать</w:t>
            </w:r>
            <w:r>
              <w:rPr>
                <w:sz w:val="20"/>
                <w:szCs w:val="20"/>
              </w:rPr>
              <w:t xml:space="preserve"> определения симметричных точек и фигур относительно прямой и точки. У</w:t>
            </w:r>
            <w:r>
              <w:rPr>
                <w:i/>
                <w:sz w:val="20"/>
                <w:szCs w:val="20"/>
              </w:rPr>
              <w:t>меть</w:t>
            </w:r>
            <w:r>
              <w:rPr>
                <w:sz w:val="20"/>
                <w:szCs w:val="20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 и квадра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ямоугольник, ромб, квадрат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/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Четырехугольник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/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тырехугольник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лок 3. КВАДРАТНЫЕ КОРНИ (19 ч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Цель: систематизировать сведения о рациональных числах и дать представление об иррациональных числах; выработать умение выполнять преобразование выражений, содержащих квадратные корн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§4</w:t>
            </w:r>
            <w:r>
              <w:rPr>
                <w:b/>
                <w:sz w:val="22"/>
                <w:szCs w:val="22"/>
                <w:u w:val="single"/>
              </w:rPr>
              <w:t>. ДЕЙСТВИТЕЛЬНЫЕ ЧИСЛА (2ч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/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ифференцированные задания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я квадратного корня, арифметического квадратного корня, как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 и находить значения этой функции по графику или  по формуле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5.Арифметический квадратный корень (5ч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е корни. Арифметический квадратный корень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ая беседа, работа у доски, тестирование, устный опрос 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=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,  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/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приближенных значений квадратного корн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работа у доски, тестирование, устный опрос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/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 и ее график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работа у доски, тестирование, устный опрос,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/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§6</w:t>
            </w:r>
            <w:r>
              <w:rPr>
                <w:b/>
                <w:sz w:val="22"/>
                <w:szCs w:val="22"/>
                <w:u w:val="single"/>
              </w:rPr>
              <w:t>. СВОЙСТВА АРИФМЕТИЧЕСКОГО КВАДРАТНОГО КОРНЯ    (4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/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й корень из произведения и дроб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работа у доски 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 и дроб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задания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степен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4 </w:t>
            </w:r>
            <w:r>
              <w:rPr>
                <w:sz w:val="20"/>
                <w:szCs w:val="20"/>
              </w:rPr>
              <w:t>«Свойства арифметического квадратного корн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при выполнении письменной работы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§6</w:t>
            </w:r>
            <w:r>
              <w:rPr>
                <w:b/>
                <w:sz w:val="22"/>
                <w:szCs w:val="22"/>
                <w:u w:val="single"/>
              </w:rPr>
              <w:t>. ПРИМЕНЕНИЕ СВОЙСТВ АРИФМЕТИЧЕСКОГО КВАДРАТНОГО КОРНЯ    (8 ч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из-под знака кор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дифференцированные задания, игровой момент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Уметь</w:t>
            </w:r>
            <w:r>
              <w:rPr/>
              <w:t xml:space="preserve">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множителя под знак корн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контролирующая самостоятельная работа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несение множителя из-под знака корня. Внесение множителя под знак корня, 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/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, самоконтроль, игровой момент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/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/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контролирующая самостоятельная работа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/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5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образование выражений, содержащих квадратные корн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ую теорию при упрощении и преобразовании выражений, содержащих квадратные корни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лок 4.  ПЛОЩАДЬ (14 ч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Цель: сформировать у учащихся понятие площади многоугольника, развить умение вычислять площади фигур, применяя изученные свойства и формулы, применяя теорему Пифагор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§1</w:t>
            </w:r>
            <w:r>
              <w:rPr>
                <w:b/>
                <w:u w:val="single"/>
              </w:rPr>
              <w:t xml:space="preserve">. ПЛОЩАДЬ МНОГОУГОЛЬНИКА </w:t>
            </w:r>
            <w:r>
              <w:rPr>
                <w:u w:val="single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ощади многоугольника. Площадь квадра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вести формулу для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рямоугольника и использовать ее при решении задач типа 447 – 454, 457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контролирующая самостоятельная работа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§2</w:t>
            </w:r>
            <w:r>
              <w:rPr>
                <w:b/>
                <w:u w:val="single"/>
              </w:rPr>
              <w:t xml:space="preserve">. ПЛОЩАДИ ПАРАЛЛЕЛОГРАММА, ТРЕУГОЛЬНИКА И ТРАПЕЦИИ </w:t>
            </w:r>
            <w:r>
              <w:rPr>
                <w:u w:val="single"/>
              </w:rPr>
              <w:t>(6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индивидуальная работа,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 для вычисления площадей параллелограмма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а и трапеции;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х доказывать, а также </w:t>
            </w: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му об отношении площадей треугольников, имеющих по равному углу, и</w:t>
            </w:r>
            <w:r>
              <w:rPr>
                <w:i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применять все изученные формулы при решении задач типа 459 – 464, 468 – 472, 474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, устный опрос, математический диктант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/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работа у доски, тестирование, творческие задания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/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, работа у доски, тестирование, 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§3</w:t>
            </w:r>
            <w:r>
              <w:rPr>
                <w:b/>
                <w:u w:val="single"/>
              </w:rPr>
              <w:t>. ТЕОРЕМА ПИФАГОРА. (6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дифференцированные задания,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Пифагора и обратную ей теорему, область применения, пифагоровы тройки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, обратная теореме Пифаг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математический диктант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теоремы Пифагора и обратной ей теорем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, самоконтроль, игровой момент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теоремы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Теорема Пифагор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и теоремы при решении задач; в устной форме доказывать теоремы и излагать необходимый теоретический материал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/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 «Площадь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фронтальный опрос, контролирующая самостоятельная работ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.работе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/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6 </w:t>
            </w:r>
            <w:r>
              <w:rPr>
                <w:sz w:val="20"/>
                <w:szCs w:val="20"/>
              </w:rPr>
              <w:t>«Площадь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лок 5.  КВАДРАТНЫЕ УРАВНЕНИЯ (21 ч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Цель: выработать умения решать квадратные уравнения и простейшие рациональные уравнения и применять их к решению задач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§</w:t>
            </w:r>
            <w:r>
              <w:rPr>
                <w:b/>
                <w:sz w:val="22"/>
                <w:szCs w:val="22"/>
                <w:u w:val="single"/>
              </w:rPr>
              <w:t>8. КВАДРАТНОЕ УРАВНЕНИЕ И ЕГО КОРНИ        (11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ного уравнения. Неполные квадратные уравн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ая беседа, работа у доски, тестирование, устный опрос 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Уметь</w:t>
            </w:r>
            <w:r>
              <w:rPr/>
              <w:t xml:space="preserve"> решать квадратные уравнения выделением квадрата двучлена, решать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ного уравнения. Неполные квадратные уравн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, самоконтроль, игровой момент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выделением квадрата двучл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ая беседа, работа у доски, тестирование, устный опрос 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дифференцированные задания,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/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работа у доски, тестирование, творческие задания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/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работа у доски 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/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карточкам, самоконтроль, 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/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тестирование,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/9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работа у доски, разноуровневые задания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/1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карточкам,  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/1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7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вадратные уравнения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зученного материала по решению квадратных уравнений  при выполнении письменной работы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§9</w:t>
            </w:r>
            <w:r>
              <w:rPr>
                <w:b/>
                <w:sz w:val="22"/>
                <w:szCs w:val="22"/>
                <w:u w:val="single"/>
              </w:rPr>
              <w:t>. ДРОБНЫЕ РАЦИОНАЛЬНЫЕ УРАВНЕНИЯ (10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работа у доски, разноуровневые задания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карточкам, самоконтроль, 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 урав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ая работа,  индивидуальная работа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/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, самоконтроль, игровой момент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/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 доски,самостоятельно, взаимоконтроль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/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остоятельно, взаимоконтроль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/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урав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/9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Дробные рациональные уравне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самостоятельно, взаимоконтроль</w:t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/1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8 </w:t>
            </w:r>
            <w:r>
              <w:rPr>
                <w:sz w:val="20"/>
                <w:szCs w:val="20"/>
              </w:rPr>
              <w:t>по теме «Дробные рациональные уравне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обретенные знания, умения и навыки при выполнении письменного контрольного задания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лок 6. ПОДОБНЫЕ ТРЕУГОЛЬНИКИ (19 ч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Цель:  сформировать понятие подобных треугольников, выработать умение применять признаки подобия треугольников в процессе доказательства теорем и решения задач, сформировать навыки решения прямоугольных треугольников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§1</w:t>
            </w:r>
            <w:r>
              <w:rPr>
                <w:b/>
                <w:u w:val="single"/>
              </w:rPr>
              <w:t xml:space="preserve">. ОПРЕДЕЛЕНИЕ ПОДОБНЫХ ТРЕУГОЛЬНИКОВ </w:t>
            </w:r>
            <w:r>
              <w:rPr>
                <w:u w:val="single"/>
              </w:rPr>
              <w:t>(2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. Определение подобных треугольник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войство биссектрисы треугольника (задача 535)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добных треугольник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§2</w:t>
            </w:r>
            <w:r>
              <w:rPr>
                <w:b/>
                <w:u w:val="single"/>
              </w:rPr>
              <w:t xml:space="preserve">. ПРИЗНАКИ ПОДОБИЯ ТРЕУГОЛЬНИКОВ </w:t>
            </w:r>
            <w:r>
              <w:rPr>
                <w:u w:val="single"/>
              </w:rPr>
              <w:t>(6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ервый признак подобия;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его доказывать и применять при решении задач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ой признак подобия треугольник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изнаки подобия треугольников, определение пропорциональных отрезков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признаки подобия и применять их при решении задач типа 550 – 555, 559 – 562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ой признак подобия треугольник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подобия треугольник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/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изнаки подобия треугольников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/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9</w:t>
            </w:r>
            <w:r>
              <w:rPr>
                <w:sz w:val="20"/>
                <w:szCs w:val="20"/>
              </w:rPr>
              <w:t xml:space="preserve"> «Признаки подобия треугольников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, знать отношения периметров и площадей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§3</w:t>
            </w:r>
            <w:r>
              <w:rPr>
                <w:b/>
                <w:u w:val="single"/>
              </w:rPr>
              <w:t xml:space="preserve">. ПРИМЕНЕНИЕ ПОДОБИЯ К ДОКАЗАТЕЛЬСТВУ ТЕОРЕМ И РЕШЕНИЮ ЗАДАЧ </w:t>
            </w:r>
            <w:r>
              <w:rPr>
                <w:u w:val="single"/>
              </w:rPr>
              <w:t>(7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работа у доски, тестирование, устный опрос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эти теоремы и применять при решении задач типа 567, 568, 570, 572 – 577, а также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 помощью циркуля и линейки делить отрезок в данном отношении и решать задачи на построение типа 586 – 590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у доски   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у доски   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-105/5-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приложения подобия треугольников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/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 подобии произвольных фигу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у доски   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§4</w:t>
            </w:r>
            <w:r>
              <w:rPr>
                <w:b/>
                <w:u w:val="single"/>
              </w:rPr>
              <w:t>. СООТНОШЕНИЯ МЕЖДУ СТОРОНАМИ И УГЛАМИ ПРЯМОУГОЛЬНОГО ТРЕУГОЛЬНИКА</w:t>
            </w:r>
            <w:r>
              <w:rPr>
                <w:u w:val="single"/>
              </w:rPr>
              <w:t xml:space="preserve"> (4 ч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и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, метрические соотношения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ить п.66, №591(в,г), №593(в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и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ить п.67, №59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менение подобия к решению задач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фронтальный опрос, контролирующая самостояте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ь гл.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10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добие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формулы, значения синуса, косинуса, танген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лок 7 . НЕРАВЕНСТВА (20 ч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Цель: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§10</w:t>
            </w:r>
            <w:r>
              <w:rPr>
                <w:b/>
                <w:sz w:val="22"/>
                <w:szCs w:val="22"/>
                <w:u w:val="single"/>
              </w:rPr>
              <w:t>. ЧИСЛОВЫЕ НЕРАВЕНСТВА И ИХ СВОЙСТВА (9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неравенств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-113/2-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работа у доски, тестирование, устный опрос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-115/4-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/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/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и точность приближ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/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Свойства числовых неравенств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й, фронтальный опрос, самостояте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/9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трольная работа №11 </w:t>
            </w:r>
            <w:r>
              <w:rPr>
                <w:sz w:val="22"/>
                <w:szCs w:val="22"/>
              </w:rPr>
              <w:t>«Свойства числовых неравенств», п.27-29</w:t>
            </w:r>
            <w:r>
              <w:rPr/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§11</w:t>
            </w:r>
            <w:r>
              <w:rPr>
                <w:b/>
                <w:sz w:val="22"/>
                <w:szCs w:val="22"/>
                <w:u w:val="single"/>
              </w:rPr>
              <w:t>. НЕРАВЕНСТВА С ОДНОЙ ПЕРЕМЕННОЙ И ИХ СИСТЕМЫ (11 ч.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работа у доски, тестирование, устный опрос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фронтальный опрос, контролирующая самостояте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/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/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/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/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тестирование, устный счет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/9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/1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/1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2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шение неравенств и систем неравенств с одной переменной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свойства неравенства при решении неравенств и их систем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лок 8.  ОКРУЖНОСТЬ(17 ч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Цель: расширить новые понятия: вписанная и описанная окружности, вписанный и центральный углы;  вырабатывать умение решать задачи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§1</w:t>
            </w:r>
            <w:r>
              <w:rPr>
                <w:b/>
                <w:u w:val="single"/>
              </w:rPr>
              <w:t xml:space="preserve">. КАСАТЕЛЬНАЯ К ОКРУЖНОСТИ </w:t>
            </w:r>
            <w:r>
              <w:rPr>
                <w:u w:val="single"/>
              </w:rPr>
              <w:t>(3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i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их доказывать и применять при решении задач типа 631, 633 – 636, 638 – 643, 648, выполнять задачи на постр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ей и касательных, определять отрезки хорд окружностей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. Решение зад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§2</w:t>
            </w:r>
            <w:r>
              <w:rPr>
                <w:b/>
                <w:u w:val="single"/>
              </w:rPr>
              <w:t xml:space="preserve">. ЦЕНТРАЛЬНЫЕ И ВПИСАННЫЕ УГЛЫ </w:t>
            </w:r>
            <w:r>
              <w:rPr>
                <w:u w:val="single"/>
              </w:rPr>
              <w:t>(4 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ab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-135/4-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я мера дуги окруж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эти теоремы и применять при решении задач типа 651 – 657, 659, 666 – 669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-137/6-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писанном угл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работа у доски, тестирование, устный опрос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§3</w:t>
            </w:r>
            <w:r>
              <w:rPr>
                <w:b/>
                <w:u w:val="single"/>
              </w:rPr>
              <w:t xml:space="preserve">. ЧЕТЫРЕ ЗАМЕЧАТЕЛЬНЫЕ ТОЧКИ ТРЕУГОЛЬНИКА </w:t>
            </w:r>
            <w:r>
              <w:rPr>
                <w:u w:val="single"/>
              </w:rPr>
              <w:t>(3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/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биссектрисы уг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работа у доски, тестирование, устный опрос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остроение замечательных точек треугольника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ить п.72, №67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очке пересечении высот треугольн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работа у доски, тестирование, устный опрос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ить п.73,679(б), №680(б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§4</w:t>
            </w:r>
            <w:r>
              <w:rPr>
                <w:b/>
                <w:u w:val="single"/>
              </w:rPr>
              <w:t xml:space="preserve">. ВПИСАННАЯ И ОПИСАННАЯ ОКРУЖНОСТИ </w:t>
            </w:r>
            <w:r>
              <w:rPr>
                <w:u w:val="single"/>
              </w:rPr>
              <w:t>(7ч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1-142/1-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ывать эти теоремы и применять при решении задач типа 689 – 696, 701 – 71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-144/3-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работа у доски, тестирование, устный опрос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-146/5-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утверждения задач 724, 729 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х применять при решении задач типа 698 – 700, 708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/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3 </w:t>
            </w:r>
            <w:r>
              <w:rPr>
                <w:sz w:val="20"/>
                <w:szCs w:val="20"/>
              </w:rPr>
              <w:t>по теме «Окружность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все изученные теоремы при решении зада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лок 9. СТЕПЕНЬ С ЦЕЛЫМ ПОКАЗАТЕЛЕМ. ЭЛЕМЕНТЫ СТАТИСТИКИ (11 ч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Цель: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§12</w:t>
            </w:r>
            <w:r>
              <w:rPr>
                <w:b/>
                <w:sz w:val="22"/>
                <w:szCs w:val="22"/>
                <w:u w:val="single"/>
              </w:rPr>
              <w:t>. СТЕПЕНЬ С ЦЕЛЫМ ПОКАЗАТЕЛЕМ И ЕЕ СВОЙСТВА (7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, работа у доски, тестирование, устный опрос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действия со степенями с натуральным и целым показателями; записыв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в стандартном виде, записывать приближенные значения чисел, выполня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йствия над приближенными значениями.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-150/2-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/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/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/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4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епень с целым показателем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контрольной работы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иобретенные знания, умения и навыки при выполнении письменных зад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§12</w:t>
            </w:r>
            <w:r>
              <w:rPr>
                <w:b/>
                <w:sz w:val="22"/>
                <w:szCs w:val="22"/>
                <w:u w:val="single"/>
              </w:rPr>
              <w:t>. ЭЛЕМЕНТЫ СТАТИСТИКИ (4 ч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/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генеральной и выборочной совокупности, полигон, гистограмма, среднее арифметическое, мода, размах; иметь начальные представления об организации статистических исследовани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водить примеры представления статистических данных в виде таблиц частот и относительных частот; выполнять задания на нахождение по таблице частот среднее арифметическое, моду, размах;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/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/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/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лок 11. ИТОГОВОЕ ПОВТОРЕНИЕ (17 ч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tt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Цель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tt-RU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закрепление знаний, умений и навыков, полученных на уроках по данным темам (курс алгебры 8 класса)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-160/1-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алгебры 8 класса)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-162/3-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у доски, дифференцированные задания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-164/5-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системы неравенств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-166/7-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целым показателем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устный опрос, индивидуальная работа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-168/9-1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9-170/11-1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1-173/13-1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треуголь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-175/16-1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15 </w:t>
            </w:r>
            <w:r>
              <w:rPr>
                <w:sz w:val="20"/>
                <w:szCs w:val="20"/>
              </w:rPr>
              <w:t>Итоговая работ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З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НМ   Урок ознакомления с нов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И         Урок закрепления изу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ЗУ     Урок применения знаний и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СЗ     Урок обобщения и систематизации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КЗУ   Урок проверки и коррекция знаний и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          Комбинирован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Т           Математический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З         Урок коррекции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           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            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center"/>
        <w:rPr/>
      </w:pPr>
      <w:r>
        <w:rPr>
          <w:b/>
          <w:sz w:val="32"/>
          <w:szCs w:val="32"/>
        </w:rPr>
        <w:t>6.Информационно-образовательный ресурс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center"/>
        <w:rPr/>
      </w:pPr>
      <w:r>
        <w:rPr>
          <w:b/>
          <w:sz w:val="28"/>
          <w:szCs w:val="28"/>
        </w:rPr>
        <w:t>6.1. 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9.03.20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center"/>
        <w:rPr/>
      </w:pPr>
      <w:r>
        <w:rPr>
          <w:b/>
          <w:sz w:val="28"/>
          <w:szCs w:val="28"/>
        </w:rPr>
        <w:t>6.2. 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Алгебра. 8 класс.: учебник для общеобразовательных учреждений Ю.Н.Макарычев, Н.Г.Миндюк, К.Н.Нешков, С.Б. Суворова, М.-Просвещение, 2011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>2.Геометрия 7-9 класс: учебник для общеобразовательных учреждений. Л.С.Атанасян, М.: Просвещение, 2014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Алгебра. Сборник рабочих программ. 7-9 классы: пособие для учителей общеобразовательных учреждений. Составитель Т.А.Бурмистрова.-М.: Просвещение, 2011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рограммы общеобразовательных учреждений. Геометрия. 7-9 классы. Составитель Т.А.Бурмистрова -  М.: Просвещение, 2008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Медиапроектор, ноутбук, интерактивная до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sz w:val="28"/>
        <w:u w:val="non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  <w:color w:val="000000"/>
      <w:sz w:val="28"/>
      <w:u w:val="non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hanging="113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01:00Z</dcterms:created>
  <dc:creator>автор 1</dc:creator>
  <dc:description/>
  <cp:keywords/>
  <dc:language>en-US</dc:language>
  <cp:lastModifiedBy>Татьяна Владимировна</cp:lastModifiedBy>
  <dcterms:modified xsi:type="dcterms:W3CDTF">2015-11-02T01:49:00Z</dcterms:modified>
  <cp:revision>22</cp:revision>
  <dc:subject/>
  <dc:title>3</dc:title>
</cp:coreProperties>
</file>