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ы для списывания с заданиями (1 – 2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те. Под гласными поставьте точки, а согласные подчеркни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читать. Дядя Кузьма купил мне букварь. Там буквы и картинки. Вот лось и конь. А это шишки ёлки. Я люблю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Миша и Серё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те. Разделите слова на сл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рос красивый куст. Куст цвёл яркими цветами. Это был шиповник. Хороши душистые розы. Стала Ася рвать розы. А там шипы. У Аси зан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реве лежит большая рыжая кошка. У кошки зелёные глаза и пушистые кисточки на ушах. Сильные лапы зверя впились в ствол. Это ры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большая гора. Весь день на горе толпа детей. У Алексея и Ольги лыжи. Быстро мчат они с горы. У Юры новые сани. Он катает мал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тра падал снег. Медвежонок сидел на пеньке. Он поднял голову. Малыш считал упавшие на носу снежинки. Снежинки падали пушистые и бе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жи - ш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аши душистые ландыши. У Наташи и Гриши живут ежи и чижи. Пушистый кот Рыжик живёт у Серёжи и Алёши. Пиши, но не спе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истая снежинка лежит на шишке. У Маши и Яши машина. У Маши карандаши. У Глаши лыжи. У Серёжи были ошибки. Это наши пушистые мыш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ча - щ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борща нужен щавель. Трещат кузнечики. Бельчатам налили чашку чая с чаинками. Пищат в чаще галчата. Внучата пили чай у баб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лощадке играли овчарки. Мы часто ходим в гости к Ане Чайкиной. У ключа рычат волчата. Прощайте, милые зайчата! Уже час дня. Я часто гулял в ча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чу - щу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ащу щурёнка у щуки. Поищу в чулане чучело. Вытащу чудовище за щупальце. Я стучу по чулану. Я ищу чулки. Чумазый ворчун сощурился. Я хочу и молч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ная чушка смотрит на тучу. Я звоню врачу на дачу. Я кричу товарищу. Я видел чудесную рощу. Я слова учу, учу и пятёрку получу. Захочу и промол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чк - чн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ка кормит птичку – синичку. На ёлочке сидит белочка. В речке плавает щучка. Зажги свечку от печки. На кочке лежит прочная бочка. Точка в конце ст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ичка утащила сочную уточку. Пришли солнечные денёчки. Танечка принесла цветочки и грибочки. В вазочке розочки и астрочки. Внучке читают сказочку про ут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ь – показатель мягкост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т сильный дождь. Больной маленький Кузька лежит под крыльцом. Ольга завязала щенку больную лапу. Мальчики принесли хлеба и мо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т сильные морозы. Пень закрыт снегом. Ольга и Кузьма взяли коньки. Коньки скользят по льду. Вот большая гора. Школьники везут санки. На санках красивая резьб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большая буква в именах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ми в космосе побывали наши друзья – собаки. Учёные послали их в разведку. В ракетах летали Лайка, Белянка и Пёстрая, Белка и Стрелка, Чернушка и Звёздочка. Собака Отважная пять раз была в косм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е сказочный терем. В нём живут собака Крошка, кошка Пушинка, енот Тишка, петушок Петя и ворона Кара. Выходят клоуны Тип и Топ. Енот Тишка играет на барабане. Ворона Кара поёт. Собака Крошка показывает на карте Белое море. Кошка Пушинка катает в тележке петушка Пет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те. Поставьте удар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трам и вечерам все лесные жители поют и играют. Звонкими голосами поют зяблики и дрозды. Барабанят дятлы. Хохочет сова. Ухает филин. Жужжат шмели и пчёлы. Урчат и квакают ляг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т по полю трактор. За трактором стая грачей перелетает. Они ходят по пашне и выбирают из неё червяков. Много еды найдут. Птицы летят в рощу. Они летят к своим гнёздам кормить гра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пишите. Выделите в однокоренных словах кор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ехал рыбачить на Волгу. Рыбаки наловили много рыбы. Из рыбёшек сварили рыбный суп. А из очень мелкой рыбки мама испекла рыб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ерегу Белого моря живут люди. Они называют себя поморами. Часто дуют морские ветры. Люди давно занимаются мореплаванием. Они хорошие моря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безударная гласная в корне сл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норе играли голодные волчата. Малыши таскали тростинку. Вдруг тростинка сломалась. Но тут пришли родители. Они притащили волчатам окуньков. Волчиха начала кормить волчат. Отец – волк охраняет нору от вр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о хотели бобры построить на роднике плотину. Они обглодали кору у осин со всех сторон. Кора – их пища. А стволы бобры свалили и потащили к каменистому роднику. Работают бобры по ноч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было темно. Но вот он посветлел и ожил. Выпал первый снег. Весело затрещала сорока. На снегу появились следы зверей и птиц. Вот шагает лисёнок по снежку. Вот следы клеста. Каждый зверёк оставляет след на белом ков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и к лесной полянке тетерева. Недалеко кормились сороки. Вдруг появилась лиса. Сразу затрещали сороки на макушке дерева. Тетерева встрепенулись и у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парная согласна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ет снег. У дома вырос большой сугроб. Олег, Яков и Глеб надели тёплую обувь. Мальчики вышли за порог. Овраг укрыл снег. Ребята пошли через овраг на речку. Вот прорубь. В реке много рыб. Но они сп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ерёжи на рисунке ястреб. У ястреба сильный клюв. А вот жираф жуёт морковь. Чей это жираф? Жирафа нарисовали Лев и Глеб. Вот столб. На нём сидит голубь и ест хлеб. Этот рисунок раскрасил Ол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ыд и Марат пошли в поход. Они зашли в лес. Мальчики собрали много ягод. Вдруг пошёл дождь. Дети спрятались под дуб. Дуб был как навес. Мальчики посмотрели вниз и увидели большой гриб. Красивый гриб вырос! Глаз не отор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 летом лес. В лесу много душистых трав. Вот цветёт ландыш. Бежит колючий ёж. Быстро прополз уж. А это что за малыш? Это маленький лось. Он любит грызть ветки. Чей это надрез на дереве? Это медведь оставил свой сл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 падает мягкий снег. На опушке стоит ёлочка. Денис Чашкин и Марат Кошкин украсили ёлку ягодами рябины. К нижним веткам прикрепили морковку и репку. Под ёлку положили крепкий кочан капустки. Утром прилетела стайка птиц. Вечером два зайца угощались сладкой морковкой и реп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зкие облака ползут над лесом. Лесные дорожки укутал снег. Зябко дубкам и берёзкам. Из-под мягкого снега торчат гибкие прутики. Из ельника послышался свист рябчика. Холод загнал мелких зверюшек в норки. На опушке ребята повесили корм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пишите. Выделите орфограмму </w:t>
      </w:r>
      <w:r>
        <w:rPr>
          <w:b/>
          <w:i/>
          <w:sz w:val="32"/>
          <w:szCs w:val="32"/>
        </w:rPr>
        <w:t>разделительный мягкий зна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зима с метелью и вьюгой. На деревья упали снежные хлопья. Ночью замёрзли все ручьи. Не слыхать чириканья воробьёв. Заячьи следы ведут к жилью человека. Скоро всё покрылось скатертью сне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рвой капелью прилетают к нам птицы. Весной птицы вьют гнёзда и утепляют их листьями и перьями. А воронье гнездо сделано из сучьев. Скоро жильё готово. Мы слышим весёлое чириканье. Ночью можно услышать соловьиные тр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пишите. Выделите орфограм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ударил сильный мороз. Он сковал ледком лужи на лесных дорожках. Резкий ветер гулял по лесу. Мелкие пташки спрятались в гнёзда. Там птичкам тепло. Вдруг глухо каркнул ворон. Робкий зайка прижал от страха 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был лёгкий мороз. Утром выпал мягкий пушистый снег. Девочка Катя вышла на крыльцо. На снегу были маленькие ямки. Какой зверь ходил по снегу? У зверька белая шубка и длинные ушки. Он любит морковку. Это был за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найти воду в пустыне. Но удивительная колючая ящерица получает её прямо из воздуха.  Утром на её колючках оседает роса. Роса стекает на кожу. Вода бежит к уголкам рта. Молох сжимает их. Вода течёт прямо в гор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ёл делает гнездо из толстых сучьев. Он помещает его на сосне. Самое уютное гнездо у синицы. Оно у неё с пухом и мхом. Кукушка кладёт свои яйца в гнёзда других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весны прилетают к нам стрижи. С визгом летают они над полями. На лету они могут даже спать. У стрижей широкий клюв. Он помогает ловить насекомых на лету. По земле стрижи только ползают. Ходить им мешают длинные крылья и короткие н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7:00Z</dcterms:created>
  <dc:creator>User</dc:creator>
  <dc:description/>
  <cp:keywords/>
  <dc:language>en-US</dc:language>
  <cp:lastModifiedBy>User</cp:lastModifiedBy>
  <dcterms:modified xsi:type="dcterms:W3CDTF">2015-12-03T13:26:00Z</dcterms:modified>
  <cp:revision>11</cp:revision>
  <dc:subject/>
  <dc:title>Тексты для списывания с заданиями (1 – 2 классы)</dc:title>
</cp:coreProperties>
</file>