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201285" cy="383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0" cy="38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С днё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ожилых    людей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302.3pt;width:409.5pt;height:302.2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С днём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ожилых    людей!</w:t>
                      </w:r>
                    </w:p>
                  </w:txbxContent>
                </v:textbox>
                <v:path textpathok="t"/>
                <v:textpath on="t" fitshape="t" string="С днём &#10;пожилых    людей!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готовила  воспитатель ГПД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анкратова Наталья Геннадьевн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СОШ № 84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2013уч.год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, уважаемые гости. Мы рады приветствовать на празднике, посвященном « Дню пожилых людей!», а именно– «День бабушек и дедушек». Для любого из нас,  ребенка, подростка, юноши или поседевшего взрослого, бабушка и дедушка – это дорогие, родные, близкие, преданные люди. Бабушки всегда ассоциируются у нас с добротой, лаской, теплом и гостеприимством. А дедушка с честностью и помощ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Звучит вальс (гости  входят через ручеек, организованный из ученико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9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ученик</w:t>
      </w:r>
      <w:r>
        <w:rPr>
          <w:rFonts w:cs="Times New Roman" w:ascii="Times New Roman" w:hAnsi="Times New Roman"/>
          <w:sz w:val="24"/>
          <w:szCs w:val="24"/>
        </w:rPr>
        <w:t xml:space="preserve"> Теплый день осенний</w:t>
      </w:r>
    </w:p>
    <w:p>
      <w:pPr>
        <w:pStyle w:val="Normal"/>
        <w:tabs>
          <w:tab w:val="clear" w:pos="708"/>
          <w:tab w:val="left" w:pos="29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олнцем позолочен,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Радостной работой </w:t>
      </w:r>
    </w:p>
    <w:p>
      <w:pPr>
        <w:pStyle w:val="Normal"/>
        <w:tabs>
          <w:tab w:val="clear" w:pos="708"/>
          <w:tab w:val="left" w:pos="29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етер озабочен.</w:t>
      </w:r>
    </w:p>
    <w:p>
      <w:pPr>
        <w:pStyle w:val="Normal"/>
        <w:tabs>
          <w:tab w:val="clear" w:pos="708"/>
          <w:tab w:val="left" w:pos="29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2 ученик</w:t>
      </w:r>
      <w:r>
        <w:rPr>
          <w:rFonts w:cs="Times New Roman" w:ascii="Times New Roman" w:hAnsi="Times New Roman"/>
          <w:sz w:val="24"/>
          <w:szCs w:val="24"/>
        </w:rPr>
        <w:t xml:space="preserve">    Кружит листопадом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сени в усладу,</w:t>
      </w:r>
    </w:p>
    <w:p>
      <w:pPr>
        <w:pStyle w:val="Normal"/>
        <w:tabs>
          <w:tab w:val="clear" w:pos="708"/>
          <w:tab w:val="left" w:pos="29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едину ласкает</w:t>
      </w:r>
    </w:p>
    <w:p>
      <w:pPr>
        <w:pStyle w:val="Normal"/>
        <w:tabs>
          <w:tab w:val="clear" w:pos="708"/>
          <w:tab w:val="left" w:pos="29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тарикам в награду.</w:t>
      </w:r>
    </w:p>
    <w:p>
      <w:pPr>
        <w:pStyle w:val="Normal"/>
        <w:tabs>
          <w:tab w:val="clear" w:pos="708"/>
          <w:tab w:val="left" w:pos="29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3 ученик</w:t>
      </w:r>
      <w:r>
        <w:rPr>
          <w:rFonts w:cs="Times New Roman" w:ascii="Times New Roman" w:hAnsi="Times New Roman"/>
          <w:sz w:val="24"/>
          <w:szCs w:val="24"/>
        </w:rPr>
        <w:t xml:space="preserve">     В этот день октябрьский</w:t>
      </w:r>
    </w:p>
    <w:p>
      <w:pPr>
        <w:pStyle w:val="Normal"/>
        <w:tabs>
          <w:tab w:val="clear" w:pos="708"/>
          <w:tab w:val="left" w:pos="29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 веленью века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ествует природа</w:t>
      </w:r>
    </w:p>
    <w:p>
      <w:pPr>
        <w:pStyle w:val="Normal"/>
        <w:tabs>
          <w:tab w:val="clear" w:pos="708"/>
          <w:tab w:val="left" w:pos="29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жилого человека!</w:t>
      </w:r>
    </w:p>
    <w:p>
      <w:pPr>
        <w:pStyle w:val="Normal"/>
        <w:tabs>
          <w:tab w:val="clear" w:pos="708"/>
          <w:tab w:val="left" w:pos="29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4 ученик</w:t>
      </w:r>
      <w:r>
        <w:rPr>
          <w:rFonts w:cs="Times New Roman" w:ascii="Times New Roman" w:hAnsi="Times New Roman"/>
          <w:sz w:val="24"/>
          <w:szCs w:val="24"/>
        </w:rPr>
        <w:t xml:space="preserve">    Меняет цвет природа,</w:t>
      </w:r>
    </w:p>
    <w:p>
      <w:pPr>
        <w:pStyle w:val="Normal"/>
        <w:tabs>
          <w:tab w:val="clear" w:pos="708"/>
          <w:tab w:val="left" w:pos="29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еняется погода,</w:t>
      </w:r>
    </w:p>
    <w:p>
      <w:pPr>
        <w:pStyle w:val="Normal"/>
        <w:tabs>
          <w:tab w:val="clear" w:pos="708"/>
          <w:tab w:val="left" w:pos="29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солнцу золотому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дут дожди вослед,</w:t>
      </w:r>
    </w:p>
    <w:p>
      <w:pPr>
        <w:pStyle w:val="Normal"/>
        <w:tabs>
          <w:tab w:val="clear" w:pos="708"/>
          <w:tab w:val="left" w:pos="29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5 ученик</w:t>
      </w:r>
      <w:r>
        <w:rPr>
          <w:rFonts w:cs="Times New Roman" w:ascii="Times New Roman" w:hAnsi="Times New Roman"/>
          <w:sz w:val="24"/>
          <w:szCs w:val="24"/>
        </w:rPr>
        <w:t xml:space="preserve">    А за теплом - ненастье,</w:t>
      </w:r>
    </w:p>
    <w:p>
      <w:pPr>
        <w:pStyle w:val="Normal"/>
        <w:tabs>
          <w:tab w:val="clear" w:pos="708"/>
          <w:tab w:val="left" w:pos="29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а горем будет счастье,</w:t>
      </w:r>
    </w:p>
    <w:p>
      <w:pPr>
        <w:pStyle w:val="Normal"/>
        <w:tabs>
          <w:tab w:val="clear" w:pos="708"/>
          <w:tab w:val="left" w:pos="29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И молодость на старость </w:t>
      </w:r>
    </w:p>
    <w:p>
      <w:pPr>
        <w:pStyle w:val="Normal"/>
        <w:tabs>
          <w:tab w:val="clear" w:pos="708"/>
          <w:tab w:val="left" w:pos="29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еняет человек.</w:t>
      </w:r>
    </w:p>
    <w:p>
      <w:pPr>
        <w:pStyle w:val="Normal"/>
        <w:tabs>
          <w:tab w:val="clear" w:pos="708"/>
          <w:tab w:val="left" w:pos="29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6 ученик</w:t>
      </w:r>
      <w:r>
        <w:rPr>
          <w:rFonts w:cs="Times New Roman" w:ascii="Times New Roman" w:hAnsi="Times New Roman"/>
          <w:sz w:val="24"/>
          <w:szCs w:val="24"/>
        </w:rPr>
        <w:t xml:space="preserve">    Так жизнь идет по кругу,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ода спешат друг к другу,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.           Но радостью, надеждой</w:t>
      </w:r>
    </w:p>
    <w:p>
      <w:pPr>
        <w:pStyle w:val="Normal"/>
        <w:tabs>
          <w:tab w:val="clear" w:pos="708"/>
          <w:tab w:val="left" w:pos="29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полнен год и век.</w:t>
      </w:r>
    </w:p>
    <w:p>
      <w:pPr>
        <w:pStyle w:val="Normal"/>
        <w:tabs>
          <w:tab w:val="clear" w:pos="708"/>
          <w:tab w:val="left" w:pos="29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ученик</w:t>
      </w:r>
      <w:r>
        <w:rPr>
          <w:rFonts w:cs="Times New Roman" w:ascii="Times New Roman" w:hAnsi="Times New Roman"/>
          <w:sz w:val="24"/>
          <w:szCs w:val="24"/>
        </w:rPr>
        <w:t xml:space="preserve">    И в день осенний яркий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ми цветы, подарки,</w:t>
      </w:r>
    </w:p>
    <w:p>
      <w:pPr>
        <w:pStyle w:val="Normal"/>
        <w:tabs>
          <w:tab w:val="clear" w:pos="708"/>
          <w:tab w:val="left" w:pos="29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ш пожилой любимы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ш добрый челове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ребята дарят цвет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 ученик</w:t>
      </w:r>
      <w:r>
        <w:rPr>
          <w:rFonts w:cs="Times New Roman" w:ascii="Times New Roman" w:hAnsi="Times New Roman"/>
          <w:sz w:val="24"/>
          <w:szCs w:val="24"/>
        </w:rPr>
        <w:t xml:space="preserve">   Много бабушек на белом свет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сей душой их любят де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ученик</w:t>
      </w:r>
      <w:r>
        <w:rPr>
          <w:rFonts w:cs="Times New Roman" w:ascii="Times New Roman" w:hAnsi="Times New Roman"/>
          <w:sz w:val="24"/>
          <w:szCs w:val="24"/>
        </w:rPr>
        <w:t xml:space="preserve">    Дороже, лучше наших бабуше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ы точно знаем в мире н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.                    Мы это праздник дарим ва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начинаем наш концерт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0 ученик</w:t>
      </w:r>
      <w:r>
        <w:rPr>
          <w:rFonts w:cs="Times New Roman" w:ascii="Times New Roman" w:hAnsi="Times New Roman"/>
          <w:sz w:val="24"/>
          <w:szCs w:val="24"/>
        </w:rPr>
        <w:t xml:space="preserve">     Бабушка, любимая, родна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едо мной твой дорог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Я тебя веселой вспомина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лодой, красивой и просто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1 ученик</w:t>
      </w:r>
      <w:r>
        <w:rPr>
          <w:rFonts w:cs="Times New Roman" w:ascii="Times New Roman" w:hAnsi="Times New Roman"/>
          <w:sz w:val="24"/>
          <w:szCs w:val="24"/>
        </w:rPr>
        <w:t xml:space="preserve">    Ты уже немного поседел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о глаза по-прежнему блестя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ы берешься за любое дело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лода, как много лет назад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 ученик</w:t>
      </w:r>
      <w:r>
        <w:rPr>
          <w:rFonts w:cs="Times New Roman" w:ascii="Times New Roman" w:hAnsi="Times New Roman"/>
          <w:sz w:val="24"/>
          <w:szCs w:val="24"/>
        </w:rPr>
        <w:t xml:space="preserve">   Вот ты возвращаешься с работ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здно. Ты устала. Надо сп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у, да где там! Думы и забот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Не дают , родная, отдыхать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3 ученик</w:t>
      </w:r>
      <w:r>
        <w:rPr>
          <w:rFonts w:cs="Times New Roman" w:ascii="Times New Roman" w:hAnsi="Times New Roman"/>
          <w:sz w:val="24"/>
          <w:szCs w:val="24"/>
        </w:rPr>
        <w:t xml:space="preserve">    А когда управишься с дел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придешь меня поцеловат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               Я тебе, моей любимой бабушк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чинаю тайны поверя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4 ученик</w:t>
      </w:r>
      <w:r>
        <w:rPr>
          <w:rFonts w:cs="Times New Roman" w:ascii="Times New Roman" w:hAnsi="Times New Roman"/>
          <w:sz w:val="24"/>
          <w:szCs w:val="24"/>
        </w:rPr>
        <w:t xml:space="preserve">    Обо всем советуюсь с тобо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Расскажу о школе, о кружк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И шершавой, ласковой руко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Ты меня погладишь по щек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   Как хочется нам много слов сказа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сем бабушкам земли любимой наш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доровья им и счастья пожел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дежд, терпенья, радости, удач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Живем на свете мы немного л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многого, друзья, еще не зна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 верится в победу и успех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гда с тобою рядом – бабушка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 вот для гостей  наш первый музыкальный подарок.  ПЕСНЯ «Антошка»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ть и даже приплясывать  умеют наши дедушки и бабушки, а сколько работы они успевают за целый день переделать я вам сейчас расскаж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ГРА С ЗАЛОМ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то пришел ко мне с утра? ( бабушка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то сказал «Вставать пора!»-----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ашу кто успел сварить?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Чай в пиалу налить?----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то косички мне заплел?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Целый дом один подмел?---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то цветов в саду нарвал?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то меня поцеловал?---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то ребячий любит смех?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то на свете лучше всех?---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заплели косички, и подмели, и цветы нарвали. Вот сколько успели сделать за день бабушки. Чего только еще не умеют делать святые золотые руки наших бабуше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этом расскажет ученик  нашего класса   Моисеев Никита в стихотвор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 У БАБУШКИ НА ПОЛКЕ»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абушке на пол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ки  да игол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ы стальны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ты кружев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ьёт бабуля целый ден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помочь хочу скор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еру лоскут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лу и ниток мот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и лов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ью друзьям обнов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, Мурка, сарафа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бе, Барбос, кафтан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ю запева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ле помогаем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ши бабушки, действительно на все руки мастера, во всем разбираются. К сожалению не все бабушки  и дедушки смогли прийти на наш праздник. Очень жаль. Но сейчас проведём </w:t>
      </w:r>
      <w:r>
        <w:rPr>
          <w:rFonts w:cs="Times New Roman" w:ascii="Times New Roman" w:hAnsi="Times New Roman"/>
          <w:sz w:val="28"/>
          <w:szCs w:val="28"/>
        </w:rPr>
        <w:t>конкурс « Необычные слова»</w:t>
      </w:r>
      <w:r>
        <w:rPr>
          <w:rFonts w:cs="Times New Roman" w:ascii="Times New Roman" w:hAnsi="Times New Roman"/>
          <w:sz w:val="24"/>
          <w:szCs w:val="24"/>
        </w:rPr>
        <w:t xml:space="preserve"> .Прошу выйти 4 бабушки. Как вы ласково называете своих внуча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т так! Ребята, а вы знаете, что у ваших любимых бабушек и дедушек есть любимый предмет?. Это физкультура: ведь как быстро бегут они с внуками в школу и из школы, а уж если вдруг любимый внук или внучка забыли кроссовки, сменку или акварель взять в школу, так бабушки с такой скоростью бегут и все это приносят, что им уже и в олимпийских играх можно участвовать. А вот с какой скоростью они собирают портфели и как правильно (по сравнению с внуками) они это делают, мы сейчас увиди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НКУРС « Собери портфель</w:t>
      </w:r>
      <w:r>
        <w:rPr>
          <w:rFonts w:cs="Times New Roman" w:ascii="Times New Roman" w:hAnsi="Times New Roman"/>
          <w:sz w:val="24"/>
          <w:szCs w:val="24"/>
        </w:rPr>
        <w:t>» - выкладываются на парты школьные принадлежности и под музыку ученики читают расписание , а бабушки собираю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едельни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усский язы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темат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Технолог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кружающий ми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, пена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Сред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темати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  Чт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зкуль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русский язы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, пена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Пятниц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зкульту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. Русский язы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Чт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, пен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н « Джентльмены удач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от вы сейчас хорошо поработали, мальчики девочкам помогали. Вот так и в жизни: мальчики дружат с девочками, мамы с папами, а бабушки с кем? (с дедушками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, дедушки главные помощники бабушек, они всегда рядом в трудную минуту, всегда делят пополам и печали и радости.  Но  иногда мы внуки, забываем что они старенькие и им надо помогать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курс « Меткий глаз»</w:t>
      </w:r>
      <w:r>
        <w:rPr>
          <w:rFonts w:cs="Times New Roman" w:ascii="Times New Roman" w:hAnsi="Times New Roman"/>
          <w:sz w:val="24"/>
          <w:szCs w:val="24"/>
        </w:rPr>
        <w:t xml:space="preserve"> Необходимо мешочек с песком кинуть на стул и попасть на середину сидень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ет Ефрем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м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гуляют во дворе два мальчика, два брат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ими нашей детворе в футболе не угна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 ли бегать целый ден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ю против ветр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так, что собственная т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ется полметр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от во двор выходит де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ать внучат к обе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.здесь вашим внукам равных нет!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тил кто-то де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неохотно молвил: « Д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добавил строж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обгоняю их всегда, когда звонят в прихож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ам срочно нужен хлеб или не хватает со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я и стар, и полуслеп, и…не мастак в футб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 На рыбалке» Дедушка и внук ( внучка ) ловят рыбк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ребята мы покажем нашим гостям, как можем отгадывать загад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роматное варень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ги на угощень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ные оладуш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любимой ... (бабуш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н трудился не от ску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го в мозолях ру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он стар и се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родной, любимый  ... (де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едушка и бабуш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молоды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состарилис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... (пожилым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н научит вас трудить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уши повеселить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ребятам он пример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родной ... (пенсионер)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сень праздник подари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здравить не забы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ым солнышком к обе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х бабушку и ... (деда)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На портрете парень бравый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ед мой молод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оржусь я им по прав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он стал совсем ... (седо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 бабушкой моей вдво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пример мы пода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остей мы встретим с н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здник пожилых ... (люд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крою вам секрет: некоторые бабушки и подпевали, и притопывали, и креслами поскрипывали пока ребята пели песню. Значит их энергия, бодрость, молодость и зажигательность так и рвутся наружу. Давайте дадим им возможность попе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БАБУШКИ ПОЮ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-ая команда – песня « Родительски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ая команда – песня « Ой, цветет калина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ли глазки, улыбки, ладоши. Внимание! Это можно будет услышать только на нашем празднике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 сейчас конкурс</w:t>
      </w:r>
      <w:r>
        <w:rPr>
          <w:rFonts w:cs="Times New Roman" w:ascii="Times New Roman" w:hAnsi="Times New Roman"/>
          <w:sz w:val="28"/>
          <w:szCs w:val="28"/>
        </w:rPr>
        <w:t xml:space="preserve"> « Узнай сказку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- сказки-перепутки. Бабушки вытягивают наугад листок с текстом и с выражением читают. Надо узнать все сказк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Жил-был у бабы с дедом Колобок. Лежал он как-то раз на окошке. А тут Мышка бежала, хвостиком махнула. Колобок упал и разбился. Прибежали семеро козлят и всё съели, а крошки оставили. Побежали они домой, а крошки рассыпали по дорожке. Прилетели гуси- лебеди, стали крошки клевать, да из лужи запивать. Тут Кот учёный им говорит ? « Не пейте, а то козлятами станете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7 сказок: «Колобок», «Курочка Ряба», «Волк и семеро козлят», «Гуси-лебеди», «Сестрица Алёнушка и братец Иванушка», «Руслан и Людмила». «Гензель и Гретель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Жили-были три медведя. И была у них избушка лубяная, а ещё была ледяная. Вот бежали мимо Мышка- норушка и Лягушка- квакушка, увидали избушки и говорят: « Избушка, избушка, повернись к лесу задом, а к нам передом!». Стоит избушка, не двигается. Решили они войти, подошли к двери, потянули за ручку. Тянут-потянут, а вытянуть не могут. Видно, лежит там Спящая красавица и ждёт, когда Емеля её поцелу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7 сказок: « Три медведя», «Заюшкина избушка», «Теремок», « Баба- Яга», « Спящая красавица», « По щучьему веленью», « Репка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некотором царстве, в некотором государстве жила-была царевна Лягушка. Вот как-то она села на серого волка и поехала искать пёрышко Финиста Ясного Сокола. Устал волк, хочет передохнуть, а она ему и говорит: « Не садись на пенёк, не ешь пирожок!». А волк рассердился и говорит: «Как выскочу, как выпрыгну, полетят клочки по закоулочкам!» Испугалась Лягушка, ударилась оземь и  в полночь превратилась в тыкву. Увидал её Черномор и утащил к себе в зам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7 сказок: « Царевна-лягушка», « Финист Ясный Сокол», « Иван царевич иСерый Волк», « Маша и Медведь», «Заюшкина избушка», « Золушка», « Руслан и Людмила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ТИХОТВОРЕНИЕ « Колыбельная для бабушки» чит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чинская Майя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ю-баю-баюш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, родная бабуш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егодня так уста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ье мне с утра стира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- по магазина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ла апельсин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фли, полкило конф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нанасами щербе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гда настал обед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нажарила котлет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щ с капустою свари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й час меня корми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ё читала книж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есёлую мартышк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грала в прятки, в мячи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ла передачу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м, очень ты устала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ь, что я не помогала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ина Маша « Вместе с бабушко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абушкой моей вдво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дружно мы живе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ходим мы гуля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мы ложимся сп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моем мы посуду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а, правда! Врать не буд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 любим уныв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м спеть и станцевать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бабушка мне хлоп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я - кружиться, топа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апризничать стараюс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з не лью, а улыбаюсь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й большие мы друзь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мы - СЕМЬЯ!</w:t>
      </w:r>
    </w:p>
    <w:p>
      <w:pPr>
        <w:pStyle w:val="Normal"/>
        <w:tabs>
          <w:tab w:val="clear" w:pos="708"/>
          <w:tab w:val="left" w:pos="3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ементьев Дан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 Моя бабуш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селась и сиж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улять не выхож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 не включа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лась я от ча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очу ни есть, ни спать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 бабушку я жда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же не приш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, срочные дел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она уста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гла и захворал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даст больной таблет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добренькой сосед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, помощь ей нуж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живет она одн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! Решила! Побег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ама ей помог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, я слышу: тук- тук- тук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 дверь бабулин стук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милая мо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иму ее, люб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зыкова Диа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печь большой пирог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вязать цветной носо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даст правильный сов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адались или н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у бабушки родн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целуй ее скоре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 малых лет о нас заботятся наши бабушки. И сегодня мы им все вместе говорим БОЛЬШОЕ СПАСИБО (хором). Мы вас любим! После таких замечательных стихотворений я предлагаю ещё один конкурс. Согласны ли вы бабушки участвовать? Хорошо. Вам наугад предстоит вытянуть по одному рецепту и узнать блюдо или выпеч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-й рецепт</w:t>
      </w:r>
      <w:r>
        <w:rPr>
          <w:rFonts w:cs="Times New Roman" w:ascii="Times New Roman" w:hAnsi="Times New Roman"/>
          <w:sz w:val="24"/>
          <w:szCs w:val="24"/>
        </w:rPr>
        <w:t>: 5яиц, 1 стакан сахара, 1 стакан муки, чайную ложку соли, чайную ложку соды. ( Тесто для бисквит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-й рецепт</w:t>
      </w:r>
      <w:r>
        <w:rPr>
          <w:rFonts w:cs="Times New Roman" w:ascii="Times New Roman" w:hAnsi="Times New Roman"/>
          <w:sz w:val="24"/>
          <w:szCs w:val="24"/>
        </w:rPr>
        <w:t>: 3 стакана молока, 2 стакана муки, 3-5 яиц, 25 грамм сливочного масла,0,5 чайной ложки соли, мясной фарш. ( Тесто для блинчиков, блинчики с мясом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-й рецепт</w:t>
      </w:r>
      <w:r>
        <w:rPr>
          <w:rFonts w:cs="Times New Roman" w:ascii="Times New Roman" w:hAnsi="Times New Roman"/>
          <w:sz w:val="24"/>
          <w:szCs w:val="24"/>
        </w:rPr>
        <w:t>:  50 грамм дрожжей,1/2 чайной ложки соли, 1 стакан молока, 2 столовых ложки сахара, 200 грамм мягкого маргарина, ~ 3,5 стакана муки, яблочное повид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дрожжевое тесто для пирогов с яблочным повидлом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-й рецепт</w:t>
      </w:r>
      <w:r>
        <w:rPr>
          <w:rFonts w:cs="Times New Roman" w:ascii="Times New Roman" w:hAnsi="Times New Roman"/>
          <w:sz w:val="24"/>
          <w:szCs w:val="24"/>
        </w:rPr>
        <w:t>: капуста квашеная, огурцы солёные, лук, морковь отварная, свёкла и картофель отварные, зелёный горошек, подсолнечное мас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инегре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-й рецепт</w:t>
      </w:r>
      <w:r>
        <w:rPr>
          <w:rFonts w:cs="Times New Roman" w:ascii="Times New Roman" w:hAnsi="Times New Roman"/>
          <w:sz w:val="24"/>
          <w:szCs w:val="24"/>
        </w:rPr>
        <w:t>: яйцо варёное, лук репчатый, морковь, свёкла, картофель отварные, майонез, сельдь ивас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Салат селедка под шубо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-й рецепт</w:t>
      </w:r>
      <w:r>
        <w:rPr>
          <w:rFonts w:cs="Times New Roman" w:ascii="Times New Roman" w:hAnsi="Times New Roman"/>
          <w:sz w:val="24"/>
          <w:szCs w:val="24"/>
        </w:rPr>
        <w:t>: майонез, лук, морковь и картофель отварные, зелёный горошек, говядина отварная или колбаса доктор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Салат « Оливье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Мы не сомневались в том, что бабушки прекрасно готовя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5 Ученик</w:t>
      </w:r>
      <w:r>
        <w:rPr>
          <w:rFonts w:cs="Times New Roman" w:ascii="Times New Roman" w:hAnsi="Times New Roman"/>
          <w:sz w:val="24"/>
          <w:szCs w:val="24"/>
        </w:rPr>
        <w:t xml:space="preserve">     Мы любим ее и за то , что поро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тановятся строже родные глаз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                  Но стоит с повинной прийти голово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счезнут морщины, умчится гроз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6 ученик</w:t>
      </w:r>
      <w:r>
        <w:rPr>
          <w:rFonts w:cs="Times New Roman" w:ascii="Times New Roman" w:hAnsi="Times New Roman"/>
          <w:sz w:val="24"/>
          <w:szCs w:val="24"/>
        </w:rPr>
        <w:t xml:space="preserve">      За то что всег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ез утайки и прям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Ты можешь доверить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Ей сердце св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просто за т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она наша бабуш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ы крепко и нежно любим е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7 ученик</w:t>
      </w:r>
      <w:r>
        <w:rPr>
          <w:rFonts w:cs="Times New Roman" w:ascii="Times New Roman" w:hAnsi="Times New Roman"/>
          <w:sz w:val="24"/>
          <w:szCs w:val="24"/>
        </w:rPr>
        <w:t xml:space="preserve">     Сегодня мы спасибо говор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нечно же, бабушкам свои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           Забота ваша и внимание, и терп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ак помогают нам всегд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8 ученик</w:t>
      </w:r>
      <w:r>
        <w:rPr>
          <w:rFonts w:cs="Times New Roman" w:ascii="Times New Roman" w:hAnsi="Times New Roman"/>
          <w:sz w:val="24"/>
          <w:szCs w:val="24"/>
        </w:rPr>
        <w:t xml:space="preserve">       Но признаюсь с сожалень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ываем глухи иног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ы к вашим просьбам и тревогам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омненьям, горестным упрека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епонимания сте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друг вырастает между нами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кажется порою, что 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е может рухнуть с помощью цунам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9 ученик</w:t>
      </w:r>
      <w:r>
        <w:rPr>
          <w:rFonts w:cs="Times New Roman" w:ascii="Times New Roman" w:hAnsi="Times New Roman"/>
          <w:sz w:val="24"/>
          <w:szCs w:val="24"/>
        </w:rPr>
        <w:t xml:space="preserve">       А мы вас любим, любим вас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 чувства часто держим под секрет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только сдержанность подч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шает нам признаться в это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0 ученик</w:t>
      </w:r>
      <w:r>
        <w:rPr>
          <w:rFonts w:cs="Times New Roman" w:ascii="Times New Roman" w:hAnsi="Times New Roman"/>
          <w:sz w:val="24"/>
          <w:szCs w:val="24"/>
        </w:rPr>
        <w:t xml:space="preserve">      Вот они те, кто сидел с нами над книг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т они те, кто помог нам писать и счит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 терпение, настойчивость и прилеж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удем мы вас всегда уважа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Михайлова Саша « Бабушк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ц-то все засну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смотрят мой секр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для бабу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ую я бук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ы, астры, маргарит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о вспыхнут на открыт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у я бабушк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ее любл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ее оладуш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сегда хва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, что все засну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кном уже рассв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юблю тебя, бабул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рю тебе бук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Редькова Лена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 Дорогая Бабушка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я бабушк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читай понапрасну год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русти, что виски посед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бывает в природе всегд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лед оставляют мет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нелегкой была твоя жизн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все ж в ней и радость, и счасть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крепись, дорогая, держис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йдут стороною ненаст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богатство твое - это 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ка, сын, внуки, правнуки даж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-долго еще ты жив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пра-правнуков тоже понянчить!!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 знаем, что каждая из здесь присутствующих или нет бабушек достойна высшего звания «Самая лучшая бабушка». Ведь как часто вы нам заменяли и родителей, вы являетесь нашей опорой, как часто к вашему плечу преклоняются, чтобы найти поддержку и утеш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ставайтесь сердцем молоды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живите много, много л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улыбкою вашей отны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Озарен пусть будет белый свет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подошел к концу наш праздник. Хотелось бы с вами встречаться вот так чаще и чаще, видеть ваши улыбки и радостные лица, дай Бог, чтобы в вашей жизни не было места для печали, а было бы только для рад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Фон «От печали до радости»</w:t>
      </w:r>
    </w:p>
    <w:sectPr>
      <w:footerReference w:type="default" r:id="rId2"/>
      <w:type w:val="nextPage"/>
      <w:pgSz w:w="11906" w:h="16838"/>
      <w:pgMar w:left="720" w:right="746" w:gutter="0" w:header="0" w:top="360" w:footer="708" w:bottom="7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2:07:00Z</dcterms:created>
  <dc:creator>Панкратова</dc:creator>
  <dc:description/>
  <cp:keywords/>
  <dc:language>en-US</dc:language>
  <cp:lastModifiedBy>1</cp:lastModifiedBy>
  <cp:lastPrinted>2012-01-22T23:22:00Z</cp:lastPrinted>
  <dcterms:modified xsi:type="dcterms:W3CDTF">2015-12-01T17:27:00Z</dcterms:modified>
  <cp:revision>5</cp:revision>
  <dc:subject/>
  <dc:title/>
</cp:coreProperties>
</file>