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систем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«в»класса РФМЛ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ктуальность и принципы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важная составная часть процесса образования, проходящего в современной школе и нацеленного на развитие человеческой личности, создание условий для формирования у ребенка социально-значимых качеств, для его самореализации. Успешное осуществление этих целей возможно лишь при сотрудничестве семьи, школы, общества и государ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бучения и воспитания в начальной школе предполагает особые требования к установлению целей воспитательной работы на каждом году обучения, к отбору средств воспитательной деятельности, к проведению педагогом самоанализа воспитательной деятельности по итогам работы за год, на основе которого будет корректироваться предложенная программа в последующ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ная задача начальной школы – помочь обучающемуся постепенно сменить основной вид деятельности с игровой на учебную (познавательную). Поэтому одним из главных средств воспитания будут игры, предметно-практическая и трудовая деятельность, наполненные новым содержанием, несущие в себе информацию об окружающем мире и основных культурных, нравственных ценностях нашей стра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оздать условия для понимания ребёнком того, что жизнь человека, его ум и здоровье - это главн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тельной работы на каждом году обучения в начальной школе распределяются следующим образом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год –  адаптация ребенка к школе, преодоление психологических трудностей, помощь ребенку в определении своего места в классном коллективе, формирование познавательного интерес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торой год -  формирование условий для развития классного коллектива на основе формирования нравственных ценностей и понятий («дружба», «забота о близких», «сострадание» и «милосердие»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ий год воспитания - год становления коллектива, формирование умения подчинять свои интересы общим. 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етвёртый год – посвящен формированию самостоятельности, умению формулировать собственную гражданскую позицию и отстаивать ее методами, принятыми в демократическом обществ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е программы заложены </w:t>
      </w:r>
      <w:r>
        <w:rPr>
          <w:b/>
          <w:bCs/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общечеловеческие цен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ценности каждой ли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деятельности как основы формирования социально-значимых навы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ие ребенка как данности (т.е. признание права ребенка на данное поведение и производимый им выбор)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крыт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ступ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В общении</w:t>
      </w:r>
      <w:r>
        <w:rPr>
          <w:color w:val="000000"/>
          <w:spacing w:val="-1"/>
          <w:sz w:val="28"/>
          <w:szCs w:val="28"/>
        </w:rPr>
        <w:t xml:space="preserve"> 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слушивать до конц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принимать за ребенка решения, а побуждать его сделать это самостоя</w:t>
        <w:softHyphen/>
      </w:r>
      <w:r>
        <w:rPr>
          <w:color w:val="000000"/>
          <w:spacing w:val="-2"/>
          <w:sz w:val="28"/>
          <w:szCs w:val="28"/>
        </w:rPr>
        <w:t xml:space="preserve">тельно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тношения</w:t>
      </w:r>
      <w:r>
        <w:rPr>
          <w:color w:val="000000"/>
          <w:sz w:val="28"/>
          <w:szCs w:val="28"/>
        </w:rPr>
        <w:t xml:space="preserve"> педагога и ученика строятся на взаимном уважении, доверии, </w:t>
      </w:r>
      <w:r>
        <w:rPr>
          <w:color w:val="000000"/>
          <w:spacing w:val="-3"/>
          <w:sz w:val="28"/>
          <w:szCs w:val="28"/>
        </w:rPr>
        <w:t>справедливости и требовательности</w: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1.2. Цели и задач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- состоит в обеспечении целостного и систематического подхода к воспитанию и развитию личности ученика с  учётом возрастных изменений; 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b/>
          <w:bCs/>
          <w:iCs/>
          <w:color w:val="000000"/>
          <w:spacing w:val="2"/>
          <w:sz w:val="28"/>
          <w:szCs w:val="28"/>
        </w:rPr>
        <w:t>Задачи программы воспитательной работы в классе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творческих и интеллектуальных способностей детей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, расширять возможности для развития трудовых, художественно-эстетических умений и навыко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зд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вышение педагогической и психологической культуры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.3.</w:t>
      </w:r>
      <w:r>
        <w:rPr>
          <w:b/>
          <w:sz w:val="28"/>
          <w:szCs w:val="28"/>
        </w:rPr>
        <w:t xml:space="preserve"> Приоритетные направления развития воспитаншколь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ление 1. </w:t>
      </w:r>
      <w:r>
        <w:rPr>
          <w:b/>
          <w:i/>
          <w:sz w:val="28"/>
          <w:szCs w:val="28"/>
        </w:rPr>
        <w:t>« Здоровь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ение 2. «</w:t>
      </w:r>
      <w:r>
        <w:rPr>
          <w:b/>
          <w:i/>
          <w:sz w:val="28"/>
          <w:szCs w:val="28"/>
        </w:rPr>
        <w:t>Интеллек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ение 3. «</w:t>
      </w:r>
      <w:r>
        <w:rPr>
          <w:b/>
          <w:i/>
          <w:sz w:val="28"/>
          <w:szCs w:val="28"/>
        </w:rPr>
        <w:t>Нравственность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равление 4. «</w:t>
      </w:r>
      <w:r>
        <w:rPr>
          <w:b/>
          <w:i/>
          <w:sz w:val="28"/>
          <w:szCs w:val="28"/>
        </w:rPr>
        <w:t>Патриотизм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ение 6 «</w:t>
      </w:r>
      <w:r>
        <w:rPr>
          <w:b/>
          <w:i/>
          <w:sz w:val="28"/>
          <w:szCs w:val="28"/>
        </w:rPr>
        <w:t>Семь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4.Участники программ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едлагается для учащихся 1—4-х классов общеобразовательной шко</w:t>
        <w:softHyphen/>
        <w:t>лы и реализуется в ходе УВП. В реализации программы участвуют: учащиеся, роди</w:t>
        <w:softHyphen/>
        <w:t xml:space="preserve">тели, педагог – классный руководитель, педагоги-предметники, администрация школы, социальный педагог, психолог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5.Сроки реализации программ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параметры программы рассчитаны на 4 года обучения в начальной школе. Конкретное содержание программы рассчитано на один (текущий) учебный год, так как опирается на итоги воспитательной работы прошлого года и корректируется в зависимости от достигнутых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6. 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оретические занят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ы, анкетиров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, рассказ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встречи и беседы учителя и воспитате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учение основам логики и культуре мыш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нные сценки, спектакл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а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или мозговая ата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газеты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Экскурс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 (в том числе специализированных программ для начальной школы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арка, участие в туристических походах (3 класс), соревнов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1.7. Предполагаемым результатом</w:t>
      </w:r>
      <w:r>
        <w:rPr>
          <w:color w:val="000000"/>
          <w:spacing w:val="-5"/>
          <w:sz w:val="28"/>
          <w:szCs w:val="28"/>
        </w:rPr>
        <w:t xml:space="preserve"> данной воспитательной программы </w:t>
      </w:r>
      <w:r>
        <w:rPr>
          <w:bCs/>
          <w:color w:val="000000"/>
          <w:sz w:val="28"/>
          <w:szCs w:val="28"/>
        </w:rPr>
        <w:t xml:space="preserve"> является: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воение обучающимися норм социального поведения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нижение уровня конфликтности, агрессивности и правонарушений школьников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мотивации к обучению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 детей навыков самостоятельности: самоанализа, самооценки, самоуправлен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выявление и развитие задатков обучающихся в разных сферах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8 Критерии эффективност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величение числа родителей, постоянное участвующих в жизни класс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кращение (или отсутствие)  детей, стоящих на ВШК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воспитанности обучающихся, диагностируемых психолого-педагогической службой СОШ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лучшение состояния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кружной  олимпиаде по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международной игре-конкурсе  «Русский медвежон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и сказ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музеев: Планет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ая проверка днев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лассные ча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ащихся  группы «рис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личности учащихся (собеседование, анкетирование и т.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сихо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ила поведения в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шний вид учащего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а и обязанности малолетни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с «трудными», слабо успевающими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инспектором по делам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нтересов учащихся, организация досуга (кружки, сек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 учащихся в каникулярное время (сбор информации), помощь в организации каникулярного отдыха детей группы «риска», категорий малообеспече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Патриот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акции «День памяти жертв Бесла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экскурс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инская панорама, Провиантские склады – Музей истории Москвы (выставки), Музей героев, Новодевичий монастырь, Красная площадь, мемориальный комплекс на Поклонной г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– макет «Бородинская би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акциях «Поздравления ветеран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ассных ча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дись – ты Москви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народного единства. Ист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врагу никогда не добиться…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День Победы. Как он был от нас дал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ветера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равств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«Празднике первого зво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, посвященный Дню пожилых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ю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неделе толерантности (День добра)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конкурсе сочинений  «Моя мама» (ко Дню Матер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церте, посвященном Дню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лассные часы: «Правила вежливости», посвященные 23 февраля и  Международному женскому дн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церте, посвященном 8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хлеба («Хлеб - всему голов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Днях памятников и культурных мест, международном Дне музеев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конкурсе рисунков и фотогазет «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театров: на Малой Бронной, Натальи Сац, Рубена Симонова, В. Маяковского, ТЮЗ, имени А.С. П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, 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заболева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ежедневной гимна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портивных мероприятиях школы,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Дне здоровь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урист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ие игры на свежем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по ПДД, противо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инспектором ГИБ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жим д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ильное 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родительского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 с родителями, консультаци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семей учащихся на д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емьи (анкетирование, тестирование и т. 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открытых две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омощи неблагополучным семь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мероприятия с родителями: Новый год, «Все профессии важны», День матери, 8 марта, Окончание учебного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зультатов осуществляется по направлениям в конце учебного года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5:00Z</dcterms:created>
  <dc:creator>User</dc:creator>
  <dc:description/>
  <cp:keywords/>
  <dc:language>en-US</dc:language>
  <cp:lastModifiedBy>пк</cp:lastModifiedBy>
  <dcterms:modified xsi:type="dcterms:W3CDTF">2015-12-03T19:53:00Z</dcterms:modified>
  <cp:revision>4</cp:revision>
  <dc:subject/>
  <dc:title>ПОЯСНИТЕЛЬНАЯ ЗАПИСКА</dc:title>
</cp:coreProperties>
</file>