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ЬКОВСКАЯ СРЕДНЯЯ ОБЩЕОБРАЗОВАТЕЛЬНАЯ ШКОЛ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работка урока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 математике для  учащихся 9 класса по теме: «</w:t>
      </w:r>
      <w:r>
        <w:rPr>
          <w:rFonts w:cs="Times New Roman" w:ascii="Times New Roman" w:hAnsi="Times New Roman"/>
          <w:b/>
          <w:bCs/>
          <w:sz w:val="40"/>
          <w:szCs w:val="40"/>
        </w:rPr>
        <w:t>Относительная частота случайного события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Тютюнник Елена Леон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сительная частота случайного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9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основные понятия теории вероятности: ввести понятия «случайное событие», «относительная частота случайного события»; выработать умения решать простейшие задачи с использованием этих пон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ния и уме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и  навыков решения задач на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й частоты случайн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Формирование системы по изучению понятия соб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Формирование системы фактов </w:t>
      </w:r>
      <w:r>
        <w:rPr>
          <w:rFonts w:cs="Times New Roman" w:ascii="Times New Roman" w:hAnsi="Times New Roman"/>
          <w:sz w:val="28"/>
          <w:szCs w:val="28"/>
        </w:rPr>
        <w:t>«случайное событие», «относительная частота случайного события», «статистический подх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урсе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явить позицию учащихся к проблеме суд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ть условия для переосмысления прежних понятий на основе художественной литературы и жизнен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урок изучения нового материала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и цел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663" w:right="57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просмотр отрывка повести «Фаталист» М.Ю. Лермонтова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вы верите в судьбу? (Ответы) Вот сегодня мы как раз и поговорим об этом очень неоднозначном понятии, попытаемся выяснить ваши позиции, и еще раз поучимся отстаивать свою точку зрения. А как понятие «судьба» может быть связано с математикой? (Ответы) Попробуйте назвать тему нашего урока. (Ответы) Я тоже думала над этим вопросом и решила, что озаглавить наш урок можно итак так: «Судьба – расчет?». Мы попробуем выяснить, равносильны ли эти два поня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и закрепление пройденного материал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стараться ответить на поставленный вопрос, давайте вспомним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ая работ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(взаимопровер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нередко приходится проводить наблюдения, опыты, участвовать в экспериментах или испытаниях. Часто подобные исследования заканчиваются некоторым результатом, который заранее предсказать нельз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ткрыть книгу наугад, то невозможно знать заранее, какой номер страницы вы увидите. </w:t>
      </w:r>
      <w:r>
        <w:rPr>
          <w:rFonts w:cs="Times New Roman" w:ascii="Times New Roman" w:hAnsi="Times New Roman"/>
          <w:sz w:val="28"/>
          <w:szCs w:val="28"/>
        </w:rPr>
        <w:t xml:space="preserve">Мы твердо знаем, что лето кончится, наступит осень, а затем зима. Но невозможно сказать заранее, будет эта зима теплой или холодн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наблюдения или эксперимент определяются каким-то комплексом условий. Например, футбольный матч должен проходить по правил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ытием называется 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зультат наблюдения, опыта, экспери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чайным событи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 такой результат наблюдения или эксперимента, который при соблюдении определенных условий может произойти, а может и не произой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ерности случайных событий изучает специальный раздел математики, который назы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ей вероятностей.</w:t>
      </w:r>
    </w:p>
    <w:p>
      <w:pPr>
        <w:pStyle w:val="Normal"/>
        <w:spacing w:lineRule="auto" w:line="240" w:before="0" w:after="0"/>
        <w:ind w:left="57" w:right="57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е случайное, если нельзя утверждать, что это событие в данных обстоятельствах непременно произойдет. 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брасывание монеты. Испытание – подбрасывание монеты;  события – монета упала гербом или решкой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: Подбрасывание кубика. Это следующий по популярности после монеты случайный эксперимент.Шесть случайных событий. </w:t>
      </w: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«Завтра днем – ясная погода». Здесь наступление дня – испытание, ясная погода – собы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эксперимент с подбрасыванием монеты. Результаты этих экспериментов запишем в таблиц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кспери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л «орё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част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считаем, какую часть составляет выпадение «орла» от общего числа проведённых экспериментов. Результат выразим обыкновенной дроб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тношение числа появления «орла» к общему числу проведённых экспериментов н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носительной частотой случайного собы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е эксперименты проводились в разных странах и в разные эпохи. И все они дают похожий результат. Относительная частота появления «орла» примерно равна 0,5.(слайд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веденным данным прослеживается четкая закономерность: при многократном подбрасывании монеты частота  появления герба незначительно отклоняется от числа 0,5.Следовательно, можно считать, что вероятность события «выпадение герба» приблизительно равна 0,5. В каждом из рассмотренных примеров использовалось пон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ота случайного события</w:t>
      </w:r>
      <w:r>
        <w:rPr>
          <w:rFonts w:cs="Times New Roman" w:ascii="Times New Roman" w:hAnsi="Times New Roman"/>
          <w:sz w:val="28"/>
          <w:szCs w:val="28"/>
        </w:rPr>
        <w:t>. Эту величину мы вычисляли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position w:val="-4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астот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явлений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ресующего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ыт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ытаний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юдений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частоте мы оценивали вероятность события, а именно: </w:t>
      </w:r>
      <w:r>
        <w:rPr>
          <w:rFonts w:cs="Times New Roman" w:ascii="Times New Roman" w:hAnsi="Times New Roman"/>
          <w:i/>
          <w:iCs/>
          <w:sz w:val="28"/>
          <w:szCs w:val="28"/>
        </w:rPr>
        <w:t>вероятность случайного события приближенно равна частоте этого события, найденной при проведении большого  количества испытаний (наблюден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 оценку вероятности случайного события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истической</w:t>
      </w:r>
      <w:r>
        <w:rPr>
          <w:rFonts w:cs="Times New Roman" w:ascii="Times New Roman" w:hAnsi="Times New Roman"/>
          <w:sz w:val="28"/>
          <w:szCs w:val="28"/>
        </w:rPr>
        <w:t>. Ее используют в разных областях деятельности человека: физике, химии, биологии, страховом бизнесе, социологии, экономике, здравоохранении, спо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ые обознач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событ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число испытаний, при которых произошло событие </w:t>
      </w:r>
      <w:r>
        <w:rPr>
          <w:rFonts w:cs="Times New Roman" w:ascii="Times New Roman" w:hAnsi="Times New Roman"/>
          <w:i/>
          <w:iCs/>
          <w:sz w:val="28"/>
          <w:szCs w:val="28"/>
        </w:rPr>
        <w:t>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испыт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относительная частота случайного собы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вопрос: Почему важна относительная частота события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попал в мишень 3 раза, Петр – 4. Кто из них лучше стреляет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ответить, что Петр – лучше, так как больше число попаданий. Но мы не знаем, сколько у каждого было попыток. Например, Иван сделал всего три выстрела и попал все три раза, относительная частота попад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466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 А Петр сделал серию из 20 выстрелов и попал всего четыре раза: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466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0,2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оявление нестандартной дета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2 – число нестандартных дета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000 – общее число дета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солнечный ден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46 – число солнечных дней за указанный   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31+31=62 – общее число дней в указанном пери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start="4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оявление в тексте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6 – количество букв «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 в тек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64 – общее количество букв в текс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0,0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оявление в тексте буквы «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6 – количество букв «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» в тек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64 – общее количество букв в текс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0,037</w:t>
      </w:r>
    </w:p>
    <w:p>
      <w:pPr>
        <w:sectPr>
          <w:type w:val="continuous"/>
          <w:pgSz w:w="11906" w:h="16838"/>
          <w:pgMar w:left="720" w:right="746" w:gutter="0" w:header="0" w:top="540" w:footer="0" w:bottom="719"/>
          <w:cols w:num="2" w:space="3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в группа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осчитать количество появлений каждой из букв в последнем абзаце на странице 187 учебника  и заполнить таблицу (карточки с таблиц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  <w:gridCol w:w="632"/>
        <w:gridCol w:w="632"/>
        <w:gridCol w:w="632"/>
      </w:tblGrid>
      <w:tr>
        <w:trPr>
          <w:trHeight w:val="6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сех бук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3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част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20"/>
        <w:gridCol w:w="605"/>
        <w:gridCol w:w="606"/>
        <w:gridCol w:w="629"/>
        <w:gridCol w:w="604"/>
        <w:gridCol w:w="629"/>
        <w:gridCol w:w="606"/>
        <w:gridCol w:w="604"/>
        <w:gridCol w:w="629"/>
        <w:gridCol w:w="630"/>
        <w:gridCol w:w="630"/>
        <w:gridCol w:w="630"/>
      </w:tblGrid>
      <w:tr>
        <w:trPr>
          <w:trHeight w:val="63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всех бук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</w:tr>
      <w:tr>
        <w:trPr>
          <w:trHeight w:val="3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сительная част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8600" cy="314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2400" cy="314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7175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7175" cy="342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7175" cy="342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7175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7175" cy="342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7175" cy="342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 xml:space="preserve">Чтобы сравнить относительные частоты появления букв, выразим их десятичными дробями с точностью до тысячных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51"/>
        <w:gridCol w:w="513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сительная часто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9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буквы встречаются чаще?  </w:t>
      </w:r>
      <w:r>
        <w:rPr>
          <w:rFonts w:cs="Times New Roman" w:ascii="Times New Roman" w:hAnsi="Times New Roman"/>
          <w:i/>
          <w:sz w:val="28"/>
          <w:szCs w:val="28"/>
        </w:rPr>
        <w:t>Ответ: и, о, е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же?   </w:t>
      </w:r>
      <w:r>
        <w:rPr>
          <w:rFonts w:cs="Times New Roman" w:ascii="Times New Roman" w:hAnsi="Times New Roman"/>
          <w:i/>
          <w:sz w:val="28"/>
          <w:szCs w:val="28"/>
        </w:rPr>
        <w:t>Ответ: ч, ь,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жно найти применение этому?    </w:t>
      </w:r>
      <w:r>
        <w:rPr>
          <w:rFonts w:cs="Times New Roman" w:ascii="Times New Roman" w:hAnsi="Times New Roman"/>
          <w:i/>
          <w:sz w:val="28"/>
          <w:szCs w:val="28"/>
        </w:rPr>
        <w:t>( Размещение букв на  клавиатуре компьютер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 лотерее 100 билетов, из них 5 выигрышных. Какова вероятность выигрыша?(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20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2. В корзине лежат 5 яблок и 3 груши. Из корзины наугад вынимается один фрукт. Какова вероятность того, что это яблоко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5/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 вазе 7 цветков, из них 3 розы. Из букета наугад вынимается цветок. Какова вероятность того, что это роза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(3/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урне 15 белых и 25 черных шаров. Из урны наугад выбирается один шар. Какова вероятность того, что он будет белым?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15/4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9 «А» класса, в котором 27 учеников, по жребию выбирают двух дежурных в столовую. Какова вероятность того, что дежурить будет ученик этого класса Иванов Дима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ласса, в котором учатся 15 девочек и 10 мальчиков,  выбирают по жребию одного дежурного. Какова вероятность, что это будет мальчик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.35, № 792, №793,№794</w:t>
      </w:r>
      <w:r>
        <w:rPr>
          <w:rFonts w:eastAsia="Times New Roman"/>
          <w:b/>
          <w:bCs/>
          <w:sz w:val="28"/>
          <w:szCs w:val="28"/>
        </w:rPr>
        <w:t>Творческое задание:</w:t>
      </w:r>
      <w:r>
        <w:rPr>
          <w:rFonts w:eastAsia="Times New Roman"/>
          <w:sz w:val="28"/>
          <w:szCs w:val="28"/>
        </w:rPr>
        <w:t> «Вероятность вокруг нас» – подобрать задачи, содержащие сведения из повседневной жиз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 Рефлекс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приходим к выводу, какому? Что еще все-таки у нас утверждает М. Ю. Лермонтов своим произведением и повестью “Фаталист” в частности?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: наша судьба – это наш анализ, расчет и воля. И только от нас она завис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Дорисуйте рисунок тот, который соответствует твоему настроению после пройденного урока и отметь его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46" w:gutter="0" w:header="0" w:top="540" w:footer="0" w:bottom="71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6:00Z</dcterms:created>
  <dc:creator>Fatyma</dc:creator>
  <dc:description/>
  <cp:keywords/>
  <dc:language>en-US</dc:language>
  <cp:lastModifiedBy>66</cp:lastModifiedBy>
  <cp:lastPrinted>2014-03-12T21:28:00Z</cp:lastPrinted>
  <dcterms:modified xsi:type="dcterms:W3CDTF">2014-11-23T11:51:00Z</dcterms:modified>
  <cp:revision>9</cp:revision>
  <dc:subject/>
  <dc:title>Тема: Относительная частота случайного события</dc:title>
</cp:coreProperties>
</file>