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85.8pt;width:407.2pt;height:285.7pt;mso-wrap-style:none;v-text-anchor:middle;mso-position-vertical:top" type="_x0000_t136">
            <v:path textpathok="t"/>
            <v:textpath on="t" fitshape="t" string="Праздник &#10;в академии &#10;дорожных  наук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Цели: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актуализация  знаний  правил  дорожного     движения,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развитие  творческих  способностей,  внимания,  быстроты  реакции.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классные   руководители   двух  классов, учащиеся  3 «а» 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«б»  классов , музыкальный  руководител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,  оборудование  и  инвентар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 «  Дорожные  знак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сь  на  доске  названия 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рты  с  зада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ь  для  конкур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узыкальное  сопрово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Ход мероприят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                   Правил дорожных на свете не мало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ы их выучить вам не мешало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новное из правил движень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как таблицу должны умножень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мотив песни «Чему учат в школе»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разные писа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м пёрышком в тетрад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в школе, учат в школе, учат в школ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 улицам ходить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её переходить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в школе, учат в школе, учат в школ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рёхглазый светофо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не затеял спор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в школе, учат в школе, учат в школ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как соблюдать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рядок охраня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в школе. Учат в школе, учат в школ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спитанными быть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 улицам ходи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в школе, учат в школе, учат в школ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позывные. Под музыку входят гномы – Зелёнка, Желток, Краснуш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Желток</w:t>
      </w:r>
      <w:r>
        <w:rPr>
          <w:rFonts w:cs="Times New Roman" w:ascii="Times New Roman" w:hAnsi="Times New Roman"/>
          <w:sz w:val="28"/>
          <w:szCs w:val="28"/>
        </w:rPr>
        <w:t>. Здравствуйте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елёнка.</w:t>
      </w:r>
      <w:r>
        <w:rPr>
          <w:rFonts w:cs="Times New Roman" w:ascii="Times New Roman" w:hAnsi="Times New Roman"/>
          <w:sz w:val="28"/>
          <w:szCs w:val="28"/>
        </w:rPr>
        <w:t xml:space="preserve"> Привет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раснушка.</w:t>
      </w:r>
      <w:r>
        <w:rPr>
          <w:rFonts w:cs="Times New Roman" w:ascii="Times New Roman" w:hAnsi="Times New Roman"/>
          <w:sz w:val="28"/>
          <w:szCs w:val="28"/>
        </w:rPr>
        <w:t xml:space="preserve"> Хеллоу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>. Вам покажем своё шоу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елёнка.</w:t>
      </w:r>
      <w:r>
        <w:rPr>
          <w:rFonts w:cs="Times New Roman" w:ascii="Times New Roman" w:hAnsi="Times New Roman"/>
          <w:sz w:val="28"/>
          <w:szCs w:val="28"/>
        </w:rPr>
        <w:t xml:space="preserve"> Поспеши, места зай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Желток.</w:t>
      </w:r>
      <w:r>
        <w:rPr>
          <w:rFonts w:cs="Times New Roman" w:ascii="Times New Roman" w:hAnsi="Times New Roman"/>
          <w:sz w:val="28"/>
          <w:szCs w:val="28"/>
        </w:rPr>
        <w:t xml:space="preserve"> В оба пристально смотри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раснушка.</w:t>
      </w:r>
      <w:r>
        <w:rPr>
          <w:rFonts w:cs="Times New Roman" w:ascii="Times New Roman" w:hAnsi="Times New Roman"/>
          <w:sz w:val="28"/>
          <w:szCs w:val="28"/>
        </w:rPr>
        <w:t xml:space="preserve"> Точно так. Как «2*2», знаем мы наверняка: долгожданны для ребён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раснушка.</w:t>
      </w:r>
      <w:r>
        <w:rPr>
          <w:rFonts w:cs="Times New Roman" w:ascii="Times New Roman" w:hAnsi="Times New Roman"/>
          <w:sz w:val="28"/>
          <w:szCs w:val="28"/>
        </w:rPr>
        <w:t xml:space="preserve"> Я – Краснушка (музыкальный сигнал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Желток</w:t>
      </w:r>
      <w:r>
        <w:rPr>
          <w:rFonts w:cs="Times New Roman" w:ascii="Times New Roman" w:hAnsi="Times New Roman"/>
          <w:sz w:val="28"/>
          <w:szCs w:val="28"/>
        </w:rPr>
        <w:t>. Я – Желток (музыкальный сигна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ёнка.</w:t>
      </w:r>
      <w:r>
        <w:rPr>
          <w:rFonts w:cs="Times New Roman" w:ascii="Times New Roman" w:hAnsi="Times New Roman"/>
          <w:sz w:val="28"/>
          <w:szCs w:val="28"/>
        </w:rPr>
        <w:t xml:space="preserve"> Я – Зелёнка (музыкальный сигнал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Желток.</w:t>
      </w:r>
      <w:r>
        <w:rPr>
          <w:rFonts w:cs="Times New Roman" w:ascii="Times New Roman" w:hAnsi="Times New Roman"/>
          <w:sz w:val="28"/>
          <w:szCs w:val="28"/>
        </w:rPr>
        <w:t xml:space="preserve"> Вам без нас никак нельз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елёнка</w:t>
      </w:r>
      <w:r>
        <w:rPr>
          <w:rFonts w:cs="Times New Roman" w:ascii="Times New Roman" w:hAnsi="Times New Roman"/>
          <w:sz w:val="28"/>
          <w:szCs w:val="28"/>
        </w:rPr>
        <w:t>. С вами будем мы всегд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раснушка.</w:t>
      </w:r>
      <w:r>
        <w:rPr>
          <w:rFonts w:cs="Times New Roman" w:ascii="Times New Roman" w:hAnsi="Times New Roman"/>
          <w:sz w:val="28"/>
          <w:szCs w:val="28"/>
        </w:rPr>
        <w:t xml:space="preserve"> Подмигнул вам красный свет – на дороге хода нет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Желток.</w:t>
      </w:r>
      <w:r>
        <w:rPr>
          <w:rFonts w:cs="Times New Roman" w:ascii="Times New Roman" w:hAnsi="Times New Roman"/>
          <w:sz w:val="28"/>
          <w:szCs w:val="28"/>
        </w:rPr>
        <w:t xml:space="preserve"> Я предупреждаю всех, что дорога вам не смех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ежде чем по ней идти – приготовься, посмотри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елёнка</w:t>
      </w:r>
      <w:r>
        <w:rPr>
          <w:rFonts w:cs="Times New Roman" w:ascii="Times New Roman" w:hAnsi="Times New Roman"/>
          <w:sz w:val="28"/>
          <w:szCs w:val="28"/>
        </w:rPr>
        <w:t>. Зелёный если замигал: « путь свободен», - он сказал. И запомните, друзь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учший свет, конечно, я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Желток</w:t>
      </w:r>
      <w:r>
        <w:rPr>
          <w:rFonts w:cs="Times New Roman" w:ascii="Times New Roman" w:hAnsi="Times New Roman"/>
          <w:sz w:val="28"/>
          <w:szCs w:val="28"/>
        </w:rPr>
        <w:t>. Ой, братцы! Зачем это мы всё говорим? Ведь ребята об этом уже знаю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авда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Светофор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>Сейчас мы проверим, как вы умеете подчиняться сигналам светофо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сный свет – хода н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Жёлтый свет – предупреждени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лёный свет – путь открыт, продолжай движ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я скажу « Жёлтый свет», вы должны стоять спокойно, подняв  правую руку вверх и произнести «ш-ш-ш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я скажу «Зелёный свет», «держите» в руках руль, произносите «р-р-р», подражая шуму мото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я скажу «Красный свет». Вы грозите друг другу пальчик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с «обманом», т.е. движение одно, а свет друг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Ребята, сегодня мы с вами  отправимся в страну Дорожной грамотности и проверим на деле те знания, которые вы получили в нашей Академии  дорожных наук. В нашем зале присутствуют настоящие знатоки ПДД. Это – 3 «а» класс и 3 «б» клас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онкурс будет оцениваться определённым количеством очков. Победитель будет награждён дипломом «Отличник пешеход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жюр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конкурс « Собери светофор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мандам предлагается собрать макет светофор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Наше путешествие продолжает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раснушка</w:t>
      </w:r>
      <w:r>
        <w:rPr>
          <w:rFonts w:cs="Times New Roman" w:ascii="Times New Roman" w:hAnsi="Times New Roman"/>
          <w:sz w:val="28"/>
          <w:szCs w:val="28"/>
        </w:rPr>
        <w:t>. Стоп! Прежде чем отправиться куда – либо, нам бы знаки дорожные повторить! Ведь они лучшие друзья  на любой дороге, И кто сними не знаком – далеко не уедет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появляется отряд ЮИД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ир.</w:t>
      </w:r>
      <w:r>
        <w:rPr>
          <w:rFonts w:cs="Times New Roman" w:ascii="Times New Roman" w:hAnsi="Times New Roman"/>
          <w:sz w:val="28"/>
          <w:szCs w:val="28"/>
        </w:rPr>
        <w:t xml:space="preserve"> Отряд, стой – раз, два! Охранники порядка на дороге для ознакомления экипажей с дорожными знаками прибыл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чёвка отряда ЮИД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уверен, я спокое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в мундире, словно вои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чайте: - Кто стои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Это наш отряд ЮИД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Желток.</w:t>
      </w:r>
      <w:r>
        <w:rPr>
          <w:rFonts w:cs="Times New Roman" w:ascii="Times New Roman" w:hAnsi="Times New Roman"/>
          <w:sz w:val="28"/>
          <w:szCs w:val="28"/>
        </w:rPr>
        <w:t xml:space="preserve"> Ребята, если мы хотим попасть в волшебную страну, то должны отгадать все загадки, которые нам загадают  охранники дорожного поряд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готовы? Тогда приступим!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ы отряда ЮИДД предлагают командам загадки. Они их отгадывают и показывают нужный знак (знаки прикреплены на стене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конкурс «Отгадай загадку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-й.</w:t>
      </w:r>
      <w:r>
        <w:rPr>
          <w:rFonts w:cs="Times New Roman" w:ascii="Times New Roman" w:hAnsi="Times New Roman"/>
          <w:sz w:val="28"/>
          <w:szCs w:val="28"/>
        </w:rPr>
        <w:t xml:space="preserve">       На дороге дружно в ря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лоски белые лежа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ля тебя есть, крошка,………..(пешеходная дорожка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.       </w:t>
      </w:r>
      <w:r>
        <w:rPr>
          <w:rFonts w:cs="Times New Roman" w:ascii="Times New Roman" w:hAnsi="Times New Roman"/>
          <w:sz w:val="28"/>
          <w:szCs w:val="28"/>
        </w:rPr>
        <w:t xml:space="preserve">Очень важен он, и всё ж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кирпичик он похож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наем я и ты, и о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Это знак……………(«Въезд запрещён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-й.</w:t>
      </w:r>
      <w:r>
        <w:rPr>
          <w:rFonts w:cs="Times New Roman" w:ascii="Times New Roman" w:hAnsi="Times New Roman"/>
          <w:sz w:val="28"/>
          <w:szCs w:val="28"/>
        </w:rPr>
        <w:t xml:space="preserve">       Ой – ой – о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Это что там под землё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 машины вас спасё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ш……(Подземный переход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4-й</w:t>
      </w:r>
      <w:r>
        <w:rPr>
          <w:rFonts w:cs="Times New Roman" w:ascii="Times New Roman" w:hAnsi="Times New Roman"/>
          <w:sz w:val="28"/>
          <w:szCs w:val="28"/>
        </w:rPr>
        <w:t>.       Этот знак предупрежда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Жизнь детишек охраня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нают все на свете…..(«Осторожно дети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5-й.</w:t>
      </w:r>
      <w:r>
        <w:rPr>
          <w:rFonts w:cs="Times New Roman" w:ascii="Times New Roman" w:hAnsi="Times New Roman"/>
          <w:sz w:val="28"/>
          <w:szCs w:val="28"/>
        </w:rPr>
        <w:t xml:space="preserve">       В треугольнике, ребят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еловек стоит с лопат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 – то роет. Строит что – т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десь……..(дорожные работ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6-й.</w:t>
      </w:r>
      <w:r>
        <w:rPr>
          <w:rFonts w:cs="Times New Roman" w:ascii="Times New Roman" w:hAnsi="Times New Roman"/>
          <w:sz w:val="28"/>
          <w:szCs w:val="28"/>
        </w:rPr>
        <w:t xml:space="preserve">       Этот мостик над дорого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лужит нам большой подмогой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ерез улицу ведё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с…………(надземный переход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ир</w:t>
      </w:r>
      <w:r>
        <w:rPr>
          <w:rFonts w:cs="Times New Roman" w:ascii="Times New Roman" w:hAnsi="Times New Roman"/>
          <w:sz w:val="28"/>
          <w:szCs w:val="28"/>
        </w:rPr>
        <w:t>. Молодцы, ребята! Теперь  вы смело можете идти дальше в эту необыкновенную страну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ен вой сирены, шум…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Кулём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улёма</w:t>
      </w:r>
      <w:r>
        <w:rPr>
          <w:rFonts w:cs="Times New Roman" w:ascii="Times New Roman" w:hAnsi="Times New Roman"/>
          <w:sz w:val="28"/>
          <w:szCs w:val="28"/>
        </w:rPr>
        <w:t>. Ха, ха, ха! И никуда вы не пойдёте! Ха, ха, ха! Я вам всё испортил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. Нет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раснушка</w:t>
      </w:r>
      <w:r>
        <w:rPr>
          <w:rFonts w:cs="Times New Roman" w:ascii="Times New Roman" w:hAnsi="Times New Roman"/>
          <w:sz w:val="28"/>
          <w:szCs w:val="28"/>
        </w:rPr>
        <w:t>. Ребята! Вы знаете кто это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Желток.</w:t>
      </w:r>
      <w:r>
        <w:rPr>
          <w:rFonts w:cs="Times New Roman" w:ascii="Times New Roman" w:hAnsi="Times New Roman"/>
          <w:sz w:val="28"/>
          <w:szCs w:val="28"/>
        </w:rPr>
        <w:t xml:space="preserve"> Мы тоже с ней не знакомы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ёма</w:t>
      </w:r>
      <w:r>
        <w:rPr>
          <w:rFonts w:cs="Times New Roman" w:ascii="Times New Roman" w:hAnsi="Times New Roman"/>
          <w:sz w:val="28"/>
          <w:szCs w:val="28"/>
        </w:rPr>
        <w:t xml:space="preserve">. Это уже оскорбление! Такую выдающуюся личность за версту надо чуять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. И всё – таки Кто ты такая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улёма</w:t>
      </w:r>
      <w:r>
        <w:rPr>
          <w:rFonts w:cs="Times New Roman" w:ascii="Times New Roman" w:hAnsi="Times New Roman"/>
          <w:sz w:val="28"/>
          <w:szCs w:val="28"/>
        </w:rPr>
        <w:t>. Да кулёма я! Всегда всё порчу. Запутываю, головы мороч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ёнка</w:t>
      </w:r>
      <w:r>
        <w:rPr>
          <w:rFonts w:cs="Times New Roman" w:ascii="Times New Roman" w:hAnsi="Times New Roman"/>
          <w:sz w:val="28"/>
          <w:szCs w:val="28"/>
        </w:rPr>
        <w:t xml:space="preserve">. Да, личность очень подозрительная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Желток</w:t>
      </w:r>
      <w:r>
        <w:rPr>
          <w:rFonts w:cs="Times New Roman" w:ascii="Times New Roman" w:hAnsi="Times New Roman"/>
          <w:sz w:val="28"/>
          <w:szCs w:val="28"/>
        </w:rPr>
        <w:t>. Только нам придётся тебя огорчить, Уж нам – то ты ничего испортить не можеш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ёма</w:t>
      </w:r>
      <w:r>
        <w:rPr>
          <w:rFonts w:cs="Times New Roman" w:ascii="Times New Roman" w:hAnsi="Times New Roman"/>
          <w:sz w:val="28"/>
          <w:szCs w:val="28"/>
        </w:rPr>
        <w:t>. А вот и испортила! Я в ваших машинах все колёса открутила, а болтики и гаечки все выкинула и никуда вы не уедете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 конкурс « Собери разрезные машинки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астало время приниматься командам за работу! Сейчас должны потрудиться механики. Пусть они из геометрических фигур составят машину. А  мы будем болеть за них. Побеждает та команда, которая быстрей соберёт машинку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сигнал. Оценки жюр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ёма</w:t>
      </w:r>
      <w:r>
        <w:rPr>
          <w:rFonts w:cs="Times New Roman" w:ascii="Times New Roman" w:hAnsi="Times New Roman"/>
          <w:sz w:val="28"/>
          <w:szCs w:val="28"/>
        </w:rPr>
        <w:t>. Решили так от меня отделаться, не – по – лу – чит – ся! Автомобили – то у вас готовы. А ехать вы никуда не может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Это почему ж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улёма</w:t>
      </w:r>
      <w:r>
        <w:rPr>
          <w:rFonts w:cs="Times New Roman" w:ascii="Times New Roman" w:hAnsi="Times New Roman"/>
          <w:sz w:val="28"/>
          <w:szCs w:val="28"/>
        </w:rPr>
        <w:t>. А  всю дорогу кочками, камнями завалило, не проедет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А это мы сейчас попробуем. Пора водителям браться за дел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 конкурс «Преодолей препятствия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Перед вами извилистая дорога с кочками, вам нужно беспрепятственно пройти этот путь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лу кегли изображают извилистую дорогу, машины на нитке, ребята провозят  их по дороге туда и обратн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Молодцы, водители! Справились с заданием. А вот насколько правильно – об этом может судить только жюр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 сигнал.  Оценки  жюр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ёма </w:t>
      </w:r>
      <w:r>
        <w:rPr>
          <w:rFonts w:cs="Times New Roman" w:ascii="Times New Roman" w:hAnsi="Times New Roman"/>
          <w:sz w:val="28"/>
          <w:szCs w:val="28"/>
        </w:rPr>
        <w:t>.Слышала ,  слышала!  Вы  отгадывали  загадки  о  знаках.  Но  загадки  это  одно,  а  вот  на  деле  доказать  свои  знания  слабо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А  вот  и  не  слабо.  Давай,  Кулёма,  договоримся,  что  если  ребята  выполнят  всё  правильно,  ты  больше  не  будешь  мешать  нашему  путешествию.  По  рукам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улёма.</w:t>
      </w:r>
      <w:r>
        <w:rPr>
          <w:rFonts w:cs="Times New Roman" w:ascii="Times New Roman" w:hAnsi="Times New Roman"/>
          <w:sz w:val="28"/>
          <w:szCs w:val="28"/>
        </w:rPr>
        <w:t xml:space="preserve">  Нет,  обещать  я  не  могу,  потому  что  я  самая  вредная  из  вредин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А  это  мы  увидим!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  конкурс « Грузовики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>Играющие  держат  в  руках  автомобильные  рули – это  грузовики. Им  необходимо  доставить  срочный  груз.  На  голове  у  каждого  положен  груз – небольшой  мешочек  с  солью.  Кто  сможет  бежать  так  быстро,  чтобы  обогнать  всех  своих  соперников  и  не  уронить  груз – этот  мешочек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 сигнал.  Оценки  жюр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астушк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ы сегодня впятеро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частушки пропоё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орожное дви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правила на нё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 перекрёстку подошёл-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ткое движени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рогу перейти?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приключение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Приключенья вовсе нет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ешь правил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только вам най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указа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Полосатая дорожка-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й переход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ёный свет шага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, не зевай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ветофор укажет строго-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сейчас закрыт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ги через дорогу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расный свет горит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Жёлтый свет предупреждает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будет путь закрыт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так: готовься в пу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имательнее буд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.И проспекты, и бульвар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улицы шумны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 по тротуар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 правой стороны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ы поехали за город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ов не нашл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много растерялись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м двигаться, скажи?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Если нету тротуаров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бочину найд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мни, что навстреч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транспорту идт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 дороги я дошё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а не нашё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ерялся и стою,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й твоих жду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 этом случае налев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о посмотри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ранспорт не увидишь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частливого пути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Если правила движень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ли б все вокру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 чему тогда  волненья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это, юный друг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улёма.</w:t>
      </w:r>
      <w:r>
        <w:rPr>
          <w:rFonts w:cs="Times New Roman" w:ascii="Times New Roman" w:hAnsi="Times New Roman"/>
          <w:sz w:val="28"/>
          <w:szCs w:val="28"/>
        </w:rPr>
        <w:t xml:space="preserve">  Погодите,  погодите,  я  хочу  задать  вопросы  болельщикам.  А  то  что – то  они  сидят,  приуныл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 Ребята,  будьте  внимательны  и  давайте  правильные  ответы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 Это  я,  это  я,  это  все  мои  друзья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ёма. </w:t>
      </w:r>
      <w:r>
        <w:rPr>
          <w:rFonts w:cs="Times New Roman" w:ascii="Times New Roman" w:hAnsi="Times New Roman"/>
          <w:sz w:val="28"/>
          <w:szCs w:val="28"/>
        </w:rPr>
        <w:t>Я  буду  задавать  вопросы,  а  вы  там,  где  нужно,  должны  будете  отвечать: «  Это  я,  это  я.  Это  все  мои  друзья!»  или  молчать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 из  вас  в  вагоне  тесно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ил  старушке  место?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Кто , пусть  честно  говорит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трамвае  не  висит?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 летит  вперёд  так  скоро,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 не  видит  светофора</w:t>
      </w:r>
      <w:r>
        <w:rPr>
          <w:rFonts w:cs="Times New Roman" w:ascii="Times New Roman" w:hAnsi="Times New Roman"/>
        </w:rPr>
        <w:t>?( Дети  молчат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 из  вас  идёт  вперё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 там  где  переход?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 из  вас  идя  домой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ержит  путь  по  мостовой</w:t>
      </w:r>
      <w:r>
        <w:rPr>
          <w:rFonts w:cs="Times New Roman" w:ascii="Times New Roman" w:hAnsi="Times New Roman"/>
        </w:rPr>
        <w:t>?( Дети  молчат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ет  кто,  что  красный  свет-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 значит – хода  нет?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 ГАИ  помогает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порядком  наблюдает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улёма</w:t>
      </w:r>
      <w:r>
        <w:rPr>
          <w:rFonts w:cs="Times New Roman" w:ascii="Times New Roman" w:hAnsi="Times New Roman"/>
          <w:sz w:val="28"/>
          <w:szCs w:val="28"/>
        </w:rPr>
        <w:t>.  Молодцы,  болельщики!  Вы  не  только  в  дорожных  Правилах  разбираетесь,  но  и  играть  умеет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Как,  Кулёма,  тебе  наши  знатоки  ПДД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улёма.</w:t>
      </w:r>
      <w:r>
        <w:rPr>
          <w:rFonts w:cs="Times New Roman" w:ascii="Times New Roman" w:hAnsi="Times New Roman"/>
          <w:sz w:val="28"/>
          <w:szCs w:val="28"/>
        </w:rPr>
        <w:t xml:space="preserve">  Фу,  фу,  фу,  умные,  всезнайки,  видали  мы  таких  вумных.  А  возьму  и  аварию  устрою,  ещё  не  раз  меня  вспомнит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Не  надейся,  наши  медики  во  всех  ситуациях  смогут  помоч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  конкурс «   Оказание  первой  помощ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больного  сломана  нога.  Прибинтовать  ногу  к  жёсткому  предмету  и  помочь  больному  добраться  до  мед.  пункта.  Эстафета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 сигнал.  Оценки  жюр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 Говори,  Кулёма,  будешь ещё мешать? Наше  терпение  уже  лопнуло,  говори,  а  то  получишь  по  заслуга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ёма </w:t>
      </w:r>
      <w:r>
        <w:rPr>
          <w:rFonts w:cs="Times New Roman" w:ascii="Times New Roman" w:hAnsi="Times New Roman"/>
          <w:sz w:val="28"/>
          <w:szCs w:val="28"/>
        </w:rPr>
        <w:t>.Ой – ей – ей!  Страх  нагнали,  напугали.  Только  я  срашнее  видал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 Кулёмушка,  ну,  будь  так  любезна,  будь  такой  же  вежливой,  как  мы  с  тобо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улёма.</w:t>
      </w:r>
      <w:r>
        <w:rPr>
          <w:rFonts w:cs="Times New Roman" w:ascii="Times New Roman" w:hAnsi="Times New Roman"/>
          <w:sz w:val="28"/>
          <w:szCs w:val="28"/>
        </w:rPr>
        <w:t xml:space="preserve">  Не – а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Ребята!  Давайте  все  вместе  попросим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.  Пожалуйста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 сигна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улёма</w:t>
      </w:r>
      <w:r>
        <w:rPr>
          <w:rFonts w:cs="Times New Roman" w:ascii="Times New Roman" w:hAnsi="Times New Roman"/>
          <w:sz w:val="28"/>
          <w:szCs w:val="28"/>
        </w:rPr>
        <w:t>. Что  ж  ,  это  лучше!  А  вы  меня  с  собой  возьмите,  перевоспитайте! Может  я  хорошей  стан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Ребята!  Как  вы  думаете,  взять  ли  её  на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.  Д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Прекрасно!  Присоединяйся  к  нам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улёма</w:t>
      </w:r>
      <w:r>
        <w:rPr>
          <w:rFonts w:cs="Times New Roman" w:ascii="Times New Roman" w:hAnsi="Times New Roman"/>
          <w:sz w:val="28"/>
          <w:szCs w:val="28"/>
        </w:rPr>
        <w:t>. Ой,  ребята,  спасибо  вам  большое. Ой,  мне  так  понравилось.  Я  так  рада,  я  так  рада,  что  не  могу  выразить  это  словами.  Вы  возьмёте  меня  в  путешествие  в  следующий  раз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 Конечно,  Кулёма!  Только  обещай  больше  не  вреднича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улёма</w:t>
      </w:r>
      <w:r>
        <w:rPr>
          <w:rFonts w:cs="Times New Roman" w:ascii="Times New Roman" w:hAnsi="Times New Roman"/>
          <w:sz w:val="28"/>
          <w:szCs w:val="28"/>
        </w:rPr>
        <w:t>.  Обещаю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 А  теперь  давайте  послушаем  итоги  путешествия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 сигнал.  Оценки  жюри,  награждение  дипломом  Академии  дорожных  нау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раснушка</w:t>
      </w:r>
      <w:r>
        <w:rPr>
          <w:rFonts w:cs="Times New Roman" w:ascii="Times New Roman" w:hAnsi="Times New Roman"/>
          <w:sz w:val="28"/>
          <w:szCs w:val="28"/>
        </w:rPr>
        <w:t>. Известна  всем истин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оди,  гуляй,  где  вс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елток. </w:t>
      </w:r>
      <w:r>
        <w:rPr>
          <w:rFonts w:cs="Times New Roman" w:ascii="Times New Roman" w:hAnsi="Times New Roman"/>
          <w:sz w:val="28"/>
          <w:szCs w:val="28"/>
        </w:rPr>
        <w:t>Водитель  смотрит  присталь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 мокрое  шосс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елёнка</w:t>
      </w:r>
      <w:r>
        <w:rPr>
          <w:rFonts w:cs="Times New Roman" w:ascii="Times New Roman" w:hAnsi="Times New Roman"/>
          <w:sz w:val="28"/>
          <w:szCs w:val="28"/>
        </w:rPr>
        <w:t>. Тебе    напомним  вежлив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 ты  другим  скаж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улёма.</w:t>
      </w:r>
      <w:r>
        <w:rPr>
          <w:rFonts w:cs="Times New Roman" w:ascii="Times New Roman" w:hAnsi="Times New Roman"/>
          <w:sz w:val="28"/>
          <w:szCs w:val="28"/>
        </w:rPr>
        <w:t xml:space="preserve">  Что  правила  дорож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ля  всех  ребят  важн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 Пришло  время  расставаться.  Но  вы,  ребята,  обещайте  мне,  что  всегда  будете  помнить  о  правилах  дорожного  движения. Можно  на  вас  положиться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елёнка</w:t>
      </w:r>
      <w:r>
        <w:rPr>
          <w:rFonts w:cs="Times New Roman" w:ascii="Times New Roman" w:hAnsi="Times New Roman"/>
          <w:sz w:val="28"/>
          <w:szCs w:val="28"/>
        </w:rPr>
        <w:t>.  Вот  и  хорошо!  Итак,  в  путь  с  новыми  и  верными  друзьями -   правилами  дорожного   движени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 на  мотив « Если  долго,  долго,  долго…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ты  шагаешь  в  школ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тропинке,  по  дорожке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 внимательным  немножко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 ты  не  забывай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наверно,  и  конечно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возможно,  можно,  можн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ую  дорог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себя  ты  выбирай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пев: А – а! Думай  получше,  выходя  в  дальний  путь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- а!  Правил  домашних  ты  смотри  не  забудь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а!  И  девчонка,  и  мальчишк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а! Хоть  торопишься  ты  слишком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а!  Правил  всё  ж  не  нарушай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а!  Правил  всё  ж  не  нарушай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5470" cy="1431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0" w:after="200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2:47:00Z</dcterms:created>
  <dc:creator>XTreme</dc:creator>
  <dc:description/>
  <cp:keywords/>
  <dc:language>en-US</dc:language>
  <cp:lastModifiedBy>1</cp:lastModifiedBy>
  <dcterms:modified xsi:type="dcterms:W3CDTF">2015-11-22T19:52:00Z</dcterms:modified>
  <cp:revision>6</cp:revision>
  <dc:subject/>
  <dc:title/>
</cp:coreProperties>
</file>