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ну-ка, девоч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конкурсная программ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коммуникативной культуры и развитие кругозора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праздника 8 Ма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, толерантное отношение к соперни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«8Марта», бумага, карандаш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окнами снежный солнечный март, у всех у вас хорошее весеннее настроение.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рте есть такой денек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ифрой, словно кренделек.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з вас, ребята, знает,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фра что обозначает? (8марта)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мы собрались сегодня в канун праздника 8 марта. Все вы, вероятно, знаете, что это за праздник!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аздник, как и многие другие, имеет свою истор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же в Древнем Риме существовал женский день, когда женщины, девушки получали подарки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отмечается уже более 100лет. И называется – Международный Женский день – 8 Ма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честь весеннего праздника мы решили провести конкурсную программу «А ну-ка дев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аздник женский, мы не можем обойтись без наших мальч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жде всего, вам нужно придумать название для вашей коман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конкурс: «Умники и умниц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азочные герои  тоже отмечают 8 марта, а какие мы сейчас уз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бка эта кривонога и горбата, как клю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с крючком, и грубовата. Это </w:t>
      </w:r>
      <w:r>
        <w:rPr>
          <w:b/>
          <w:i/>
          <w:sz w:val="28"/>
          <w:szCs w:val="28"/>
        </w:rPr>
        <w:t>…(Бабушка Яг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за очень стр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деревя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щет ключик золотой. </w:t>
      </w:r>
      <w:r>
        <w:rPr>
          <w:b/>
          <w:i/>
          <w:sz w:val="28"/>
          <w:szCs w:val="28"/>
        </w:rPr>
        <w:t>(Буратино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ленькая дев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ь больше ного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ась у матер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чашечке цветка. </w:t>
      </w:r>
      <w:r>
        <w:rPr>
          <w:b/>
          <w:i/>
          <w:sz w:val="28"/>
          <w:szCs w:val="28"/>
        </w:rPr>
        <w:t>(Дюймовоч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гда случилось попасть мне на б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башмачок потеряла тогда ж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то я такая, кто мне подскажет? </w:t>
      </w:r>
      <w:r>
        <w:rPr>
          <w:b/>
          <w:i/>
          <w:sz w:val="28"/>
          <w:szCs w:val="28"/>
        </w:rPr>
        <w:t>(Золуш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Царевна поймала стре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казалась на б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а она не лягушка ужасная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…(</w:t>
      </w:r>
      <w:r>
        <w:rPr>
          <w:b/>
          <w:i/>
          <w:sz w:val="28"/>
          <w:szCs w:val="28"/>
        </w:rPr>
        <w:t>Василиса Прекрасна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евочка чуть не погиб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мачеха в лес заман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иютили в домик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е смешные гномики. </w:t>
      </w:r>
      <w:r>
        <w:rPr>
          <w:b/>
          <w:i/>
          <w:sz w:val="28"/>
          <w:szCs w:val="28"/>
        </w:rPr>
        <w:t>(Белоснеж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Русая коса – девичья кра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 каждой команды приглашается по 2 участника. Вам нужно будет завязать бант мальч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конкурс: «Сила дух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альчики – это защитники и они должны быть сильными! Сейчас мы проверим э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дному участнику из каждой команды. Нужно надуть шарик так, чтобы он лопнул. Кто быстрее, тот получает б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Четвертый конкурс: «Воздушный шар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теннисной ракетке пронести воздушный шарик до финишной прямой и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конкурс: Какой же праздник без цветов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Белые горошки на зелёной ножк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Ландыш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ы несли грибы в корзи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еще цветочек си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синенький цветок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ывался</w:t>
      </w:r>
      <w:r>
        <w:rPr>
          <w:b/>
          <w:i/>
          <w:sz w:val="28"/>
          <w:szCs w:val="28"/>
        </w:rPr>
        <w:t>...(Василек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инный тонкий стебеле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рху - алый огон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растенье, а маяк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ярко-красный </w:t>
      </w:r>
      <w:r>
        <w:rPr>
          <w:b/>
          <w:i/>
          <w:sz w:val="28"/>
          <w:szCs w:val="28"/>
        </w:rPr>
        <w:t>...(Мак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Рос шар бел, ветер дунул - улетел. </w:t>
      </w:r>
      <w:r>
        <w:rPr>
          <w:b/>
          <w:i/>
          <w:sz w:val="28"/>
          <w:szCs w:val="28"/>
        </w:rPr>
        <w:t>(Одуванчик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поле сестрички сто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ёлтые глазки на солнце глядя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й сестрички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ые реснички. </w:t>
      </w:r>
      <w:r>
        <w:rPr>
          <w:b/>
          <w:i/>
          <w:sz w:val="28"/>
          <w:szCs w:val="28"/>
        </w:rPr>
        <w:t>(Ромаш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явился из-под сне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дал кусочек не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первый самый нежны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тый маленький </w:t>
      </w:r>
      <w:r>
        <w:rPr>
          <w:b/>
          <w:i/>
          <w:sz w:val="28"/>
          <w:szCs w:val="28"/>
        </w:rPr>
        <w:t>…(Подснежник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мечательный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яркий огонё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ышный, важный, словно па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жный бархатный </w:t>
      </w:r>
      <w:r>
        <w:rPr>
          <w:b/>
          <w:i/>
          <w:sz w:val="28"/>
          <w:szCs w:val="28"/>
        </w:rPr>
        <w:t>…(Тюльпа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Я капризна и неж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любому празднику ну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у быть белой, желтой, крас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остаюсь всегда прекрасной! </w:t>
      </w:r>
      <w:r>
        <w:rPr>
          <w:b/>
          <w:i/>
          <w:sz w:val="28"/>
          <w:szCs w:val="28"/>
        </w:rPr>
        <w:t>(Роз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й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Весенний бук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ждая команда рисует букет цветов. Представитель от  каждой команды. Представляет рисунок. Поздравляет девочек противоположной команд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ам хочется, чтобы наш праздник продолжался вечно. Что бы это сделать нужно каждый день дарить друг другу радость и счастье. И, конечно же, дарить цветы. Тогда вся наша жизнь станет, похожа на прекрасный праздник – красивый, нарядный и яркий. С праздником вас, дорогие ребята! С Международным женским днем!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molensk.prazdnik-land.ru/8-e-marta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teatrbaby.ru/scenarnaya/8_marta.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ь учител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ensk.prazdnik-land.ru/8-e-marta/" TargetMode="External"/><Relationship Id="rId3" Type="http://schemas.openxmlformats.org/officeDocument/2006/relationships/hyperlink" Target="http://www.teatrbaby.ru/scenarnaya/8_mart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43:00Z</dcterms:created>
  <dc:creator>Настя</dc:creator>
  <dc:description/>
  <cp:keywords/>
  <dc:language>en-US</dc:language>
  <cp:lastModifiedBy>Настя</cp:lastModifiedBy>
  <cp:lastPrinted>2011-05-05T23:20:00Z</cp:lastPrinted>
  <dcterms:modified xsi:type="dcterms:W3CDTF">2011-05-05T19:21:00Z</dcterms:modified>
  <cp:revision>5</cp:revision>
  <dc:subject/>
  <dc:title>За окнами снежный солнечный март, у всех у вас хорошее весеннее настроение</dc:title>
</cp:coreProperties>
</file>