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 в 7 классе по теме «Действия с многочлена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Шайханова Эльмира Нуриддин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бобщить и систематизировать зна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Ликвидировать пробе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диагностику усвоения системы знаний и умений и ее применение для выполнения практических заданий стандартного уровня с переходом на более высокий уровен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Развивать умения: применять правила, анализировать, сравнивать, обобщать, выделять гла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высить интерес учащихся к нестандартным задача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спиты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оспитывать культуру речи и сотрудничества, чувство коллективизма, товари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ть положительный мотив учен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 стимулирующие, поисковые, наглядные, практические, словесные, игровые, дифференцирован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ормы проведения</w:t>
      </w:r>
      <w:r>
        <w:rPr>
          <w:sz w:val="28"/>
          <w:szCs w:val="28"/>
        </w:rPr>
        <w:t>: индивидуальные, коллективные, групповые, турнир (нестандартны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 с дидактическими игр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конкурс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плака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индивидуаль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граф урока:</w:t>
      </w:r>
      <w:r>
        <w:rPr>
          <w:sz w:val="28"/>
          <w:szCs w:val="28"/>
        </w:rPr>
        <w:t>“Мало знать – надо уметь, мало уметь – надо делать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родная мудр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ласс условно разделен на 3 группы по итогам предыдущего контро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ворческ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базов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) выравни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участвуют две команды по 6 человек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я уро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рганизационный момент</w:t>
      </w:r>
      <w:r>
        <w:rPr>
          <w:sz w:val="28"/>
          <w:szCs w:val="28"/>
        </w:rPr>
        <w:t>. Сообщаются цели и задачи, представляются команды. Назначаются капитаны. Сообщаются правила турн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ходной контроль проводится в виде устной разминки команд (актуализация опорных зна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командам – ответить на вопросы ус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ногочлен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ействия можно выполнить с многочлена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тандартный вид многочлен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акие многочлены имеют стандартный ви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5х² – 3хy – 2xy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n² + 13n – 10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ногочлены к стандартному ви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x² – 3x³ – 5x² + х³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2xy · 5y – 3y · 3x²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2x² + 7xy – 5x² – 11xy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разность многочлен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x +1 и – 3x² – 3x +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М многочленом, чтобы получилось тожд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+ (6x² – 3xy) = x² – xy + y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ст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x(x – 2) – 5x(x + 3)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a² + 7a – 5 – (3a² + 1)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устный с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у учитель выбирает одночлены и просит найти сумму, разность и произведение указанных одночленов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Игровые действ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) Испытания капитанов</w:t>
      </w:r>
      <w:r>
        <w:rPr>
          <w:sz w:val="28"/>
          <w:szCs w:val="28"/>
        </w:rPr>
        <w:t>. Выполняются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“Магический квадра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ь пустые клетки, установив результат суммы по столбцам, диагоналям и строчкам.</w:t>
      </w:r>
    </w:p>
    <w:p>
      <w:pPr>
        <w:pStyle w:val="Normal"/>
        <w:rPr/>
      </w:pPr>
      <w:r>
        <w:rPr>
          <w:sz w:val="28"/>
          <w:szCs w:val="28"/>
        </w:rPr>
        <w:t>-2a + 2 n + c</w:t>
        <w:tab/>
        <w:t xml:space="preserve">            -a +2c</w:t>
        <w:tab/>
        <w:t xml:space="preserve">          n</w:t>
      </w:r>
    </w:p>
    <w:p>
      <w:pPr>
        <w:pStyle w:val="Normal"/>
        <w:rPr/>
      </w:pPr>
      <w:r>
        <w:rPr>
          <w:sz w:val="28"/>
          <w:szCs w:val="28"/>
        </w:rPr>
        <w:t>?</w:t>
        <w:tab/>
        <w:t xml:space="preserve">                                 -a + n + c         -3a + 2n + 2c</w:t>
      </w:r>
    </w:p>
    <w:p>
      <w:pPr>
        <w:pStyle w:val="Normal"/>
        <w:rPr/>
      </w:pPr>
      <w:r>
        <w:rPr>
          <w:sz w:val="28"/>
          <w:szCs w:val="28"/>
        </w:rPr>
        <w:t>-2a + n + 2c                      -a + 2n</w:t>
        <w:tab/>
        <w:t xml:space="preserve">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a,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) Диагностика усвоения системы знаний и умений участников команд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команды: “Проверь себ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по просьбе учителя (из группы B, C) поочередно выходят к доске, выбирают пример, решая следующий проверяет предыдущи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записаны на обратной части крыльев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a + 3)(2a – 1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-3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+7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a – 1)(1 + 3a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7+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</w:t>
      </w:r>
    </w:p>
    <w:p>
      <w:pPr>
        <w:pStyle w:val="Normal"/>
        <w:rPr/>
      </w:pPr>
      <w:r>
        <w:rPr>
          <w:sz w:val="28"/>
          <w:szCs w:val="28"/>
        </w:rPr>
        <w:t>(х + 10)(x + 10) 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3b – 1)(2b + 5) =</w:t>
      </w:r>
    </w:p>
    <w:p>
      <w:pPr>
        <w:pStyle w:val="Normal"/>
        <w:rPr/>
      </w:pPr>
      <w:r>
        <w:rPr>
          <w:sz w:val="28"/>
          <w:szCs w:val="28"/>
          <w:lang w:val="fr-FR"/>
        </w:rPr>
        <w:t>(y- 5)(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- 2y +3) =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2b + 1)(1 – 3b) =</w:t>
      </w:r>
    </w:p>
    <w:p>
      <w:pPr>
        <w:pStyle w:val="Normal"/>
        <w:rPr/>
      </w:pPr>
      <w:r>
        <w:rPr>
          <w:sz w:val="28"/>
          <w:szCs w:val="28"/>
          <w:lang w:val="fr-FR"/>
        </w:rPr>
        <w:t>6x(7-2x+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) =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3a-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(3a-1) 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>) Снятие нервно-психического напряж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селая переменк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ть задач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ри месяца Валя потеряла 12 варежек, а ее подруга Люба в 2 раза меньше. Сколько варежек потеряли подруги вме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в контрольной допустила 12 ошибок, а Петя, который все списал у Маши 30, Сколько своих ошибок допустил П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учит стих из 40 строк 20 минут. Сколько минут ему понадобиться для запоминания стиха в 60 строк? (Ответ 30 минут).</w:t>
      </w:r>
    </w:p>
    <w:p>
      <w:pPr>
        <w:pStyle w:val="Normal"/>
        <w:rPr/>
      </w:pPr>
      <w:r>
        <w:rPr>
          <w:sz w:val="28"/>
          <w:szCs w:val="28"/>
        </w:rPr>
        <w:t>Г) Коррекция знаний по выполнению практических заданий стандартного уровня с переходом на более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льщиков проводится практикум по умножению многочленов и одночлена на многочлен –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карточках по два примера из предложенных выбирают сами ученики:</w:t>
      </w:r>
    </w:p>
    <w:p>
      <w:pPr>
        <w:pStyle w:val="Normal"/>
        <w:rPr/>
      </w:pPr>
      <w:r>
        <w:rPr>
          <w:sz w:val="28"/>
          <w:szCs w:val="28"/>
          <w:lang w:val="fr-FR"/>
        </w:rPr>
        <w:t>(5-b)(2b-4)=</w:t>
      </w:r>
    </w:p>
    <w:p>
      <w:pPr>
        <w:pStyle w:val="Normal"/>
        <w:rPr/>
      </w:pPr>
      <w:r>
        <w:rPr>
          <w:sz w:val="28"/>
          <w:szCs w:val="28"/>
          <w:lang w:val="fr-FR"/>
        </w:rPr>
        <w:t>(2c-a)(3a-c)  =</w:t>
      </w:r>
    </w:p>
    <w:p>
      <w:pPr>
        <w:pStyle w:val="Normal"/>
        <w:rPr/>
      </w:pPr>
      <w:r>
        <w:rPr>
          <w:sz w:val="28"/>
          <w:szCs w:val="28"/>
          <w:lang w:val="fr-FR"/>
        </w:rPr>
        <w:t>5x(x-y)-(x+y)(5x-y) =</w:t>
      </w:r>
    </w:p>
    <w:p>
      <w:pPr>
        <w:pStyle w:val="Normal"/>
        <w:rPr/>
      </w:pP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3)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3)+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5)(1-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=</w:t>
      </w:r>
    </w:p>
    <w:p>
      <w:pPr>
        <w:pStyle w:val="Normal"/>
        <w:rPr/>
      </w:pPr>
      <w:r>
        <w:rPr>
          <w:sz w:val="28"/>
          <w:szCs w:val="28"/>
        </w:rPr>
        <w:t>(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- (n² – 7n) + 7n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 xml:space="preserve">Физкультминут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 встали, улыбнули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е-выше потянул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-ка, плечи распрямит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верните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 коленями косни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, встали. Сели, в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месте побеж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 “Кто быстрее?”</w:t>
      </w:r>
      <w:r>
        <w:rPr>
          <w:sz w:val="28"/>
          <w:szCs w:val="28"/>
        </w:rPr>
        <w:t xml:space="preserve"> одновременно предлагается провести учащимся, условно относящимся к группе  C и А, В для улучшения результата и самопровер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1 задание “Пустельга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ведите подобные слагаемые и ответ запишите в виде слова. Коэффициент ответа соответствует букве. При правильном решении получается название птицы, которая обитает в астрах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ется двум учащимся из каждой команды, затрудняющихся в приведении подобных слагаемых (Группа  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</w:t>
        <w:tab/>
        <w:t xml:space="preserve">         Ответ</w:t>
        <w:tab/>
        <w:t xml:space="preserve">      Буква</w:t>
      </w:r>
    </w:p>
    <w:p>
      <w:pPr>
        <w:pStyle w:val="Normal"/>
        <w:rPr/>
      </w:pPr>
      <w:r>
        <w:rPr>
          <w:sz w:val="28"/>
          <w:szCs w:val="28"/>
        </w:rPr>
        <w:t>-8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</w:rPr>
        <w:t xml:space="preserve"> =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13a – 25a =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-10n + 16n =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-25t + 18t =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-3ab + 2 ab =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6p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p =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4,2a² – 4,3a² =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/3t + 1/3t =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/3 </w:t>
        <w:tab/>
        <w:t>3</w:t>
        <w:tab/>
        <w:t>6</w:t>
        <w:tab/>
        <w:t>-12</w:t>
        <w:tab/>
        <w:t>-7</w:t>
        <w:tab/>
        <w:t>-1</w:t>
        <w:tab/>
        <w:t>-0,1</w:t>
        <w:tab/>
        <w:t>-6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       П</w:t>
        <w:tab/>
        <w:t>С</w:t>
        <w:tab/>
        <w:t>У</w:t>
        <w:tab/>
        <w:t>Т</w:t>
        <w:tab/>
        <w:t>Е</w:t>
        <w:tab/>
        <w:t>Ь</w:t>
        <w:tab/>
        <w:t>Л     А</w:t>
      </w:r>
    </w:p>
    <w:p>
      <w:pPr>
        <w:pStyle w:val="Normal"/>
        <w:rPr/>
      </w:pPr>
      <w:r>
        <w:rPr>
          <w:sz w:val="28"/>
          <w:szCs w:val="28"/>
        </w:rPr>
        <w:t>(Ответ: пустель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задание “Лабиринт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первый пример, найдите его ответ в 1 столбце, решите пример этой строчки и продолжайте решать примеры по этой же схеме. Результат лабиринта запишите снизу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ы назначают по одному участнику (учащиеся группы А, В) для выполнения задания, с целью самопроверки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  <w:tab/>
        <w:t xml:space="preserve"> </w:t>
        <w:tab/>
        <w:t xml:space="preserve">                                      2                       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3a</w:t>
        <w:tab/>
        <w:t xml:space="preserve">                   +</w:t>
        <w:tab/>
        <w:t xml:space="preserve">                            7a</w:t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+10a</w:t>
        <w:tab/>
        <w:t xml:space="preserve">                   +</w:t>
        <w:tab/>
        <w:t xml:space="preserve">                           -10a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10a</w:t>
        <w:tab/>
        <w:t xml:space="preserve">                    х                                     a-1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a</w:t>
        <w:tab/>
        <w:t xml:space="preserve">                    –</w:t>
        <w:tab/>
        <w:t xml:space="preserve">                             14a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10a² + 10a</w:t>
        <w:tab/>
        <w:t xml:space="preserve">          +</w:t>
        <w:tab/>
        <w:t xml:space="preserve">                             -10a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(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>Креативная минутка “Эрудит”</w:t>
      </w:r>
      <w:r>
        <w:rPr>
          <w:sz w:val="28"/>
          <w:szCs w:val="28"/>
        </w:rPr>
        <w:t xml:space="preserve"> с целью обогащен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группа класса ( учащиеся группы А и Б) подготовила задания по сложению и умножению многочленов столб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лбиком найти сумму много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²b – 5b² + 2) + (–5a²b + 4b²) + 8a²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записывает слагаемые столб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²b – 5b² +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a²b + 4b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a²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чающий объясняет форму записи, формулирует алгоритм сложения и записывает ответ, привлека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ножение многочленов столб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a³ – 3a²)x(a – 2)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a³ –3a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–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a³ + 6a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a4 – 3a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a4 – 11a³ + 6a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объясняет классу алгоритм умножения, если возникли затруднения и просит записать этот пример в рабоч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пример умножения многочленов из арифметики Пафнутия Магницкого, изданной в 1703 году [1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R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R 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q + 3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÷4R 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q ÷ 1R 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споминают с помощью учителя обозначения знака ÷ - вычитания, R – неизвестного, q – квадрата неизвестного и переводят запись на современную символ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R + 1) x (3R – 2) = этот пример нужно решить дома столбиком, по образцу примера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овать оба способа применить в любом примере из номеров 729, 645 [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дведение итогов (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ейзер Г.И. История математики в школе / Под. Ред. Молодшего В. Н. – М. : Просвещение, 1964. – 3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мся с алгеброй. – Томск: Изд-во Томского университета, 1994. – С. 246.</w:t>
      </w:r>
    </w:p>
    <w:p>
      <w:pPr>
        <w:pStyle w:val="Normal"/>
        <w:rPr/>
      </w:pPr>
      <w:r>
        <w:rPr>
          <w:sz w:val="28"/>
          <w:szCs w:val="28"/>
        </w:rPr>
        <w:t>Макарычев Ю.Н. Алгебра. 7-й кл. / Под ред. С. А. Теляковского . – М. : Просвещение, 2011. – С. 240.</w:t>
      </w:r>
    </w:p>
    <w:p>
      <w:pPr>
        <w:pStyle w:val="Normal"/>
        <w:rPr/>
      </w:pPr>
      <w:r>
        <w:rPr>
          <w:sz w:val="28"/>
          <w:szCs w:val="28"/>
        </w:rPr>
        <w:t>Миндюк Н.Г. Дидактические материалы по алгебре / Под ред. Жохова В. И . – 7-й класс. – М. 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А.Н. Самостоятельные контрольные работы по алгебре и геометрии для 7-го кл. – М. : Илекса, 2007. – 176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0:00Z</dcterms:created>
  <dc:creator>UserXP</dc:creator>
  <dc:description/>
  <cp:keywords/>
  <dc:language>en-US</dc:language>
  <cp:lastModifiedBy>Администратор</cp:lastModifiedBy>
  <dcterms:modified xsi:type="dcterms:W3CDTF">2015-11-24T17:47:00Z</dcterms:modified>
  <cp:revision>7</cp:revision>
  <dc:subject/>
  <dc:title>Цели и задачи:</dc:title>
</cp:coreProperties>
</file>