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ый день, дорог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егодняшняя встреча посвящена апрельским праздникам, Первому выпуску школьной газеты и возможно выборам её творческого коллектива!</w:t>
      </w:r>
    </w:p>
    <w:p>
      <w:pPr>
        <w:pStyle w:val="Normal"/>
        <w:rPr/>
      </w:pPr>
      <w:r>
        <w:rPr/>
        <w:t>Сейчас Вы станете свидетелями встречи 2-ух команд, участвующих в интеллектуальной и творческой игре « Что? Где? Когда?».  Прошу команду классов «А» и команду классов «Б» подняться на сцену и занять свои места! ТРЕК № 1</w:t>
      </w:r>
    </w:p>
    <w:p>
      <w:pPr>
        <w:pStyle w:val="Normal"/>
        <w:rPr/>
      </w:pPr>
      <w:r>
        <w:rPr/>
        <w:t>(составить на сцене по 2 парты (накрыть) и по 6 стульев). Около парт стоят по 2 соединённые вместе стойки с ватманом и фломастеры.</w:t>
      </w:r>
    </w:p>
    <w:p>
      <w:pPr>
        <w:pStyle w:val="Normal"/>
        <w:rPr/>
      </w:pPr>
      <w:r>
        <w:rPr/>
        <w:t>Представление жюри: 3 человека из 10 класса и Олеся Анатольевна( у неё бланк подсчёта баллов).</w:t>
      </w:r>
    </w:p>
    <w:p>
      <w:pPr>
        <w:pStyle w:val="Normal"/>
        <w:rPr/>
      </w:pPr>
      <w:r>
        <w:rPr/>
        <w:t>-Для начала хочется увидеть, как Вы умеете быстро находить общий язык, договариваться и творчески подходить к решению задач.</w:t>
      </w:r>
    </w:p>
    <w:p>
      <w:pPr>
        <w:pStyle w:val="Normal"/>
        <w:rPr/>
      </w:pPr>
      <w:r>
        <w:rPr/>
        <w:t>За 3 минуты каждой команде необходимо придумать своё название, эмблему и изобразить всё это на ватмане. По истечении времени выбранный Вами капитан команды должен презентовать совместную работу, а жюри оценить, учитывая юмор, сплочённость, оригинальность и объяснение. Максимальное кол-во баллов – 3. Есть вопросы? Время пошло. ТРЕК № 2 (зада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.</w:t>
      </w:r>
    </w:p>
    <w:p>
      <w:pPr>
        <w:pStyle w:val="Normal"/>
        <w:rPr/>
      </w:pPr>
      <w:r>
        <w:rPr/>
        <w:t>В этом раунде Вам будут предложены вопросы на тему апрельских праздников. И ровно 1 минута на размышление и обсуждение. На столе у каждой команды есть колокольчик. Звон колокольчика означает, что команда готова ответить и тогда время останавливается. За правильный ответ – 1 балл. Если команда ответила не верно, продолжается время для команды – соперника. Есть вопросы</w:t>
      </w:r>
      <w:r>
        <w:rPr>
          <w:lang w:val="en-US"/>
        </w:rPr>
        <w:t xml:space="preserve">? </w:t>
      </w:r>
      <w:r>
        <w:rPr/>
        <w:t>Тогда начинаем.</w:t>
      </w:r>
    </w:p>
    <w:p>
      <w:pPr>
        <w:pStyle w:val="Style15"/>
        <w:numPr>
          <w:ilvl w:val="0"/>
          <w:numId w:val="1"/>
        </w:numPr>
        <w:rPr/>
      </w:pPr>
      <w:r>
        <w:rPr/>
        <w:t>В апреле, среди прочих, есть прекрасный праздник – день подснежника. Празднуется он 19 апреля и вызывает у каждого из нас различные воспоминания. Уверена, что о сказке «12 месяцев» знают все. Внимание вопрос! Кто написал эту сказку</w:t>
      </w:r>
      <w:r>
        <w:rPr>
          <w:lang w:val="en-US"/>
        </w:rPr>
        <w:t>? (</w:t>
      </w:r>
      <w:r>
        <w:rPr/>
        <w:t>Самуил Яковлевич Маршак</w:t>
      </w:r>
      <w:r>
        <w:rPr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/>
        <w:t>Совершенно особенная профессия. Скорее даже состояние души. Чтобы дарить людям то, что дарят они – недостаточно быть профессионалом своего дела, необходимо нести в своей душе заряд теплоты, добра, света, радости и юмора. Например, Юрий Никулин был не только актёром (его фото). Внимание вопрос! О какой профессии идёт речь</w:t>
      </w:r>
      <w:r>
        <w:rPr>
          <w:lang w:val="en-US"/>
        </w:rPr>
        <w:t>? (</w:t>
      </w:r>
      <w:r>
        <w:rPr/>
        <w:t>клоун)</w:t>
      </w:r>
    </w:p>
    <w:p>
      <w:pPr>
        <w:pStyle w:val="Style15"/>
        <w:numPr>
          <w:ilvl w:val="0"/>
          <w:numId w:val="1"/>
        </w:numPr>
        <w:rPr/>
      </w:pPr>
      <w:r>
        <w:rPr/>
        <w:t>Название космического корабля, на котором Юрий Алексеевич Гагарин впервые в мире совершил свой полёт? (Восток-1)</w:t>
      </w:r>
    </w:p>
    <w:p>
      <w:pPr>
        <w:pStyle w:val="Style15"/>
        <w:numPr>
          <w:ilvl w:val="0"/>
          <w:numId w:val="1"/>
        </w:numPr>
        <w:rPr/>
      </w:pPr>
      <w:r>
        <w:rPr/>
        <w:t>Команда 1 – подберите антоним к слову смех (слёзы). Команда 2 – подберите антоним к слову большой (маленький). Зал – подберите антоним к слову взрослый (детский). Внимание задание. Запишите и исправьте предложение так, чтобы получилась пословица – Черно животное шерстью, а птица глупостью. (красна птица пером, а человек умом)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ВОЗ, если В – это всемирная?</w:t>
      </w:r>
    </w:p>
    <w:p>
      <w:pPr>
        <w:pStyle w:val="Style15"/>
        <w:numPr>
          <w:ilvl w:val="0"/>
          <w:numId w:val="1"/>
        </w:numPr>
        <w:rPr/>
      </w:pPr>
      <w:r>
        <w:rPr/>
        <w:t>Музыкальный инструмент, получивший широкое распространение в традиционном джазе (фото – кларнет)</w:t>
      </w:r>
    </w:p>
    <w:p>
      <w:pPr>
        <w:pStyle w:val="Style15"/>
        <w:numPr>
          <w:ilvl w:val="0"/>
          <w:numId w:val="1"/>
        </w:numPr>
        <w:rPr/>
      </w:pPr>
      <w:r>
        <w:rPr/>
        <w:t>Один из самых распространённых в джазе муз.инструментов (фото – контрабас)</w:t>
      </w:r>
    </w:p>
    <w:p>
      <w:pPr>
        <w:pStyle w:val="Normal"/>
        <w:rPr/>
      </w:pPr>
      <w:r>
        <w:rPr/>
        <w:t>Задание № 3.</w:t>
      </w:r>
    </w:p>
    <w:p>
      <w:pPr>
        <w:pStyle w:val="Normal"/>
        <w:rPr/>
      </w:pPr>
      <w:r>
        <w:rPr/>
        <w:t>За выполнение этого задания 1 балл получит та команда, которая за 1 минуту вспомнит больше детских сказок на букву С. ТРЕК Разное</w:t>
      </w:r>
    </w:p>
    <w:p>
      <w:pPr>
        <w:pStyle w:val="Normal"/>
        <w:rPr/>
      </w:pPr>
      <w:r>
        <w:rPr/>
        <w:t>Задание № 4.</w:t>
      </w:r>
    </w:p>
    <w:p>
      <w:pPr>
        <w:pStyle w:val="Normal"/>
        <w:rPr/>
      </w:pPr>
      <w:r>
        <w:rPr/>
        <w:t>Сегодня, 29 апреля, мы отмечаем Международный день танца. Нам очень хочется увидеть, как Вы умеете танцевать и насколько хорошо разбираетесь в разных танцевальных стилях. Сейчас будет играть разная, но зажигательная музыка. Попробуйте угадать стиль и изобразить необходимый танец, ну а если не получится – жюри с удовольствием оценят Ваше воображение и активность. Максимально в этом конкурсе можно получить 3 балла. (подборка)</w:t>
      </w:r>
    </w:p>
    <w:p>
      <w:pPr>
        <w:pStyle w:val="Normal"/>
        <w:rPr/>
      </w:pPr>
      <w:r>
        <w:rPr/>
        <w:t>Задание № 5.</w:t>
      </w:r>
    </w:p>
    <w:p>
      <w:pPr>
        <w:pStyle w:val="Normal"/>
        <w:rPr/>
      </w:pPr>
      <w:r>
        <w:rPr/>
        <w:t>Следующее задание называется «Киномания». Каждой команде необходимо будет за 5 минут написать сценарий к короткометражному фильму «Прогулка по С-Пб», используя в сценарии такие достопримечательности города, как Медный всадник, Эрмитаж и Чижик-Пыжик. Жанр фильма сейчас определите Вы сами. Капитаны команды выбирайте карточку. ( боевик, детектив, фантастика, ужасы, комедия, мелодрама). 3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команды готовятся – песня. ??????? (видео  Налетела гру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6.</w:t>
      </w:r>
    </w:p>
    <w:p>
      <w:pPr>
        <w:pStyle w:val="Normal"/>
        <w:rPr/>
      </w:pPr>
      <w:r>
        <w:rPr/>
        <w:t>Следующее задание. Внимание - Чёрный ящик. ТРЕ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Языка не имеет, а у кого побывает, тот очень много зн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9:00Z</dcterms:created>
  <dc:creator>user</dc:creator>
  <dc:description/>
  <cp:keywords/>
  <dc:language>en-US</dc:language>
  <cp:lastModifiedBy>user</cp:lastModifiedBy>
  <dcterms:modified xsi:type="dcterms:W3CDTF">2014-04-24T09:35:00Z</dcterms:modified>
  <cp:revision>3</cp:revision>
  <dc:subject/>
  <dc:title/>
</cp:coreProperties>
</file>