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ткрытое меропри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репка семья-крепка держав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убеждения о важности семьи в жизни человека; укрепить привязанность к членам семьи; научить гордиться их достижениями, быть терпимыми к их недостаткам; сформировать представление о важности каждого члена семьи, о роли семьи в жизни человека; привить желание активно участвовать в выполнении домашних обязанностей, оказывать помощь старшим, заботиться о младш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дготовка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ригласительных билетов для родителе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доске пословицы и поговорки о семь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сила, когда над ней крыша од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без воды мертва, человек без семьи пустоцв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человеку первую путёвку в жизнь даё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ставка работ с родословной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ставка семейных альбомо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очинения учащихся на темы: «Моя семья», «Традиции моей семьи»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аудиотехника и фонограммы песен «Родительский дом» (исп.Л.Лещенко), «Мы желаем счастья вам» (исп. Ансамбль С.Намина)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 и т е л ь.  Дорогие друзья! Бабушки и дедушки, мамы и папы, девочки и мальчики! Сегодня мы собрались с вами для того, чтобы поговорить о семье, о родословной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Что такое родословная? Это перечень поколений  одного рода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од – это ряд поколений , происходящий от одного предка. Предок – это древний предшественник по роду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мья. Как греет душу это слово! Оно напоминает о ласковом голосе мамы, о заботливой строгости отца. В семье ты желанный ребёнок. Здесь тебя нарекли святым име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сколько в слове «семья»  загадок и поучительных открытий! Слово «семья» можно разделить. Например  , на два слова «семь» и «я». Тогда оно как будто говорит нам : «семья» - это семеро таких же как и я». И правда – в семье все чем-то похожи друг на друга: лицом, голосом, взглядом, нравом и характером. Могут быть общие увлечения и любимые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Ты скажешь, что не в каждой семье наберётся семеро. Верно, но не это важно. Число «семь» издавна считается особенным. Оно неделимо и как бы напоминает о том, что и СЕМЬЯ тоже едина и недели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езно  знать, что слово «семья» происходит от слова «семя». Маленькое семя, с любовью посаженное в землю, даёт крепкий росток. Со временем на нём появляются сначала нежные цветы, в затем и добрые пл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да твои родители создали семью, она тоже напоминала маленькое семя. Его нужно было с любовью взращивать: жить в согласии и заботиться друг о друг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аши предки издавна учили, что это семя не взойдёт без помощи старших и без воли Божьей. Вот почему жених и невеста от родителей получили благословление, а от Бога – венч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мья крепнет, а семя пр6евращается в крепкий росток. На нём зацветают и первые цветочки – сынки и дочки. Теперь 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главная забота, чтобы дети выросли хорошими людьми. Они не жалеют для этого ни сил, ни времени. У каждого в семье есть свои обязанности. Их выполняют без напоминания. Самые сложные обязанности лежат на родител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х любовью и терпением достигается семейное счастье, непрестанным трудом – достаток и благополуч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мни  мудрую заповедь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итай отца своего и мать, и будет тебе хорошо, и ты будешь долго жи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итать родителей –  значит: в детстве – их слушаться, в молодости с ними советоваться, в зрелом возрасте  - о них заботиться. 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заповедь исполняется, то можно сказать, что семя было посеяно не напрасно. Нежные цветы дали добрые плод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редние века всякий рыцарь, желавший вступить в рыцарский союз, должен был доказать  свое  дворянское происхождение. Доказательством служило рыцарское родословное древ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рисовалось оно так . (Показ генеалогических древ на доске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у ствола – герб рыцаря, далее ствол делился на две условные ветви: справа рисовался герб отца, а слева – герб матери. Каждая из этих ветвей, в свою очередь, также делилась на две меньшие ветви, на которых размещались гербы деда и бабушки с отцовской и материнской стороны. Для того, чтобы составить такое родословное древо, нужно было хорошо знать своих предк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 можете ли вы назвать имя своей прабабушки? Знаете ли откуда она родом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Никто из нас не свалился с Луны. Все мы ветви и листья одного огромного и разветвленного общечеловеческого древа. В народе не уважают «иванов, не помнящих родства» не  обязательно быть рыцарем и обладать гербом (отличительным знаком сословия), чтобы нарисовать свое генеалогическое древо. Расспросите своих родителей , бабушек и дедушек и постарайтесь продлить ветви родства как можно дальш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 заметите интересную вещь. У каждого человека два родителя – мать и отец, а вот бабушек и дедушек уже вдвое больше – четверо, прабабушек и прадедушек ещё вдвое больше – восемь. И так далее. Вот сколько у человека предков. И это мы сейчас увидим на примере наших семей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ыступление 2-3 семей. Они рассказывают о своих предках, генеалогическом древе, показывают семейные фотографии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 ч и т е л ь.  Если  мы внимательно посмотрим на родословное древо, то можем заметить странную вещь. Выходит,что из имени ребёнка вырастают мама с папой, а из них бабушки и дедушки. Странная получается картина. Как же исправить эту картину? Очень просто. Перевернём рисунок вверх ногами. Тогда древо превратится в корень – в большой разветвленный корень, из которого и вырос ребёнок. И недаром, когда хвалят человека, говорят: «У него крепкие корни». Значит, такой человек родился в дружной хорошей семье, и семья его воспитала. </w:t>
        <w:tab/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правильно говорить о родословном корне, когда речь идёт о предках, а если мы говорим о потомках какого-нибудь человека, тогда это родословное древо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ч е н и к .       Это не простое древо –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Жизни дерево растёт!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етка вправо, ветка влево –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лучился род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ни – это наши предки,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ама с папой – это ветки,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Ну, а мы с тобой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Зашумим листвой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Древо слева. Древо справ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янут ветки на восход -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учается держава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учается народ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Бывает, что по одному человеку обо всей семье судят. Нужно дорожить доброй молвой о своей семье.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ли тебя без особых причин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ты внук,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ты сын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малыш,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что растёшь,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, что на маму и папу похож…..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а любовь до конца твоих дней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ется тайной опорой твоей.         (В.Берес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я забота необходима, чтобы семья была крепкой  и дружн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своей семье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еловек в твоей семье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 ней есть профессии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бщие увлечения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вас любимые семейные праздники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люди уважают твою семь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пословиц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и клад, когда в семье лад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емья вместе, так и душа на 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интересного можно узнать о своих дальних предках, но всё же каждому из вас дороже и ближе те родственники, которые сейчас живут вместе с вами, те, кого вы зовёте своей семьёй. А кто живёт в вашей семь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Дети  читают мини-сочинения о мамах и папах, о дедушках и бабушках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2-3 семьи рассказывают о своей родословной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Это уже было выше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ч и т е л ь . а сейчас – музыкальный подарок для присутствуюих родителей от их детей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исполняют частушки о членах семьи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 А С Т У Ш К И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весёлые ребята.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частушки вам споём.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ь понравятся куплеты,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ещё их пропоём.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ие наши мамы.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всегда гордимся вами,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ными, спокойными,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вас достойны мы!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и папочки весёлые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ут петь, стихи читать,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 а если надо будет,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ут «Яблочко» сплясать.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ит музыку мой папа,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него не отстаю: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играет на гармони,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я песенки пою.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ты, бублики, ватрушки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мы любим от души.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любишь пироги-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ряпать бабушку проси.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па пишет сочиненье,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д решает уравненье – 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с уроками сидят.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семейный наш подряд!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да очень уважаю,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ло вам могу сказать!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трудные задачи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вместе мы решать.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частушки вам пропели.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 делать нечего.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ойдём, а вы сидите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другого вечер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ч и т е л ь . Вот и подошёл  к концу на семейный вечер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имые наши бабушки и дедушки, мамы и папы!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Желаем мы вам, дороние, здоровья,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не было причины грустить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в полном здравии, конечно,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 свадьбы правнуков дожить!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52:00Z</dcterms:created>
  <dc:creator>Администратор</dc:creator>
  <dc:description/>
  <cp:keywords/>
  <dc:language>en-US</dc:language>
  <cp:lastModifiedBy>teacher7</cp:lastModifiedBy>
  <dcterms:modified xsi:type="dcterms:W3CDTF">2015-12-02T12:50:00Z</dcterms:modified>
  <cp:revision>4</cp:revision>
  <dc:subject/>
  <dc:title/>
</cp:coreProperties>
</file>