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06" w:hanging="0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left="260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60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60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6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аздник деревянной ложки</w:t>
      </w:r>
    </w:p>
    <w:p>
      <w:pPr>
        <w:pStyle w:val="Normal"/>
        <w:shd w:fill="FFFFFF" w:val="clear"/>
        <w:spacing w:lineRule="exact" w:line="365" w:before="562" w:after="0"/>
        <w:ind w:left="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классное мероприятие</w:t>
      </w:r>
    </w:p>
    <w:p>
      <w:pPr>
        <w:pStyle w:val="Normal"/>
        <w:shd w:fill="FFFFFF" w:val="clear"/>
        <w:spacing w:lineRule="exact" w:line="365"/>
        <w:ind w:left="10" w:right="59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right="59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ила учитель начальных классов </w:t>
      </w:r>
    </w:p>
    <w:p>
      <w:pPr>
        <w:pStyle w:val="Normal"/>
        <w:shd w:fill="FFFFFF" w:val="clear"/>
        <w:spacing w:lineRule="exact" w:line="365"/>
        <w:ind w:left="10" w:righ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инина Наталья Николаевна.</w:t>
      </w:r>
    </w:p>
    <w:p>
      <w:pPr>
        <w:pStyle w:val="Normal"/>
        <w:shd w:fill="FFFFFF" w:val="clear"/>
        <w:spacing w:lineRule="exact" w:line="322" w:before="59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оспитанников чувства патриотизма и гражданской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и;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интереса к изучению истории Отечества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комство детей с историей русской ложки, активизация представ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тей о ложке как о столовом приборе и музыкальном инструмен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укладу, быту и традициям русского нар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детей и познавательной актив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изучению истории русского нар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20" w:right="1037" w:hanging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ие любви и уважения к русскому народному творчеству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ям русского народа</w:t>
      </w:r>
    </w:p>
    <w:p>
      <w:pPr>
        <w:pStyle w:val="Normal"/>
        <w:shd w:fill="FFFFFF" w:val="clear"/>
        <w:spacing w:lineRule="exact" w:line="317" w:before="33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льтимедийная установка, презентация «Праздник деревя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ложки», атрибуты для игр, коллекция ложек.</w:t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од мероприят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2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22" w:before="317" w:after="0"/>
        <w:ind w:left="1344" w:right="518" w:hanging="13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равствуйте, гости дорогие!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лости просим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дьте здоровы и счастливы. А наша встреча пусть будет весёлой и радостной! Сегодня мы с вами поговорим..., а впрочем, отгадайте сам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2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общение темы и целей мероприятия (2 слайд)</w:t>
      </w:r>
    </w:p>
    <w:p>
      <w:pPr>
        <w:pStyle w:val="Normal"/>
        <w:shd w:fill="FFFFFF" w:val="clear"/>
        <w:spacing w:lineRule="exact" w:line="326" w:before="302" w:after="0"/>
        <w:ind w:left="14" w:right="5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ннохвостая лошад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езла нам каши сладко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дёт лошадка у ворот -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й по шире рот (Ложка)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сегодня мы поговорим о ложке. О старинной деревянной русской ложке. Узнаем, когда она появилась, как к ней относились в старину. Познакомимс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овицами, приметами, связанными с ложкой. Вы узнаете много интере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обычную нашу ложку, которой вы пользуетесь каждый день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 слайд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31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322"/>
        <w:ind w:left="10" w:right="5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ожка — труженик прост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н подъёмный городской. Набирай скорей на ложку Кашу, суп или картошку. Поднимай быстрее грузы, Отправляй их прямо в пузо. Доедай всё сам до крош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б быстрей бежали нож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ы ручки, глазки, ушки Подрастали у Андрюшк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317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322"/>
        <w:ind w:right="67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жая картошка, Сочный огурец. Липовую лож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л мне отец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щекою дивно Огурец хрусти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ивоте, как тиг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дит аппетит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лады с </w:t>
      </w:r>
    </w:p>
    <w:p>
      <w:pPr>
        <w:pStyle w:val="Normal"/>
        <w:shd w:fill="FFFFFF" w:val="clear"/>
        <w:spacing w:lineRule="exact" w:line="322"/>
        <w:ind w:right="6739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ртош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же зло берет: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ая ложка</w:t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влезает в рот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из ложки валит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де уж тут - куснуть..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рошо, что пальцы Помогли чуть-чут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6" w:before="30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вучит песня "Ложки деревенские" музыка, слова и исполнение Елены</w:t>
        <w:br/>
        <w:t>Соломатиной (4 слайд)</w:t>
      </w:r>
    </w:p>
    <w:p>
      <w:pPr>
        <w:pStyle w:val="Normal"/>
        <w:shd w:fill="FFFFFF" w:val="clear"/>
        <w:spacing w:before="50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ЛОЖКИ ДЕРЕВЕНСКИЕ"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6" w:before="317" w:after="0"/>
        <w:ind w:right="6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Руси уж так идёт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талантливый народ 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 себе и жнец, и швец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а ложечках игрец!</w:t>
      </w:r>
    </w:p>
    <w:p>
      <w:pPr>
        <w:pStyle w:val="Normal"/>
        <w:shd w:fill="FFFFFF" w:val="clear"/>
        <w:spacing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22" w:before="317" w:after="0"/>
        <w:ind w:left="10" w:right="673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охломские, Псковск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льские, Ростовские, Вятские, Смоленские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жки деревенские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322" w:before="322" w:after="0"/>
        <w:ind w:left="0" w:right="622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жки знает целый мир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ки - русский сувенир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ели наших ложкарей 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елят они людей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322" w:before="312" w:after="0"/>
        <w:ind w:left="0" w:right="622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блучком и ложкой бью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цую и пою!</w:t>
      </w:r>
    </w:p>
    <w:p>
      <w:pPr>
        <w:pStyle w:val="Normal"/>
        <w:shd w:fill="FFFFFF" w:val="clear"/>
        <w:spacing w:lineRule="exact" w:line="322"/>
        <w:ind w:left="14" w:right="6221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жки, ложки, ну дружне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зывайте всех гостей!</w:t>
      </w:r>
    </w:p>
    <w:p>
      <w:pPr>
        <w:pStyle w:val="Normal"/>
        <w:shd w:fill="FFFFFF" w:val="clear"/>
        <w:spacing w:lineRule="exact" w:line="322" w:before="317" w:after="0"/>
        <w:ind w:right="673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26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История русской ложки (5 слайд)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янные ложки — это отражение самобытности нашей русской культур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ших культурных традиций. Деревянные ложки пришли к нам из глубины ве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чаровывая всех своей неповторимостью и колоритом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янные ложки хороши ещё и тем, что их можно использовать по прямому назначению. Пища станет во сто крат вкуснее и ароматнее, если её есть деревянными ложками. К тому же, если пользоваться деревянной ложкой во время трапезы, то Вы никогда не сможете обжечься горячей пищей.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ено на практике - после деревянных ложек есть железными очень тяжел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прекрасный обычай, который не стоит забывать. Деревянные изделия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лько красивы — это экологически чистый материал. Для изготовления ложек</w:t>
      </w:r>
    </w:p>
    <w:p>
      <w:pPr>
        <w:pStyle w:val="Normal"/>
        <w:shd w:fill="FFFFFF" w:val="clear"/>
        <w:spacing w:lineRule="exact" w:line="322"/>
        <w:ind w:left="5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лась древесина яблони, липы, рябины, дуба и т.д. Польз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янными изделиями не только безопасно, но и полезно для здоровья. Недаром на Руси испокон века ели из деревянной посуды деревя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ловыми приборами и были здоровы до самой старости. Такую посуду, конечно, гостям не дашь - тут ложка у каждого своя.</w:t>
      </w:r>
    </w:p>
    <w:p>
      <w:pPr>
        <w:pStyle w:val="Normal"/>
        <w:shd w:fill="FFFFFF" w:val="clear"/>
        <w:spacing w:lineRule="exact" w:line="322"/>
        <w:ind w:left="10" w:righ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ыкновенная деревянная ложка. Что может быть привычнее и проще? А ведь подержишь её, ощутишь тепло дерева — и беда уже не беда, печаль не печаль!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напоминает часть руки с согнутой ладошкой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, к сожалению, не сохранила имени создателя ложки. А вот названия дошли до сегодняшнего дн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лебал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орудие для хлебань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жеум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ростая русская, широка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утырка, бурлац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такая же, но толще и грубее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долговатая, тупоносая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лубо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округлее той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осат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троносая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онк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вообще тонкой, чистой отделки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овш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разливная лож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выр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готовление ложки (6 слайд)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производства деревянной ложки, начинается с простейшей топо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готовки 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"баклуши "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опытного мастера он занимал 20 минут.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гда первые этапы - раскалывание чурбана на баклуши (чурки), обтёсывание баклуши вчерне - доверяли детям, а заключительные - скобление гот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укции ножом, ошкуривание и полировку - женщинам. Отсюда, кстати, пош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"бить баклуши"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первоначально означало: делать очень несложное дело, а позже приобрело иной смысл - бездельничать, праздно проводить время. При изготовлении ложек резчик использовал особый ложкарный топорик, рашпили, резцы, тесло и нож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643" w:before="6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Музыкальная пауза. Русская кадриль (7 слайд)</w:t>
      </w:r>
    </w:p>
    <w:p>
      <w:pPr>
        <w:pStyle w:val="Normal"/>
        <w:shd w:fill="FFFFFF" w:val="clear"/>
        <w:spacing w:lineRule="exact" w:line="643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 танцуют кадриль «Ложки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643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ила пользования ложкой (8 слайд)</w:t>
      </w:r>
    </w:p>
    <w:p>
      <w:pPr>
        <w:pStyle w:val="Normal"/>
        <w:shd w:fill="FFFFFF" w:val="clear"/>
        <w:spacing w:lineRule="exact" w:line="322" w:before="2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каждого зачерпывания еды из общей миски ложку облизывали с обеих сторон и снова опускали на стол; лишь прожевав пищу, снова брали ложку со стола и черпали ею из миски; тот, кто не выпускал ложку из рук, считал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жорливым. Мясо ели только тогда, когда в миске не оставалось другой еды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после того, как хозяин даст указание: стукнет ложкой по столу. Если кто-нибудь вёл себя за столом не так, как подобает, — смеялся, разговаривал, то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казывали, ударив ложкой по лбу.</w:t>
      </w:r>
    </w:p>
    <w:p>
      <w:pPr>
        <w:pStyle w:val="Normal"/>
        <w:shd w:fill="FFFFFF" w:val="clear"/>
        <w:spacing w:lineRule="exact" w:line="322"/>
        <w:ind w:left="1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жки, как и ножи, часто носили при себе в особых футлярах или просто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ом или голенищем сапога. Поэтому поводу народ создал множество присказок и поговорок, вроде «Со своей ложкой по чужим обедам»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Запасливый гость без ложки не ходит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риметы о ложке (9 слайд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менее интересны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ложечные при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2" w:before="317" w:after="0"/>
        <w:ind w:left="14" w:hanging="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уронить ложку - придёт женщина, если нож - мужч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е ложки в одном соуснике - к свадь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жку на столе после обеда забыть - к гост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лить соус из соусной ложки — накликать семейную сс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стучать ложками - от этого «лукавый радуется» и скликаются на обед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злыдн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оставлять ложку так, чтобы она опиралась ручкой на стол, а други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цом на миску: по ложке, как по мосту, в миску может проникнуть нечиста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льзя класть на стол лишнюю ложку, иначе будет лишний рот или сядет за</w:t>
        <w:br/>
        <w:t>стол нечистая сил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31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Гадание на ложках (10 слайд)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родильной обряд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крестильного обеда подавались на стол ложки красного цвета, при подаче на стол первой каши пили за здоровье новорожденного, при второй каше отец втыкал все ложки в кашу и требовал за них выкуп («кто хочет кашу есть, тот выкупи ложку»). Кроме того, отцу новорождённого давали ложку каши с солью («пересол» или «бабкину кашу»), добавив туда острые приправы: горчицу, перец, хрен, уксус — и посып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харом. Он тоже должен был вытерпеть муки, как и мать при рождении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ещё это объяснялось, как очищение отца, осквернённого рождением ребенка, с помощью соли, которая являлась оберегом от нечистой силы. Съев ложку такой каши, отец новорождённого закидывал ложку на полати и прыгал по избе со словами: «Дай Бог, чтобы так новорождённый вспрыгивал»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крестин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принято также гадать на ложках, которыми ели крестинную кашу: считалось, что если брошенная за спину ложка упадёт кверху выпукл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роной, то у роженицы родится еще один мальчик, если вогнутой — то девоч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рестинной каше говорили: «Кашка на ложки, а молодец на ножки». На ложках также гадали. К примеру, в кадку с водой клали ложки по чис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ственников, заметив, которая - чья. Затем взбалтывали воду. Утром смотре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се ложки в груде, значит, в течение года все останутся в семье; если чья-нибудь отстала, значит, именно этот член семьи в этот год покинет её (выйдет замуж, женится, переедет и т.д.). В качестве ритуального предмета рус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стьяне использовали ложку во время святочных гаданий - замораживали к Новому году воду в ложке: пузыри - к долгой жизни; ямка сверху - нет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17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словицы о ложке (11 слай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2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 ложки и добрый едок ста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чка мёду, ложка дёгтю - всё испорт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й удали у него - что за ложкой поте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с пивной котёл, а ума ни ло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 ложка к обеду, а там хоть под ла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ин с сошкой,   семеро с лож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ка не крошка,   рот не поцарап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жку не донес, а рот открывае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положишь в котел, то попадет в ложк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2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Игровая пауза «Кто быстрее?» 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е играющих получают по столовой ложке и по теннисному шарику или маленькому резиновому мячику. Встав на линию старта, они должны взять в правую руку ложку с шариком и по сигналу побежать. Стараясь не урон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арик, участники добегают до финиша (его обозначают стулом или флажком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щаются обратно. Если мячик упадёт, надо остановиться, поднять его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щи второй руки и продолжить бе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2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грушки из ложек (12 слайд)</w:t>
      </w:r>
    </w:p>
    <w:p>
      <w:pPr>
        <w:pStyle w:val="Normal"/>
        <w:shd w:fill="FFFFFF" w:val="clear"/>
        <w:spacing w:lineRule="exact" w:line="322" w:before="312" w:after="0"/>
        <w:ind w:left="14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жкой ели, на ложках гадали, а ещё из ложек делали игрушки для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И в наше время ребята фантазируют, мастерят из ложек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2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жка - музыкальный инструмент (13 слайд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31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322"/>
        <w:ind w:left="10" w:right="6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е ложки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учи-ка немножк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чешь - вальс игра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хочешь - суп хлебай!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янные ложки можно использовать и как превосходный музыкальный инструмент. Они при соприкосновении издают удивительно гармоничный, чистый звук. Подобное свойство деревянных изделий немедленно оцен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нты всего мира, и сейчас существует целая школа игры на деревя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жках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 w:before="3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322"/>
        <w:ind w:left="5" w:right="6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жки разными бывают, И на них порой играют. Отбивают ритм тако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азу в пляс пойдет любой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 w:before="31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322"/>
        <w:ind w:right="5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жки — пусть не фортепиа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у них свое пиа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и форте, даже тре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у струн виолончел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6"/>
        <w:ind w:left="5"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ченик.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виртуоз играет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ки будто бы летают.</w:t>
      </w:r>
    </w:p>
    <w:p>
      <w:pPr>
        <w:pStyle w:val="Normal"/>
        <w:shd w:fill="FFFFFF" w:val="clear"/>
        <w:spacing w:lineRule="exact" w:line="322"/>
        <w:ind w:left="10" w:righ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х в руках по три, по пя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но даже сосчитать.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древнейших времён восточные славяне употребляли ударные инстр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>ратном деле, на охоте, в обрядах, в пастушестве и в качестве музыкального инструмента для ритмизующего сопровождения пения или пляски. Использование этих инструментов родственно хлопанию в ладоши, притоптыванию, что существовало у всех народах мира с древности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отребление лож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музыкального инструмента не уникальн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вестно, что на пирушках, в пылу плясового азарта в ход пускались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ки, но и сковороды, тазы, печные заслонки, самоварные трубы, кастрю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лки, словом всё, что может издавать звук. Среди предметов домашней утвар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ую музыкальную функцию приобрели коса и пила.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ожки вее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ки закреплены на двух небольших деревянных брусках, что позволяет облегчить процесс подготовки инструмента к игре, а также, благодаря жесткой фиксации ложек, улучшить технические возможности инструмента. Когда исполнитель ударяет ложками друг о друга или совершает ими удары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 не только самобытно звучат, но и очень зрелищно смотрятся в процессе игр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Игра на ложках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31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322"/>
        <w:ind w:left="5"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же время не теря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на ложках нам сыграйт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делать ложку лишь полде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жно, чтоб она запела.</w:t>
      </w:r>
    </w:p>
    <w:p>
      <w:pPr>
        <w:pStyle w:val="Normal"/>
        <w:shd w:fill="FFFFFF" w:val="clear"/>
        <w:spacing w:before="3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ппа детей играют на лож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амятник ложке (14 слайд)</w:t>
      </w:r>
    </w:p>
    <w:p>
      <w:pPr>
        <w:pStyle w:val="Normal"/>
        <w:shd w:fill="FFFFFF" w:val="clear"/>
        <w:spacing w:lineRule="exact" w:line="322"/>
        <w:ind w:left="14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о умельцев в России, которые изготавливают и расписывают ложки. Существует даже памятник в Семёнове.</w:t>
      </w:r>
    </w:p>
    <w:p>
      <w:pPr>
        <w:pStyle w:val="Normal"/>
        <w:shd w:fill="FFFFFF" w:val="clear"/>
        <w:spacing w:lineRule="exact" w:line="643" w:before="6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Итог мероприятия (15 слайд)</w:t>
      </w:r>
    </w:p>
    <w:p>
      <w:pPr>
        <w:pStyle w:val="Normal"/>
        <w:shd w:fill="FFFFFF" w:val="clear"/>
        <w:spacing w:lineRule="exact" w:line="643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амять о нашем мероприятии подарок всем детям красивая деревянная ложка.</w:t>
      </w:r>
    </w:p>
    <w:p>
      <w:pPr>
        <w:pStyle w:val="Normal"/>
        <w:shd w:fill="FFFFFF" w:val="clear"/>
        <w:spacing w:lineRule="exact" w:line="643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одарок очень нужен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завтрак, полдник, обед и ужин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гко им сахар размешаешь,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любимом чае ты всегда,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ерт вкуснейший ими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нёшь ты на ура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дарим тебе ложки,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сть они долго служат,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олову твою всегда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а смачная кружит.</w:t>
      </w:r>
    </w:p>
    <w:p>
      <w:pPr>
        <w:pStyle w:val="Normal"/>
        <w:shd w:fill="FFFFFF" w:val="clear"/>
        <w:spacing w:before="31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и напослед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утствие от предков: "Живите на красную ложку!"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да праздник каждый день. Чего и вам желаю!!!</w:t>
      </w:r>
    </w:p>
    <w:p>
      <w:pPr>
        <w:pStyle w:val="Normal"/>
        <w:shd w:fill="FFFFFF" w:val="clear"/>
        <w:spacing w:lineRule="exact" w:line="322" w:before="322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юбуйтесь — просто диво,</w:t>
      </w:r>
    </w:p>
    <w:p>
      <w:pPr>
        <w:pStyle w:val="Normal"/>
        <w:shd w:fill="FFFFFF" w:val="clear"/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сё чудно и красиво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равятся вам ложки?</w:t>
      </w:r>
    </w:p>
    <w:p>
      <w:pPr>
        <w:pStyle w:val="Normal"/>
        <w:shd w:fill="FFFFFF" w:val="clear"/>
        <w:spacing w:lineRule="exact" w:line="322"/>
        <w:ind w:right="5702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асибо чудо - мастерам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я быстро пролетело. Жаль мне честно говоря. Не забудьте эту встречу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пасибо ложкарям!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авно мы повеселились,</w:t>
      </w:r>
    </w:p>
    <w:p>
      <w:pPr>
        <w:pStyle w:val="Normal"/>
        <w:shd w:fill="FFFFFF" w:val="clear"/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ему есть свой черёд,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т веселья без застолья -</w:t>
      </w:r>
    </w:p>
    <w:p>
      <w:pPr>
        <w:pStyle w:val="Normal"/>
        <w:shd w:fill="FFFFFF" w:val="clear"/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й с баранками вас ждёт. </w:t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28:00Z</dcterms:created>
  <dc:creator>Наташа</dc:creator>
  <dc:description/>
  <cp:keywords/>
  <dc:language>en-US</dc:language>
  <cp:lastModifiedBy>Наташа</cp:lastModifiedBy>
  <dcterms:modified xsi:type="dcterms:W3CDTF">2015-12-02T15:51:00Z</dcterms:modified>
  <cp:revision>9</cp:revision>
  <dc:subject/>
  <dc:title/>
</cp:coreProperties>
</file>