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/>
        <w:t xml:space="preserve">ЕГЭ по математике, обязательное  для каждого ученика, требует серьезной перестройки учительского труда. Надо не только повторить с учащимися весь материал, но и научить их применять полученные знания в новой, незнакомой ситуации. И это касается не только заданий части С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Свою работу при повторении материала по той или иной теме строю так,  чтобы она не сводилась к простому натаскиванию, к прорешиванию многочисленных однотипных заданий, а была построена так, чтобы при повторении необходимого базового материала, было достаточное количество задач творческого характера, задач, в которых ученик может применить свои зн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В Стандарте большое внимание уделяется формированию у учащихся умений использовать приобретённые умения и знания по всем изучаемым темам в практической деятельности и повседневной жизни. В частности, это касается темы «Функции и графики». Не зря авторы контрольно – измерительных материалов  уделяют большое внимание проверке умений читать по графику свойства функции, применять свойства функций при решении задач повышенного и высокого уровней сложности. Одним из таких заданий является задание В8, в котором из года в  год предлагается по графику производной  описать особенности поведения  функции.  Для того  чтобы подготовить учащихся к решению данного задания, я провожу цикл уроков. Данный урок – первый из этого цикла.</w:t>
      </w:r>
    </w:p>
    <w:p>
      <w:pPr>
        <w:pStyle w:val="Style15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лгебры в 11 класс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рименение графика производной к исследованию свойств функции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1) выработать специфические умения и навыки по работе с графиком производной функции для    их  применения при сдаче ЕГЭ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)формирование умений читать свойства функции по графику её производной; умений    анализировать материал, выявлять аналог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) способствовать формированию мышления, направленного на решение нестандартных задач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) способствовать выработке у учащихся сравнивать и обобщать изучаемые фак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ип урока – совершенствование и углубление знаний,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 проблемно – поисковый метод, технология системно – деятельностного подхода, ИКТ –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рганизационный момент</w:t>
      </w:r>
      <w:r>
        <w:rPr>
          <w:color w:val="000000"/>
          <w:sz w:val="24"/>
          <w:szCs w:val="24"/>
        </w:rPr>
        <w:t xml:space="preserve">, сообщение учащимся цели урока: научиться по графику производной исследовать свойства функции,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Мы заканчиваем  изучение темы « Применение производной к исследованию функций». Наша цель сегодня - научиться исследовать функцию по графику её производной. Этой темы нет в наших учебниках, но  в ЕГЭ задания такого типа повторяются из года в год, причём формулировки вопросов постоянно изменяются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Актуализация  субъектного опыта учащихся.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следующим данным, приведённым в таблице,  охарактеризуйте поведение фун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;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;+∞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΄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рка домашней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роить графики функций  и их производных в одной системе координа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   у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   и  (</w:t>
      </w:r>
      <w:r>
        <w:rPr>
          <w:sz w:val="24"/>
          <w:szCs w:val="24"/>
          <w:lang w:val="en-US"/>
        </w:rPr>
        <w:t>y΄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) 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)  у=3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-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   и  ( у΄=15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графика функции заполнить таблицу по схем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Учитель.</w:t>
      </w:r>
      <w:r>
        <w:rPr>
          <w:sz w:val="24"/>
          <w:szCs w:val="24"/>
        </w:rPr>
        <w:t xml:space="preserve">  По построенному графику производной исследуем свойства функции. Заполняется третий столбец таблиц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2057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240">
                              <a:moveTo>
                                <a:pt x="0" y="0"/>
                              </a:moveTo>
                              <a:cubicBezTo>
                                <a:pt x="120" y="660"/>
                                <a:pt x="240" y="1320"/>
                                <a:pt x="360" y="1800"/>
                              </a:cubicBezTo>
                              <a:cubicBezTo>
                                <a:pt x="480" y="2280"/>
                                <a:pt x="600" y="2640"/>
                                <a:pt x="720" y="2880"/>
                              </a:cubicBezTo>
                              <a:cubicBezTo>
                                <a:pt x="840" y="3120"/>
                                <a:pt x="960" y="3240"/>
                                <a:pt x="1080" y="3240"/>
                              </a:cubicBezTo>
                              <a:cubicBezTo>
                                <a:pt x="1200" y="3240"/>
                                <a:pt x="1320" y="3120"/>
                                <a:pt x="1440" y="2880"/>
                              </a:cubicBezTo>
                              <a:cubicBezTo>
                                <a:pt x="1560" y="2640"/>
                                <a:pt x="1680" y="2280"/>
                                <a:pt x="1800" y="1800"/>
                              </a:cubicBezTo>
                              <a:cubicBezTo>
                                <a:pt x="1920" y="1320"/>
                                <a:pt x="2100" y="30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240" path="m0,0c120,660,240,1320,360,1800c480,2280,600,2640,720,2880c840,3120,960,3240,1080,3240c1200,3240,1320,3120,1440,2880c1560,2640,1680,2280,1800,1800c1920,1320,2100,300,2160,0e" stroked="t" o:allowincell="f" style="position:absolute;margin-left:54pt;margin-top:10.15pt;width:107.95pt;height:161.95pt;mso-wrap-style:none;v-text-anchor:middle">
                <v:fill o:detectmouseclick="t" on="false"/>
                <v:stroke color="#0f243e" weight="19080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color w:val="000000"/>
        </w:rPr>
        <w:t>1)  у=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+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270" cy="240030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4.35pt;width:0.1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у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9235" cy="48133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05pt;width:18.0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3549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1pt;width:0.05pt;height:0.1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y΄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+4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75565</wp:posOffset>
                </wp:positionV>
                <wp:extent cx="457835" cy="8915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.95pt;width:36.05pt;height:70.1pt;flip:y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9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708"/>
          <w:tab w:val="left" w:pos="1855" w:leader="none"/>
          <w:tab w:val="left" w:pos="2097" w:leader="none"/>
          <w:tab w:val="left" w:pos="3021" w:leader="none"/>
          <w:tab w:val="left" w:pos="3560" w:leader="none"/>
          <w:tab w:val="left" w:pos="6555" w:leader="none"/>
          <w:tab w:val="left" w:pos="69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  <w:t>1</w:t>
        <w:tab/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22555</wp:posOffset>
                </wp:positionV>
                <wp:extent cx="24003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65pt;width:18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020" w:leader="none"/>
          <w:tab w:val="left" w:pos="1395" w:leader="none"/>
          <w:tab w:val="left" w:pos="1455" w:leader="none"/>
          <w:tab w:val="left" w:pos="1710" w:leader="none"/>
          <w:tab w:val="left" w:pos="2134" w:leader="none"/>
          <w:tab w:val="left" w:pos="2584" w:leader="none"/>
          <w:tab w:val="left" w:pos="2996" w:leader="none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57150</wp:posOffset>
                </wp:positionV>
                <wp:extent cx="229235" cy="4578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.5pt;width:17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-5     -4</w:t>
        <w:tab/>
        <w:t>-3</w:t>
        <w:tab/>
        <w:t>-2</w:t>
        <w:tab/>
        <w:t>-1</w:t>
        <w:tab/>
        <w:t>0   1</w:t>
        <w:tab/>
      </w:r>
      <w:r>
        <w:rPr>
          <w:rFonts w:cs="Times New Roman" w:ascii="Times New Roman" w:hAnsi="Times New Roman"/>
          <w:color w:val="000000"/>
          <w:lang w:val="en-US"/>
        </w:rPr>
        <w:t>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и заранее построены на доске, ученики сверяют правильность построения.</w:t>
      </w:r>
    </w:p>
    <w:p>
      <w:pPr>
        <w:pStyle w:val="Normal"/>
        <w:spacing w:before="0" w:after="0"/>
        <w:rPr/>
      </w:pPr>
      <w:r>
        <w:rPr/>
        <w:t>Схема исследования свойств функции:</w:t>
      </w:r>
    </w:p>
    <w:p>
      <w:pPr>
        <w:pStyle w:val="Normal"/>
        <w:spacing w:before="0" w:after="0"/>
        <w:rPr/>
      </w:pPr>
      <w:r>
        <w:rPr/>
        <w:t xml:space="preserve">1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;</w:t>
      </w:r>
    </w:p>
    <w:p>
      <w:pPr>
        <w:pStyle w:val="Normal"/>
        <w:spacing w:before="0" w:after="0"/>
        <w:rPr/>
      </w:pPr>
      <w:r>
        <w:rPr/>
        <w:t xml:space="preserve">2)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y</w:t>
      </w:r>
      <w:r>
        <w:rPr/>
        <w:t>);</w:t>
      </w:r>
    </w:p>
    <w:p>
      <w:pPr>
        <w:pStyle w:val="Normal"/>
        <w:spacing w:before="0" w:after="0"/>
        <w:rPr/>
      </w:pPr>
      <w:r>
        <w:rPr/>
        <w:t>3) является ли функция чётной (нечётной);</w:t>
      </w:r>
    </w:p>
    <w:p>
      <w:pPr>
        <w:pStyle w:val="Normal"/>
        <w:spacing w:before="0" w:after="0"/>
        <w:rPr/>
      </w:pPr>
      <w:r>
        <w:rPr/>
        <w:t>4) нули функции;</w:t>
      </w:r>
    </w:p>
    <w:p>
      <w:pPr>
        <w:pStyle w:val="Normal"/>
        <w:spacing w:before="0" w:after="0"/>
        <w:rPr/>
      </w:pPr>
      <w:r>
        <w:rPr/>
        <w:t>5) промежутки знакопостоянства;</w:t>
      </w:r>
    </w:p>
    <w:p>
      <w:pPr>
        <w:pStyle w:val="Normal"/>
        <w:spacing w:before="0" w:after="0"/>
        <w:rPr/>
      </w:pPr>
      <w:r>
        <w:rPr/>
        <w:t>6) промежутки монотонности;</w:t>
      </w:r>
    </w:p>
    <w:p>
      <w:pPr>
        <w:pStyle w:val="Normal"/>
        <w:spacing w:before="0" w:after="0"/>
        <w:rPr/>
      </w:pPr>
      <w:r>
        <w:rPr/>
        <w:t>7) точки экстремума, экстремумы функции;</w:t>
      </w:r>
    </w:p>
    <w:p>
      <w:pPr>
        <w:pStyle w:val="Normal"/>
        <w:spacing w:before="0" w:after="0"/>
        <w:rPr/>
      </w:pPr>
      <w:r>
        <w:rPr/>
        <w:t>8) наибольшее и наименьшее значения фун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 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+3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 =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+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и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=-3;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ность (нечёт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чётная ни нечё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знакопостоя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&gt;0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-∞</w:t>
            </w:r>
            <w:r>
              <w:rPr>
                <w:rFonts w:cs="Times New Roman" w:ascii="Times New Roman" w:hAnsi="Times New Roman"/>
                <w:color w:val="000000"/>
              </w:rPr>
              <w:t xml:space="preserve">;-3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(-1;+∞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&lt;0 </w:t>
            </w:r>
            <w:r>
              <w:rPr>
                <w:rFonts w:cs="Times New Roman" w:ascii="Times New Roman" w:hAnsi="Times New Roman"/>
                <w:color w:val="000000"/>
              </w:rPr>
              <w:t>на (-3;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возрастания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бывания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2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(-∞; -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2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(-∞;  -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и экстремума и значения функции в этих точк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=-2- точка минимум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(-2)= -1-наименьше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ее и наименьшее значения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=-1- наименьшее значение, наибольшего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) у=3х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-5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4620" w:leader="none"/>
          <w:tab w:val="center" w:pos="4677" w:leader="none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270" cy="25152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45pt;width:0.05pt;height:19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028700" cy="14097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220">
                              <a:moveTo>
                                <a:pt x="0" y="1110"/>
                              </a:moveTo>
                              <a:cubicBezTo>
                                <a:pt x="45" y="58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750"/>
                                <a:pt x="540" y="930"/>
                              </a:cubicBezTo>
                              <a:cubicBezTo>
                                <a:pt x="630" y="1110"/>
                                <a:pt x="660" y="1050"/>
                                <a:pt x="720" y="1110"/>
                              </a:cubicBezTo>
                              <a:cubicBezTo>
                                <a:pt x="780" y="1170"/>
                                <a:pt x="810" y="1110"/>
                                <a:pt x="900" y="1290"/>
                              </a:cubicBezTo>
                              <a:cubicBezTo>
                                <a:pt x="990" y="1470"/>
                                <a:pt x="1170" y="2220"/>
                                <a:pt x="1260" y="2190"/>
                              </a:cubicBezTo>
                              <a:cubicBezTo>
                                <a:pt x="1350" y="2160"/>
                                <a:pt x="1380" y="1470"/>
                                <a:pt x="1440" y="1110"/>
                              </a:cubicBezTo>
                              <a:cubicBezTo>
                                <a:pt x="1500" y="750"/>
                                <a:pt x="1590" y="210"/>
                                <a:pt x="162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220" path="m0,1110c45,585,90,60,180,30c270,0,450,750,540,930c630,1110,660,1050,720,1110c780,1170,810,1110,900,1290c990,1470,1170,2220,1260,2190c1350,2160,1380,1470,1440,1110c1500,750,1590,210,1620,30e" stroked="t" o:allowincell="f" style="position:absolute;margin-left:189pt;margin-top:3.45pt;width:80.95pt;height:110.9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14300" cy="11430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0">
                              <a:moveTo>
                                <a:pt x="180" y="1800"/>
                              </a:moveTo>
                              <a:cubicBezTo>
                                <a:pt x="180" y="1800"/>
                                <a:pt x="90" y="9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0" path="m180,1800c180,1800,90,900,0,0e" stroked="t" o:allowincell="f" style="position:absolute;margin-left:189pt;margin-top:7.1pt;width:8.95pt;height:89.95pt;mso-wrap-style:none;v-text-anchor:middle">
                <v:fill o:detectmouseclick="t" on="false"/>
                <v:stroke color="#0d0d0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800100" cy="2400300"/>
                <wp:effectExtent l="14605" t="1460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780">
                              <a:moveTo>
                                <a:pt x="0" y="1800"/>
                              </a:moveTo>
                              <a:cubicBezTo>
                                <a:pt x="45" y="2790"/>
                                <a:pt x="90" y="3780"/>
                                <a:pt x="180" y="3780"/>
                              </a:cubicBezTo>
                              <a:cubicBezTo>
                                <a:pt x="270" y="3780"/>
                                <a:pt x="420" y="1800"/>
                                <a:pt x="540" y="1800"/>
                              </a:cubicBezTo>
                              <a:cubicBezTo>
                                <a:pt x="660" y="1800"/>
                                <a:pt x="810" y="3780"/>
                                <a:pt x="900" y="3780"/>
                              </a:cubicBezTo>
                              <a:cubicBezTo>
                                <a:pt x="990" y="3780"/>
                                <a:pt x="1020" y="2430"/>
                                <a:pt x="1080" y="1800"/>
                              </a:cubicBezTo>
                              <a:cubicBezTo>
                                <a:pt x="1140" y="1170"/>
                                <a:pt x="1200" y="58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780" path="m0,1800c45,2790,90,3780,180,3780c270,3780,420,1800,540,1800c660,1800,810,3780,900,3780c990,3780,1020,2430,1080,1800c1140,1170,1200,585,1260,0e" stroked="t" o:allowincell="f" style="position:absolute;margin-left:198pt;margin-top:7.1pt;width:62.95pt;height:18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у</w:t>
        <w:tab/>
        <w:tab/>
        <w:t>у΄=15х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15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708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14300" cy="7048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10">
                              <a:moveTo>
                                <a:pt x="180" y="0"/>
                              </a:moveTo>
                              <a:cubicBezTo>
                                <a:pt x="105" y="462"/>
                                <a:pt x="30" y="925"/>
                                <a:pt x="0" y="11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110" path="m180,0c105,462,30,925,0,1110e" stroked="t" o:allowincell="f" style="position:absolute;margin-left:180pt;margin-top:4.15pt;width:8.95pt;height:55.4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у=3х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-5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1</w:t>
      </w:r>
    </w:p>
    <w:p>
      <w:pPr>
        <w:pStyle w:val="Style15"/>
        <w:tabs>
          <w:tab w:val="clear" w:pos="708"/>
          <w:tab w:val="left" w:pos="4065" w:leader="none"/>
          <w:tab w:val="center" w:pos="46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2972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65pt;width:23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>0</w:t>
      </w:r>
    </w:p>
    <w:p>
      <w:pPr>
        <w:pStyle w:val="Style15"/>
        <w:tabs>
          <w:tab w:val="clear" w:pos="708"/>
          <w:tab w:val="left" w:pos="3855" w:leader="none"/>
          <w:tab w:val="left" w:pos="4050" w:leader="none"/>
          <w:tab w:val="left" w:pos="4950" w:leader="none"/>
          <w:tab w:val="left" w:pos="70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1</w:t>
        <w:tab/>
        <w:tab/>
        <w:t xml:space="preserve">   1</w:t>
        <w:tab/>
      </w:r>
      <w:r>
        <w:rPr>
          <w:rFonts w:cs="Times New Roman" w:ascii="Times New Roman" w:hAnsi="Times New Roman"/>
          <w:color w:val="000000"/>
          <w:lang w:val="en-US"/>
        </w:rPr>
        <w:t>x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708"/>
          <w:tab w:val="left" w:pos="2130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75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=3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=1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-1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улей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ность (нечёт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чётная ни нечё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межутков знакопостоя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&gt;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&lt;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возрастания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бывания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-∞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], [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-∞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], [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ки экстремума и значения функции в этих точк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=-1-точка максимума,</w:t>
            </w:r>
          </w:p>
          <w:p>
            <w:pPr>
              <w:pStyle w:val="Style15"/>
              <w:rPr/>
            </w:pPr>
            <w:r>
              <w:rPr/>
              <w:t>х=1- точка минимума,</w:t>
            </w:r>
          </w:p>
          <w:p>
            <w:pPr>
              <w:pStyle w:val="Style15"/>
              <w:rPr/>
            </w:pPr>
            <w:r>
              <w:rPr/>
              <w:t>у(-1)=3,у(1)=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=-1-точка максимума,</w:t>
            </w:r>
          </w:p>
          <w:p>
            <w:pPr>
              <w:pStyle w:val="Style15"/>
              <w:rPr/>
            </w:pPr>
            <w:r>
              <w:rPr/>
              <w:t>х=1- точка минимума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 графику производной функции мы можем указать только область определения функции, промежутки монотонности, критические точки.</w:t>
      </w:r>
    </w:p>
    <w:p>
      <w:pPr>
        <w:pStyle w:val="Normal"/>
        <w:spacing w:before="0" w:after="0"/>
        <w:rPr/>
      </w:pPr>
      <w:r>
        <w:rPr>
          <w:lang w:val="en-US"/>
        </w:rPr>
        <w:t>IV</w:t>
      </w:r>
      <w:r>
        <w:rPr/>
        <w:t xml:space="preserve">.  </w:t>
      </w:r>
      <w:r>
        <w:rPr>
          <w:b/>
        </w:rPr>
        <w:t xml:space="preserve">Фронтальная работа.                                                                                                                                          </w:t>
      </w:r>
      <w:r>
        <w:rPr>
          <w:i/>
        </w:rPr>
        <w:t>Учитель</w:t>
      </w:r>
      <w:r>
        <w:rPr/>
        <w:t>: 1.Выясните, что представляют из себя графики производных следующих функций:</w:t>
      </w:r>
    </w:p>
    <w:p>
      <w:pPr>
        <w:pStyle w:val="Style15"/>
        <w:rPr/>
      </w:pPr>
      <w:r>
        <w:rPr/>
        <w:t>1) у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                                                 </w:t>
      </w:r>
      <w:r>
        <w:rPr>
          <w:lang w:val="en-US"/>
        </w:rPr>
        <w:t>y΄</w:t>
      </w:r>
      <w:r>
        <w:rPr/>
        <w:t>=</w:t>
      </w:r>
      <w:r>
        <w:rPr>
          <w:lang w:val="en-US"/>
        </w:rPr>
        <w:t>kx</w:t>
      </w:r>
      <w:r>
        <w:rPr/>
        <w:t xml:space="preserve">                                </w:t>
        <w:tab/>
        <w:tab/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2) у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a</w:t>
      </w:r>
      <w:r>
        <w:rPr/>
        <w:t xml:space="preserve">≠0                                </w:t>
      </w:r>
      <w:r>
        <w:rPr>
          <w:lang w:val="en-US"/>
        </w:rPr>
        <w:t>y΄</w:t>
      </w:r>
      <w:r>
        <w:rPr/>
        <w:t>=2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) у= </w:t>
      </w:r>
      <w:r>
        <w:rPr>
          <w:lang w:val="en-US"/>
        </w:rPr>
        <w:t>ax</w:t>
      </w:r>
      <w:r>
        <w:rPr/>
        <w:t xml:space="preserve"> </w:t>
      </w:r>
      <w:r>
        <w:rPr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≠0                                         </w:t>
      </w:r>
      <w:r>
        <w:rPr>
          <w:lang w:val="en-US"/>
        </w:rPr>
        <w:t>y΄</w:t>
      </w:r>
      <w:r>
        <w:rPr/>
        <w:t>=3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4)у=</w:t>
      </w:r>
      <w:r>
        <w:rPr>
          <w:lang w:val="en-US"/>
        </w:rPr>
        <w:t>ax</w:t>
      </w:r>
      <w:r>
        <w:rPr/>
        <w:t xml:space="preserve"> </w:t>
      </w:r>
      <w:r>
        <w:rPr>
          <w:vertAlign w:val="superscript"/>
        </w:rPr>
        <w:t xml:space="preserve">3 </w:t>
      </w:r>
      <w:r>
        <w:rPr/>
        <w:t>+</w:t>
      </w:r>
      <w:r>
        <w:rPr>
          <w:lang w:val="en-US"/>
        </w:rPr>
        <w:t>bx</w:t>
      </w:r>
      <w:r>
        <w:rPr/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 xml:space="preserve">, a≠0                       </w:t>
      </w:r>
      <w:r>
        <w:rPr>
          <w:lang w:val="en-US"/>
        </w:rPr>
        <w:t>y΄</w:t>
      </w:r>
      <w:r>
        <w:rPr/>
        <w:t>=3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5) у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≠0                                           </w:t>
      </w:r>
      <w:r>
        <w:rPr>
          <w:lang w:val="en-US"/>
        </w:rPr>
        <w:t>y΄</w:t>
      </w:r>
      <w:r>
        <w:rPr/>
        <w:t>=-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6)у= Ѵ</w:t>
      </w:r>
      <w:r>
        <w:rPr>
          <w:lang w:val="en-US"/>
        </w:rPr>
        <w:t>x</w:t>
      </w:r>
      <w:r>
        <w:rPr/>
        <w:t xml:space="preserve">                                                     </w:t>
      </w:r>
      <w:r>
        <w:rPr>
          <w:lang w:val="en-US"/>
        </w:rPr>
        <w:t>y΄</w:t>
      </w:r>
      <w:r>
        <w:rPr/>
        <w:t>=1/2Ѵ</w:t>
      </w:r>
      <w:r>
        <w:rPr>
          <w:lang w:val="en-US"/>
        </w:rPr>
        <w:t>x</w:t>
      </w:r>
      <w:r>
        <w:rPr/>
        <w:t xml:space="preserve">    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В процессе решения ученики находят области определения функций и выясняют, что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΄</w:t>
      </w:r>
      <w:r>
        <w:rPr/>
        <w:t>) не всегда совпадают (пример 6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 На рисунках изображены графики функций (нижний ряд) и графики их производных. Для каждой функции найдите график её производной. (А-2,Б-5,В-3,Г-1,Д-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4953000" cy="2362200"/>
            <wp:effectExtent l="0" t="0" r="0" b="0"/>
            <wp:wrapSquare wrapText="bothSides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рактическая работа. .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а;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 На рисунке изображён график её производной.  Построить   на заданном  промежутке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 график функ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выполняют задание на листках, а затем на дос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Сколько графиков можно построит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 По заданному графику производной можно построить только эскиз графика функции.</w:t>
      </w:r>
    </w:p>
    <w:p>
      <w:pPr>
        <w:pStyle w:val="Style15"/>
        <w:tabs>
          <w:tab w:val="clear" w:pos="708"/>
          <w:tab w:val="left" w:pos="825" w:leader="none"/>
          <w:tab w:val="left" w:pos="708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4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4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.4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  <w:tab/>
        <w:t>y</w:t>
      </w:r>
    </w:p>
    <w:p>
      <w:pPr>
        <w:pStyle w:val="Style15"/>
        <w:tabs>
          <w:tab w:val="clear" w:pos="708"/>
          <w:tab w:val="center" w:pos="4677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5715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620">
                              <a:moveTo>
                                <a:pt x="0" y="1620"/>
                              </a:moveTo>
                              <a:cubicBezTo>
                                <a:pt x="120" y="1605"/>
                                <a:pt x="240" y="1590"/>
                                <a:pt x="360" y="1440"/>
                              </a:cubicBezTo>
                              <a:cubicBezTo>
                                <a:pt x="480" y="1290"/>
                                <a:pt x="630" y="960"/>
                                <a:pt x="720" y="720"/>
                              </a:cubicBezTo>
                              <a:cubicBezTo>
                                <a:pt x="810" y="480"/>
                                <a:pt x="870" y="12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620" path="m0,1620c120,1605,240,1590,360,1440c480,1290,630,960,720,720c810,480,870,120,900,0e" stroked="t" o:allowincell="f" style="position:absolute;margin-left:54pt;margin-top:7.3pt;width:44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y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800100" cy="93345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70">
                              <a:moveTo>
                                <a:pt x="0" y="0"/>
                              </a:moveTo>
                              <a:cubicBezTo>
                                <a:pt x="45" y="330"/>
                                <a:pt x="90" y="660"/>
                                <a:pt x="180" y="900"/>
                              </a:cubicBezTo>
                              <a:cubicBezTo>
                                <a:pt x="270" y="1140"/>
                                <a:pt x="360" y="1470"/>
                                <a:pt x="540" y="1440"/>
                              </a:cubicBezTo>
                              <a:cubicBezTo>
                                <a:pt x="720" y="1410"/>
                                <a:pt x="990" y="1065"/>
                                <a:pt x="1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70" path="m0,0c45,330,90,660,180,900c270,1140,360,1470,540,1440c720,1410,990,1065,1260,720e" stroked="t" o:allowincell="f" style="position:absolute;margin-left:369pt;margin-top:0.1pt;width:62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65" w:leader="none"/>
          <w:tab w:val="left" w:pos="600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600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35pt;width:12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cubicBezTo>
                                <a:pt x="105" y="878"/>
                                <a:pt x="210" y="857"/>
                                <a:pt x="360" y="707"/>
                              </a:cubicBezTo>
                              <a:cubicBezTo>
                                <a:pt x="510" y="557"/>
                                <a:pt x="810" y="118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c105,878,210,857,360,707c510,557,810,118,900,0e" stroked="t" o:allowincell="f" style="position:absolute;margin-left:234pt;margin-top:13.2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0</w:t>
        <w:tab/>
        <w:t>x</w:t>
      </w:r>
    </w:p>
    <w:p>
      <w:pPr>
        <w:pStyle w:val="Style15"/>
        <w:tabs>
          <w:tab w:val="clear" w:pos="708"/>
          <w:tab w:val="left" w:pos="585" w:leader="none"/>
          <w:tab w:val="center" w:pos="4677" w:leader="none"/>
          <w:tab w:val="left" w:pos="5625" w:leader="none"/>
          <w:tab w:val="left" w:pos="739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1050" w:leader="none"/>
          <w:tab w:val="left" w:pos="1980" w:leader="none"/>
          <w:tab w:val="left" w:pos="259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3722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75pt;width:10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1486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75pt;width:11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ab/>
        <w:t>x</w:t>
      </w:r>
    </w:p>
    <w:p>
      <w:pPr>
        <w:pStyle w:val="Style15"/>
        <w:tabs>
          <w:tab w:val="clear" w:pos="708"/>
          <w:tab w:val="left" w:pos="6300" w:leader="none"/>
          <w:tab w:val="left" w:pos="7380" w:leader="none"/>
          <w:tab w:val="left" w:pos="861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270" cy="20580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65pt;width:0.1pt;height:16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y</w:t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270" cy="160083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5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5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y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6858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50,0,900,0,1080,0e" stroked="t" o:allowincell="f" style="position:absolute;margin-left:90pt;margin-top:9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856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829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1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x</w:t>
      </w:r>
    </w:p>
    <w:p>
      <w:pPr>
        <w:pStyle w:val="Style15"/>
        <w:tabs>
          <w:tab w:val="clear" w:pos="708"/>
          <w:tab w:val="left" w:pos="5595" w:leader="none"/>
          <w:tab w:val="left" w:pos="8175" w:leader="none"/>
        </w:tabs>
        <w:rPr>
          <w:i/>
          <w:i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486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5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  <w:tab/>
        <w:t>b</w:t>
      </w:r>
    </w:p>
    <w:p>
      <w:pPr>
        <w:pStyle w:val="Style15"/>
        <w:tabs>
          <w:tab w:val="clear" w:pos="708"/>
          <w:tab w:val="left" w:pos="5610" w:leader="none"/>
          <w:tab w:val="left" w:pos="8130" w:leader="none"/>
          <w:tab w:val="left" w:pos="829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829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Style15"/>
        <w:tabs>
          <w:tab w:val="clear" w:pos="708"/>
          <w:tab w:val="left" w:pos="1815" w:leader="none"/>
          <w:tab w:val="left" w:pos="2850" w:leader="none"/>
        </w:tabs>
        <w:rPr/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  <w:tab/>
        <w:t>b</w:t>
      </w:r>
    </w:p>
    <w:p>
      <w:pPr>
        <w:pStyle w:val="Style15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270" cy="137223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45pt;width:0.1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270" cy="13722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45pt;width:0.05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1430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0">
                              <a:moveTo>
                                <a:pt x="0" y="0"/>
                              </a:moveTo>
                              <a:cubicBezTo>
                                <a:pt x="45" y="225"/>
                                <a:pt x="90" y="450"/>
                                <a:pt x="180" y="720"/>
                              </a:cubicBezTo>
                              <a:cubicBezTo>
                                <a:pt x="270" y="990"/>
                                <a:pt x="390" y="1620"/>
                                <a:pt x="540" y="1620"/>
                              </a:cubicBezTo>
                              <a:cubicBezTo>
                                <a:pt x="690" y="1620"/>
                                <a:pt x="870" y="990"/>
                                <a:pt x="1080" y="720"/>
                              </a:cubicBezTo>
                              <a:cubicBezTo>
                                <a:pt x="1290" y="450"/>
                                <a:pt x="1545" y="225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0" path="m0,0c45,225,90,450,180,720c270,990,390,1620,540,1620c690,1620,870,990,1080,720c1290,450,1545,225,1800,0e" stroked="t" o:allowincell="f" style="position:absolute;margin-left:279pt;margin-top:4.35pt;width:89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240" w:leader="none"/>
          <w:tab w:val="left" w:pos="8595" w:leader="none"/>
        </w:tabs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51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1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40030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2pt;width:18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9144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1080"/>
                              </a:moveTo>
                              <a:cubicBezTo>
                                <a:pt x="30" y="900"/>
                                <a:pt x="60" y="720"/>
                                <a:pt x="180" y="540"/>
                              </a:cubicBezTo>
                              <a:cubicBezTo>
                                <a:pt x="300" y="360"/>
                                <a:pt x="540" y="0"/>
                                <a:pt x="720" y="0"/>
                              </a:cubicBezTo>
                              <a:cubicBezTo>
                                <a:pt x="900" y="0"/>
                                <a:pt x="1140" y="360"/>
                                <a:pt x="1260" y="540"/>
                              </a:cubicBezTo>
                              <a:cubicBezTo>
                                <a:pt x="1380" y="720"/>
                                <a:pt x="1410" y="90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1080c30,900,60,720,180,540c300,360,540,0,720,0c900,0,1140,360,1260,540c1380,720,1410,900,1440,1080e" stroked="t" o:allowincell="f" style="position:absolute;margin-left:45pt;margin-top:6.2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х</w:t>
      </w:r>
    </w:p>
    <w:p>
      <w:pPr>
        <w:pStyle w:val="Style15"/>
        <w:tabs>
          <w:tab w:val="clear" w:pos="708"/>
          <w:tab w:val="left" w:pos="840" w:leader="none"/>
          <w:tab w:val="left" w:pos="2430" w:leader="none"/>
          <w:tab w:val="left" w:pos="5505" w:leader="none"/>
          <w:tab w:val="left" w:pos="6165" w:leader="none"/>
          <w:tab w:val="left" w:pos="744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</w:rPr>
        <w:t>а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  <w:lang w:val="en-US"/>
        </w:rPr>
        <w:t>b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  <w:lang w:val="en-US"/>
        </w:rPr>
        <w:t>a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18"/>
          <w:szCs w:val="18"/>
          <w:lang w:val="en-US"/>
        </w:rPr>
        <w:t>0</w:t>
        <w:tab/>
        <w:t>b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Групповая работа. Для каждой группы указан  график производной некоторой функции.  Составить рассказ о функ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295" w:leader="none"/>
        </w:tabs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1275" w:leader="none"/>
          <w:tab w:val="left" w:pos="69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270" cy="21723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35pt;width:0.1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270" cy="21723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35pt;width:0.05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13716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0" y="2160"/>
                              </a:moveTo>
                              <a:cubicBezTo>
                                <a:pt x="60" y="1590"/>
                                <a:pt x="120" y="1020"/>
                                <a:pt x="180" y="900"/>
                              </a:cubicBezTo>
                              <a:cubicBezTo>
                                <a:pt x="240" y="780"/>
                                <a:pt x="300" y="1290"/>
                                <a:pt x="360" y="1440"/>
                              </a:cubicBezTo>
                              <a:cubicBezTo>
                                <a:pt x="420" y="1590"/>
                                <a:pt x="480" y="1800"/>
                                <a:pt x="540" y="1800"/>
                              </a:cubicBezTo>
                              <a:cubicBezTo>
                                <a:pt x="600" y="1800"/>
                                <a:pt x="600" y="1740"/>
                                <a:pt x="720" y="1440"/>
                              </a:cubicBezTo>
                              <a:cubicBezTo>
                                <a:pt x="840" y="1140"/>
                                <a:pt x="1110" y="0"/>
                                <a:pt x="1260" y="0"/>
                              </a:cubicBezTo>
                              <a:cubicBezTo>
                                <a:pt x="1410" y="0"/>
                                <a:pt x="1470" y="1140"/>
                                <a:pt x="1620" y="1440"/>
                              </a:cubicBezTo>
                              <a:cubicBezTo>
                                <a:pt x="1770" y="1740"/>
                                <a:pt x="2070" y="1740"/>
                                <a:pt x="216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0,2160c60,1590,120,1020,180,900c240,780,300,1290,360,1440c420,1590,480,1800,540,1800c600,1800,600,1740,720,1440c840,1140,1110,0,1260,0c1410,0,1470,1140,1620,1440c1770,1740,2070,1740,2160,1800e" stroked="t" o:allowincell="f" style="position:absolute;margin-left:18pt;margin-top:13.35pt;width:107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/>
        </w:rPr>
        <w:t>y</w:t>
      </w:r>
      <w:r>
        <w:rPr>
          <w:color w:val="000000"/>
        </w:rPr>
        <w:tab/>
      </w:r>
      <w:r>
        <w:rPr>
          <w:color w:val="000000"/>
          <w:lang w:val="en-US"/>
        </w:rPr>
        <w:t>y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1600200" cy="1295400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40">
                              <a:moveTo>
                                <a:pt x="0" y="1620"/>
                              </a:moveTo>
                              <a:cubicBezTo>
                                <a:pt x="195" y="1830"/>
                                <a:pt x="390" y="2040"/>
                                <a:pt x="540" y="1980"/>
                              </a:cubicBezTo>
                              <a:cubicBezTo>
                                <a:pt x="690" y="1920"/>
                                <a:pt x="810" y="1440"/>
                                <a:pt x="900" y="1260"/>
                              </a:cubicBezTo>
                              <a:cubicBezTo>
                                <a:pt x="990" y="1080"/>
                                <a:pt x="960" y="1050"/>
                                <a:pt x="1080" y="900"/>
                              </a:cubicBezTo>
                              <a:cubicBezTo>
                                <a:pt x="1200" y="750"/>
                                <a:pt x="1470" y="360"/>
                                <a:pt x="1620" y="360"/>
                              </a:cubicBezTo>
                              <a:cubicBezTo>
                                <a:pt x="1770" y="360"/>
                                <a:pt x="1830" y="960"/>
                                <a:pt x="1980" y="900"/>
                              </a:cubicBezTo>
                              <a:cubicBezTo>
                                <a:pt x="2130" y="840"/>
                                <a:pt x="243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40" path="m0,1620c195,1830,390,2040,540,1980c690,1920,810,1440,900,1260c990,1080,960,1050,1080,900c1200,750,1470,360,1620,360c1770,360,1830,960,1980,900c2130,840,2430,150,2520,0e" stroked="t" o:allowincell="f" style="position:absolute;margin-left:279pt;margin-top:5.25pt;width:125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45" w:leader="none"/>
          <w:tab w:val="left" w:pos="1200" w:leader="none"/>
          <w:tab w:val="left" w:pos="2520" w:leader="none"/>
          <w:tab w:val="left" w:pos="3135" w:leader="none"/>
          <w:tab w:val="left" w:pos="5580" w:leader="none"/>
          <w:tab w:val="left" w:pos="6750" w:leader="none"/>
          <w:tab w:val="left" w:pos="8100" w:leader="none"/>
        </w:tabs>
        <w:rPr/>
      </w:pPr>
      <w:r>
        <w:rPr>
          <w:color w:val="000000"/>
        </w:rPr>
        <w:tab/>
        <w:t>-4</w:t>
        <w:tab/>
        <w:tab/>
        <w:t>8</w:t>
        <w:tab/>
      </w:r>
      <w:r>
        <w:rPr>
          <w:color w:val="000000"/>
          <w:lang w:val="en-US"/>
        </w:rPr>
        <w:t>x</w:t>
      </w:r>
      <w:r>
        <w:rPr>
          <w:color w:val="000000"/>
        </w:rPr>
        <w:tab/>
        <w:t>-6</w:t>
        <w:tab/>
        <w:t>0</w:t>
        <w:tab/>
        <w:t>8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829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4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49530</wp:posOffset>
                </wp:positionV>
                <wp:extent cx="18294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.9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600200" cy="186690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940">
                              <a:moveTo>
                                <a:pt x="0" y="600"/>
                              </a:moveTo>
                              <a:cubicBezTo>
                                <a:pt x="60" y="1230"/>
                                <a:pt x="120" y="1860"/>
                                <a:pt x="180" y="2220"/>
                              </a:cubicBezTo>
                              <a:cubicBezTo>
                                <a:pt x="240" y="2580"/>
                                <a:pt x="300" y="2760"/>
                                <a:pt x="360" y="2760"/>
                              </a:cubicBezTo>
                              <a:cubicBezTo>
                                <a:pt x="420" y="2760"/>
                                <a:pt x="450" y="2670"/>
                                <a:pt x="540" y="2220"/>
                              </a:cubicBezTo>
                              <a:cubicBezTo>
                                <a:pt x="630" y="1770"/>
                                <a:pt x="780" y="120"/>
                                <a:pt x="900" y="60"/>
                              </a:cubicBezTo>
                              <a:cubicBezTo>
                                <a:pt x="1020" y="0"/>
                                <a:pt x="1170" y="1500"/>
                                <a:pt x="1260" y="1860"/>
                              </a:cubicBezTo>
                              <a:cubicBezTo>
                                <a:pt x="1350" y="2220"/>
                                <a:pt x="1350" y="2091"/>
                                <a:pt x="1440" y="2220"/>
                              </a:cubicBezTo>
                              <a:cubicBezTo>
                                <a:pt x="1530" y="2349"/>
                                <a:pt x="1710" y="2634"/>
                                <a:pt x="1800" y="2634"/>
                              </a:cubicBezTo>
                              <a:cubicBezTo>
                                <a:pt x="1890" y="2634"/>
                                <a:pt x="1920" y="2529"/>
                                <a:pt x="1980" y="2220"/>
                              </a:cubicBezTo>
                              <a:cubicBezTo>
                                <a:pt x="2040" y="1911"/>
                                <a:pt x="2100" y="780"/>
                                <a:pt x="2160" y="780"/>
                              </a:cubicBezTo>
                              <a:cubicBezTo>
                                <a:pt x="2220" y="780"/>
                                <a:pt x="2280" y="1860"/>
                                <a:pt x="2340" y="2220"/>
                              </a:cubicBezTo>
                              <a:cubicBezTo>
                                <a:pt x="2400" y="2580"/>
                                <a:pt x="2460" y="2760"/>
                                <a:pt x="2520" y="2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940" path="m0,600c60,1230,120,1860,180,2220c240,2580,300,2760,360,2760c420,2760,450,2670,540,2220c630,1770,780,120,900,60c1020,0,1170,1500,1260,1860c1350,2220,1350,2091,1440,2220c1530,2349,1710,2634,1800,2634c1890,2634,1920,2529,1980,2220c2040,1911,2100,780,2160,780c2220,780,2280,1860,2340,2220c2400,2580,2460,2760,2520,2940e" stroked="t" o:allowincell="f" style="position:absolute;margin-left:18pt;margin-top:9.3pt;width:125.95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18110</wp:posOffset>
                </wp:positionV>
                <wp:extent cx="1270" cy="217233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9.3pt;width:0.1pt;height:1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270" cy="228600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0.05pt;height:17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1600200" cy="1524000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400">
                              <a:moveTo>
                                <a:pt x="0" y="1320"/>
                              </a:moveTo>
                              <a:cubicBezTo>
                                <a:pt x="60" y="945"/>
                                <a:pt x="120" y="570"/>
                                <a:pt x="180" y="600"/>
                              </a:cubicBezTo>
                              <a:cubicBezTo>
                                <a:pt x="240" y="630"/>
                                <a:pt x="270" y="1410"/>
                                <a:pt x="360" y="1500"/>
                              </a:cubicBezTo>
                              <a:cubicBezTo>
                                <a:pt x="450" y="1590"/>
                                <a:pt x="600" y="1380"/>
                                <a:pt x="720" y="1140"/>
                              </a:cubicBezTo>
                              <a:cubicBezTo>
                                <a:pt x="840" y="900"/>
                                <a:pt x="930" y="0"/>
                                <a:pt x="1080" y="60"/>
                              </a:cubicBezTo>
                              <a:cubicBezTo>
                                <a:pt x="1230" y="120"/>
                                <a:pt x="1457" y="1140"/>
                                <a:pt x="1620" y="1500"/>
                              </a:cubicBezTo>
                              <a:cubicBezTo>
                                <a:pt x="1783" y="1860"/>
                                <a:pt x="1911" y="2400"/>
                                <a:pt x="2061" y="2220"/>
                              </a:cubicBezTo>
                              <a:cubicBezTo>
                                <a:pt x="2211" y="2040"/>
                                <a:pt x="2365" y="1230"/>
                                <a:pt x="25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400" path="m0,1320c60,945,120,570,180,600c240,630,270,1410,360,1500c450,1590,600,1380,720,1140c840,900,930,0,1080,60c1230,120,1457,1140,1620,1500c1783,1860,1911,2400,2061,2220c2211,2040,2365,1230,2520,420e" stroked="t" o:allowincell="f" style="position:absolute;margin-left:270pt;margin-top:11.35pt;width:125.95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\</w:t>
        <w:tab/>
      </w:r>
    </w:p>
    <w:p>
      <w:pPr>
        <w:pStyle w:val="Style15"/>
        <w:tabs>
          <w:tab w:val="clear" w:pos="708"/>
          <w:tab w:val="left" w:pos="5400" w:leader="none"/>
          <w:tab w:val="left" w:pos="8340" w:leader="none"/>
        </w:tabs>
        <w:rPr>
          <w:color w:val="000000"/>
        </w:rPr>
      </w:pPr>
      <w:r>
        <w:rPr>
          <w:color w:val="000000"/>
        </w:rPr>
        <w:tab/>
        <w:t>-</w:t>
        <w:tab/>
      </w:r>
    </w:p>
    <w:p>
      <w:pPr>
        <w:pStyle w:val="Style15"/>
        <w:tabs>
          <w:tab w:val="clear" w:pos="708"/>
          <w:tab w:val="left" w:pos="7905" w:leader="none"/>
        </w:tabs>
        <w:rPr>
          <w:color w:val="000000"/>
        </w:rPr>
      </w:pPr>
      <w:r>
        <w:rPr>
          <w:color w:val="000000"/>
        </w:rPr>
        <w:tab/>
        <w:t>10</w:t>
      </w:r>
    </w:p>
    <w:p>
      <w:pPr>
        <w:pStyle w:val="Style15"/>
        <w:tabs>
          <w:tab w:val="clear" w:pos="708"/>
          <w:tab w:val="left" w:pos="345" w:leader="none"/>
          <w:tab w:val="left" w:pos="1545" w:leader="none"/>
          <w:tab w:val="left" w:pos="286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94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>-7</w:t>
        <w:tab/>
        <w:t>0</w:t>
        <w:tab/>
        <w:t>7</w:t>
      </w:r>
      <w:r>
        <w:rPr>
          <w:color w:val="000000"/>
          <w:lang w:val="en-US"/>
        </w:rPr>
        <w:t>x</w:t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8294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5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Style15"/>
        <w:tabs>
          <w:tab w:val="clear" w:pos="708"/>
          <w:tab w:val="left" w:pos="5325" w:leader="none"/>
          <w:tab w:val="left" w:pos="6120" w:leader="none"/>
        </w:tabs>
        <w:rPr>
          <w:color w:val="000000"/>
        </w:rPr>
      </w:pPr>
      <w:r>
        <w:rPr>
          <w:color w:val="000000"/>
        </w:rPr>
        <w:tab/>
        <w:t>-4</w:t>
        <w:tab/>
        <w:t>0</w:t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4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tabs>
          <w:tab w:val="clear" w:pos="708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270" cy="240030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55pt;width:0.05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485900" cy="1600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520">
                              <a:moveTo>
                                <a:pt x="0" y="2520"/>
                              </a:moveTo>
                              <a:cubicBezTo>
                                <a:pt x="60" y="2190"/>
                                <a:pt x="120" y="1860"/>
                                <a:pt x="180" y="1440"/>
                              </a:cubicBezTo>
                              <a:cubicBezTo>
                                <a:pt x="240" y="102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140"/>
                                <a:pt x="540" y="1440"/>
                              </a:cubicBezTo>
                              <a:cubicBezTo>
                                <a:pt x="600" y="1740"/>
                                <a:pt x="660" y="1650"/>
                                <a:pt x="720" y="1800"/>
                              </a:cubicBezTo>
                              <a:cubicBezTo>
                                <a:pt x="780" y="1950"/>
                                <a:pt x="720" y="2400"/>
                                <a:pt x="900" y="2340"/>
                              </a:cubicBezTo>
                              <a:cubicBezTo>
                                <a:pt x="1080" y="2280"/>
                                <a:pt x="1560" y="1470"/>
                                <a:pt x="1800" y="1440"/>
                              </a:cubicBezTo>
                              <a:cubicBezTo>
                                <a:pt x="2040" y="1410"/>
                                <a:pt x="2250" y="2040"/>
                                <a:pt x="234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520" path="m0,2520c60,2190,120,1860,180,1440c240,1020,300,0,360,0c420,0,480,1140,540,1440c600,1740,660,1650,720,1800c780,1950,720,2400,900,2340c1080,2280,1560,1470,1800,1440c2040,1410,2250,2040,2340,2160e" stroked="t" o:allowincell="f" style="position:absolute;margin-left:27pt;margin-top:7.35pt;width:116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  <w:tab w:val="left" w:pos="1380" w:leader="none"/>
          <w:tab w:val="left" w:pos="2700" w:leader="none"/>
          <w:tab w:val="left" w:pos="7815" w:leader="none"/>
        </w:tabs>
        <w:rPr>
          <w:color w:val="000000"/>
        </w:rPr>
      </w:pPr>
      <w:r>
        <w:rPr>
          <w:color w:val="000000"/>
        </w:rPr>
        <w:tab/>
        <w:t>-5</w:t>
        <w:tab/>
        <w:t>0</w:t>
        <w:tab/>
        <w:t>8</w:t>
        <w:tab/>
      </w:r>
    </w:p>
    <w:p>
      <w:pPr>
        <w:pStyle w:val="Style15"/>
        <w:tabs>
          <w:tab w:val="clear" w:pos="708"/>
          <w:tab w:val="left" w:pos="6660" w:leader="none"/>
          <w:tab w:val="right" w:pos="93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82943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405" w:leader="none"/>
          <w:tab w:val="left" w:pos="4260" w:leader="none"/>
          <w:tab w:val="left" w:pos="5415" w:leader="none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. Следующие два задания вы можете выполнять индивидуально, в парах  или группе.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-8;5). На рисунке изображён график её производной. Найдите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 которой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принимает наибольшее значение на отрезке [-6;3]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90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270" cy="217233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2pt;width:0.05pt;height:1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371600" cy="1333500"/>
                <wp:effectExtent l="508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0">
                              <a:moveTo>
                                <a:pt x="0" y="420"/>
                              </a:moveTo>
                              <a:cubicBezTo>
                                <a:pt x="120" y="585"/>
                                <a:pt x="240" y="750"/>
                                <a:pt x="360" y="960"/>
                              </a:cubicBezTo>
                              <a:cubicBezTo>
                                <a:pt x="480" y="1170"/>
                                <a:pt x="630" y="1830"/>
                                <a:pt x="720" y="1680"/>
                              </a:cubicBezTo>
                              <a:cubicBezTo>
                                <a:pt x="810" y="1530"/>
                                <a:pt x="810" y="120"/>
                                <a:pt x="900" y="60"/>
                              </a:cubicBezTo>
                              <a:cubicBezTo>
                                <a:pt x="990" y="0"/>
                                <a:pt x="1110" y="990"/>
                                <a:pt x="1260" y="1320"/>
                              </a:cubicBezTo>
                              <a:cubicBezTo>
                                <a:pt x="1410" y="1650"/>
                                <a:pt x="1680" y="1980"/>
                                <a:pt x="1800" y="2040"/>
                              </a:cubicBezTo>
                              <a:cubicBezTo>
                                <a:pt x="1920" y="2100"/>
                                <a:pt x="1920" y="1800"/>
                                <a:pt x="1980" y="1680"/>
                              </a:cubicBezTo>
                              <a:cubicBezTo>
                                <a:pt x="2040" y="1560"/>
                                <a:pt x="2100" y="1440"/>
                                <a:pt x="216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0" path="m0,420c120,585,240,750,360,960c480,1170,630,1830,720,1680c810,1530,810,120,900,60c990,0,1110,990,1260,1320c1410,1650,1680,1980,1800,2040c1920,2100,1920,1800,1980,1680c2040,1560,2100,1440,2160,1320e" stroked="t" o:allowincell="f" style="position:absolute;margin-left:117pt;margin-top:8pt;width:107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9437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25pt;width:15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625" w:leader="none"/>
          <w:tab w:val="left" w:pos="2685" w:leader="none"/>
          <w:tab w:val="left" w:pos="4320" w:leader="none"/>
          <w:tab w:val="center" w:pos="496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6</w:t>
        <w:tab/>
        <w:t>3</w:t>
        <w:tab/>
        <w:t>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-4;7). На рисунке изображён график её производной. Найдите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 которой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принимает наименьшее значение на отрезке [-3;4]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85090</wp:posOffset>
                </wp:positionV>
                <wp:extent cx="1270" cy="217233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6.7pt;width:0.05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y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3225" w:leader="none"/>
          <w:tab w:val="left" w:pos="622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2860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4pt;width:18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640</wp:posOffset>
                </wp:positionH>
                <wp:positionV relativeFrom="paragraph">
                  <wp:posOffset>1270</wp:posOffset>
                </wp:positionV>
                <wp:extent cx="1257300" cy="89535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10">
                              <a:moveTo>
                                <a:pt x="0" y="1320"/>
                              </a:moveTo>
                              <a:cubicBezTo>
                                <a:pt x="45" y="1335"/>
                                <a:pt x="90" y="1350"/>
                                <a:pt x="180" y="1140"/>
                              </a:cubicBezTo>
                              <a:cubicBezTo>
                                <a:pt x="270" y="930"/>
                                <a:pt x="450" y="120"/>
                                <a:pt x="540" y="60"/>
                              </a:cubicBezTo>
                              <a:cubicBezTo>
                                <a:pt x="630" y="0"/>
                                <a:pt x="660" y="570"/>
                                <a:pt x="720" y="780"/>
                              </a:cubicBezTo>
                              <a:cubicBezTo>
                                <a:pt x="780" y="990"/>
                                <a:pt x="780" y="1410"/>
                                <a:pt x="900" y="1320"/>
                              </a:cubicBezTo>
                              <a:cubicBezTo>
                                <a:pt x="1020" y="1230"/>
                                <a:pt x="1260" y="270"/>
                                <a:pt x="1440" y="240"/>
                              </a:cubicBezTo>
                              <a:cubicBezTo>
                                <a:pt x="1620" y="210"/>
                                <a:pt x="1890" y="990"/>
                                <a:pt x="198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10" path="m0,1320c45,1335,90,1350,180,1140c270,930,450,120,540,60c630,0,660,570,720,780c780,990,780,1410,900,1320c1020,1230,1260,270,1440,240c1620,210,1890,990,1980,1140e" stroked="t" o:allowincell="f" style="position:absolute;margin-left:163.2pt;margin-top:0.1pt;width:98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  <w:t>-</w:t>
        <w:tab/>
      </w:r>
      <w:r>
        <w:rPr>
          <w:color w:val="000000"/>
          <w:sz w:val="18"/>
          <w:szCs w:val="18"/>
          <w:lang w:val="en-US"/>
        </w:rPr>
        <w:t>x</w:t>
      </w:r>
    </w:p>
    <w:p>
      <w:pPr>
        <w:pStyle w:val="Style15"/>
        <w:tabs>
          <w:tab w:val="clear" w:pos="708"/>
          <w:tab w:val="left" w:pos="3255" w:leader="none"/>
          <w:tab w:val="left" w:pos="5235" w:leader="none"/>
        </w:tabs>
        <w:rPr/>
      </w:pPr>
      <w:r>
        <w:rPr>
          <w:color w:val="000000"/>
          <w:sz w:val="18"/>
          <w:szCs w:val="18"/>
        </w:rPr>
        <w:tab/>
        <w:t>-4</w:t>
        <w:tab/>
        <w:t>7</w:t>
      </w:r>
    </w:p>
    <w:p>
      <w:pPr>
        <w:pStyle w:val="Style15"/>
        <w:tabs>
          <w:tab w:val="clear" w:pos="708"/>
          <w:tab w:val="left" w:pos="8010" w:leader="none"/>
        </w:tabs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, предложенные учениками, обсуждаются, в случае неверных ответов, 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яется, почему была допущена ошибка, что вызвало затруднения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Учитель. Подумайте, какие  вопросы, ещё можно задать по графику производной. (найти наибольшую (наименьшую) длину промежутка возрастания (убывания) функции; указать на указанном промежутке сумму абсцисс точек экстремумов функции; найти число точек максимума; найти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в которой функция принимает наибольшее (наименьшее) значение)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Учитель. Что ещё можно найти по графику производной? (Угловой коэффициент касательной, тангенс угла наклона к положительному направлению оси 0Х)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1)Найдите число касательных к графику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угловой коэффициент которых равен 2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йти угловой коэффициент касательной в точке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-3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3) Укажите точку, в которой касательная к графику функции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меет наименьший угловой коэффициент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айти число касательных к графику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которые параллельны оси 0Х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 графику функции провели все касательные, параллельные прямо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5-2</w:t>
      </w:r>
      <w:r>
        <w:rPr>
          <w:i/>
          <w:color w:val="000000"/>
          <w:sz w:val="28"/>
          <w:szCs w:val="28"/>
          <w:lang w:val="en-US"/>
        </w:rPr>
        <w:t>x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(или совпадают с ней). Найдите наименьшую из абсцисс точек, в которых проведены эти касательные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6) В скольких точках касательные к графику функции наклонены под углом 1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положительному направлению оси абсцисс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Подведение итогов. 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1) По графику производной что вы можете сказать о свойствах функции?</w:t>
      </w:r>
    </w:p>
    <w:p>
      <w:pPr>
        <w:pStyle w:val="Style15"/>
        <w:tabs>
          <w:tab w:val="clear" w:pos="708"/>
          <w:tab w:val="left" w:pos="8010" w:leader="none"/>
        </w:tabs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Задание на дом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учебнику Мордковича А.Г. «Алгебра и начала анализа 10-11классы», №898, 899, 900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Рефлексия. 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2:00Z</dcterms:created>
  <dc:creator>Людмила</dc:creator>
  <dc:description/>
  <cp:keywords/>
  <dc:language>en-US</dc:language>
  <cp:lastModifiedBy>админ</cp:lastModifiedBy>
  <cp:lastPrinted>2015-11-14T11:11:00Z</cp:lastPrinted>
  <dcterms:modified xsi:type="dcterms:W3CDTF">2015-11-23T17:03:00Z</dcterms:modified>
  <cp:revision>5</cp:revision>
  <dc:subject/>
  <dc:title/>
</cp:coreProperties>
</file>