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 4 класс. 34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28"/>
        <w:gridCol w:w="900"/>
        <w:gridCol w:w="1980"/>
        <w:gridCol w:w="5420"/>
        <w:gridCol w:w="1420"/>
        <w:gridCol w:w="10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 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Как работать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с учебником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Старт годового проекта «Издательская деятельность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иентирование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 разделам учебника. Систематиза</w:t>
              <w:softHyphen/>
              <w:t xml:space="preserve">ция знаний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материалах и инструментах. Знакомство </w:t>
            </w:r>
            <w:r>
              <w:rPr>
                <w:color w:val="000000"/>
                <w:spacing w:val="3"/>
                <w:sz w:val="28"/>
                <w:szCs w:val="28"/>
              </w:rPr>
              <w:t>с технологическими картами и критериями оцени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 выполнения работы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хнология, материалы, инструмен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огический процесс, приё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бобщ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ь по выполнению изделия на основе руб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и «Вопросы .юного технолога» и технологической карты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ознако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иться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критериями оценки качества выполнения изделий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ос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ществления самоконтроля и самооце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овные обозначения производств (пиктограммы), </w:t>
            </w:r>
            <w:r>
              <w:rPr>
                <w:b/>
                <w:bCs/>
                <w:color w:val="000000"/>
                <w:sz w:val="28"/>
                <w:szCs w:val="28"/>
              </w:rPr>
              <w:t>нано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сить </w:t>
            </w:r>
            <w:r>
              <w:rPr>
                <w:color w:val="000000"/>
                <w:spacing w:val="2"/>
                <w:sz w:val="28"/>
                <w:szCs w:val="28"/>
              </w:rPr>
              <w:t>их на контурную карту России в рабочей тет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Запус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одов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Человек и земля (2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2) Вагоностроительный завод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Конструирование из бумаги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Ходовая часть (тележка)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3) Вагоностроительный завод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оект «Виды вагонов по назначению»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я: «Кузов ваго</w:t>
              <w:softHyphen/>
              <w:t>на», «Пассажирский вагон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комств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2"/>
                <w:sz w:val="28"/>
                <w:szCs w:val="28"/>
              </w:rPr>
              <w:t>историей развития железных дорог в Ро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ектная групповая деятельность, самостоятельное </w:t>
            </w:r>
            <w:r>
              <w:rPr>
                <w:color w:val="000000"/>
                <w:spacing w:val="1"/>
                <w:sz w:val="28"/>
                <w:szCs w:val="28"/>
              </w:rPr>
              <w:t>построение чертежа развёртки вагона, чертёж и сбор</w:t>
              <w:softHyphen/>
            </w:r>
            <w:r>
              <w:rPr>
                <w:color w:val="000000"/>
                <w:sz w:val="28"/>
                <w:szCs w:val="28"/>
              </w:rPr>
              <w:t xml:space="preserve">ка цистерны. Знакомство с производственным циклом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я ваг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нятия: машиностроение, локомотив, конструкция </w:t>
            </w:r>
            <w:r>
              <w:rPr>
                <w:color w:val="000000"/>
                <w:spacing w:val="-2"/>
                <w:sz w:val="28"/>
                <w:szCs w:val="28"/>
              </w:rPr>
              <w:t>вагона, цистерна, рефрижератор, хоппер-дозатор, ход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я часть, кузов вагона, рама кузова.</w:t>
            </w:r>
          </w:p>
          <w:p>
            <w:pPr>
              <w:pStyle w:val="Normal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умага, картон,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отбирать </w:t>
            </w:r>
            <w:r>
              <w:rPr>
                <w:color w:val="000000"/>
                <w:spacing w:val="1"/>
                <w:sz w:val="28"/>
                <w:szCs w:val="28"/>
              </w:rPr>
              <w:t>информацию об истории развития железнод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жного транспорта в России, о вилах и особенностях конструк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агонов и последовательности их сборки из текстов учебника и други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сточников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ю, необходимую для выполнения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вые поняти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владева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сновами черчения, </w:t>
            </w:r>
            <w:r>
              <w:rPr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нструкцию изделия, 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метку деталей </w:t>
            </w:r>
            <w:r>
              <w:rPr>
                <w:color w:val="000000"/>
                <w:spacing w:val="3"/>
                <w:sz w:val="28"/>
                <w:szCs w:val="28"/>
              </w:rPr>
              <w:t>при помощи линейки и циркуля, раскрой деталей при помощи нож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ц,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облюда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авила безопасного использования этих инструмен</w:t>
              <w:softHyphen/>
              <w:t xml:space="preserve">тов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зда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азные виды вагонов, используя объёмные геометри</w:t>
              <w:softHyphen/>
            </w:r>
            <w:r>
              <w:rPr>
                <w:color w:val="000000"/>
                <w:sz w:val="28"/>
                <w:szCs w:val="28"/>
              </w:rPr>
              <w:t xml:space="preserve">ческие тела (параллелепипед, цилиндр, конус). </w:t>
            </w:r>
            <w:r>
              <w:rPr>
                <w:b/>
                <w:bCs/>
                <w:color w:val="000000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заме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териалы и инструменты при выполнении изделия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име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тапы проектной деятельности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 помощью учителя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ё структуру,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о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поставлят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технологическую карту с планом изготовления изделия, </w:t>
            </w:r>
            <w:r>
              <w:rPr>
                <w:color w:val="000000"/>
                <w:spacing w:val="-1"/>
                <w:sz w:val="28"/>
                <w:szCs w:val="28"/>
              </w:rPr>
              <w:t>алгоритмом построения деятельности в проекте 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ё с руб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рикой «Вопросы юного технолога» и слайдовым и текстовым плана</w:t>
              <w:softHyphen/>
            </w:r>
            <w:r>
              <w:rPr>
                <w:color w:val="000000"/>
                <w:sz w:val="28"/>
                <w:szCs w:val="28"/>
              </w:rPr>
              <w:t xml:space="preserve">м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овы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ее место (этот вид деятельности учащихс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уществляется на каждом уроке)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циональн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ате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алы при разметке и раскрое изделия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>Распределять</w:t>
            </w:r>
            <w:r>
              <w:rPr>
                <w:b/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роли и обязанности при выполнении проекта (работать в мини-группах). 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>Помогать</w:t>
            </w:r>
            <w:r>
              <w:rPr>
                <w:spacing w:val="2"/>
                <w:sz w:val="28"/>
                <w:szCs w:val="28"/>
              </w:rPr>
              <w:t xml:space="preserve"> участникам группы при изготовлении изделия. 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 xml:space="preserve">Проводить </w:t>
            </w:r>
            <w:r>
              <w:rPr>
                <w:spacing w:val="2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spacing w:val="2"/>
                <w:sz w:val="28"/>
                <w:szCs w:val="28"/>
              </w:rPr>
              <w:t>контролировать</w:t>
            </w:r>
            <w:r>
              <w:rPr>
                <w:spacing w:val="2"/>
                <w:sz w:val="28"/>
                <w:szCs w:val="28"/>
              </w:rPr>
              <w:t xml:space="preserve"> свою деятель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оставлять</w:t>
            </w:r>
            <w:r>
              <w:rPr>
                <w:spacing w:val="2"/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pacing w:val="2"/>
                <w:sz w:val="28"/>
                <w:szCs w:val="28"/>
              </w:rPr>
              <w:t xml:space="preserve">отвечать </w:t>
            </w:r>
            <w:r>
              <w:rPr>
                <w:spacing w:val="2"/>
                <w:sz w:val="28"/>
                <w:szCs w:val="28"/>
              </w:rPr>
              <w:t>на вопросы по презен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Полезные ископаемые. Конструир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из конструктора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Буровая вышка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уровая вышка. Знакомство с полезными ископаемы</w:t>
              <w:softHyphen/>
            </w:r>
            <w:r>
              <w:rPr>
                <w:color w:val="000000"/>
                <w:sz w:val="28"/>
                <w:szCs w:val="28"/>
              </w:rPr>
              <w:t>ми, способами их добычи и расположением месторо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ний на территории Росси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готовление модели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вой вышки из металлического конструкто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лезные ископаемые, месторожд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ф</w:t>
              <w:softHyphen/>
            </w:r>
            <w:r>
              <w:rPr>
                <w:color w:val="000000"/>
                <w:sz w:val="28"/>
                <w:szCs w:val="28"/>
              </w:rPr>
              <w:t>тепровод, тя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, буровик.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таллическ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трукто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нформацию о полезных ископаемых, спо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  <w:t xml:space="preserve">паемых, из материала учебника и других источников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бознач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 карте России крупнейшие месторождения нефти и г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ю, необходимую для изготовления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ые понятия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цию реального 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тали конструкции и способы соединения башни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талями конструктор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еобходимые для выполнения в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ы соединений (подвижное или неподвижное)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ме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ы и инструменты при изготовлении изделия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име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тапы проектной деятельност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готовления изделия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основе слайдового плана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</w:t>
              <w:softHyphen/>
              <w:t xml:space="preserve">логическую карту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ё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рубрикой «Вопросы юного тех</w:t>
              <w:softHyphen/>
            </w:r>
            <w:r>
              <w:rPr>
                <w:color w:val="000000"/>
                <w:sz w:val="28"/>
                <w:szCs w:val="28"/>
              </w:rPr>
              <w:t xml:space="preserve">нолога»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z w:val="28"/>
                <w:szCs w:val="28"/>
              </w:rPr>
              <w:t>правила безопасного использования инструмен</w:t>
              <w:softHyphen/>
              <w:t xml:space="preserve">тов (отвёртки, гаечного ключ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color w:val="000000"/>
                <w:sz w:val="28"/>
                <w:szCs w:val="28"/>
              </w:rPr>
              <w:t>собир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уровую </w:t>
            </w:r>
            <w:r>
              <w:rPr>
                <w:color w:val="000000"/>
                <w:spacing w:val="-6"/>
                <w:sz w:val="28"/>
                <w:szCs w:val="28"/>
              </w:rPr>
              <w:t>вышку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мини-группах)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28"/>
                <w:szCs w:val="28"/>
              </w:rPr>
              <w:t>дел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</w:t>
              <w:softHyphen/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Полезные ископаемые.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абота с пластилином -технология лепки сло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Изделие: «Малахитовая шкатулка»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Малахитовая шкатулка.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малахитовых плашек) учащимися. 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оделочные камни, имитация, мозаика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есс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стер по кам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стилин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об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нформацию о создании изделий из поделочных камней и технологии выполнения «русская мозаика» из текстов учебника и других источ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ыбира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нформацию, необходимую для изготовления изделия,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объясня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овые понят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владева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технологией лепки нового  слоями для создания нового оттенка цве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спользова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иемы работы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пластилин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ыбирать и заменя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атериалы и инструменты при изготовлении издел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ыполнять </w:t>
            </w:r>
            <w:r>
              <w:rPr>
                <w:color w:val="000000"/>
                <w:spacing w:val="2"/>
                <w:sz w:val="28"/>
                <w:szCs w:val="28"/>
              </w:rPr>
              <w:t>соединения деталей, подбирая цвет и рисунок «малахитовых кусочков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именять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а практике алгоритм построения деятельности в проекте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этапы проект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а основании текста учебника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определять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способ создания издел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ри помощи техники «русская мозаика»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технологическую карту 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её с «Вопросами юного технолога» и слайдовым план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опостав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технологическую карту с алгоритмом построения деятельности в проек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ационально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использовать материалы при выполнении имитации малахита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мини-группах)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28"/>
                <w:szCs w:val="28"/>
              </w:rPr>
              <w:t>дел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</w:t>
              <w:softHyphen/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(6) Автомобильный завод. Конструирование из конструктора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Кузов грузови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(7) Автомобильный завод. Проект «Создание автомобиля КамАЗ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КамАЗ»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роизводственным циклом созд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>
                <w:color w:val="000000"/>
                <w:sz w:val="28"/>
                <w:szCs w:val="28"/>
              </w:rPr>
              <w:t xml:space="preserve">из слабых, так и из сильных учащихся, послед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ут помогать первым при сборке изделия). </w:t>
            </w:r>
            <w:r>
              <w:rPr>
                <w:color w:val="000000"/>
                <w:spacing w:val="-2"/>
                <w:sz w:val="28"/>
                <w:szCs w:val="28"/>
              </w:rPr>
              <w:t>Работа с металлическим и пластмассовым конструкто</w:t>
              <w:softHyphen/>
            </w:r>
            <w:r>
              <w:rPr>
                <w:color w:val="000000"/>
                <w:sz w:val="28"/>
                <w:szCs w:val="28"/>
              </w:rPr>
              <w:t>рами. Самостоятельное составление плана изготовле</w:t>
              <w:softHyphen/>
              <w:t xml:space="preserve">ния издел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завод, конвейер, 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таллич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стмасс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структор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лего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нформацию о развитии автомобилестро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России, видах, назначении и конструкции автомобиля «КамАЗ» и </w:t>
            </w:r>
            <w:r>
              <w:rPr>
                <w:color w:val="000000"/>
                <w:sz w:val="28"/>
                <w:szCs w:val="28"/>
              </w:rPr>
              <w:t>технологическом процессе сборки на конвейере из материала учеб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 и других источников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озна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карте России крупнейшие заводы, выпускающие автомобил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форма</w:t>
              <w:softHyphen/>
            </w:r>
            <w:r>
              <w:rPr>
                <w:color w:val="000000"/>
                <w:sz w:val="28"/>
                <w:szCs w:val="28"/>
              </w:rPr>
              <w:t xml:space="preserve">цию о конвейерном производстве, выделять этапы и операции, </w:t>
            </w:r>
            <w:r>
              <w:rPr>
                <w:b/>
                <w:bCs/>
                <w:color w:val="000000"/>
                <w:sz w:val="28"/>
                <w:szCs w:val="28"/>
              </w:rPr>
              <w:t>объ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яс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ые понятия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цию реального объ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екта (автомобиля «КамАЗ») и определять основные элемен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стру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тали конструкции и способы соедин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ашни с деталями конструктор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бир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обходимые для выполнения виды соединений (подвижное или неподвижное)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ользовать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я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гаечным ключом и отвёрткой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име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тапы проектной деятельности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мит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хнол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ию конвейерной сборки издели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лан изготовления и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лия с технологическим процессом сборки автомобиля на конвейер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слайдовым планом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а безопасного использования инструментов (отвёртки, гаечного </w:t>
            </w:r>
            <w:r>
              <w:rPr>
                <w:color w:val="000000"/>
                <w:spacing w:val="-4"/>
                <w:sz w:val="28"/>
                <w:szCs w:val="28"/>
              </w:rPr>
              <w:t>ключа)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изготавливать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модель автомоби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</w:t>
              <w:softHyphen/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28"/>
                <w:szCs w:val="28"/>
              </w:rPr>
              <w:t>дел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вопросы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(8) Монетный двор. Тиснение по фольге. Проект «Медаль»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зделие: «Стороны медал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(9) Монетный двор. Проект «Медаль». Сборка медали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зделие: «Медаль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основами чеканки медалей, особеннос</w:t>
              <w:softHyphen/>
              <w:t xml:space="preserve">тями формы медал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владение новым приёмом — тис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фольге. Совершенствование умения з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полнять технологическую карту. Работа с металлизиро</w:t>
              <w:softHyphen/>
            </w:r>
            <w:r>
              <w:rPr>
                <w:color w:val="000000"/>
                <w:sz w:val="28"/>
                <w:szCs w:val="28"/>
              </w:rPr>
              <w:t>ванной бумагой — фольг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 отлич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ный рисунок, конт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льефный рисунок, аверс, реверс, штамповка, литьё, </w:t>
            </w:r>
            <w:r>
              <w:rPr>
                <w:color w:val="000000"/>
                <w:spacing w:val="-2"/>
                <w:sz w:val="28"/>
                <w:szCs w:val="28"/>
              </w:rPr>
              <w:t>тиснение.</w:t>
            </w:r>
          </w:p>
          <w:p>
            <w:pPr>
              <w:pStyle w:val="Normal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н, фольга, калька, скрепки, шариковая ру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устым стержне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ю об истории возникновения олим</w:t>
              <w:softHyphen/>
            </w:r>
            <w:r>
              <w:rPr>
                <w:color w:val="000000"/>
                <w:sz w:val="28"/>
                <w:szCs w:val="28"/>
              </w:rPr>
              <w:t>пийских медалей, способе их изготовления и конструкции из мате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ла учебника и других источников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овые понятия, исполь</w:t>
              <w:softHyphen/>
              <w:t xml:space="preserve">зуя текст учебни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авни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ороны медали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особ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сти их оформления в зависимости от назначения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ыпол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скиз </w:t>
            </w:r>
            <w:r>
              <w:rPr>
                <w:color w:val="000000"/>
                <w:sz w:val="28"/>
                <w:szCs w:val="28"/>
              </w:rPr>
              <w:t xml:space="preserve">сторон медали на основе образца, приведённого в учебнике, </w:t>
            </w:r>
            <w:r>
              <w:rPr>
                <w:b/>
                <w:bCs/>
                <w:color w:val="000000"/>
                <w:sz w:val="28"/>
                <w:szCs w:val="28"/>
              </w:rPr>
              <w:t>перено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скиз на фольгу при помощи кальк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ва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авила тисн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я фольги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еди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али изделия при помощи пластили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рименять </w:t>
            </w:r>
            <w:r>
              <w:rPr>
                <w:color w:val="000000"/>
                <w:spacing w:val="1"/>
                <w:sz w:val="28"/>
                <w:szCs w:val="2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z w:val="28"/>
                <w:szCs w:val="28"/>
              </w:rPr>
              <w:t xml:space="preserve">те, </w:t>
            </w:r>
            <w:r>
              <w:rPr>
                <w:b/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z w:val="28"/>
                <w:szCs w:val="28"/>
              </w:rPr>
              <w:t xml:space="preserve"> этапы проектной деятельн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из</w:t>
              <w:softHyphen/>
              <w:t xml:space="preserve">готовления издел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е слайдового и текстового плана, </w:t>
            </w:r>
            <w:r>
              <w:rPr>
                <w:b/>
                <w:color w:val="000000"/>
                <w:sz w:val="28"/>
                <w:szCs w:val="28"/>
              </w:rPr>
              <w:t>запол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я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 помощью учителя технологическую карту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ё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рубрикой «Вопросы юного технолога».</w:t>
            </w:r>
            <w:r>
              <w:rPr>
                <w:b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color w:val="000000"/>
                <w:sz w:val="28"/>
                <w:szCs w:val="28"/>
              </w:rPr>
              <w:t xml:space="preserve"> правила безопас</w:t>
              <w:softHyphen/>
              <w:t>ного использования инструментов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и и обязанности при выполнении проект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никам групп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изготовлении из</w:t>
              <w:softHyphen/>
            </w:r>
            <w:r>
              <w:rPr>
                <w:color w:val="000000"/>
                <w:sz w:val="28"/>
                <w:szCs w:val="28"/>
              </w:rPr>
              <w:t>дел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</w:t>
              <w:softHyphen/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(10) Фаянсовый завод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Технология изготовления фаянсовых изделий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Изделие: «Основа для вазы»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Тест: «Как создается фаянс»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(11) Фаянсовый завод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екорирование ваз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  <w:t>Изделие: «Ваза»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особенностями изготовления фаянс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уды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зготовление издел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соблюдением отд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х этапов технологии создания издели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 фаянс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вершенствование умений работать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пластилином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особенностями професс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</w:t>
              <w:softHyphen/>
              <w:t>тельности людей, работающих на фабриках по произ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одству фаян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ор, художник.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перация, фаянс, эмблема, обжиг, глазу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ор.</w:t>
            </w:r>
          </w:p>
          <w:p>
            <w:pPr>
              <w:pStyle w:val="Normal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ульптурный пластилин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астмассовая бутылочк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ей ПВ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ука или крахмал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ая краска (гуашь, водоэмульс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нформацию о технологии создания издел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 фаянса, их назначении и использовании из материалов учебника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их источников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мблемы, нанесённые на посуду, </w:t>
            </w:r>
            <w:r>
              <w:rPr>
                <w:color w:val="000000"/>
                <w:spacing w:val="-1"/>
                <w:sz w:val="28"/>
                <w:szCs w:val="28"/>
              </w:rPr>
              <w:t>для определения фабрики изготовител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мечать </w:t>
            </w:r>
            <w:r>
              <w:rPr>
                <w:color w:val="000000"/>
                <w:spacing w:val="-1"/>
                <w:sz w:val="28"/>
                <w:szCs w:val="28"/>
              </w:rPr>
              <w:t>на к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 города, где находятся заводы по производству фаянсовых изделий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овые понятия, используя текст учебника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ю изготовления фаянсовых изделий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>техноло</w:t>
              <w:softHyphen/>
            </w:r>
            <w:r>
              <w:rPr>
                <w:color w:val="000000"/>
                <w:sz w:val="28"/>
                <w:szCs w:val="28"/>
              </w:rPr>
              <w:t xml:space="preserve">гические этапы, которые возможно </w:t>
            </w:r>
            <w:r>
              <w:rPr>
                <w:b/>
                <w:color w:val="000000"/>
                <w:sz w:val="28"/>
                <w:szCs w:val="28"/>
              </w:rPr>
              <w:t>выполнить</w:t>
            </w:r>
            <w:r>
              <w:rPr>
                <w:color w:val="000000"/>
                <w:sz w:val="28"/>
                <w:szCs w:val="28"/>
              </w:rPr>
              <w:t xml:space="preserve"> в класс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скиз декора вазы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ёмы и способы работы с пла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ичными материалами для создания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корирования вазы по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му эскизу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рименять </w:t>
            </w:r>
            <w:r>
              <w:rPr>
                <w:color w:val="000000"/>
                <w:spacing w:val="1"/>
                <w:sz w:val="28"/>
                <w:szCs w:val="28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тапы проектной деятельности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х с тех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логией создания изделий из фаянс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лан изгото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делия на основе слайдового и текстового планов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pacing w:val="-2"/>
                <w:sz w:val="28"/>
                <w:szCs w:val="28"/>
              </w:rPr>
              <w:t>техно</w:t>
              <w:softHyphen/>
            </w:r>
            <w:r>
              <w:rPr>
                <w:color w:val="000000"/>
                <w:sz w:val="28"/>
                <w:szCs w:val="28"/>
              </w:rPr>
              <w:t xml:space="preserve">логическую карту с помощью учите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безопас</w:t>
              <w:softHyphen/>
              <w:t>ного использования инструмен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и и обязанности при выполнении проект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никам групп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 изготовлении из</w:t>
              <w:softHyphen/>
            </w:r>
            <w:r>
              <w:rPr>
                <w:color w:val="000000"/>
                <w:sz w:val="28"/>
                <w:szCs w:val="28"/>
              </w:rPr>
              <w:t>дел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</w:t>
              <w:softHyphen/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Швейная фабри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хнология производственного процес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а на швейной фабрике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е: «Прихват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хнологией производственного проце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а на швейной фабрике и профессиональной дея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стью людей. Определение размера одежды при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щи сантиметр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лекала и изготовление из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лия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повторением элементов технологическог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</w:t>
              <w:softHyphen/>
              <w:t xml:space="preserve">цесса швейного производств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а с текстильными материал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блюдение правил работы иглой, нож</w:t>
              <w:softHyphen/>
            </w:r>
            <w:r>
              <w:rPr>
                <w:color w:val="000000"/>
                <w:sz w:val="28"/>
                <w:szCs w:val="28"/>
              </w:rPr>
              <w:t>ницами, циркулем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готовитель лекал, раскройщик, оператор швейного оборудования, утюжильщик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старное производство, массовое производ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во, швейная фабрика, лекало, транспортир, мерка, </w:t>
            </w:r>
            <w:r>
              <w:rPr>
                <w:color w:val="000000"/>
                <w:spacing w:val="-4"/>
                <w:sz w:val="28"/>
                <w:szCs w:val="28"/>
              </w:rPr>
              <w:t>размер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, синтеп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ат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, нитки, игла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технологии производства оде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ы и профессиональной деятельности людей, работающих на швейном </w:t>
            </w:r>
            <w:r>
              <w:rPr>
                <w:color w:val="000000"/>
                <w:sz w:val="28"/>
                <w:szCs w:val="28"/>
              </w:rPr>
              <w:t xml:space="preserve">производств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материала учебника и других источни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мечать </w:t>
            </w:r>
            <w:r>
              <w:rPr>
                <w:color w:val="000000"/>
                <w:sz w:val="28"/>
                <w:szCs w:val="28"/>
              </w:rPr>
              <w:t xml:space="preserve">на карте города,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торых находятся крупнейшие швей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е производств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кст учебник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определения по</w:t>
              <w:softHyphen/>
              <w:t xml:space="preserve">следовательности снятия мерок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ним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ки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ьзуя таблицу размеров, свой размер одежды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новые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ятия, используя текст учебника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ыделя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равнивать </w:t>
            </w:r>
            <w:r>
              <w:rPr>
                <w:color w:val="000000"/>
                <w:spacing w:val="-1"/>
                <w:sz w:val="28"/>
                <w:szCs w:val="28"/>
              </w:rPr>
              <w:t>виды оде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ы по их назначению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ю изготовления одеж</w:t>
            </w:r>
            <w:r>
              <w:rPr>
                <w:color w:val="000000"/>
                <w:sz w:val="28"/>
                <w:szCs w:val="28"/>
              </w:rPr>
              <w:t xml:space="preserve">ды, </w:t>
            </w:r>
            <w:r>
              <w:rPr>
                <w:b/>
                <w:bCs/>
                <w:color w:val="000000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ческие этапы, которые возможно воспрои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сти в классе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ычерчи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кало при помощи цирку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ыполнять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</w:t>
              <w:softHyphen/>
              <w:t xml:space="preserve">но разметку деталей изделия и раскрой изделия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ля со</w:t>
              <w:softHyphen/>
              <w:t xml:space="preserve">единения деталей строчку прямых стежков, косых стежков, петельных </w:t>
            </w:r>
            <w:r>
              <w:rPr>
                <w:color w:val="000000"/>
                <w:sz w:val="28"/>
                <w:szCs w:val="28"/>
              </w:rPr>
              <w:t xml:space="preserve">стежков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z w:val="28"/>
                <w:szCs w:val="28"/>
              </w:rPr>
              <w:t xml:space="preserve">правила работы иглой, ножницами, </w:t>
            </w:r>
            <w:r>
              <w:rPr>
                <w:bCs/>
                <w:color w:val="000000"/>
                <w:sz w:val="28"/>
                <w:szCs w:val="28"/>
              </w:rPr>
              <w:t xml:space="preserve">циркулем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лан  изготовления изделия  на основе слайдового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ового планов, самостоятельн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нтролиров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ледовательность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ачество изготовления издел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 по презента</w:t>
              <w:softHyphen/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Швейная фабрика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Игрушка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Технология создания мягкой игруш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я: «Новогодняя игрушка», «Птич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своение технологии создания мягкой игруш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</w:t>
            </w:r>
            <w:r>
              <w:rPr>
                <w:color w:val="000000"/>
                <w:spacing w:val="-2"/>
                <w:sz w:val="28"/>
                <w:szCs w:val="28"/>
              </w:rPr>
              <w:t>пользование умений самостоятельно определять разм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ы деталей по слайдовому плану, создавать лекало и </w:t>
            </w:r>
            <w:r>
              <w:rPr>
                <w:color w:val="000000"/>
                <w:spacing w:val="-1"/>
                <w:sz w:val="28"/>
                <w:szCs w:val="28"/>
              </w:rPr>
              <w:t>выполнять при помощи него разметку деталей. Соблю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ние правил работы иглой, ножницами, циркулем. </w:t>
            </w:r>
            <w:r>
              <w:rPr>
                <w:color w:val="000000"/>
                <w:spacing w:val="1"/>
                <w:sz w:val="28"/>
                <w:szCs w:val="28"/>
              </w:rPr>
              <w:t>Самостоятельное составление плана изготовления и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елия. Изготовление разных видов изделий с исполь</w:t>
              <w:softHyphen/>
            </w:r>
            <w:r>
              <w:rPr>
                <w:color w:val="000000"/>
                <w:sz w:val="28"/>
                <w:szCs w:val="28"/>
              </w:rPr>
              <w:t>зованием одной технолог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е: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ягкая игр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, набивочный материал, тонкая проволока, бисер, нитки, игл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ю о видах изделий, производимых </w:t>
            </w:r>
            <w:r>
              <w:rPr>
                <w:color w:val="000000"/>
                <w:sz w:val="28"/>
                <w:szCs w:val="28"/>
              </w:rPr>
              <w:t>на швейном производстве, из материалов учебника и других источн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в.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бщие этапы технологии их производства.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спользо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 учебника для знакомства с технологическим процессом </w:t>
            </w:r>
            <w:r>
              <w:rPr>
                <w:color w:val="000000"/>
                <w:spacing w:val="-2"/>
                <w:sz w:val="28"/>
                <w:szCs w:val="28"/>
              </w:rPr>
              <w:t>изготовления мягкой игрушки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ю изгото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1"/>
                <w:sz w:val="28"/>
                <w:szCs w:val="28"/>
              </w:rPr>
              <w:t>технологические этапы, которые можно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полн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но, материалы и инструменты, необходимые для изготов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ния изделия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ычерчи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кало при помощи циркул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ыпол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о разметку деталей изделия и раскрой изделия.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Использоват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единения деталей строчку прямых стежков, косых стежков.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Само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тоятельн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екорир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делие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-1"/>
                <w:sz w:val="28"/>
                <w:szCs w:val="28"/>
              </w:rPr>
              <w:t>приёмы декориро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я для создания разных видов изделий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авила работы иглой, ножницами, циркулем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 изготовления изделия на основе слайдового план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равни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лан с технологической картой изготовления прихват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води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ценку этапов работы и на её основе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контролиро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 по презента</w:t>
              <w:softHyphen/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(14) Обувное производство.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Виды обу</w:t>
            </w:r>
            <w:r>
              <w:rPr>
                <w:b/>
                <w:color w:val="000000"/>
                <w:sz w:val="28"/>
                <w:szCs w:val="28"/>
              </w:rPr>
              <w:t>ви и её назнач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е: «Модель детской летней обуви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(15) Обувное производство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атери</w:t>
              <w:softHyphen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алы, используемые для производства обув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е: «Модель детской летней обув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комство с историей создания обув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иды матер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лов, используемых для производства обув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обу</w:t>
            </w:r>
            <w:r>
              <w:rPr>
                <w:color w:val="000000"/>
                <w:sz w:val="28"/>
                <w:szCs w:val="28"/>
              </w:rPr>
              <w:t xml:space="preserve">ви и её назна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технологическим </w:t>
            </w:r>
            <w:r>
              <w:rPr>
                <w:color w:val="000000"/>
                <w:spacing w:val="-2"/>
                <w:sz w:val="28"/>
                <w:szCs w:val="28"/>
              </w:rPr>
              <w:t>процессом производства обуви (конструкция, последо</w:t>
              <w:softHyphen/>
            </w:r>
            <w:r>
              <w:rPr>
                <w:color w:val="000000"/>
                <w:sz w:val="28"/>
                <w:szCs w:val="28"/>
              </w:rPr>
              <w:t xml:space="preserve">вательность операций)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нимать мерку с ног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ределять по таблице размер обув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ние модели обув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бумаги (имитация производственного проце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)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репление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видах бумаги, приёмах и </w:t>
            </w:r>
            <w:r>
              <w:rPr>
                <w:color w:val="000000"/>
                <w:spacing w:val="1"/>
                <w:sz w:val="28"/>
                <w:szCs w:val="28"/>
              </w:rPr>
              <w:t>способах работы с н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щик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увь, обувная пара, натуральные матери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ы, искусственные материалы, синтетические мате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алы, модельная обувь, размер обу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ртон,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ветные карандаш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ходить и </w:t>
            </w:r>
            <w:r>
              <w:rPr>
                <w:b/>
                <w:bCs/>
                <w:color w:val="000000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ю о технологии производства об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 и профессиональной деятельности людей, работающих на обувн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изводстве, из материалов учебника и других источников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тмеча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 карте города, в которых расположены крупнейшие об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е производства.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кст учебника для определения п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едовательности снятия мерок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Снимат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рки и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уя таблицу размеров, свой размер обуви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овые п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ятия, используя текст учебник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ыделять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равни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иды об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 по их назначению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значение обуви с материалами, необходимыми для её изготовлени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ю изг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ления обуви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ехнологические этапы, которые возмож</w:t>
              <w:softHyphen/>
            </w:r>
            <w:r>
              <w:rPr>
                <w:color w:val="000000"/>
                <w:sz w:val="28"/>
                <w:szCs w:val="28"/>
              </w:rPr>
              <w:t xml:space="preserve">но воспроизвести в классе. </w:t>
            </w:r>
            <w:r>
              <w:rPr>
                <w:b/>
                <w:bCs/>
                <w:color w:val="000000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ры деталей по слайд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му плану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еноси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меры на бумагу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color w:val="000000"/>
                <w:spacing w:val="-2"/>
                <w:sz w:val="28"/>
                <w:szCs w:val="28"/>
              </w:rPr>
              <w:t>самостоя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льно разметку деталей изделия и раскрой изделия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 изготовлении изделия навыки работы с бумагой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вила работы с ножницами и клеем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оставлять</w:t>
            </w:r>
            <w:r>
              <w:rPr>
                <w:b/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план изготовления изделия на основе слайдового и текстового плана, самостоятельно </w:t>
            </w:r>
            <w:r>
              <w:rPr>
                <w:b/>
                <w:spacing w:val="2"/>
                <w:sz w:val="28"/>
                <w:szCs w:val="28"/>
              </w:rPr>
              <w:t xml:space="preserve">заполнять </w:t>
            </w:r>
            <w:r>
              <w:rPr>
                <w:spacing w:val="2"/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spacing w:val="2"/>
                <w:sz w:val="28"/>
                <w:szCs w:val="28"/>
              </w:rPr>
              <w:t>соотносить</w:t>
            </w:r>
            <w:r>
              <w:rPr>
                <w:spacing w:val="2"/>
                <w:sz w:val="28"/>
                <w:szCs w:val="28"/>
              </w:rPr>
              <w:t xml:space="preserve"> её с технологическим процессом создания обув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води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ценку этапов работы и на её основе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контролиро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 по презента</w:t>
              <w:softHyphen/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16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Деревообрабатывающее производство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войства и виды древесины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Изделие: «Технический рисунок лесенки-опоры для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растений»,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17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Деревообрабатывающее производство.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бота с древесиной. Констру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Изделие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Лесенка-опора для растен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комство с новым материалом — древесиной, пра</w:t>
              <w:softHyphen/>
            </w:r>
            <w:r>
              <w:rPr>
                <w:color w:val="000000"/>
                <w:sz w:val="28"/>
                <w:szCs w:val="28"/>
              </w:rPr>
              <w:t>вилами работы столярным ножом и последова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стью изготовления изделий из древесины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личать виды пиломатериалов и способы их производств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ство со свойствами древесины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мысление значе</w:t>
              <w:softHyphen/>
              <w:t xml:space="preserve">ния древесины для производства и жизни челове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готовление издел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 реек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ое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ирование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с древесиной. Конструирование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я: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оляр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евесина, пиломатериалы, текстура, нож-кося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ревянные планки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две 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2"/>
                <w:sz w:val="28"/>
                <w:szCs w:val="28"/>
              </w:rPr>
              <w:t>30см и две 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2"/>
                <w:sz w:val="28"/>
                <w:szCs w:val="28"/>
              </w:rPr>
              <w:t>15см), клей ПВА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ёвка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лифовальная шкурка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ж-кося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 материала учебника и других источников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</w:t>
              <w:softHyphen/>
              <w:t>формацию о древесине, её свойствах, технологии производства пил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ов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ые понятия, используя текст учебника.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1"/>
                <w:sz w:val="28"/>
                <w:szCs w:val="28"/>
              </w:rPr>
              <w:t>назначение инструментов для обработки древесины с о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й на материал учебника и другие источники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едовательность изготовления изделий из древесины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тех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логические этапы, которые возможно воспроизвести в классе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аи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а работы столярным ножом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х пр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дготовке деталей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равила безопасности работы 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о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рабаты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йки при помощи шлифовальной шкурки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дин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детали изделия с помощью клея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>Составлять</w:t>
            </w:r>
            <w:r>
              <w:rPr>
                <w:b/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план изготовления изделия на основе слайдового и текстового плана, </w:t>
            </w:r>
            <w:r>
              <w:rPr>
                <w:b/>
                <w:spacing w:val="2"/>
                <w:sz w:val="28"/>
                <w:szCs w:val="28"/>
              </w:rPr>
              <w:t xml:space="preserve">заполнять </w:t>
            </w:r>
            <w:r>
              <w:rPr>
                <w:spacing w:val="2"/>
                <w:sz w:val="28"/>
                <w:szCs w:val="28"/>
              </w:rPr>
              <w:t xml:space="preserve">технологическую карту 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 помощью учителя, </w:t>
            </w:r>
            <w:r>
              <w:rPr>
                <w:b/>
                <w:spacing w:val="2"/>
                <w:sz w:val="28"/>
                <w:szCs w:val="28"/>
              </w:rPr>
              <w:t>соотносить</w:t>
            </w:r>
            <w:r>
              <w:rPr>
                <w:spacing w:val="2"/>
                <w:sz w:val="28"/>
                <w:szCs w:val="28"/>
              </w:rPr>
              <w:t xml:space="preserve"> её с  последовательность изготовления деталей из древесины.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>Соотносить</w:t>
            </w:r>
            <w:r>
              <w:rPr>
                <w:spacing w:val="2"/>
                <w:sz w:val="28"/>
                <w:szCs w:val="28"/>
              </w:rPr>
              <w:t xml:space="preserve"> размеры лесенки-опоры 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с размерами растения и </w:t>
            </w:r>
            <w:r>
              <w:rPr>
                <w:b/>
                <w:spacing w:val="2"/>
                <w:sz w:val="28"/>
                <w:szCs w:val="28"/>
              </w:rPr>
              <w:t>корректировать</w:t>
            </w:r>
            <w:r>
              <w:rPr>
                <w:spacing w:val="2"/>
                <w:sz w:val="28"/>
                <w:szCs w:val="28"/>
              </w:rPr>
              <w:t xml:space="preserve"> размеры лесенки-опоры при необходимости. 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 xml:space="preserve">Декорировать </w:t>
            </w:r>
            <w:r>
              <w:rPr>
                <w:spacing w:val="2"/>
                <w:sz w:val="28"/>
                <w:szCs w:val="28"/>
              </w:rPr>
              <w:t xml:space="preserve">изделие по собственному замыслу, </w:t>
            </w:r>
            <w:r>
              <w:rPr>
                <w:b/>
                <w:spacing w:val="2"/>
                <w:sz w:val="28"/>
                <w:szCs w:val="28"/>
              </w:rPr>
              <w:t>использовать</w:t>
            </w:r>
            <w:r>
              <w:rPr>
                <w:spacing w:val="2"/>
                <w:sz w:val="28"/>
                <w:szCs w:val="28"/>
              </w:rPr>
              <w:t xml:space="preserve"> различные материалы.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Помогать </w:t>
            </w:r>
            <w:r>
              <w:rPr>
                <w:spacing w:val="2"/>
                <w:sz w:val="28"/>
                <w:szCs w:val="28"/>
              </w:rPr>
              <w:t xml:space="preserve">участникам группы при изготовлении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оценку этапов работы и на её основе </w:t>
            </w: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по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18) Кондитерская фабри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стория и технология производства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ндитерских издел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актическая работа: «Тест «Конди</w:t>
              <w:softHyphen/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терские изделия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е: «Пирожное «Картош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19) Кондитерская фабрик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Технология изготовления шоколада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Изделие: «Шоколадное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печенье»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комство с историей и технологией производства </w:t>
            </w:r>
            <w:r>
              <w:rPr>
                <w:color w:val="000000"/>
                <w:spacing w:val="-2"/>
                <w:sz w:val="28"/>
                <w:szCs w:val="28"/>
              </w:rPr>
              <w:t>кондитерских изделий, технологией производства ш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ада из какао-бобов. Знакомство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ция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производителе и составе продукта на этик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е. Приготовление пирожного «Картошка» и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окола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го печенья. Правила поведения при приготовлении </w:t>
            </w:r>
            <w:r>
              <w:rPr>
                <w:color w:val="000000"/>
                <w:spacing w:val="2"/>
                <w:sz w:val="28"/>
                <w:szCs w:val="28"/>
              </w:rPr>
              <w:t>пищи. Правила пользования газовой плитой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тер, технолог-кондитер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као-бобы, какао-крупка, какао тёртое, ка</w:t>
              <w:softHyphen/>
              <w:t>као-масло, конш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ед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групп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-700г печенья, 1банка сгущенного моло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г сливочного мас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йных ложек какао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ю о технологии производства кон</w:t>
              <w:softHyphen/>
              <w:t>дитерских изделий (шоколада) и профессиональной деятельности лю</w:t>
              <w:softHyphen/>
            </w:r>
            <w:r>
              <w:rPr>
                <w:color w:val="000000"/>
                <w:sz w:val="28"/>
                <w:szCs w:val="28"/>
              </w:rPr>
              <w:t>дей, работающих на кондитерском производстве, из материала уче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ка и других источников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ыски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 обертке продукции инфор</w:t>
              <w:softHyphen/>
              <w:t xml:space="preserve">мацию о её производителе и составе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меч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 карте города, в ко</w:t>
              <w:softHyphen/>
              <w:t xml:space="preserve">торых находятся крупнейшие кондитерские фабрик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ю изготовления шоколада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ческие эт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ы, которые возможно воспроизвести в классе,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ы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ецепты п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ожного «Картошка» и шоколадного печенья,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ехнологи</w:t>
              <w:softHyphen/>
              <w:t xml:space="preserve">ческую карту с помощью учител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при</w:t>
              <w:softHyphen/>
              <w:t xml:space="preserve">готовления блюд инвентарь, принадлежности и кухонную посуду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ставля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 приготовления блюда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язанност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авила гигиены, правила приготовления блюд и пра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а пользования газовой плитой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 xml:space="preserve">Помогать </w:t>
            </w:r>
            <w:r>
              <w:rPr>
                <w:spacing w:val="2"/>
                <w:sz w:val="28"/>
                <w:szCs w:val="28"/>
              </w:rPr>
              <w:t xml:space="preserve">участникам группы при изготовлении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оценку этапов работы и на её основе </w:t>
            </w: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кт.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(20) Бытовая техника.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авила эксплуатации бытовой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техни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Практическая работа: «Тест: Правила эксплуата</w:t>
              <w:softHyphen/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ции электронагревательных приборов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Изделие: «Настольная ламп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21) Бытовая техник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борка простой электрической цеп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Изделие: «Абажур. Сборка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настольной лампы»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понятием «бытовая техника» и ее зна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м в жизни людей. Правила эксплуатации бытов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хники, работы с электричеством, знакомство с </w:t>
            </w:r>
            <w:r>
              <w:rPr>
                <w:color w:val="000000"/>
                <w:spacing w:val="-2"/>
                <w:sz w:val="28"/>
                <w:szCs w:val="28"/>
              </w:rPr>
              <w:t>действием простой электрической цепи, работа с бат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е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оение приёмов работы в технике «витраж». </w:t>
            </w:r>
            <w:r>
              <w:rPr>
                <w:color w:val="000000"/>
                <w:sz w:val="28"/>
                <w:szCs w:val="28"/>
              </w:rPr>
              <w:t>Абажур-плафон для настольной ламп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электрик, электрик, электромо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ёр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ая техника, бытовое электрооборудо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, источник электрической энергии, электрическая </w:t>
            </w:r>
            <w:r>
              <w:rPr>
                <w:color w:val="000000"/>
                <w:spacing w:val="1"/>
                <w:sz w:val="28"/>
                <w:szCs w:val="28"/>
              </w:rPr>
              <w:t>цепь, инструкция по эксплуатации, абажур, витр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батарейки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льга (20x30см)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тылочк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-под йогурта с крышкой, лампочка, скотч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проновая лента шириной 9см, прозрачная крышк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D </w:t>
            </w:r>
            <w:r>
              <w:rPr>
                <w:color w:val="000000"/>
                <w:spacing w:val="-1"/>
                <w:sz w:val="28"/>
                <w:szCs w:val="28"/>
              </w:rPr>
              <w:t>10см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/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и отбирать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нформацию о бытовой технике, её видах и назначении из материалов учебника и других источников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тмеча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рте России города, в которых находятся крупнейш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одства бытовой техники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ые понятия, использу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кст учебни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ледовательность сборки прост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лектрической цепи по схеме и рисунку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словные обо</w:t>
              <w:softHyphen/>
            </w:r>
            <w:r>
              <w:rPr>
                <w:color w:val="000000"/>
                <w:sz w:val="28"/>
                <w:szCs w:val="28"/>
              </w:rPr>
              <w:t>значения с реальными предметами (батарейкой, проводами, лампоч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й)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авила пользования электрическим чайником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мысл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х значение для соблюдения мер безопасности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ставлять </w:t>
            </w:r>
            <w:r>
              <w:rPr>
                <w:color w:val="000000"/>
                <w:spacing w:val="1"/>
                <w:sz w:val="28"/>
                <w:szCs w:val="28"/>
              </w:rPr>
              <w:t>на их основе общие правила пользования электроприбо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дель лампы на основе простой электрической цепи.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лан изготовления изделия на основе слайдового и тек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вого планов,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технологическу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рту с помощью учител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зготавли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бажур для настольной лампы в технике «витраж»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-1"/>
                <w:sz w:val="28"/>
                <w:szCs w:val="28"/>
              </w:rPr>
              <w:t>правила выполнения имитации витража для самостоя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ого составления плана выполнения работы и заполнения техно</w:t>
              <w:softHyphen/>
            </w:r>
            <w:r>
              <w:rPr>
                <w:color w:val="000000"/>
                <w:sz w:val="28"/>
                <w:szCs w:val="28"/>
              </w:rPr>
              <w:t xml:space="preserve">логической карты. 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тку изделия при помощи линей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и, раскрой при помощи ножниц и нож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 изгот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и, изделия навыки работы с бумаго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а работы </w:t>
            </w:r>
            <w:r>
              <w:rPr>
                <w:color w:val="000000"/>
                <w:sz w:val="28"/>
                <w:szCs w:val="28"/>
              </w:rPr>
              <w:t>ножницами, ножом и клеем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8"/>
                <w:szCs w:val="28"/>
              </w:rPr>
              <w:t xml:space="preserve">Помогать </w:t>
            </w:r>
            <w:r>
              <w:rPr>
                <w:spacing w:val="2"/>
                <w:sz w:val="28"/>
                <w:szCs w:val="28"/>
              </w:rPr>
              <w:t xml:space="preserve">участникам группы при изготовлении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оценку этапов работы и на её основе </w:t>
            </w: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акт.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Тепличное хозяйство. Старт долгосрочного проекта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pacing w:val="4"/>
                <w:sz w:val="28"/>
                <w:szCs w:val="28"/>
              </w:rPr>
              <w:t>«Цветы для школьной клумбы»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4"/>
                <w:sz w:val="28"/>
                <w:szCs w:val="28"/>
              </w:rPr>
              <w:t>(выращивание рассады)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  <w:t xml:space="preserve">вий выращивания растения. Уход за растениям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</w:t>
              <w:softHyphen/>
              <w:t>дание мини-теплицы, посадка семян цветов. Выращи</w:t>
              <w:softHyphen/>
              <w:t>вание рассады в домашних условиях, уход за рассадой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, овощевод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плица, тепличное хозяйство, микроклимат, рассада, агротехника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цветов, почвенная смесь, горшочки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ад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и отбирать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нформацию из материалов учебника и других источников о видах и конструкциях теплиц, их значении для обеспечения жизнедеятельности человека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-2"/>
                <w:sz w:val="28"/>
                <w:szCs w:val="28"/>
              </w:rPr>
              <w:t>текст учебника для определения технологии выращивания растений в теплицах и профес</w:t>
              <w:softHyphen/>
              <w:t xml:space="preserve">сиональной деятельности человека по уходу за растениями в теплицах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ые понятия, используя текст учебника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ю на пакетике с семенами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ы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ю, харак</w:t>
              <w:softHyphen/>
            </w:r>
            <w:r>
              <w:rPr>
                <w:color w:val="000000"/>
                <w:sz w:val="28"/>
                <w:szCs w:val="28"/>
              </w:rPr>
              <w:t xml:space="preserve">теризующую семена (вид, сорт, высота растения, однолетник или многолетник) и технологию их выращивания (агротехника: врем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пособ посадки, высадка растений в грунт)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рок годнос</w:t>
            </w:r>
            <w:r>
              <w:rPr>
                <w:color w:val="000000"/>
                <w:sz w:val="28"/>
                <w:szCs w:val="28"/>
              </w:rPr>
              <w:t xml:space="preserve">ти семян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z w:val="28"/>
                <w:szCs w:val="28"/>
              </w:rPr>
              <w:t>информацию о семенах и условиях их выращ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ания с текстовым и слайдовым планами в учебнике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pacing w:val="1"/>
                <w:sz w:val="28"/>
                <w:szCs w:val="28"/>
              </w:rPr>
              <w:t>тех</w:t>
              <w:softHyphen/>
              <w:t xml:space="preserve">нологическую карту с помощью учителя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одготавли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чву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ращивания рассады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ысажив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емена цветов (бархатцы),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уха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жи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посевами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z w:val="28"/>
                <w:szCs w:val="28"/>
              </w:rPr>
              <w:t xml:space="preserve">технологию ухода за </w:t>
            </w:r>
            <w:r>
              <w:rPr>
                <w:bCs/>
                <w:color w:val="000000"/>
                <w:sz w:val="28"/>
                <w:szCs w:val="28"/>
              </w:rPr>
              <w:t xml:space="preserve">рассадой,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в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ини-теплицу из бытовых материалов для создания мик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климата.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блюдения за всходами и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записыв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х в </w:t>
            </w:r>
            <w:r>
              <w:rPr>
                <w:color w:val="000000"/>
                <w:spacing w:val="2"/>
                <w:sz w:val="28"/>
                <w:szCs w:val="28"/>
              </w:rPr>
              <w:t>таблиц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по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работа является </w:t>
            </w:r>
            <w:r>
              <w:rPr>
                <w:b/>
                <w:sz w:val="28"/>
                <w:szCs w:val="28"/>
              </w:rPr>
              <w:t>долгосрочным проектом</w:t>
            </w:r>
            <w:r>
              <w:rPr>
                <w:sz w:val="28"/>
                <w:szCs w:val="28"/>
              </w:rPr>
              <w:t>. Рассаду можно использовать для украшения школьной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Запуск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долгосроч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Человек и вода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Водокана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истема водоснабжения города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Фильтр для очистки воды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накомство с системой водоснабжения города. Зна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е воды в жизни человека и растений. Осмысление </w:t>
            </w:r>
            <w:r>
              <w:rPr>
                <w:color w:val="000000"/>
                <w:sz w:val="28"/>
                <w:szCs w:val="28"/>
              </w:rPr>
              <w:t xml:space="preserve">важности экономного расходования воды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со способом фильтрации воды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пособом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уемой воды при помощи струемера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канал, струемер, фильтрация,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олетовые лу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мажные салфетки, бутылочка, воронка, картон, циркул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и отбирать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нформацию 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з материалов учебника и других источников об устройстве системы водоснабжения города и фильтрации воды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Использов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ллюстрацию учебника для состав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ссказа о системе водоснабжения города и значении очистки вод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жизнедеятельности челове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Делать  выводы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 необходим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ономного расходования воды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ваи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особ очистки воды в бы</w:t>
              <w:softHyphen/>
            </w:r>
            <w:r>
              <w:rPr>
                <w:color w:val="000000"/>
                <w:sz w:val="28"/>
                <w:szCs w:val="28"/>
              </w:rPr>
              <w:t xml:space="preserve">товых условиях. На основе слайдового и текстового планов </w:t>
            </w:r>
            <w:r>
              <w:rPr>
                <w:b/>
                <w:color w:val="000000"/>
                <w:sz w:val="28"/>
                <w:szCs w:val="28"/>
              </w:rPr>
              <w:t>заполн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зготавл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льтр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экспе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нт по очистке воды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чёт на основе наблюдений.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з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готавливат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труемер 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исследова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личество воды, которое ра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одует человек за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инуту при разном напоре водяной струи.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би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ономичный режим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ассказ для презентации о зна</w:t>
              <w:softHyphen/>
            </w:r>
            <w:r>
              <w:rPr>
                <w:color w:val="000000"/>
                <w:sz w:val="28"/>
                <w:szCs w:val="28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Порт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Технология крепления пред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етов при помощи морских уз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Канатная лестница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работой порта и профессиями людей, р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отающих в порт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воение способов крепления пре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тов при помощи морских узлов: простого, прямого, </w:t>
            </w:r>
            <w:r>
              <w:rPr>
                <w:color w:val="000000"/>
                <w:sz w:val="28"/>
                <w:szCs w:val="28"/>
              </w:rPr>
              <w:t xml:space="preserve">якорного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ысление важности узлов для креп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зов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вильное крепление груз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готов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стницы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использованием способов креп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рс</w:t>
              <w:softHyphen/>
            </w:r>
            <w:r>
              <w:rPr>
                <w:color w:val="000000"/>
                <w:sz w:val="28"/>
                <w:szCs w:val="28"/>
              </w:rPr>
              <w:t>кими узл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цман, докер, швартовщик, такелажник, санитарный врач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рт, причал, док, карантин, военно-морс</w:t>
              <w:softHyphen/>
              <w:t>кая база, морской узел.</w:t>
            </w:r>
          </w:p>
          <w:p>
            <w:pPr>
              <w:pStyle w:val="Normal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ёв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и отбирать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нформацию из материалов учебника и других источников о работе и устройстве порта, о профессиях людей, работающих в порту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м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карте крупнейшие пор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сси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ые понятия, используя текст учебника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на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лизиро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собы вязания морских узлов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ва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особы вя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ния простого и прямого узлов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ильное крепл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расположение груз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созна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1"/>
                <w:sz w:val="28"/>
                <w:szCs w:val="28"/>
              </w:rPr>
              <w:t>где можно на практике или в бы</w:t>
              <w:softHyphen/>
              <w:t xml:space="preserve">ту применять свои знания. На основе технического рисунк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став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н изготовления изделия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оотнос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го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текстовым и слай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вым планами изготовления изделия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помощью учител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азмеры деталей изделия по слай</w:t>
              <w:softHyphen/>
              <w:t xml:space="preserve">довому плану и самостоятельно их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азмеча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единя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етали ле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цы, самостоятельн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формлять </w:t>
            </w:r>
            <w:r>
              <w:rPr>
                <w:color w:val="000000"/>
                <w:spacing w:val="-2"/>
                <w:sz w:val="28"/>
                <w:szCs w:val="28"/>
              </w:rPr>
              <w:t>изделие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орские у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ы для крепления ступенек канатной лест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для презентации изделия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по презен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кт.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Узелковое плетение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Технике макраме.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1"/>
                <w:sz w:val="28"/>
                <w:szCs w:val="28"/>
              </w:rPr>
              <w:t>Изделие «Браслет»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накомство с правилами работы и последова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стью создания изде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хнике макраме. Освоение </w:t>
            </w:r>
            <w:r>
              <w:rPr>
                <w:color w:val="000000"/>
                <w:sz w:val="28"/>
                <w:szCs w:val="28"/>
              </w:rPr>
              <w:t xml:space="preserve">одинарного плоского узла, двойного плоского узл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: макр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сьма/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ёвка/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нур/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ти/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таж (два цвета), бусины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отч или кноп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ю из материала учебника и друг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точников об истории развития узелкового плетения и макрам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ах, используемых для техники макраме.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ваи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ёмы </w:t>
            </w:r>
            <w:r>
              <w:rPr>
                <w:color w:val="000000"/>
                <w:spacing w:val="1"/>
                <w:sz w:val="28"/>
                <w:szCs w:val="28"/>
              </w:rPr>
              <w:t>выполнения одинарного и двойного плоских узлов, приёмы крепл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я нити при начале выполнения рабо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Сравниват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способ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язания морских узлов и узлов в технике макраме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н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готовления изделия 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го с текстовым и слайдовым </w:t>
            </w:r>
            <w:r>
              <w:rPr>
                <w:color w:val="000000"/>
                <w:sz w:val="28"/>
                <w:szCs w:val="28"/>
              </w:rPr>
              <w:t xml:space="preserve">планами. С помощью учителя </w:t>
            </w:r>
            <w:r>
              <w:rPr>
                <w:b/>
                <w:bCs/>
                <w:color w:val="000000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меры деталей изделия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креп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ти для начала вязания изделия в технике макраме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зготавли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инарный и двойной плоские узлы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формлять </w:t>
            </w:r>
            <w:r>
              <w:rPr>
                <w:color w:val="000000"/>
                <w:spacing w:val="-2"/>
                <w:sz w:val="28"/>
                <w:szCs w:val="28"/>
              </w:rPr>
              <w:t>изделие б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нам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ценку этапов работы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её основ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онтроли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довательность и качество изготовления издели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тав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Человек и воздух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Cs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Самолётостроение.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Ракетостроение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Конструктивные особенности самолё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зделие: «Самолёт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воначальные   сведения  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  самолётостроении, 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ункциях самолётов и космических ракет,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конструк</w:t>
              <w:softHyphen/>
            </w:r>
            <w:r>
              <w:rPr>
                <w:color w:val="000000"/>
                <w:sz w:val="28"/>
                <w:szCs w:val="28"/>
              </w:rPr>
              <w:t xml:space="preserve">ции самолёта и космической ракеты. Самостоятельно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зготовление модели самолёта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з конструктора.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репление умения работать с металлическим конструк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ором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ётчик, космонавт. Понят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лёт, картограф, космическая рак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усственный спутник Земли, ракета, многоступенчатая баллистическая ра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таллическ.конструкто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color w:val="000000"/>
                <w:sz w:val="28"/>
                <w:szCs w:val="28"/>
              </w:rPr>
              <w:t xml:space="preserve">чении самолётов.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отмеч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карте России города, в к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орых расположены крупнейшие заводы,  производящие самолёты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структивные особенности самолётов, их назначени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использования различных видов летательных аппаратов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ав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ивать </w:t>
            </w:r>
            <w:r>
              <w:rPr>
                <w:color w:val="000000"/>
                <w:sz w:val="28"/>
                <w:szCs w:val="28"/>
              </w:rPr>
              <w:t xml:space="preserve">различные виды летательных аппаратов (ракета и самолёт) 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нове иллюстраций учебника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Осуществлять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ис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фессиях создателей летательных аппаратов.   На основе слайдо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следовательность сборки модели самолёта из констру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ора, количество и виды деталей, необходимых для изготовления и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лия, а также виды соедин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иёмы и правила ра</w:t>
              <w:softHyphen/>
            </w:r>
            <w:r>
              <w:rPr>
                <w:color w:val="000000"/>
                <w:sz w:val="28"/>
                <w:szCs w:val="28"/>
              </w:rPr>
              <w:t xml:space="preserve">боты отвёрткой и гаечным ключ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ческую кар</w:t>
              <w:softHyphen/>
              <w:t xml:space="preserve">ту.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язанности для работы в группе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кам группы при изготовлении издели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ценку этапов </w:t>
            </w:r>
            <w:r>
              <w:rPr>
                <w:color w:val="000000"/>
                <w:sz w:val="28"/>
                <w:szCs w:val="28"/>
              </w:rPr>
              <w:t>работы и на её основ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овательность и качес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 изготовления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ассказ для презентации изд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Ракета-носитель. Конструирование объёмных фигур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из бумаг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Изделие: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«Ракета-носитель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крепление основных знаний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самолётостроении,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струкции самолёта и рак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репление основ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ых знаний о бумаге: свойства, виды, история. </w:t>
            </w:r>
            <w:r>
              <w:rPr>
                <w:color w:val="000000"/>
                <w:sz w:val="28"/>
                <w:szCs w:val="28"/>
              </w:rPr>
              <w:t>Модель ракеты из картона, бумаги на основе самост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тельного черт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онкий картон, тонкая бумага, циркуль, кл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мысли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струкцию ракеты,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дель ракеты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иров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айдовый план и на его основе самостоятельн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заполнят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ыпол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стоятельно разметку детал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делия по чертежу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рансформиро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ст бума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объёмные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гео</w:t>
            </w:r>
            <w:r>
              <w:rPr>
                <w:color w:val="000000"/>
                <w:sz w:val="28"/>
                <w:szCs w:val="28"/>
              </w:rPr>
              <w:t xml:space="preserve">метрические тела — </w:t>
            </w:r>
            <w:r>
              <w:rPr>
                <w:bCs/>
                <w:color w:val="000000"/>
                <w:sz w:val="28"/>
                <w:szCs w:val="28"/>
              </w:rPr>
              <w:t xml:space="preserve">конус, </w:t>
            </w:r>
            <w:r>
              <w:rPr>
                <w:color w:val="000000"/>
                <w:sz w:val="28"/>
                <w:szCs w:val="28"/>
              </w:rPr>
              <w:t xml:space="preserve">цилиндр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ила сгибания бумаги для изготовления издели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ила работы ножницами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оедин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тали издел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 помощи кле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декориров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делие. </w:t>
            </w:r>
            <w:r>
              <w:rPr>
                <w:b/>
                <w:bCs/>
                <w:color w:val="000000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едовательность и качество изготовления изделия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ра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вопросы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Летательный аппарат. Воздушный змей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Разметки деталей из бумаги и картона сгибанием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зделие: «Воздушный зме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накомство с историей возникновения воздуш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мея. Конструкция воздушного змея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оение прави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метки деталей из бумаги и картона сгибанием. Оформление изделия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 собственному эскизу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ркас, уздечка, леер, хвост, полот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б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изатор.</w:t>
            </w:r>
          </w:p>
          <w:p>
            <w:pPr>
              <w:pStyle w:val="Normal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отная бумага, катушечная нить, полоска тесьмы/ткани,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ю из материала учебника и других </w:t>
            </w:r>
            <w:r>
              <w:rPr>
                <w:color w:val="000000"/>
                <w:sz w:val="28"/>
                <w:szCs w:val="28"/>
              </w:rPr>
              <w:t>источников об истории возникновения и конструктивных особенн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ях воздушных змеев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тивные особенности воз</w:t>
              <w:softHyphen/>
              <w:t xml:space="preserve">душных змеев, используя текст учебни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сваивать </w:t>
            </w:r>
            <w:r>
              <w:rPr>
                <w:color w:val="000000"/>
                <w:spacing w:val="-1"/>
                <w:sz w:val="28"/>
                <w:szCs w:val="28"/>
              </w:rPr>
              <w:t>правила размет</w:t>
              <w:softHyphen/>
            </w:r>
            <w:r>
              <w:rPr>
                <w:color w:val="000000"/>
                <w:sz w:val="28"/>
                <w:szCs w:val="28"/>
              </w:rPr>
              <w:t>ки деталей изделия из бумаги и картона сгибанием. На основе слай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вого план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следовательность выполнения работы, ма</w:t>
              <w:softHyphen/>
              <w:t>териалы и инструменты, необходимые для её выполнения, и виды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динения деталей.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ёмы работы шилом (кнопкой)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жницами, изготавливать уздечку и хвост из ниток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тех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логическую карту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язанност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боты в группе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</w:t>
              <w:softHyphen/>
            </w:r>
            <w:r>
              <w:rPr>
                <w:color w:val="000000"/>
                <w:sz w:val="28"/>
                <w:szCs w:val="28"/>
              </w:rPr>
              <w:t xml:space="preserve">следовательность и качество изготовления изделия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Человек и информац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титульного лист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 текстовым редактором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Microsoft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зделие: «Титульный лист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мысление места и значения информации в жизн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еловека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ы и способы передачи информаци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</w:t>
              <w:softHyphen/>
              <w:t xml:space="preserve">комство с работой издательства, технологией созд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ниги, профессиями людей, участвующих в изда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ниги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менты книги и использование ее особенно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ей при издании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ор, технический редактор, корре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, худож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тельское дело, издательство, печат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ция, редакционно-издательская обработка, </w:t>
            </w:r>
          </w:p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тка, оригинал-макет, элементы книги, форзац, </w:t>
            </w:r>
            <w:r>
              <w:rPr>
                <w:color w:val="000000"/>
                <w:spacing w:val="1"/>
                <w:sz w:val="28"/>
                <w:szCs w:val="28"/>
              </w:rPr>
              <w:t>книжный блок, переплётная крышка, титульный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ю из материала учебника и других </w:t>
            </w:r>
            <w:r>
              <w:rPr>
                <w:color w:val="000000"/>
                <w:sz w:val="28"/>
                <w:szCs w:val="28"/>
              </w:rPr>
              <w:t>источников о технологическом процессе издания книги, о профессиях людей, участвующих в её созда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color w:val="000000"/>
                <w:sz w:val="28"/>
                <w:szCs w:val="28"/>
              </w:rPr>
              <w:t xml:space="preserve">этапы издания книги, соотносить их с профессиональной деятельностью людей.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ть</w:t>
            </w:r>
            <w:r>
              <w:rPr>
                <w:color w:val="000000"/>
                <w:sz w:val="28"/>
                <w:szCs w:val="28"/>
              </w:rPr>
              <w:t xml:space="preserve"> полученные знания для составления рассказа об истории книгопечатания и видах печатной продукции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х назн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ние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аход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ю об издательстве, выпустившем книгу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специалистах, участвующих в процессе её создания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ие элементы книги необходимы для создания книги «Дневник путе</w:t>
              <w:softHyphen/>
              <w:t xml:space="preserve">шественник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спре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язанности при выполнении групповой </w:t>
            </w: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собственными возможностями и интересами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х с интересами группы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оформления титульного листа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практической работе знания о текстовом редакторе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име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ила работы на компьютере.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тбир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нформацию для создания текста и подбирать иллюстратив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териал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здава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итульный лист для книги «Дневник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утешест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енника».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лан изготовления изделия на основе слайд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го и текстового планов,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заполнят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ехнологическую карту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мощью учителя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ё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технологическим процессом со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я книги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омог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участникам группы при изготовлении изд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я.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води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контролиро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овательность и качество изготовления издел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 вопросы през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3"/>
                <w:sz w:val="28"/>
                <w:szCs w:val="28"/>
              </w:rPr>
              <w:t xml:space="preserve">Работа с таблицами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3"/>
                <w:sz w:val="28"/>
                <w:szCs w:val="28"/>
              </w:rPr>
              <w:t>в т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екстовом редакторе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Microsoft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3"/>
                <w:sz w:val="28"/>
                <w:szCs w:val="28"/>
              </w:rPr>
              <w:t xml:space="preserve">Изделие: «Работа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1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3"/>
                <w:sz w:val="28"/>
                <w:szCs w:val="28"/>
              </w:rPr>
              <w:t>с таблицами»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торение правил работы на компьютер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</w:rPr>
              <w:t xml:space="preserve">таблицы в программе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блица, строка, столб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креп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я работы на компьютере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ва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бор текста, </w:t>
            </w:r>
            <w:r>
              <w:rPr>
                <w:color w:val="000000"/>
                <w:spacing w:val="-2"/>
                <w:sz w:val="28"/>
                <w:szCs w:val="28"/>
              </w:rPr>
              <w:t>последовательность и особенности работы с таблицами в текстовом р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акторе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станавлива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исло строк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олбцов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вод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кст в ячейку таблицы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форматиро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кст в </w:t>
            </w:r>
            <w:r>
              <w:rPr>
                <w:color w:val="000000"/>
                <w:spacing w:val="-2"/>
                <w:sz w:val="28"/>
                <w:szCs w:val="28"/>
              </w:rPr>
              <w:t>таблице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зда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компьютере произвольную таблицу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мога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дноклассникам при выполнении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блюд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авила рабо</w:t>
              <w:softHyphen/>
              <w:t>ты на компьюте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Создание содержания книги 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текстовом редакторе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Microsoft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Практическая работа: «Содержание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Т на службе человека, работа с компьютером. ИК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издательском деле. Процесс редакционно-издательской подготовки книги, </w:t>
            </w:r>
            <w:r>
              <w:rPr>
                <w:color w:val="000000"/>
                <w:sz w:val="28"/>
                <w:szCs w:val="28"/>
              </w:rPr>
              <w:t xml:space="preserve">элементы книги. Практическая работа на компьют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ование содержания книги «Дневник путешес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енника» как итогового продукта годового проекта </w:t>
            </w:r>
            <w:r>
              <w:rPr>
                <w:color w:val="000000"/>
                <w:spacing w:val="-3"/>
                <w:sz w:val="28"/>
                <w:szCs w:val="28"/>
              </w:rPr>
              <w:t>«Издаём книг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начение и возможности использования ИКТ для перед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и информации.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начение компьютерных технологий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дательском деле, в процессе создания книги. Использовать   в   практической   деятельности   знания    программы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ня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практике   правила создания таблицы для оформ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держания книги «Дневник путешественника»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Закрепля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мения </w:t>
            </w:r>
            <w:r>
              <w:rPr>
                <w:bCs/>
                <w:color w:val="000000"/>
                <w:sz w:val="28"/>
                <w:szCs w:val="28"/>
              </w:rPr>
              <w:t xml:space="preserve">сохраня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 xml:space="preserve">распечатывать </w:t>
            </w:r>
            <w:r>
              <w:rPr>
                <w:color w:val="000000"/>
                <w:sz w:val="28"/>
                <w:szCs w:val="28"/>
              </w:rPr>
              <w:t xml:space="preserve">текст. </w:t>
            </w:r>
            <w:r>
              <w:rPr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ы учебника и соотносить их с содержанием книги </w:t>
            </w:r>
            <w:r>
              <w:rPr>
                <w:color w:val="000000"/>
                <w:spacing w:val="-2"/>
                <w:sz w:val="28"/>
                <w:szCs w:val="28"/>
              </w:rPr>
              <w:t>«Дневник путешествен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акт.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(32) Переплётные работы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пособы соеди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ения листов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(33) Переплётные работы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форм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ление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изделия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переплётными работами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 соед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ния листов, шитьё блоков нитками втачку (в п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колов)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правил работы шилом и иг</w:t>
              <w:softHyphen/>
              <w:t xml:space="preserve">лой. Осмысление значения различных элементов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уктуре переплёта (форзац, слизура). Изготовл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ереплёта дневника и оформление обложки по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му эскизу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шитьё втачку, форзац, переплётная крышка, </w:t>
            </w:r>
            <w:r>
              <w:rPr>
                <w:color w:val="000000"/>
                <w:spacing w:val="1"/>
                <w:sz w:val="28"/>
                <w:szCs w:val="28"/>
              </w:rPr>
              <w:t>книжный б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ходить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бир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зн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ние различных элементов (форзац, переплётная крышка) книги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авила работы шилом, ножницами и клеем.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зда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скиз обложки книги в соответствии с выбранной тематикой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рименя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мения работать с бумагой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лан изготов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ения изделия и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оотносить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его с текстовым и слайдовым планами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помощью учител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запол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ческую карту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ыполн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метку деталей на бумаге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итьё блоков нитками втачку (в пять проколов)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форм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зделие в соответствии с собственным замыслом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води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ир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следоват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сть и качество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изготовления изделия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ставля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ассказ для п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ентации изделия,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твеча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 вопросы по през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спользо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и знания для создания итогового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оекта </w:t>
            </w:r>
            <w:r>
              <w:rPr>
                <w:color w:val="000000"/>
                <w:spacing w:val="-2"/>
                <w:sz w:val="28"/>
                <w:szCs w:val="28"/>
              </w:rPr>
              <w:t>«Дневник путеш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вен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Итоговый урок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езентация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воих работ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своей работы на уроках технологии за год, вы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ление существенного, оценивание своей работы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по</w:t>
              <w:softHyphen/>
              <w:t xml:space="preserve">мощью учителя. Подведение итогов года. Презентац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их работ, выбор лучш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езентова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и работы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ъяснять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х преимущества, способ из</w:t>
              <w:softHyphen/>
            </w:r>
            <w:r>
              <w:rPr>
                <w:color w:val="000000"/>
                <w:sz w:val="28"/>
                <w:szCs w:val="28"/>
              </w:rPr>
              <w:t xml:space="preserve">готовления, практическое использование. </w:t>
            </w:r>
            <w:r>
              <w:rPr>
                <w:b/>
                <w:bCs/>
                <w:color w:val="000000"/>
                <w:sz w:val="28"/>
                <w:szCs w:val="28"/>
              </w:rPr>
              <w:t>Использо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зент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и критерии оценки качества выполнения работ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ценивать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и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ужие работы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ределять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pacing w:val="-3"/>
                <w:sz w:val="28"/>
                <w:szCs w:val="28"/>
              </w:rPr>
              <w:t>преимущества и нед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ыявлят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бедителей по разным номин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pacing w:val="1"/>
          <w:sz w:val="28"/>
          <w:szCs w:val="28"/>
        </w:rPr>
        <w:t>Практическая работа - 4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ст - 1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 - 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30:00Z</dcterms:created>
  <dc:creator>пользоваттель</dc:creator>
  <dc:description/>
  <cp:keywords/>
  <dc:language>en-US</dc:language>
  <cp:lastModifiedBy>пользоваттель</cp:lastModifiedBy>
  <dcterms:modified xsi:type="dcterms:W3CDTF">2014-09-03T17:09:00Z</dcterms:modified>
  <cp:revision>4</cp:revision>
  <dc:subject/>
  <dc:title>ТЕХНОЛОГИЯ Календарно-тематическое планирование</dc:title>
</cp:coreProperties>
</file>