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6 б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льное свойство умн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Системат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ить знаний учащихся при умножении дробей, нахождения дроби от числа и применении распределительного закона умножения относительно сложения и относительно выч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ывать правило в планировании и контроле способа решения, различать способ и результат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владеть общим приемом решения задачи, ориентироваться на разнообразие способов решения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ные мнения и стремиться к координации различных позиций в сотрудничестве, контролировать действия парт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Математика», 6 класс/ Н.Я. Виленкин и др.- М.: Мнемозина, 2012г.; мультимедийная презентация, компьютер, комплект дидактически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момент.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 и уважаемые родители. Я рада вас видеть сегодня на  уроке. Сегодня у нас необычный урок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Сообщение темы и цели.</w:t>
        <w:tab/>
        <w:tab/>
        <w:tab/>
        <w:tab/>
        <w:tab/>
        <w:tab/>
        <w:tab/>
        <w:t>(слайд 1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вятим урок  применению распределительного свойства умножения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сложения и выч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протяжении урока, мы будем работать в парах. За каждое правильно выполненное задание вы будете получать бонусы. Самая активная пара, набравшая больше всех бонусов, в конце урока получит наград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ктуализация знаний. </w:t>
        <w:tab/>
        <w:tab/>
        <w:tab/>
        <w:tab/>
        <w:tab/>
        <w:tab/>
        <w:tab/>
        <w:t>(слайд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ый сч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нем. Все задания будут на данном лист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поэтапно их выполнять. Родители тоже могут помочь своим детям, решив правильно задания, заработать бону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Выполните действия, двигаясь по замкнутому кругу, ответ каждого задания является началом решения для каждого следующего действия. Решение последнего задания будет являться началом исходного задания.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2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5735</wp:posOffset>
                </wp:positionH>
                <wp:positionV relativeFrom="paragraph">
                  <wp:posOffset>194310</wp:posOffset>
                </wp:positionV>
                <wp:extent cx="676275" cy="62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5.3pt;width:53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34465</wp:posOffset>
                </wp:positionH>
                <wp:positionV relativeFrom="paragraph">
                  <wp:posOffset>289560</wp:posOffset>
                </wp:positionV>
                <wp:extent cx="5715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22.8pt;width:44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289560</wp:posOffset>
                </wp:positionV>
                <wp:extent cx="56197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22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68290</wp:posOffset>
                </wp:positionH>
                <wp:positionV relativeFrom="paragraph">
                  <wp:posOffset>337185</wp:posOffset>
                </wp:positionV>
                <wp:extent cx="561975" cy="533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26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39565</wp:posOffset>
                </wp:positionH>
                <wp:positionV relativeFrom="paragraph">
                  <wp:posOffset>63500</wp:posOffset>
                </wp:positionV>
                <wp:extent cx="59055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5pt;width: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</wp:posOffset>
                </wp:positionH>
                <wp:positionV relativeFrom="paragraph">
                  <wp:posOffset>451485</wp:posOffset>
                </wp:positionV>
                <wp:extent cx="829310" cy="10160"/>
                <wp:effectExtent l="635" t="37465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35.55pt;width:65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9765</wp:posOffset>
                </wp:positionH>
                <wp:positionV relativeFrom="paragraph">
                  <wp:posOffset>451485</wp:posOffset>
                </wp:positionV>
                <wp:extent cx="686435" cy="10160"/>
                <wp:effectExtent l="635" t="3746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5.55pt;width:54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6615</wp:posOffset>
                </wp:positionH>
                <wp:positionV relativeFrom="paragraph">
                  <wp:posOffset>461010</wp:posOffset>
                </wp:positionV>
                <wp:extent cx="743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6.3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0115</wp:posOffset>
                </wp:positionH>
                <wp:positionV relativeFrom="paragraph">
                  <wp:posOffset>508635</wp:posOffset>
                </wp:positionV>
                <wp:extent cx="5911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40.0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ab/>
        <w:tab/>
      </w:r>
      <w:r>
        <w:rPr>
          <w:rFonts w:cs="Times New Roman" w:ascii="Times New Roman" w:hAnsi="Times New Roman"/>
          <w:bCs/>
          <w:position w:val="-24"/>
          <w:sz w:val="32"/>
          <w:szCs w:val="32"/>
        </w:rPr>
        <w:t>·5</w:t>
      </w:r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  <w:t xml:space="preserve">        3      </w:t>
        <w:tab/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верно ли вы выполнили действия. По ходу вспомним правила, которыми вы пользовались при решении пример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умножить дробь на натуральное чис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Чтобы умножить дробь на натуральное число, надо ее числитель умножить на это число, а знаменатель оставить без изме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Как выполнить умножение двух дробей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Чтобы умножить дробь на дробь, надо: 1)найти произведение числителей и знаменателей этих дробей; 2)первое произведение записать числителем, а второе – знаменател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Как выполнить умножение смешанных чис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Для того чтобы выполнить умножение смешанных чисел, надо их записать в виде неправильных дробей, а затем воспользоваться правилом умножения д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показали, что у вас есть все необходимые знания. Получите свой бонус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тобы перейти к следующему заданию, нужно вспомнить алгоритм работы применения распределительного свойства относительно сложения и вычитания. На столах у вас есть памятка с перепутанными шагами действий. Ваша задача собрать правильно шаги. Работаем в парах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(Заслушать первую правильно выполненную пару, вручить бонус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ронтальная работа)                                                                         (слайд 3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йдем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ю №2.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дано по вариантам. Выполнить действия удобным способом. Самая быстрая пара покажет решение на доске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вариант  а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8"/>
        <w:rPr/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2 вариант б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5266690" cy="352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вая пара показывает решение на доске – получает бону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ще одна пара может получить бонус, нужно проверить решение на доске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торая пара проверяет решение на доске – получает бону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 еще одна пара может получить бонус в этом задании, нужно показать второй способ решения данных примеров.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тья пара показывает решение на доске – получает бону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ая самостоятельная работа</w:t>
        <w:tab/>
        <w:tab/>
        <w:t>(слайд 4, 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едующем задании мы продолжим решать примеры, где вы сами себе выберите оценку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ценку «5» нужно решить 5 пример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ценку «4» нужно решить 4 приме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ценку «3» нужно решить 3 прим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68300" cy="390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2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3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5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6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полните таблицу. Запишите ответы выбранных примеро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енные, подписанные работы нужно сдать. Оценку вы узнаете на следующем урок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ое 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упростить выраже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б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 а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position w:val="-2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position w:val="-20"/>
          <w:sz w:val="28"/>
          <w:szCs w:val="28"/>
        </w:rPr>
        <w:t>-Проверим что у вас получилось. Какой ответ в первом пример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position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0"/>
          <w:sz w:val="28"/>
          <w:szCs w:val="28"/>
        </w:rPr>
        <w:t xml:space="preserve">(ответы детей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и уро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улируйте распределительное свойство умножения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используется это свойство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ведем итоги нашего состязания. Какая пара оказалась самой активной и сообразительной? Кто больше всех набрал бонусов в пар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здравим победителей с наградо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раждение победит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.</w:t>
        <w:tab/>
        <w:tab/>
        <w:tab/>
        <w:tab/>
        <w:tab/>
        <w:tab/>
        <w:tab/>
        <w:tab/>
        <w:t>(слайд 6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задания для соседа по парте по теме «Распределительное свойство умножения относительно сложения и вычитания» в виде примеров, уравнений, ребусов, загадок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ов вида упрости выраж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берите один из смайликов, соответствующих вашему настро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-19050</wp:posOffset>
            </wp:positionV>
            <wp:extent cx="1727835" cy="145161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-19050</wp:posOffset>
            </wp:positionV>
            <wp:extent cx="1828800" cy="164592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-19050</wp:posOffset>
            </wp:positionV>
            <wp:extent cx="1832610" cy="183261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распределительного свойства относительно сложения и выч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   </w:t>
      </w:r>
      <w:r>
        <w:rPr>
          <w:rFonts w:cs="Times New Roman" w:ascii="Times New Roman" w:hAnsi="Times New Roman"/>
          <w:sz w:val="24"/>
          <w:szCs w:val="24"/>
        </w:rPr>
        <w:t xml:space="preserve">Выполни действия, двигаясь по замкнутому кругу:    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2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65735</wp:posOffset>
                </wp:positionH>
                <wp:positionV relativeFrom="paragraph">
                  <wp:posOffset>241935</wp:posOffset>
                </wp:positionV>
                <wp:extent cx="676275" cy="581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9.05pt;width:53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68290</wp:posOffset>
                </wp:positionH>
                <wp:positionV relativeFrom="paragraph">
                  <wp:posOffset>337185</wp:posOffset>
                </wp:positionV>
                <wp:extent cx="561975" cy="533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26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2870</wp:posOffset>
                </wp:positionH>
                <wp:positionV relativeFrom="paragraph">
                  <wp:posOffset>22860</wp:posOffset>
                </wp:positionV>
                <wp:extent cx="571500" cy="581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pt;margin-top:1.8pt;width:44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27960</wp:posOffset>
                </wp:positionH>
                <wp:positionV relativeFrom="paragraph">
                  <wp:posOffset>36830</wp:posOffset>
                </wp:positionV>
                <wp:extent cx="561975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2.9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39565</wp:posOffset>
                </wp:positionH>
                <wp:positionV relativeFrom="paragraph">
                  <wp:posOffset>63500</wp:posOffset>
                </wp:positionV>
                <wp:extent cx="590550" cy="561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5pt;width: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</wp:posOffset>
                </wp:positionH>
                <wp:positionV relativeFrom="paragraph">
                  <wp:posOffset>451485</wp:posOffset>
                </wp:positionV>
                <wp:extent cx="829310" cy="10160"/>
                <wp:effectExtent l="635" t="37465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5.55pt;width:65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9765</wp:posOffset>
                </wp:positionH>
                <wp:positionV relativeFrom="paragraph">
                  <wp:posOffset>451485</wp:posOffset>
                </wp:positionV>
                <wp:extent cx="686435" cy="10160"/>
                <wp:effectExtent l="635" t="3746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5.55pt;width:54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6615</wp:posOffset>
                </wp:positionH>
                <wp:positionV relativeFrom="paragraph">
                  <wp:posOffset>461010</wp:posOffset>
                </wp:positionV>
                <wp:extent cx="7435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6.3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0115</wp:posOffset>
                </wp:positionH>
                <wp:positionV relativeFrom="paragraph">
                  <wp:posOffset>508635</wp:posOffset>
                </wp:positionV>
                <wp:extent cx="5911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40.0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ab/>
        <w:tab/>
      </w:r>
      <w:r>
        <w:rPr>
          <w:rFonts w:cs="Times New Roman" w:ascii="Times New Roman" w:hAnsi="Times New Roman"/>
          <w:bCs/>
          <w:position w:val="-24"/>
          <w:sz w:val="32"/>
          <w:szCs w:val="32"/>
        </w:rPr>
        <w:t>·5</w:t>
      </w:r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ab/>
        <w:t xml:space="preserve">    </w:t>
      </w:r>
      <w:r>
        <w:rPr>
          <w:rFonts w:cs="Times New Roman" w:ascii="Times New Roman" w:hAnsi="Times New Roman"/>
          <w:bCs/>
          <w:position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  <w:tab/>
        <w:t xml:space="preserve">              </w:t>
        <w:tab/>
        <w:t xml:space="preserve">              </w:t>
        <w:tab/>
        <w:tab/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б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в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    </w:t>
      </w:r>
      <w:r>
        <w:rPr>
          <w:rFonts w:cs="Times New Roman" w:ascii="Times New Roman" w:hAnsi="Times New Roman"/>
          <w:bCs/>
          <w:sz w:val="24"/>
          <w:szCs w:val="24"/>
        </w:rPr>
        <w:t>Выполнить действия удобным способом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вариант  а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2 вариант б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  </w:t>
      </w:r>
      <w:r>
        <w:rPr>
          <w:rFonts w:cs="Times New Roman" w:ascii="Times New Roman" w:hAnsi="Times New Roman"/>
          <w:sz w:val="24"/>
          <w:szCs w:val="24"/>
        </w:rPr>
        <w:t xml:space="preserve">Решить представленные примеры на соответствующую оценк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 2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    3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5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6)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полни таблицу, запиши ответы под номером выбранного прим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менить распределительное свойство умножения относительно сложения и вычитания нужн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олните  действие в скобк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йдите произведение полученного результата на общий множител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несите общий множитель за скобки;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7:00Z</dcterms:created>
  <dc:creator>Пользователь</dc:creator>
  <dc:description/>
  <cp:keywords/>
  <dc:language>en-US</dc:language>
  <cp:lastModifiedBy>Лариса Гаврилова</cp:lastModifiedBy>
  <cp:lastPrinted>2015-11-16T22:26:00Z</cp:lastPrinted>
  <dcterms:modified xsi:type="dcterms:W3CDTF">2015-11-23T20:47:00Z</dcterms:modified>
  <cp:revision>38</cp:revision>
  <dc:subject/>
  <dc:title/>
</cp:coreProperties>
</file>