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</w:rPr>
      </w:pPr>
      <w:r>
        <w:rPr>
          <w:rFonts w:eastAsia="Calibri" w:cs="Times New Roman" w:ascii="Times New Roman" w:hAnsi="Times New Roman"/>
          <w:b/>
          <w:i/>
          <w:sz w:val="28"/>
        </w:rPr>
        <w:t>Разработка урока  по теме «Умножение  обыкновенных дробей»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ип урока:  получения нового знания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Цель урока: изучить правило умножения дробей попробовать применить данное правило при решении пример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</w:rPr>
        <w:t>1. Организационный момент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обрый день! Мы начинаем наш урок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годня на уроке  мы будем работать индивидуально и  в парах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аждая пара выберет учащегося , который будет отвечать у доски от вашей пары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ценка за урок будет зависеть от результата работы группы, от правильности выполнения заданий, от самостоятельности работы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</w:rPr>
      </w:pPr>
      <w:r>
        <w:rPr>
          <w:rFonts w:eastAsia="Calibri" w:cs="Times New Roman" w:ascii="Times New Roman" w:hAnsi="Times New Roman"/>
          <w:b/>
          <w:i/>
          <w:sz w:val="28"/>
        </w:rPr>
        <w:t>2. Актуализация знаний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 доске три карточки, на каждой записана дробь. Расскажите, что вы знаете о дроби, написанной на карточке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6"/>
        </w:rPr>
      </w:pPr>
      <w:r>
        <w:rPr>
          <w:rFonts w:eastAsia="Calibri" w:cs="Times New Roman" w:ascii="Times New Roman" w:hAnsi="Times New Roman"/>
          <w:b/>
          <w:i/>
          <w:sz w:val="36"/>
        </w:rPr>
        <w:t>6/6; 3/7; 8/5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ебята разбейтесь на две группы и получите карточку (приложение 1), в которой представлены задания, темы которые вы изучали. Вам необходимо решить данные примеры, проговорив те правила, которыми вы пользовалис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едставители групп представляют и доказывают полученные результаты у доск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ле выполнения задания каждый ученик заполняет карту ученика (приложение 2) и выставляет себе баллы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оводится самоанализ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</w:rPr>
      </w:pPr>
      <w:r>
        <w:rPr>
          <w:rFonts w:eastAsia="Calibri" w:cs="Times New Roman" w:ascii="Times New Roman" w:hAnsi="Times New Roman"/>
          <w:b/>
          <w:i/>
          <w:sz w:val="28"/>
        </w:rPr>
        <w:t>3.Выявление проблемы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аждая группа получает задачу, решает и выявляет проблему, если она ес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руппа1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лина футбольного  поля, прямоугольной формы 16м, а ширина в 2 раза меньше . Найдите периметр и площадь участка?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=16:2=8м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=(а +в)х2= (16+8)х2=48м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</w:rPr>
        <w:t>=</w:t>
      </w:r>
      <w:r>
        <w:rPr>
          <w:rFonts w:eastAsia="Calibri" w:cs="Times New Roman" w:ascii="Times New Roman" w:hAnsi="Times New Roman"/>
          <w:sz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</w:rPr>
        <w:t>хв=16х8=128м²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руппа 2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 xml:space="preserve">Длина участка прямоугольной формы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м, а ширина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м.Найдите периметр и площадь участка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Р= (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+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)х2=2м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</w:rPr>
        <w:t xml:space="preserve">=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х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8"/>
        </w:rPr>
        <w:t xml:space="preserve">   </w:t>
      </w:r>
      <w:r>
        <w:rPr>
          <w:rFonts w:eastAsia="Calibri" w:cs="Times New Roman" w:ascii="Times New Roman" w:hAnsi="Times New Roman"/>
          <w:b/>
          <w:sz w:val="40"/>
        </w:rPr>
        <w:t>? Не знаем как умножить дроби?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</w:rPr>
      </w:pPr>
      <w:r>
        <w:rPr>
          <w:rFonts w:eastAsia="Calibri" w:cs="Times New Roman" w:ascii="Times New Roman" w:hAnsi="Times New Roman"/>
          <w:b/>
          <w:i/>
          <w:sz w:val="28"/>
        </w:rPr>
        <w:t>Тема урока «Умножение дробей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</w:rPr>
        <w:t>Цель урока: изучит правило умножение дробей и решить задачу до конца</w:t>
      </w:r>
      <w:r>
        <w:rPr>
          <w:rFonts w:eastAsia="Calibri" w:cs="Times New Roman" w:ascii="Times New Roman" w:hAnsi="Times New Roman"/>
          <w:sz w:val="28"/>
        </w:rPr>
        <w:t xml:space="preserve"> ( формулируют ученики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ставляем план рабо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зучить правило умножения дробей в учебнике (стр208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судить  данное правило в групп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ссказать правило у дос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ернуться к решению задачи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спользуя данное правило  решить следующие примеры (учеб. стр 210 №970 1 строка)</w:t>
      </w:r>
    </w:p>
    <w:p>
      <w:pPr>
        <w:pStyle w:val="Normal"/>
        <w:rPr/>
      </w:pPr>
      <w:r>
        <w:rPr/>
        <w:t>Проверочная работа: (взаимопроверка)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53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Умножение обыкновенных дроб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ить умнож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Ц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Умножение обыкновенных дроб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ить умнож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ценивание учащихся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ефлексия по карте ученика    (Приложение№2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7:00Z</dcterms:created>
  <dc:creator>Билайн</dc:creator>
  <dc:description/>
  <cp:keywords/>
  <dc:language>en-US</dc:language>
  <cp:lastModifiedBy>завуч</cp:lastModifiedBy>
  <dcterms:modified xsi:type="dcterms:W3CDTF">2015-04-17T02:23:00Z</dcterms:modified>
  <cp:revision>4</cp:revision>
  <dc:subject/>
  <dc:title/>
</cp:coreProperties>
</file>