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тельное учреждение средняя общеобразовательная школа </w:t>
      </w:r>
    </w:p>
    <w:p>
      <w:pPr>
        <w:pStyle w:val="Normal"/>
        <w:jc w:val="center"/>
        <w:rPr/>
      </w:pPr>
      <w:r>
        <w:rPr/>
        <w:t>с. Новая Бекшанка МО «Барыш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6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7"/>
        <w:gridCol w:w="3345"/>
        <w:gridCol w:w="3345"/>
      </w:tblGrid>
      <w:tr>
        <w:trPr>
          <w:trHeight w:val="220" w:hRule="atLeast"/>
        </w:trPr>
        <w:tc>
          <w:tcPr>
            <w:tcW w:w="34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</w:tc>
      </w:tr>
      <w:tr>
        <w:trPr>
          <w:trHeight w:val="220" w:hRule="atLeast"/>
        </w:trPr>
        <w:tc>
          <w:tcPr>
            <w:tcW w:w="3477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МОУ СОШ </w:t>
            </w:r>
          </w:p>
          <w:p>
            <w:pPr>
              <w:pStyle w:val="Normal"/>
              <w:rPr/>
            </w:pPr>
            <w:r>
              <w:rPr/>
              <w:t>с. Новая Бекшанка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237" w:hRule="atLeast"/>
        </w:trPr>
        <w:tc>
          <w:tcPr>
            <w:tcW w:w="34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 </w:t>
            </w:r>
            <w:r>
              <w:rPr/>
              <w:t>Л.А. Сывилькина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/>
              <w:t>_________ Л.И. Пузырь</w:t>
            </w:r>
          </w:p>
        </w:tc>
      </w:tr>
      <w:tr>
        <w:trPr>
          <w:trHeight w:val="220" w:hRule="atLeast"/>
        </w:trPr>
        <w:tc>
          <w:tcPr>
            <w:tcW w:w="3477" w:type="dxa"/>
            <w:tcBorders/>
          </w:tcPr>
          <w:p>
            <w:pPr>
              <w:pStyle w:val="Normal"/>
              <w:rPr/>
            </w:pPr>
            <w:r>
              <w:rPr/>
              <w:t>"_____"_______20__ г.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/>
          </w:tcPr>
          <w:p>
            <w:pPr>
              <w:pStyle w:val="Normal"/>
              <w:rPr/>
            </w:pPr>
            <w:r>
              <w:rPr/>
              <w:t>"_____"_______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 программа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5 класса основного общего образования  (базовый уров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учения – на д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Учитель: Ильичев А.Н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Style w:val="FontStyle13"/>
        </w:rPr>
        <w:tab/>
      </w:r>
      <w:r>
        <w:rPr>
          <w:rStyle w:val="FontStyle13"/>
          <w:sz w:val="24"/>
          <w:szCs w:val="24"/>
        </w:rPr>
        <w:t>Настоящая рабочая учебная программа базового курса «Математика» для 5 класса составлена на основе: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 xml:space="preserve">          </w:t>
      </w:r>
      <w:r>
        <w:rPr>
          <w:rStyle w:val="FontStyle13"/>
          <w:sz w:val="24"/>
          <w:szCs w:val="24"/>
        </w:rPr>
        <w:t>-</w:t>
        <w:tab/>
        <w:t xml:space="preserve">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 и примерной программы среднего образования </w:t>
      </w:r>
      <w:r>
        <w:rPr>
          <w:rStyle w:val="FontStyle11"/>
          <w:b w:val="false"/>
          <w:sz w:val="24"/>
          <w:szCs w:val="24"/>
        </w:rPr>
        <w:t>по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3"/>
        </w:rPr>
        <w:t>математике</w:t>
      </w:r>
      <w:r>
        <w:rPr>
          <w:rStyle w:val="FontStyle13"/>
          <w:sz w:val="24"/>
          <w:szCs w:val="24"/>
        </w:rPr>
        <w:t xml:space="preserve">, опубликованной </w:t>
      </w:r>
      <w:r>
        <w:rPr>
          <w:rStyle w:val="FontStyle11"/>
          <w:sz w:val="24"/>
          <w:szCs w:val="24"/>
        </w:rPr>
        <w:t xml:space="preserve">в </w:t>
      </w:r>
      <w:r>
        <w:rPr>
          <w:rStyle w:val="FontStyle13"/>
          <w:sz w:val="24"/>
          <w:szCs w:val="24"/>
        </w:rPr>
        <w:t xml:space="preserve">сборнике программ для общеобразовательных учреждений («Программы для общеобразовательных учреждений: </w:t>
      </w:r>
      <w:r>
        <w:rPr>
          <w:rStyle w:val="FontStyle13"/>
        </w:rPr>
        <w:t xml:space="preserve">Математика </w:t>
      </w:r>
      <w:r>
        <w:rPr>
          <w:rStyle w:val="FontStyle13"/>
          <w:sz w:val="24"/>
          <w:szCs w:val="24"/>
        </w:rPr>
        <w:t xml:space="preserve"> 5-9 классы» -2-е издание, исправленное и дополненное. М.: БИНОМ. Лаборатория знаний, 2005);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ab/>
        <w:t>- приказа министерства образования РФ от 9 марта 2004 года № 1312 «Об утверждении базисного учебного плана и примерных учебных планов для общеобразовательных учреждений РФ, реализующих программы общего образования» в редакции Министерства образования и науки РФ от 9 марта 2004 года №1312, от 30 августа 2010 года № 889, от 3 июня 2011 года № 1994.</w:t>
      </w:r>
    </w:p>
    <w:p>
      <w:pPr>
        <w:pStyle w:val="Normal"/>
        <w:jc w:val="both"/>
        <w:rPr/>
      </w:pPr>
      <w:r>
        <w:rPr>
          <w:rStyle w:val="FontStyle13"/>
        </w:rPr>
        <w:tab/>
        <w:t>-</w:t>
      </w:r>
      <w:r>
        <w:rPr>
          <w:rStyle w:val="FontStyle13"/>
          <w:sz w:val="24"/>
          <w:szCs w:val="24"/>
        </w:rPr>
        <w:t>приказа министерства образования СК от 18 июля 2011 года № 612-пр «Об утверждении примерного учебного плана для общеобразовательных учреждений Ставропольского края»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ab/>
        <w:t xml:space="preserve">Содержание курса «Математика» на базовом уровне соответствует утвержденным Министерством образования РФ Стандарту среднего (полного) общего образования </w:t>
      </w:r>
      <w:r>
        <w:rPr>
          <w:rStyle w:val="FontStyle11"/>
          <w:b w:val="false"/>
          <w:sz w:val="24"/>
          <w:szCs w:val="24"/>
        </w:rPr>
        <w:t xml:space="preserve">по </w:t>
      </w:r>
      <w:r>
        <w:rPr>
          <w:rStyle w:val="FontStyle13"/>
          <w:sz w:val="24"/>
          <w:szCs w:val="24"/>
        </w:rPr>
        <w:t>Математике</w:t>
      </w:r>
      <w:r>
        <w:rPr>
          <w:rStyle w:val="FontStyle13"/>
        </w:rPr>
        <w:t xml:space="preserve"> </w:t>
      </w:r>
      <w:r>
        <w:rPr>
          <w:rStyle w:val="FontStyle13"/>
          <w:sz w:val="24"/>
          <w:szCs w:val="24"/>
        </w:rPr>
        <w:t>и Примерной программе среднего (полного) общего образования по курсу «Математика» на базовом уровне.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4"/>
          <w:szCs w:val="24"/>
        </w:rPr>
        <w:t xml:space="preserve">Программа ориентирована на использование учебника </w:t>
      </w:r>
      <w:r>
        <w:rPr/>
        <w:t xml:space="preserve"> под редакцией </w:t>
      </w:r>
      <w:r>
        <w:rPr>
          <w:bCs/>
        </w:rPr>
        <w:t>Виленкин Н. Я., В. И. Жохов, А. С. Чесноков, С. И. Шварцбурд. Математика. 5 класс: учебник для общеобразовательных учреждений, М.: Мнемозина, 2010 г.</w:t>
      </w:r>
    </w:p>
    <w:p>
      <w:pPr>
        <w:pStyle w:val="Normal"/>
        <w:jc w:val="both"/>
        <w:rPr/>
      </w:pPr>
      <w:r>
        <w:rPr>
          <w:bCs/>
        </w:rPr>
        <w:tab/>
        <w:t>Программа рассчитана на 70 учебных часов в год (35 учебных недель, 2 часа в неделю, для обучения больных  детей на дому). Контроль знаний в течение учебного года проводится в форме письменных работ, математических диктантов, тестов, взаимоконтроля, устного опроса.</w:t>
      </w:r>
    </w:p>
    <w:p>
      <w:pPr>
        <w:pStyle w:val="Normal"/>
        <w:jc w:val="both"/>
        <w:rPr/>
      </w:pPr>
      <w:r>
        <w:rPr>
          <w:bCs/>
        </w:rPr>
        <w:tab/>
        <w:t xml:space="preserve">С учетом обязательного минимума содержания в разделе «Натуральные числа» вводится тема «Римская нумерация». В разделе «дроби» рассматриваются как обязательные только две задачи на дроби: нахождение дроби от числа и числа по его дроби. В теме «Проценты» рассматриваются задачи: нахождение процента от величины и величины по нескольким её процентам. Умение  выражать часть величины в процентах не является обязательным. Тема «Площади и объемы» изучается после темы «Дробные числа» в связи с тем, чтобы применить правила действий с дробными числами при вычислении площадей и объемов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 календарно – тематическом плане раздел «Домашнее задание» носит примерный характер, учитель оставляет за собой право изменять номера домашней работ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ЦЕЛИ ИЗУЧЕНИЯ КУРС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55"/>
        <w:gridCol w:w="7938"/>
      </w:tblGrid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</w:tr>
      <w:tr>
        <w:trPr>
          <w:trHeight w:val="1960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учебные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стематическое развитие понятия числ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умений выполнять устно и письменно арифметические действия над числами, переводить практические задачи на математический язы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ормирование самостоятельной учебной деятельности, навыков самоконтро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техники осмысленного чт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деятельностного подхода к учеб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-ориентированные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навыков вычислений с натуральными числа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владение навыками действий с обыкновенными и десятичными дробям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начальных представлений об использовании букв для записи выражений и свойств арифметических действий, составлении уравн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умения решать простейшие задачи на процен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е свойств геометрических фигур, формирование навыков работы с геометрическими величинами на примере вычисления площадей и объем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навыков построения геометрических фигу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оначальное обучение доказательствам в математи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ение устным вычислениям через систематическое выполнение прикид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омпоненты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уровневой дифференциации и индивидуального подхода к обучению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ешению логических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ТРЕБОВАНИЯ К ОБУЧАЮЩИМ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В результате изучения курса математики в 5 классе обучающиеся долж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bCs/>
        </w:rPr>
        <w:t>как используются математические формулы и уравнения при решении математических и практических задач;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bCs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Style12"/>
        <w:numPr>
          <w:ilvl w:val="0"/>
          <w:numId w:val="2"/>
        </w:numPr>
        <w:jc w:val="both"/>
        <w:rPr>
          <w:bCs/>
        </w:rPr>
      </w:pPr>
      <w:r>
        <w:rPr>
          <w:bCs/>
        </w:rPr>
        <w:t>каким образом геометрия возникла из практических задач измерения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12"/>
        <w:numPr>
          <w:ilvl w:val="0"/>
          <w:numId w:val="5"/>
        </w:numPr>
        <w:jc w:val="both"/>
        <w:rPr>
          <w:bCs/>
        </w:rPr>
      </w:pPr>
      <w:r>
        <w:rPr>
          <w:bCs/>
        </w:rPr>
        <w:t>выполнять устно действия сложения и вычитания двузначных чисел и десятичных дробей с двумя знаками, умножение однозначных чисел, сложение и вычитание обыкновенных дробей с однозначным числителем и знаменателем;</w:t>
      </w:r>
    </w:p>
    <w:p>
      <w:pPr>
        <w:pStyle w:val="Style12"/>
        <w:numPr>
          <w:ilvl w:val="0"/>
          <w:numId w:val="5"/>
        </w:numPr>
        <w:jc w:val="both"/>
        <w:rPr/>
      </w:pPr>
      <w:r>
        <w:rPr>
          <w:bCs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в виде дроби и дробь в виде процентов;</w:t>
      </w:r>
    </w:p>
    <w:p>
      <w:pPr>
        <w:pStyle w:val="Style12"/>
        <w:numPr>
          <w:ilvl w:val="0"/>
          <w:numId w:val="5"/>
        </w:numPr>
        <w:jc w:val="both"/>
        <w:rPr>
          <w:bCs/>
        </w:rPr>
      </w:pPr>
      <w:r>
        <w:rPr>
          <w:bCs/>
        </w:rPr>
        <w:t>находить значение числовых выражений;</w:t>
      </w:r>
    </w:p>
    <w:p>
      <w:pPr>
        <w:pStyle w:val="Style12"/>
        <w:numPr>
          <w:ilvl w:val="0"/>
          <w:numId w:val="5"/>
        </w:numPr>
        <w:jc w:val="both"/>
        <w:rPr/>
      </w:pPr>
      <w:r>
        <w:rPr>
          <w:bCs/>
        </w:rPr>
        <w:t>округлять натуральные числа и десятичные дроби, находить приближенные значения с недостатком и с избытком;</w:t>
      </w:r>
    </w:p>
    <w:p>
      <w:pPr>
        <w:pStyle w:val="Style12"/>
        <w:numPr>
          <w:ilvl w:val="0"/>
          <w:numId w:val="5"/>
        </w:numPr>
        <w:jc w:val="both"/>
        <w:rPr>
          <w:bCs/>
        </w:rPr>
      </w:pPr>
      <w:r>
        <w:rPr>
          <w:bCs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Style12"/>
        <w:numPr>
          <w:ilvl w:val="0"/>
          <w:numId w:val="5"/>
        </w:numPr>
        <w:jc w:val="both"/>
        <w:rPr>
          <w:bCs/>
        </w:rPr>
      </w:pPr>
      <w:r>
        <w:rPr>
          <w:bCs/>
        </w:rPr>
        <w:t>решать текстовые задачи арифметическим способом, включая задачи, связанные с дробями и процентами;</w:t>
      </w:r>
    </w:p>
    <w:p>
      <w:pPr>
        <w:pStyle w:val="Normal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2"/>
        <w:numPr>
          <w:ilvl w:val="0"/>
          <w:numId w:val="6"/>
        </w:numPr>
        <w:jc w:val="both"/>
        <w:rPr/>
      </w:pPr>
      <w:r>
        <w:rPr>
          <w:bCs/>
        </w:rPr>
        <w:t>для решения несложных практических задач, в том числе с использованием справочных материалов, калькулятора, компьютера;</w:t>
      </w:r>
    </w:p>
    <w:p>
      <w:pPr>
        <w:pStyle w:val="Style12"/>
        <w:numPr>
          <w:ilvl w:val="0"/>
          <w:numId w:val="6"/>
        </w:numPr>
        <w:jc w:val="both"/>
        <w:rPr>
          <w:bCs/>
        </w:rPr>
      </w:pPr>
      <w:r>
        <w:rPr>
          <w:bCs/>
        </w:rPr>
        <w:t>устной прикидки и оценки результатов вычислений; проверки результатов вычислений с использованием различных приемов.</w:t>
      </w:r>
    </w:p>
    <w:p>
      <w:pPr>
        <w:pStyle w:val="Style12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4. ИНФОРМАЦИОННО-МЕТОДИЧЕСКОЕ ОБЕСПЕЧЕНИЕ: УМК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12"/>
        <w:gridCol w:w="4451"/>
        <w:gridCol w:w="1611"/>
        <w:gridCol w:w="77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-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иленкин Н. Я., В. И. Жохов, А. С. Чесноков, С. И. Шварцбурд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атематика. 5 класс: учебник для общеобразовательных учрежд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.: Мнемози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 П. Ершова, В. В. Голобородьк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мостоятельные и контрольные работы по математике для 5 класс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: ИЛЕКС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. П. Попов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урочные разработки по математике к учебному комплекту Н. Я. Виленки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 ВАК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. И. Жохов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ение математике в 5 – 6 классах. Книга для учителя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. РОСМЭН-ПРЕС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СТРУКТУРА КУРС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126"/>
        <w:gridCol w:w="137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(глав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 и шкал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натуральных чисе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туральных чисе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. Сложение и вычитание десятичных дроб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6. ПРИНЯТЫЕ ОБОЗНА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8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О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ческий диктан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Р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 рабо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719" w:footer="3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АЛЕНДАРНО-ТЕМАТИЧЕСКИЙ ПЛАН. Математика 5 класс. Н.Я.Виленк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0"/>
        <w:gridCol w:w="2880"/>
        <w:gridCol w:w="960"/>
        <w:gridCol w:w="52"/>
        <w:gridCol w:w="2828"/>
        <w:gridCol w:w="360"/>
        <w:gridCol w:w="4320"/>
        <w:gridCol w:w="1620"/>
      </w:tblGrid>
      <w:tr>
        <w:trPr>
          <w:tblHeader w:val="true"/>
          <w:trHeight w:val="6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орма конт-рол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Элементы содержания урока (основные и дополнительны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ребования к уровню подготовк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Домашнее задание 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Натуральные числа и шкалы (10  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означение натуральных чис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Основные:</w:t>
            </w:r>
            <w:r>
              <w:rPr>
                <w:bCs/>
              </w:rPr>
              <w:t xml:space="preserve"> натуральные числа, чтение и запись, десятичная система счисления, римская нумерац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Дополнительные: </w:t>
            </w:r>
            <w:r>
              <w:rPr>
                <w:bCs/>
              </w:rPr>
              <w:t>двоичная система счис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едставлени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 натуральных числа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десятичной системе счис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мской нумер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уметь читать и записывать натуральные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1, №№23, 25, 26, 30(а,б)</w:t>
            </w:r>
          </w:p>
        </w:tc>
      </w:tr>
      <w:tr>
        <w:trPr>
          <w:trHeight w:val="22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резок. Длина отрезка. Треугольни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ые:</w:t>
            </w:r>
            <w:r>
              <w:rPr>
                <w:bCs/>
              </w:rPr>
              <w:t xml:space="preserve"> отрезок, длина отрезка, расстояние между точками, треугольник, многоугольник, перимет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изображать и обозначать отрез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измерять их длину и строить отрезки заданной длины с помощью линей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уметь изображать и обозначать треугольники и многоугольни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вычислять их периметры, зная длины сторон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различать точки, принадлежащие данным фигурам, и точки, не принадлежащие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2, №№52, 65, 68(а,б)</w:t>
            </w:r>
          </w:p>
        </w:tc>
      </w:tr>
      <w:tr>
        <w:trPr>
          <w:trHeight w:val="2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скость. Прямая. Лу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ые:</w:t>
            </w:r>
            <w:r>
              <w:rPr>
                <w:bCs/>
              </w:rPr>
              <w:t xml:space="preserve"> плоскость, прямая, луч, дополнительные лучи, их обознач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полнительные:</w:t>
            </w:r>
            <w:r>
              <w:rPr>
                <w:bCs/>
              </w:rPr>
              <w:t xml:space="preserve"> виды ли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меть</w:t>
            </w:r>
            <w:r>
              <w:rPr>
                <w:bCs/>
              </w:rPr>
              <w:t xml:space="preserve"> представление о плоск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изображать и обозначать прямую, луч, дополнительные луч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аспознавать их по готовому чертеж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писывать их взаимное расположение по готовому чертеж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, №№89, 99, 104</w:t>
            </w:r>
          </w:p>
        </w:tc>
      </w:tr>
      <w:tr>
        <w:trPr>
          <w:trHeight w:val="1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алы и координ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ые:</w:t>
            </w:r>
            <w:r>
              <w:rPr>
                <w:bCs/>
              </w:rPr>
              <w:t xml:space="preserve"> шкала, единичный отрезок, координатный луч, координаты точ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меть</w:t>
            </w:r>
            <w:r>
              <w:rPr>
                <w:bCs/>
              </w:rPr>
              <w:t xml:space="preserve"> представление о шкалах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зображать координатный луч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находить координаты точек, изображенных на луч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изображать точки с заданными координат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4, №№124, 138, 139, 140, 141</w:t>
            </w:r>
          </w:p>
        </w:tc>
      </w:tr>
      <w:tr>
        <w:trPr>
          <w:trHeight w:val="82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ньше и больш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ые:</w:t>
            </w:r>
            <w:r>
              <w:rPr>
                <w:bCs/>
              </w:rPr>
              <w:t xml:space="preserve"> меньше, больше, неравенство, двойное неравенство, правила сравнения натуральных чисел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равнивать натуральные числ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записывать результат сравнения, используя знаки срав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5, №№168, 171, 172(а,б,в)</w:t>
            </w:r>
          </w:p>
        </w:tc>
      </w:tr>
      <w:tr>
        <w:trPr>
          <w:trHeight w:val="2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5, №№161, 175, 177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1 по теме «Натуральные числа и шкал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строить отрезки и измерять их с помощью линей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строить отрезок заданной длин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изображать прямую, луч, отрезок, учитывая их взаимное расположени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изображать точки на числовом луче с заданными координата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уметь сравнивать натуральные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. 32, истор. сведения, №181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ложение и вычитание натуральных чисел (14 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натуральных чисел и его свойств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ые:</w:t>
            </w:r>
            <w:r>
              <w:rPr>
                <w:bCs/>
              </w:rPr>
              <w:t xml:space="preserve"> сложение натуральных чисел, свойства сложения. Решение текстовых зада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свойства сложе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выполнять устно сложение двузначных чисе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сложение многознач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6, №№213, 234, 232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тани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ые:</w:t>
            </w:r>
            <w:r>
              <w:rPr>
                <w:bCs/>
              </w:rPr>
              <w:t xml:space="preserve"> вычитание натуральных чисел, его свойства, решение текстовых зада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>
                <w:bCs/>
              </w:rPr>
              <w:t xml:space="preserve"> свойства вычита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выполнять устно вычитание двузначных чисе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вычитание многознач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7, №№269, 286, 288(а,б,в)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2 по теме «Сложение и вычитание натуральных чисел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складывать и вычитать многозначные числа в пределах милли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пределять, на сколько одно число меньше или больше другого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находить величину по её частя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применять свойства сложения и вычитания при нахождении значения выраж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находить длину стороны треугольника, зная его периметр и длины других стор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77</w:t>
            </w:r>
          </w:p>
        </w:tc>
      </w:tr>
      <w:tr>
        <w:trPr>
          <w:trHeight w:val="1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исловые и буквенные выражени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ые:</w:t>
            </w:r>
            <w:r>
              <w:rPr>
                <w:bCs/>
              </w:rPr>
              <w:t xml:space="preserve"> числовые и буквенные выражения, значение выра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полнительные:</w:t>
            </w:r>
            <w:r>
              <w:rPr>
                <w:bCs/>
              </w:rPr>
              <w:t xml:space="preserve"> буквенное выражение как средство записи многозначных чисе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меть</w:t>
            </w:r>
            <w:r>
              <w:rPr>
                <w:bCs/>
              </w:rPr>
              <w:t xml:space="preserve"> представление о числовых и буквенных выражениях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составлять буквенные выражения по условиям задач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существлять в буквенных выражениях числовые подстанов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вычислять значения буквенных выражений, зная значение бук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8, №№318, 328, 330(а,б), 331(а,б)</w:t>
            </w:r>
          </w:p>
        </w:tc>
      </w:tr>
      <w:tr>
        <w:trPr>
          <w:trHeight w:val="8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авнени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ые:</w:t>
            </w:r>
            <w:r>
              <w:rPr>
                <w:bCs/>
              </w:rPr>
              <w:t xml:space="preserve"> уравнение, корень урав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проверять, является ли данное число корнем уравн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ешать уравнения, зная правила нахождения компонентов действий сложения и вычит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10, №№384, 395(а,б,в,г), 397(а)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3 по теме «Буквенные выражения. Решение уравнений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находить значения выражения, определив порядок действ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находить значение буквенного выражения, используя свойства вычитания; -решать уравн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решить текстовую задачу с помощью уравн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меть составить буквенное выражение по условию задачи и вычислить е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№№</w:t>
            </w:r>
            <w:r>
              <w:rPr>
                <w:bCs/>
              </w:rPr>
              <w:t>388, стр.65, истор. справка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множение и деление натуральных чисел (16 ча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множение натуральных чисел и его сво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мысл умножения числа 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 xml:space="preserve"> на число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, компоненты действия умножения, свойства умнож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смысл умножения одного числа на другое; - свойства умн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множать многозначные числ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применять свойства умножения при нахождении значения выражения и упрощения буквенных выраж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11, №№450, 451, 452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ействие деления, компоненты, свойства дел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>-смысл действия де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войства деле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делить многозначные числа уголко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находить неизвестные компоненты действий деления и умн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.12, №501, 514, 517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ение с остатк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мпоненты действия деления с остатком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мпоненты действия с остатко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  <w:r>
              <w:rPr>
                <w:bCs/>
              </w:rPr>
              <w:t>-выполнять деление с остатко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находить делимое по неполному частному, делителю и остат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.13, №542, 550(а,б), 551(а,б)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4 по теме «Умножение и деление натуральных чисел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делить и умножать натуральные числа в пределах класса тысяч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решать текстовые задачи, в которых данная величина в несколько раз больше (меньше) искомо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применять свойства деления и умножения, связанные с 0 и 1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выполнять деление с остат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№</w:t>
            </w:r>
            <w:r>
              <w:rPr>
                <w:bCs/>
              </w:rPr>
              <w:t>528, 510</w:t>
            </w:r>
          </w:p>
        </w:tc>
      </w:tr>
      <w:tr>
        <w:trPr>
          <w:trHeight w:val="11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ощение выраж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спределительное свойство умноже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спределительное свойство делени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распределительное свойство умножения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упрощать выражения, зная распределительное и сочетательное свойства умнож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решать уравнения, предварительно упростив его с помощью свойств умн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.14,№609(а,б), 610(а,б), 612(а,б), 614(а,б)</w:t>
            </w:r>
          </w:p>
        </w:tc>
      </w:tr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ядок выполнения действ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ействия первой и второй ступен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пределять порядок действий в выражен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находить значение выр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15, №№635(а,б), 644, 645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адрат и куб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тепень числа, основание степени, показатель степен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представлять произведение чисел в виде степени и наобор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находить значение квадрата и куба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.16, №666, 668(а,б,в,г), 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5 по теме «Упрощение выражени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упрощать выражения, применяя распределительное свойство умнож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находить значение выражения, содержащего действия первой и второй ступе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решить задачу с помощью уравнения или методом уравнив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находить квадрат и куб числ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решить задачу с помощью уравнения, используя распределительное свой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. 102,  истор. справка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ыкновенные дроби (18 час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ружность и круг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О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кружность, круг, центр окружности, радиус, диаметр, дуга окру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меть</w:t>
            </w:r>
            <w:r>
              <w:rPr>
                <w:bCs/>
              </w:rPr>
              <w:t xml:space="preserve"> представление об окружности и круг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изображать окружность данного радиуса с помощью циркул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распознавать точки, принадлежащие окружности (кругу) и не принадлежащие 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22, №№874, 875, 878 (а,б)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и. Обыкновенные дроби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О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ые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оли, обыкновенная дробь, числитель, знаменат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меть </w:t>
            </w:r>
            <w:r>
              <w:rPr>
                <w:bCs/>
              </w:rPr>
              <w:t>представление об обыкновенных дроб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>, что показывают числитель и знаменатель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читать и записывать обыкновенную дроб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находить значение дроби от числа и число по значению его др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23, №№915, 925, 927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авнение дробе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О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равнение дробей с одинаковыми знаменател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сравнивать дроби с одинаковыми знаменателя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изображать их на числовом луч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24, №№952, 965, 968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вильные и неправильные дроб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О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авильные и неправильные дроб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>
                <w:bCs/>
              </w:rPr>
              <w:t xml:space="preserve"> определения правильной и неправильной дробе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распознавать правильные и неправильные дроб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тмечать их на координатном луч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25, №№987, 1000, 1001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6 по теме «Обыкновенные дроби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распознавать правильные и неправильные дроб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равнивать дроб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находить дробь от числ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находить значение выражения, содержащего скобки и действия двух ступен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находить число по значению его дроб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изображать окружность с заданными центром и радиус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998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ожение и вычитание дробей с одинаковыми знаменателям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О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ожение и вычитание дробей с одинаковыми знаменателям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ринные задачи на дроб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правила сложения и вычитания дробей с одинаковыми знаменател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 xml:space="preserve"> складывать и вычитать дроби с одинаковыми знаменател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26, №№1033, 1041, 1042(а)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ение и дроб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О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ые:</w:t>
            </w:r>
            <w:r>
              <w:rPr>
                <w:bCs/>
              </w:rPr>
              <w:t xml:space="preserve"> представление частного в виде дроб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едставлять частное в виде дроби и наобор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записывать натуральное число в виде дроби с заданным знамена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27, №№1067,1076, 1078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ешанные числ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О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ые:</w:t>
            </w:r>
            <w:r>
              <w:rPr>
                <w:bCs/>
              </w:rPr>
              <w:t xml:space="preserve"> смешанные числа, целая и дробная часть чис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меть</w:t>
            </w:r>
            <w:r>
              <w:rPr>
                <w:bCs/>
              </w:rPr>
              <w:t xml:space="preserve"> представление о смешанных числах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представлять смешанное число в виде суммы целой и дробной част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едставлять смешанное число в виде неправильной дроб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выделять целую часть из неправильной дроб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28, №№1106, 1109, 1110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ожение и вычитание смешанных чисе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О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ые:</w:t>
            </w:r>
            <w:r>
              <w:rPr>
                <w:bCs/>
              </w:rPr>
              <w:t xml:space="preserve"> правила сложения и вычитания смешанных чисе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>
                <w:bCs/>
              </w:rPr>
              <w:t xml:space="preserve"> правила сложения и вычитания смешанных чис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 xml:space="preserve"> складывать и вычитать смешанные чис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29, №№1136(а,б,в,г), 1137, 1141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7 по теме «Сложение и вычитание обыкновенных дробей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складывать и вычитать обыкновенные дроби и смешанные числ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применять сложение и вычитание смешанных чисел при решении текстовых задач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находить значение выражения, содержащего смешанные числ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применять вычитание дроби из натурального числа в нестандарт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. 179, истор. справка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сятичные дроби. Сложение и вычитание десятичных дробей (12 ча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сятичная запись дробных чисе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авнение десятичных дробе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Основные</w:t>
            </w:r>
            <w:r>
              <w:rPr>
                <w:bCs/>
              </w:rPr>
              <w:t xml:space="preserve"> десятичная дробь, целая и дробная части числа, сравнение десятичных дроб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меть </w:t>
            </w:r>
            <w:r>
              <w:rPr>
                <w:bCs/>
              </w:rPr>
              <w:t>представление о десятичных дроб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>: -записывать дроби, знаменатель которых единица с несколькими нулями, в виде десятичны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записывать десятичные дроби в виде обыкновенны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уравнивать количество знаков в дробной части числ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сравнивать десятичные дроби, используя правило сравнения натуральных чис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.30, 3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№</w:t>
            </w:r>
            <w:r>
              <w:rPr>
                <w:bCs/>
              </w:rPr>
              <w:t>1166, 1161, 1168</w:t>
            </w:r>
          </w:p>
        </w:tc>
      </w:tr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ожение и вычитание десятичных дробе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О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ые:</w:t>
            </w:r>
            <w:r>
              <w:rPr>
                <w:bCs/>
              </w:rPr>
              <w:t xml:space="preserve"> сложение и вычитание десятичных дроб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>
                <w:bCs/>
              </w:rPr>
              <w:t xml:space="preserve"> правила сложения и вычитания десятичных дробе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складывать и вычитать десятичные дроб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представлять десятичную дробь в виде суммы разрядных слагаемы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сравнивать десятичные дроби по разряд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П.</w:t>
            </w:r>
            <w:r>
              <w:rPr>
                <w:bCs/>
              </w:rPr>
              <w:t xml:space="preserve">32, №№1255(а,б), 1256(а,б,в), 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ближенные значения чисел, округление чисе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О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ые:</w:t>
            </w:r>
            <w:r>
              <w:rPr>
                <w:bCs/>
              </w:rPr>
              <w:t xml:space="preserve"> приближенные значения числа с недостатком м с избытком, округление чисе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меть</w:t>
            </w:r>
            <w:r>
              <w:rPr>
                <w:bCs/>
              </w:rPr>
              <w:t xml:space="preserve"> представление о приближении числа с недостатком и с избыт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>
                <w:bCs/>
              </w:rPr>
              <w:t xml:space="preserve"> правило округления чисе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круглять десятичные дроб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находить приближения чисел с недостатком и с избыт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.33, №№1297(а), 1299, 1292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8 по теме «Сравнение, сложение и вычитание десятичных дробей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сравнивать десятичные дроб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складывать и вычитать десятичные дроб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решать задачи на движение по реке, используя правила сложения и вычитания десятичных дроб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круглять десятичные дроб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28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638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1:16:00Z</dcterms:created>
  <dc:creator>Customer</dc:creator>
  <dc:description/>
  <cp:keywords/>
  <dc:language>en-US</dc:language>
  <cp:lastModifiedBy>Admin</cp:lastModifiedBy>
  <cp:lastPrinted>2011-09-24T00:48:00Z</cp:lastPrinted>
  <dcterms:modified xsi:type="dcterms:W3CDTF">2013-11-28T07:15:00Z</dcterms:modified>
  <cp:revision>8</cp:revision>
  <dc:subject/>
  <dc:title>Негосударственное общеобразовательное учреждение</dc:title>
</cp:coreProperties>
</file>