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МАР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ВО 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глянул подсне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утьме л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развед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анный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усть ещё над ле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ствуют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лежат под сне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ные л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усть на спящей ре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движен л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расцвёл подсне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на пр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марте солнце заиграло на сн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солнцем заглянула к нам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к мамам с поздравлением бег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ин праздник отмечает вся стра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 Марта – день торжеств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радости и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й земле он дарит женщи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улыбки и цв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Сегодня на целом с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ик большой и светл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йте, мамы, слушай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 поздравляют де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весен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рдечно поздравля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их лет, любви, весе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уши тебе жел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Пусть растают все нап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веются невз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елаю только счастья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тебя не старят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Чтоб не покидали си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дела велись успеш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всегда такой красивой,</w:t>
      </w:r>
    </w:p>
    <w:p>
      <w:pPr>
        <w:pStyle w:val="Normal"/>
        <w:rPr/>
      </w:pPr>
      <w:r>
        <w:rPr>
          <w:sz w:val="28"/>
          <w:szCs w:val="28"/>
        </w:rPr>
        <w:t>Улыбающейся, неж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32"/>
        </w:rPr>
        <w:t>10. Пригласили в гости к нам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Мы и бабушек и мам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Обещаем, обещаем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Здесь не скучно будет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Наш концерт посвяща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, дорогие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весной улыб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, дорогие мам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 Всё готово к праздни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его ж мы жд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сёлой песе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наш нач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 «Самая счастливая»</w:t>
      </w:r>
    </w:p>
    <w:p>
      <w:pPr>
        <w:pStyle w:val="Normal"/>
        <w:rPr/>
      </w:pPr>
      <w:r>
        <w:rPr/>
        <w:t>Выглянуло солнышко,</w:t>
      </w:r>
    </w:p>
    <w:p>
      <w:pPr>
        <w:pStyle w:val="Normal"/>
        <w:rPr/>
      </w:pPr>
      <w:r>
        <w:rPr/>
        <w:t xml:space="preserve"> </w:t>
      </w:r>
      <w:r>
        <w:rPr/>
        <w:t>Блещет на лугу.</w:t>
      </w:r>
    </w:p>
    <w:p>
      <w:pPr>
        <w:pStyle w:val="Normal"/>
        <w:rPr/>
      </w:pPr>
      <w:r>
        <w:rPr/>
        <w:t xml:space="preserve"> </w:t>
      </w:r>
      <w:r>
        <w:rPr/>
        <w:t>Я навстречу солнышку</w:t>
      </w:r>
    </w:p>
    <w:p>
      <w:pPr>
        <w:pStyle w:val="Normal"/>
        <w:rPr/>
      </w:pPr>
      <w:r>
        <w:rPr/>
        <w:t xml:space="preserve"> </w:t>
      </w:r>
      <w:r>
        <w:rPr/>
        <w:t>По траве бегу.</w:t>
      </w:r>
    </w:p>
    <w:p>
      <w:pPr>
        <w:pStyle w:val="Normal"/>
        <w:rPr/>
      </w:pPr>
      <w:r>
        <w:rPr/>
        <w:t xml:space="preserve"> </w:t>
      </w:r>
      <w:r>
        <w:rPr/>
        <w:t>И ромашки белые</w:t>
      </w:r>
    </w:p>
    <w:p>
      <w:pPr>
        <w:pStyle w:val="Normal"/>
        <w:rPr/>
      </w:pPr>
      <w:r>
        <w:rPr/>
        <w:t xml:space="preserve"> </w:t>
      </w:r>
      <w:r>
        <w:rPr/>
        <w:t>Рву я на лету.</w:t>
      </w:r>
    </w:p>
    <w:p>
      <w:pPr>
        <w:pStyle w:val="Normal"/>
        <w:rPr/>
      </w:pPr>
      <w:r>
        <w:rPr/>
        <w:t xml:space="preserve"> </w:t>
      </w:r>
      <w:r>
        <w:rPr/>
        <w:t>Я веночек сделаю,</w:t>
      </w:r>
    </w:p>
    <w:p>
      <w:pPr>
        <w:pStyle w:val="Normal"/>
        <w:rPr/>
      </w:pPr>
      <w:r>
        <w:rPr/>
        <w:t xml:space="preserve"> </w:t>
      </w:r>
      <w:r>
        <w:rPr/>
        <w:t>Солнышко вплету.</w:t>
      </w:r>
    </w:p>
    <w:p>
      <w:pPr>
        <w:pStyle w:val="Normal"/>
        <w:rPr/>
      </w:pPr>
      <w:r>
        <w:rPr/>
        <w:t xml:space="preserve"> </w:t>
      </w:r>
      <w:r>
        <w:rPr/>
        <w:t>Я веночек сделаю,</w:t>
      </w:r>
    </w:p>
    <w:p>
      <w:pPr>
        <w:pStyle w:val="Normal"/>
        <w:rPr/>
      </w:pPr>
      <w:r>
        <w:rPr/>
        <w:t xml:space="preserve"> </w:t>
      </w:r>
      <w:r>
        <w:rPr/>
        <w:t>Солнышко вплету.</w:t>
      </w:r>
    </w:p>
    <w:p>
      <w:pPr>
        <w:pStyle w:val="Normal"/>
        <w:rPr/>
      </w:pPr>
      <w:r>
        <w:rPr/>
        <w:t xml:space="preserve"> </w:t>
      </w:r>
      <w:r>
        <w:rPr/>
        <w:t>Я веночек сделаю,</w:t>
      </w:r>
    </w:p>
    <w:p>
      <w:pPr>
        <w:pStyle w:val="Normal"/>
        <w:rPr/>
      </w:pPr>
      <w:r>
        <w:rPr/>
        <w:t xml:space="preserve"> </w:t>
      </w:r>
      <w:r>
        <w:rPr/>
        <w:t>Солнышко впл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ла в ладошки я</w:t>
      </w:r>
    </w:p>
    <w:p>
      <w:pPr>
        <w:pStyle w:val="Normal"/>
        <w:rPr/>
      </w:pPr>
      <w:r>
        <w:rPr/>
        <w:t xml:space="preserve"> </w:t>
      </w:r>
      <w:r>
        <w:rPr/>
        <w:t>Чистую росу,</w:t>
      </w:r>
    </w:p>
    <w:p>
      <w:pPr>
        <w:pStyle w:val="Normal"/>
        <w:rPr/>
      </w:pPr>
      <w:r>
        <w:rPr/>
        <w:t xml:space="preserve"> </w:t>
      </w:r>
      <w:r>
        <w:rPr/>
        <w:t>Радугу и солнышко</w:t>
      </w:r>
    </w:p>
    <w:p>
      <w:pPr>
        <w:pStyle w:val="Normal"/>
        <w:rPr/>
      </w:pPr>
      <w:r>
        <w:rPr/>
        <w:t xml:space="preserve"> </w:t>
      </w:r>
      <w:r>
        <w:rPr/>
        <w:t>Я в руках несу!</w:t>
      </w:r>
    </w:p>
    <w:p>
      <w:pPr>
        <w:pStyle w:val="Normal"/>
        <w:rPr/>
      </w:pPr>
      <w:r>
        <w:rPr/>
        <w:t xml:space="preserve"> </w:t>
      </w:r>
      <w:r>
        <w:rPr/>
        <w:t>И цветы над речкою,</w:t>
      </w:r>
    </w:p>
    <w:p>
      <w:pPr>
        <w:pStyle w:val="Normal"/>
        <w:rPr/>
      </w:pPr>
      <w:r>
        <w:rPr/>
        <w:t xml:space="preserve"> </w:t>
      </w:r>
      <w:r>
        <w:rPr/>
        <w:t>Песню и зарю -</w:t>
      </w:r>
    </w:p>
    <w:p>
      <w:pPr>
        <w:pStyle w:val="Normal"/>
        <w:rPr/>
      </w:pPr>
      <w:r>
        <w:rPr/>
        <w:t xml:space="preserve"> </w:t>
      </w:r>
      <w:r>
        <w:rPr/>
        <w:t>Всё, что утром встречу я,</w:t>
      </w:r>
    </w:p>
    <w:p>
      <w:pPr>
        <w:pStyle w:val="Normal"/>
        <w:rPr/>
      </w:pPr>
      <w:r>
        <w:rPr/>
        <w:t xml:space="preserve"> </w:t>
      </w:r>
      <w:r>
        <w:rPr/>
        <w:t>Маме подарю!</w:t>
      </w:r>
    </w:p>
    <w:p>
      <w:pPr>
        <w:pStyle w:val="Normal"/>
        <w:rPr/>
      </w:pPr>
      <w:r>
        <w:rPr/>
        <w:t xml:space="preserve"> </w:t>
      </w:r>
      <w:r>
        <w:rPr/>
        <w:t>Всё, что утром встречу я,</w:t>
      </w:r>
    </w:p>
    <w:p>
      <w:pPr>
        <w:pStyle w:val="Normal"/>
        <w:rPr/>
      </w:pPr>
      <w:r>
        <w:rPr/>
        <w:t xml:space="preserve"> </w:t>
      </w:r>
      <w:r>
        <w:rPr/>
        <w:t>Маме подарю!</w:t>
      </w:r>
    </w:p>
    <w:p>
      <w:pPr>
        <w:pStyle w:val="Normal"/>
        <w:rPr/>
      </w:pPr>
      <w:r>
        <w:rPr/>
        <w:t xml:space="preserve"> </w:t>
      </w:r>
      <w:r>
        <w:rPr/>
        <w:t>Всё, что утром встречу я,</w:t>
      </w:r>
    </w:p>
    <w:p>
      <w:pPr>
        <w:pStyle w:val="Normal"/>
        <w:rPr/>
      </w:pPr>
      <w:r>
        <w:rPr/>
        <w:t xml:space="preserve"> </w:t>
      </w:r>
      <w:r>
        <w:rPr/>
        <w:t>Маме подар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искрится радостью,</w:t>
      </w:r>
    </w:p>
    <w:p>
      <w:pPr>
        <w:pStyle w:val="Normal"/>
        <w:rPr/>
      </w:pPr>
      <w:r>
        <w:rPr/>
        <w:t xml:space="preserve"> </w:t>
      </w:r>
      <w:r>
        <w:rPr/>
        <w:t>Вдаль меня манит,</w:t>
      </w:r>
    </w:p>
    <w:p>
      <w:pPr>
        <w:pStyle w:val="Normal"/>
        <w:rPr/>
      </w:pPr>
      <w:r>
        <w:rPr/>
        <w:t xml:space="preserve"> </w:t>
      </w:r>
      <w:r>
        <w:rPr/>
        <w:t>Надо мною радуга</w:t>
      </w:r>
    </w:p>
    <w:p>
      <w:pPr>
        <w:pStyle w:val="Normal"/>
        <w:rPr/>
      </w:pPr>
      <w:r>
        <w:rPr/>
        <w:t xml:space="preserve"> </w:t>
      </w:r>
      <w:r>
        <w:rPr/>
        <w:t>Весело звенит,</w:t>
      </w:r>
    </w:p>
    <w:p>
      <w:pPr>
        <w:pStyle w:val="Normal"/>
        <w:rPr/>
      </w:pPr>
      <w:r>
        <w:rPr/>
        <w:t xml:space="preserve"> </w:t>
      </w:r>
      <w:r>
        <w:rPr/>
        <w:t>У реки под ивою</w:t>
      </w:r>
    </w:p>
    <w:p>
      <w:pPr>
        <w:pStyle w:val="Normal"/>
        <w:rPr/>
      </w:pPr>
      <w:r>
        <w:rPr/>
        <w:t xml:space="preserve"> </w:t>
      </w:r>
      <w:r>
        <w:rPr/>
        <w:t>Слышу соловья,</w:t>
      </w:r>
    </w:p>
    <w:p>
      <w:pPr>
        <w:pStyle w:val="Normal"/>
        <w:rPr/>
      </w:pPr>
      <w:r>
        <w:rPr/>
        <w:t xml:space="preserve"> </w:t>
      </w:r>
      <w:r>
        <w:rPr/>
        <w:t>Самая счастливая</w:t>
      </w:r>
    </w:p>
    <w:p>
      <w:pPr>
        <w:pStyle w:val="Normal"/>
        <w:rPr/>
      </w:pPr>
      <w:r>
        <w:rPr/>
        <w:t xml:space="preserve"> </w:t>
      </w:r>
      <w:r>
        <w:rPr/>
        <w:t>В это утро я!</w:t>
      </w:r>
    </w:p>
    <w:p>
      <w:pPr>
        <w:pStyle w:val="Normal"/>
        <w:rPr/>
      </w:pPr>
      <w:r>
        <w:rPr/>
        <w:t xml:space="preserve"> </w:t>
      </w:r>
      <w:r>
        <w:rPr/>
        <w:t>Самая счастливая</w:t>
      </w:r>
    </w:p>
    <w:p>
      <w:pPr>
        <w:pStyle w:val="Normal"/>
        <w:rPr/>
      </w:pPr>
      <w:r>
        <w:rPr/>
        <w:t xml:space="preserve"> </w:t>
      </w:r>
      <w:r>
        <w:rPr/>
        <w:t>В это утро я!</w:t>
      </w:r>
    </w:p>
    <w:p>
      <w:pPr>
        <w:pStyle w:val="Normal"/>
        <w:rPr/>
      </w:pPr>
      <w:r>
        <w:rPr/>
        <w:t xml:space="preserve"> </w:t>
      </w:r>
      <w:r>
        <w:rPr/>
        <w:t>Самая счастливая</w:t>
      </w:r>
    </w:p>
    <w:p>
      <w:pPr>
        <w:pStyle w:val="Normal"/>
        <w:rPr/>
      </w:pPr>
      <w:r>
        <w:rPr/>
        <w:t xml:space="preserve"> </w:t>
      </w:r>
      <w:r>
        <w:rPr/>
        <w:t>В это утро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я счастливая</w:t>
      </w:r>
    </w:p>
    <w:p>
      <w:pPr>
        <w:pStyle w:val="Normal"/>
        <w:rPr/>
      </w:pPr>
      <w:r>
        <w:rPr/>
        <w:t xml:space="preserve"> </w:t>
      </w:r>
      <w:r>
        <w:rPr/>
        <w:t>В это утро я!</w:t>
      </w:r>
    </w:p>
    <w:p>
      <w:pPr>
        <w:pStyle w:val="Normal"/>
        <w:rPr/>
      </w:pPr>
      <w:r>
        <w:rPr/>
        <w:t xml:space="preserve"> </w:t>
      </w:r>
      <w:r>
        <w:rPr/>
        <w:t>Самая счастливая</w:t>
      </w:r>
    </w:p>
    <w:p>
      <w:pPr>
        <w:pStyle w:val="Normal"/>
        <w:rPr/>
      </w:pPr>
      <w:r>
        <w:rPr/>
        <w:t xml:space="preserve"> </w:t>
      </w:r>
      <w:r>
        <w:rPr/>
        <w:t>В это утро 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Такое бывает: собака обл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повник уколет, крапива ужа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очью приснится огромная я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алишься, падая, выкрикнешь: «Мама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ма появится рядом со м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ё, что пугало, пройдёт сторо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Отстанут болячки, исчезнут зано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сохнут первые горькие слё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я спорить не стану, но думаю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 самая лучшая мама – мо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нец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Нынче праздник! Нынче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бабушек и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амый добрый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есной приходит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 Это – праздник послуш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енья и цв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жанья, обожанья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аздник самых лучших слов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Дорогая мамочка, маму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что праздник мамы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тебя люблю, моя род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твоих достоинств и не с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В жизни ты защита и о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ненастий бережёшь ме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шь без оглядок и ук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грета вся тобой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Пожелать хочу тебе здоро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тревог никто не доставл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- одна такая в целом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очка любимая моя!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Вы часто замечаете, как дети с увлечением играют в дочки-матери, стараясь подражать взрослым. Предлагаем вам посмотреть сценку «Три мам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И МА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юша под веч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рогулки приш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уклу спрос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Ч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, дочка, дел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ять ты залезла под стол, непосед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ять просидела весь день без обед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этими дочками прямо бе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ро ты будешь как спичка ху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и-ка обедать, вертуш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вочка берёт куклу и сажает её за стол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юшина ма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аботы приш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аню спрос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, дочка, дел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ять заигралась, наверно, в сад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ять ухитрилась забыть про ед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дать!» - кричала бабуля 100 раз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ы отвечала: «Сейчас!» да «Сейчас!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этими дочками прямо бе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ро ты будешь как спичка ху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и-ка обедать, вертуш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чка садится за стол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ут бабушка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ина мама приш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аму спрос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БУШ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, дочка, дел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ерно, в больнице за целые су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ять для еды не нашлось ни минут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ечером съела сухой бутербр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льзя же сидеть целый день без обе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 доктором стала, а всё непосе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этими дочками прямо бе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ро ты будешь как спичка ху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и-ка обедать, вертуш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 мамы в столовой сид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 мамы на дочек гляд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с дочками делать упрямым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, как непросто быть мамам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подаро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Мы будем помнить мамины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ки, что устали от р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жные, душевн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т час, когда у нас з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 Всем нам стараешься ты чем-то уг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дрить словом и нужным д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успеваешь чаем угос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удный путь всегда ступаешь с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 Для нас ты словно лучик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приходишь в нужное мгнов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мы, дети, дорожим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оброту, за ласку, за терп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 О, вера наших мате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ек  не знающая 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ая, трепетная в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, подрастающ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Её, как свет в березня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травит ничто на св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единицы в дневни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злые жалобы сосе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5.Уж матери - такой наро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дохн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долгим взглядом смеря:</w:t>
      </w:r>
    </w:p>
    <w:p>
      <w:pPr>
        <w:pStyle w:val="Normal"/>
        <w:rPr/>
      </w:pPr>
      <w:r>
        <w:rPr>
          <w:sz w:val="28"/>
          <w:szCs w:val="28"/>
        </w:rPr>
        <w:t>Пусть поругаются, прой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ва верят, верят, ве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 Как верят матери о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ыскательно и терпел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- не крикливые - о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читают это ди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И просто нипочем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вере, трепетной и неж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олько мы-то не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авдываем их на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ПЕСНЯ «</w:t>
      </w:r>
      <w:r>
        <w:rPr>
          <w:b/>
          <w:i/>
          <w:sz w:val="28"/>
          <w:szCs w:val="32"/>
        </w:rPr>
        <w:t>МАМА ВСЁ ПРОСТИТ»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1. У мамы без меня полным-полно забот,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У неё хлопот немало.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Но мама всё простит, но мама всё поймёт,</w:t>
      </w:r>
    </w:p>
    <w:p>
      <w:pPr>
        <w:pStyle w:val="Normal"/>
        <w:rPr>
          <w:i/>
          <w:i/>
          <w:sz w:val="28"/>
          <w:szCs w:val="32"/>
          <w:lang w:val="en-US"/>
        </w:rPr>
      </w:pPr>
      <w:r>
        <w:rPr>
          <w:i/>
          <w:sz w:val="28"/>
          <w:szCs w:val="32"/>
        </w:rPr>
        <w:t>Ведь на то она и мама.</w:t>
      </w:r>
    </w:p>
    <w:p>
      <w:pPr>
        <w:pStyle w:val="Normal"/>
        <w:rPr>
          <w:i/>
          <w:i/>
          <w:sz w:val="28"/>
          <w:szCs w:val="32"/>
          <w:lang w:val="en-US"/>
        </w:rPr>
      </w:pPr>
      <w:r>
        <w:rPr>
          <w:i/>
          <w:sz w:val="28"/>
          <w:szCs w:val="32"/>
          <w:lang w:val="en-US"/>
        </w:rPr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2. Хочу хорошей быть, а всё наоборот.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Кверху нос деру упрямо.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Но мама вновь простит, но мама вновь поймёт,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Ведь на то она и мама.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3. И если попаду в какой-то переплёт,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Ей одной откроюсь прямо.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И мама всё простит, и мама всё поймёт,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Ведь на то она и ма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8. Ни усталости не з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покоя кажд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и ночь родная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заботится о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 Нас баюкала, корм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ровати пела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й нас она уч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, ласковым сло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 Сколько ночек не спалось 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друг болели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плакать довелось ей </w:t>
      </w:r>
    </w:p>
    <w:p>
      <w:pPr>
        <w:pStyle w:val="Normal"/>
        <w:rPr/>
      </w:pPr>
      <w:r>
        <w:rPr>
          <w:sz w:val="28"/>
          <w:szCs w:val="28"/>
        </w:rPr>
        <w:t>В комнатушке среди ть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 Кто кручинится, когда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чалены под 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радости у ма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то-то хвалит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Сколько мук ей было с н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град не надо 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дном мечтают мам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любви своих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Мамочка родна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1. Мамочка родная, я тебя люблю,</w:t>
      </w:r>
    </w:p>
    <w:p>
      <w:pPr>
        <w:pStyle w:val="Normal"/>
        <w:rPr/>
      </w:pPr>
      <w:r>
        <w:rPr/>
        <w:t xml:space="preserve"> </w:t>
      </w:r>
      <w:r>
        <w:rPr/>
        <w:t>все цветы весенние, тебе я подарю.</w:t>
      </w:r>
    </w:p>
    <w:p>
      <w:pPr>
        <w:pStyle w:val="Normal"/>
        <w:rPr/>
      </w:pPr>
      <w:r>
        <w:rPr/>
        <w:t xml:space="preserve"> </w:t>
      </w:r>
      <w:r>
        <w:rPr/>
        <w:t>Пусть солнце улыбается, глядя с высоты,</w:t>
      </w:r>
    </w:p>
    <w:p>
      <w:pPr>
        <w:pStyle w:val="Normal"/>
        <w:rPr/>
      </w:pPr>
      <w:r>
        <w:rPr/>
        <w:t xml:space="preserve"> </w:t>
      </w:r>
      <w:r>
        <w:rPr/>
        <w:t>Как же это здорово, что у меня есть ты</w:t>
      </w:r>
    </w:p>
    <w:p>
      <w:pPr>
        <w:pStyle w:val="Normal"/>
        <w:rPr/>
      </w:pPr>
      <w:r>
        <w:rPr/>
        <w:t xml:space="preserve"> </w:t>
      </w:r>
      <w:r>
        <w:rPr/>
        <w:t>Как же это здорово, что у меня есть 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пев:</w:t>
      </w:r>
    </w:p>
    <w:p>
      <w:pPr>
        <w:pStyle w:val="Normal"/>
        <w:rPr/>
      </w:pPr>
      <w:r>
        <w:rPr/>
        <w:t xml:space="preserve"> </w:t>
      </w:r>
      <w:r>
        <w:rPr/>
        <w:t>Мамина улыбка вносит счастье в дом</w:t>
      </w:r>
    </w:p>
    <w:p>
      <w:pPr>
        <w:pStyle w:val="Normal"/>
        <w:rPr/>
      </w:pPr>
      <w:r>
        <w:rPr/>
        <w:t xml:space="preserve"> </w:t>
      </w:r>
      <w:r>
        <w:rPr/>
        <w:t>Мамина улыбка мне нужна во всем</w:t>
      </w:r>
    </w:p>
    <w:p>
      <w:pPr>
        <w:pStyle w:val="Normal"/>
        <w:rPr/>
      </w:pPr>
      <w:r>
        <w:rPr/>
        <w:t xml:space="preserve"> </w:t>
      </w:r>
      <w:r>
        <w:rPr/>
        <w:t>Мамину улыбку всем я подарю</w:t>
      </w:r>
    </w:p>
    <w:p>
      <w:pPr>
        <w:pStyle w:val="Normal"/>
        <w:rPr/>
      </w:pPr>
      <w:r>
        <w:rPr/>
        <w:t xml:space="preserve"> </w:t>
      </w:r>
      <w:r>
        <w:rPr/>
        <w:t>Мамочка родная я тебя люблю</w:t>
      </w:r>
    </w:p>
    <w:p>
      <w:pPr>
        <w:pStyle w:val="Normal"/>
        <w:rPr/>
      </w:pPr>
      <w:r>
        <w:rPr/>
        <w:t xml:space="preserve"> </w:t>
      </w:r>
      <w:r>
        <w:rPr/>
        <w:t>Мамочка родная я тебя люб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Нет на свете лучше и милее глаз</w:t>
      </w:r>
    </w:p>
    <w:p>
      <w:pPr>
        <w:pStyle w:val="Normal"/>
        <w:rPr/>
      </w:pPr>
      <w:r>
        <w:rPr/>
        <w:t xml:space="preserve"> </w:t>
      </w:r>
      <w:r>
        <w:rPr/>
        <w:t>Мама всех красивее скажу я без прикрас</w:t>
      </w:r>
    </w:p>
    <w:p>
      <w:pPr>
        <w:pStyle w:val="Normal"/>
        <w:rPr/>
      </w:pPr>
      <w:r>
        <w:rPr/>
        <w:t xml:space="preserve"> </w:t>
      </w:r>
      <w:r>
        <w:rPr/>
        <w:t>И без тебя мне мамочка не прожить и дня</w:t>
      </w:r>
    </w:p>
    <w:p>
      <w:pPr>
        <w:pStyle w:val="Normal"/>
        <w:rPr/>
      </w:pPr>
      <w:r>
        <w:rPr/>
        <w:t xml:space="preserve"> </w:t>
      </w:r>
      <w:r>
        <w:rPr/>
        <w:t>Как же это здорово, что ты есть у меня</w:t>
      </w:r>
    </w:p>
    <w:p>
      <w:pPr>
        <w:pStyle w:val="Normal"/>
        <w:rPr/>
      </w:pPr>
      <w:r>
        <w:rPr/>
        <w:t xml:space="preserve"> </w:t>
      </w:r>
      <w:r>
        <w:rPr/>
        <w:t>Как же это здорово, что ты есть у ме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Первые подснежники я тебе дарю</w:t>
      </w:r>
    </w:p>
    <w:p>
      <w:pPr>
        <w:pStyle w:val="Normal"/>
        <w:rPr/>
      </w:pPr>
      <w:r>
        <w:rPr/>
        <w:t xml:space="preserve"> </w:t>
      </w:r>
      <w:r>
        <w:rPr/>
        <w:t>Руки твои ласковые очень я люблю</w:t>
      </w:r>
    </w:p>
    <w:p>
      <w:pPr>
        <w:pStyle w:val="Normal"/>
        <w:rPr/>
      </w:pPr>
      <w:r>
        <w:rPr/>
        <w:t xml:space="preserve"> </w:t>
      </w:r>
      <w:r>
        <w:rPr/>
        <w:t>Ну как же это здорово, что ты есть у меня</w:t>
      </w:r>
    </w:p>
    <w:p>
      <w:pPr>
        <w:pStyle w:val="Normal"/>
        <w:rPr/>
      </w:pPr>
      <w:r>
        <w:rPr/>
        <w:t xml:space="preserve"> </w:t>
      </w:r>
      <w:r>
        <w:rPr/>
        <w:t>Добрая и нежная мамочка моя</w:t>
      </w:r>
    </w:p>
    <w:p>
      <w:pPr>
        <w:pStyle w:val="Normal"/>
        <w:rPr/>
      </w:pPr>
      <w:r>
        <w:rPr/>
        <w:t xml:space="preserve"> </w:t>
      </w:r>
      <w:r>
        <w:rPr/>
        <w:t>Добрая и нежная мамочка м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Дорогие! Род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как вам сказ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ами помыслы наши и наши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уши вам сегодня хотим пере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лыбки ребячьи и наши цв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4. 8 Марта у отцов особое волн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аковало продавцов мужское насел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аме нынче вых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папой дать реш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ухню только ей о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ь не разрешили.</w:t>
      </w:r>
    </w:p>
    <w:p>
      <w:pPr>
        <w:pStyle w:val="Normal"/>
        <w:rPr/>
      </w:pPr>
      <w:r>
        <w:rPr>
          <w:sz w:val="28"/>
          <w:szCs w:val="28"/>
        </w:rPr>
        <w:t>35.У нас немало было 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 и кан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суп сбежал, пирог сгор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весь день не 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6. Сегодня всем довольны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до нам иметь в ви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помогать должны всегда м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только раз в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номе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32"/>
        </w:rPr>
        <w:t>37. Обойди весь мир вокруг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Только знай заранее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Не найдёшь теплее рук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И нежнее маминых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>38.Не найдёшь на свете глаз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Ласковей и строже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Мама каждому из нас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Всех людей дороже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>39.Сто путей, сто дорог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Обойди по свету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Мама – самый лучший друг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Лучше мамы нету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40. Руки мамочки мое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 белых лебед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ежны и так крас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 в них любви и сил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они ле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устали не 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 наведут у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ье новое сошь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скают, обогрею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и мамы всё уме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1. Мамин голос молод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добрый и р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егда его у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сотен голо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игрушки забыв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гу на мамин 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иму я нежно ма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рчать её не ст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2. Будто бирюз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ины гл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ные и чис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е, лучис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звёздочки г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аряя всё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 мною говоря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мой любимый друг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3. Ничего милее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иной улыб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вспыхнет солнца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ак развеет зыбк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хвостиком блесн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ая рыб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 сразу принес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ина улыб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4. Как хорошо, что мама р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, что есть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плом души и нежным взгл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сегда и всем нуж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аме просто довер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аму очень бер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мамы я всегда скуч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ть без мамы не м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номе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. Все спешат сего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ин праздник спр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е забудь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ек поздрави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6. Я бабулю поздра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женским праздником вес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абулю обож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ям бабушки ну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7. Сказку добрую расска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бельную с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ый зимний шарфик свя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улять со мной пой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кажет шалуни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фетку даст с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евчонка, и мальчишка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бабушку лю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8. Ближе бабушки чуд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подружки у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 бабулей интере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жить нам врозь ни дн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9. Мы с моею бабу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хорош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к знает столь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пере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в запа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енькое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0. А вот руки бабуш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осто к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без дела баб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не ве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е, лов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юблю я их!</w:t>
      </w:r>
    </w:p>
    <w:p>
      <w:pPr>
        <w:pStyle w:val="Normal"/>
        <w:rPr/>
      </w:pPr>
      <w:r>
        <w:rPr>
          <w:sz w:val="28"/>
          <w:szCs w:val="28"/>
        </w:rPr>
        <w:t>Нет, других, навер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йти таких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1. Кто на кухне с поваре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плиты всегда сто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м штопает одеж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лесосом кто гу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2. Кто на свете всех вкус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жки всегда пе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папы кто глав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му в семье поч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3. Кто споет нам на ночь песн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ладко мы засну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обрей всех и чудес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онечно же – бабу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4. Помогаю баб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же 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ыбнулась бабуш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ла мол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ая баб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 нашу бабу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5.Я, ребята, баб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ру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бабу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нашим бабуш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ть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ыбайся, ба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будь молод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32"/>
        </w:rPr>
        <w:t>56.  Встанет утром ровно в семь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Бабушк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Приготовит завтрак всем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Бабушк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Кукле платьице сошьё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Бабушк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Мне косички заплетёт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Бабушк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 xml:space="preserve">57.Через парк пойдём в кино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С бабушкой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Объедимся эскимо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С бабушкой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До чего же хороша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Бабушк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Будь со мной всегда везде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Рядышком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Дорогая моя баб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ПРО БАБУШК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8.В этот день 8-го Ма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агазинах — толче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упают все подар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делать буду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9.Я не всё ещё ум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ока немног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я вовсе не жал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кармане денег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0.Раз ни бабушке, ни ма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подарка не куп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-нибудь могу ру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, вырезать, сле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1.Пусть конфетами, цвет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дравляют милых д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же бабушке и ма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любовь свою отд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2. В каждом доме нынче спрят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ы для бабушек и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и сделаны ребя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ком и с папой попо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Примите и вы, милые мамы и бабушки, наши подарки. Они сделаны нашими руками от всего серд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ПОДАР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ДРАВЛЕНИЕ ДЕВОЧКАМ.</w:t>
      </w:r>
    </w:p>
    <w:p>
      <w:pPr>
        <w:pStyle w:val="Normal"/>
        <w:rPr/>
      </w:pPr>
      <w:r>
        <w:rPr>
          <w:sz w:val="28"/>
          <w:szCs w:val="28"/>
        </w:rPr>
        <w:t>1. Я сегодня для девч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ения 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разволновал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лова переза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У девчонок нынче праздник,</w:t>
        <w:br/>
        <w:t>Надо как-то поздравлять.</w:t>
        <w:br/>
        <w:t>Снова мальчик-одноклассник</w:t>
        <w:br/>
        <w:t>Будет голову ломать.</w:t>
        <w:br/>
        <w:br/>
        <w:t>3.Сколько девочек отличных</w:t>
        <w:br/>
        <w:t>В нашем классе, спору нет:</w:t>
        <w:br/>
        <w:t>Добрых, умных, энергичных...</w:t>
        <w:br/>
        <w:t>Словно праздничный букет.</w:t>
        <w:br/>
        <w:br/>
        <w:t>4.Долго думали-гадали,</w:t>
        <w:br/>
        <w:t>Как девчонок удивить.</w:t>
        <w:br/>
        <w:t>Вот, куплеты написали,</w:t>
        <w:br/>
        <w:t>И хотим их вам вр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Сегодня собрались мы в зале опять,</w:t>
      </w:r>
    </w:p>
    <w:p>
      <w:pPr>
        <w:pStyle w:val="Normal"/>
        <w:rPr/>
      </w:pPr>
      <w:r>
        <w:rPr>
          <w:sz w:val="28"/>
          <w:szCs w:val="28"/>
        </w:rPr>
        <w:t>Чтоб девочек наших поздр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много, девчонки, хотим вам 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хиканье просим отст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Мы учимся с вами не первый уж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что заметить усп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теться у зеркала вам всем не л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ой день, в теченье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В футбол вы играете чуть хуже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ми «стреляете»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смеяться в день 1000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 смех, словно солнечный луч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Да здравствуют девч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осичками и бе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солнце улыбается в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лубых неб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Да здравствуют худы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здравствуют толст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у кого серё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носу весн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Желаем вам счастья, любви и поб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, удачи, вним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теплом каждый день ваш сог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тся ваши жел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И в классе вам пятё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ма вам пох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се киноактё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юблялись напо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сли дразнили мы вас оби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ное слово, очень нам сты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от злости, а по привы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ёргали часто вас за кос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Ну, в общем,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сим не сер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сем же удаё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ками ро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Ещё мы сегодня сказать вам хот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ите за наши при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аших девчонок мы просто грус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 – украшение школ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учение подар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3. Почему восьмого ма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це ярко свет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наши ма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е всех на свете! </w:t>
      </w:r>
    </w:p>
    <w:p>
      <w:pPr>
        <w:pStyle w:val="Normal"/>
        <w:rPr/>
      </w:pPr>
      <w:r>
        <w:rPr>
          <w:sz w:val="28"/>
          <w:szCs w:val="28"/>
        </w:rPr>
        <w:t xml:space="preserve">64.Потому что мамин праздник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й лучший д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мамин праздник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всех люд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5. Милых бабушек и 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с Женским д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ть хотим мы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ой радости во вс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6.Чтобы спорилась р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астаяли з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ного лет под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лучист и ясен взгл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7.Дел и дорог будет в жизни не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им себя: «Ну а где ж их начало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 ответ наш правильный самы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ё, чем живём, начинается с мамы!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ас поздравляю с праздником вес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ыханием реки и блеском солн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будут дни блаженны и яс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лнце пусть заглянет к Вам в окон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будет пробуждением душ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мельное воскресение приро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были Вы всегда так хоро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ежное сияние небосв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этот праздник много есть стих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здравлять с ним, право, не уст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голоса детей, сливаясь в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ят вас, родные наши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24" w:space="10" w:color="000000"/>
        <w:left w:val="double" w:sz="24" w:space="10" w:color="000000"/>
        <w:bottom w:val="double" w:sz="24" w:space="10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3:23:00Z</dcterms:created>
  <dc:creator>ABC</dc:creator>
  <dc:description/>
  <cp:keywords/>
  <dc:language>en-US</dc:language>
  <cp:lastModifiedBy>я</cp:lastModifiedBy>
  <cp:lastPrinted>2011-03-03T20:30:00Z</cp:lastPrinted>
  <dcterms:modified xsi:type="dcterms:W3CDTF">2015-02-15T14:20:00Z</dcterms:modified>
  <cp:revision>4</cp:revision>
  <dc:subject/>
  <dc:title/>
</cp:coreProperties>
</file>