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240"/>
        <w:jc w:val="center"/>
        <w:rPr>
          <w:b/>
          <w:b/>
          <w:color w:val="000000"/>
        </w:rPr>
      </w:pPr>
      <w:r>
        <w:rPr>
          <w:b/>
        </w:rPr>
        <w:t>I.</w:t>
      </w:r>
      <w:r>
        <w:rPr>
          <w:b/>
          <w:bCs/>
          <w:color w:val="000000"/>
        </w:rPr>
        <w:t xml:space="preserve"> Пояснительная записк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, примерной программы основного общего образования по математике, базисного учебного плана образовательного учреждения на 2015-2016 уч/год и обеспечена УМК для 7-го класса авторов Ю. Н. Макарычев и др.  </w:t>
      </w:r>
    </w:p>
    <w:p>
      <w:pPr>
        <w:pStyle w:val="TextBodyIndent"/>
        <w:spacing w:before="0" w:after="120"/>
        <w:ind w:left="0" w:right="0" w:firstLine="709"/>
        <w:rPr/>
      </w:pPr>
      <w:r>
        <w:rPr>
          <w:color w:val="000000"/>
          <w:sz w:val="24"/>
          <w:szCs w:val="24"/>
        </w:rPr>
        <w:t xml:space="preserve"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</w:t>
      </w:r>
      <w:r>
        <w:rPr>
          <w:sz w:val="24"/>
          <w:szCs w:val="24"/>
        </w:rPr>
        <w:t>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bCs/>
          <w:color w:val="000000"/>
        </w:rPr>
      </w:pPr>
      <w:r>
        <w:rPr/>
        <w:t xml:space="preserve">В основу настоящей программы положены педагогические и дидактические принципы вариативного развивающего образования и современные дидактико-психологические тенденции, связанные с вариативным развивающим образованием и требованиями ФГОС. </w:t>
      </w:r>
    </w:p>
    <w:p>
      <w:pPr>
        <w:pStyle w:val="Style26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Личностно ориентированные принципы:</w:t>
      </w:r>
      <w:r>
        <w:rPr>
          <w:color w:val="000000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26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. Культурно ориентированные принципы:</w:t>
      </w:r>
      <w:r>
        <w:rPr>
          <w:color w:val="000000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26"/>
        <w:spacing w:before="0" w:after="120"/>
        <w:ind w:firstLine="709"/>
        <w:jc w:val="both"/>
        <w:rPr/>
      </w:pPr>
      <w:r>
        <w:rPr>
          <w:b/>
          <w:bCs/>
          <w:color w:val="000000"/>
        </w:rPr>
        <w:t>В. Деятельностно ориентированные принципы:</w:t>
      </w:r>
      <w:r>
        <w:rPr>
          <w:color w:val="000000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TextBody"/>
        <w:ind w:firstLine="709"/>
        <w:jc w:val="both"/>
        <w:rPr>
          <w:rStyle w:val="Style14"/>
          <w:sz w:val="24"/>
          <w:szCs w:val="24"/>
          <w:lang w:val="ru-RU"/>
        </w:rPr>
      </w:pPr>
      <w:r>
        <w:rPr/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Style w:val="Style14"/>
          <w:sz w:val="24"/>
          <w:szCs w:val="24"/>
        </w:rPr>
        <w:t xml:space="preserve"> целей:</w:t>
      </w:r>
    </w:p>
    <w:p>
      <w:pPr>
        <w:pStyle w:val="TextBody"/>
        <w:ind w:firstLine="709"/>
        <w:jc w:val="both"/>
        <w:rPr>
          <w:rStyle w:val="Style14"/>
          <w:sz w:val="24"/>
          <w:szCs w:val="24"/>
          <w:lang w:val="ru-RU"/>
        </w:rPr>
      </w:pPr>
      <w:r>
        <w:rPr/>
      </w:r>
    </w:p>
    <w:p>
      <w:pPr>
        <w:pStyle w:val="Style26"/>
        <w:spacing w:before="0" w:after="12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1) </w:t>
      </w:r>
      <w:r>
        <w:rPr>
          <w:i/>
          <w:color w:val="000000"/>
        </w:rPr>
        <w:t>в направлении личностного развития:</w:t>
      </w:r>
    </w:p>
    <w:p>
      <w:pPr>
        <w:pStyle w:val="Style26"/>
        <w:numPr>
          <w:ilvl w:val="0"/>
          <w:numId w:val="11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6"/>
        <w:numPr>
          <w:ilvl w:val="0"/>
          <w:numId w:val="11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6"/>
        <w:numPr>
          <w:ilvl w:val="0"/>
          <w:numId w:val="11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6"/>
        <w:numPr>
          <w:ilvl w:val="0"/>
          <w:numId w:val="11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6"/>
        <w:numPr>
          <w:ilvl w:val="0"/>
          <w:numId w:val="11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6"/>
        <w:numPr>
          <w:ilvl w:val="0"/>
          <w:numId w:val="11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Style26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i/>
          <w:color w:val="000000"/>
        </w:rPr>
        <w:t>в метапредметном направлении:</w:t>
      </w:r>
    </w:p>
    <w:p>
      <w:pPr>
        <w:pStyle w:val="Style26"/>
        <w:numPr>
          <w:ilvl w:val="0"/>
          <w:numId w:val="8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6"/>
        <w:numPr>
          <w:ilvl w:val="0"/>
          <w:numId w:val="8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6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i/>
          <w:color w:val="000000"/>
        </w:rPr>
        <w:t>в предметном направлении:</w:t>
      </w:r>
    </w:p>
    <w:p>
      <w:pPr>
        <w:pStyle w:val="Style26"/>
        <w:numPr>
          <w:ilvl w:val="0"/>
          <w:numId w:val="4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6"/>
        <w:numPr>
          <w:ilvl w:val="0"/>
          <w:numId w:val="4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организации  учебно-воспитательного 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Целью изучения курса математике в 7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TextBodyIndent"/>
        <w:spacing w:before="0" w:after="120"/>
        <w:ind w:left="0" w:right="0" w:firstLine="709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TextBodyIndent"/>
        <w:spacing w:before="0" w:after="1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лагаемый курс позволяет обеспечить формирование, как </w:t>
      </w:r>
      <w:r>
        <w:rPr>
          <w:i/>
          <w:sz w:val="24"/>
          <w:szCs w:val="24"/>
        </w:rPr>
        <w:t xml:space="preserve">предметных </w:t>
      </w:r>
      <w:r>
        <w:rPr>
          <w:sz w:val="24"/>
          <w:szCs w:val="24"/>
        </w:rPr>
        <w:t>ум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так и</w:t>
      </w:r>
      <w:r>
        <w:rPr>
          <w:i/>
          <w:sz w:val="24"/>
          <w:szCs w:val="24"/>
        </w:rPr>
        <w:t xml:space="preserve"> универсальных учебных действий</w:t>
      </w:r>
      <w:r>
        <w:rPr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spacing w:before="0" w:after="12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  <w:t>II. Общая характеристика учебного курса «Алгебра_7»</w:t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120"/>
        <w:ind w:firstLine="709"/>
        <w:jc w:val="both"/>
        <w:rPr/>
      </w:pPr>
      <w:r>
        <w:rPr/>
        <w:t>Дистанционный курс предназначен для учеников 7-го  класса общеобразовательной школы. Курс может использоваться исключительно в качестве дистанционного, а также для очных и дистанционных занятий.</w:t>
      </w:r>
    </w:p>
    <w:p>
      <w:pPr>
        <w:pStyle w:val="Style26"/>
        <w:spacing w:before="0" w:after="120"/>
        <w:ind w:firstLine="709"/>
        <w:jc w:val="both"/>
        <w:rPr>
          <w:b/>
          <w:b/>
          <w:color w:val="000000"/>
        </w:rPr>
      </w:pPr>
      <w:r>
        <w:rPr/>
        <w:t>В основе содержания обучения математике лежит овладение учащимися следующими видами компетенций: предметной, коммуникативной, организационной и общекультурной. В соответствии с этими видами компетенций выделены главные содержательно-целевые направления  развития учащихся средствами курса «Алгебра_7»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>Предметная компетенция.</w:t>
      </w:r>
      <w:r>
        <w:rPr>
          <w:color w:val="000000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/>
        <w:t xml:space="preserve">представления: </w:t>
      </w:r>
      <w:r>
        <w:rPr>
          <w:color w:val="000000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/>
        <w:t>умения:</w:t>
      </w:r>
      <w:r>
        <w:rPr>
          <w:color w:val="000000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Коммуникативная компетенц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/>
        <w:t xml:space="preserve">умения, а также умения </w:t>
      </w:r>
      <w:r>
        <w:rPr>
          <w:color w:val="000000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Организационная компетенция.</w:t>
      </w:r>
      <w:r>
        <w:rPr>
          <w:color w:val="000000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/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/>
          <w:color w:val="000000"/>
        </w:rPr>
        <w:t>Общекультурная компетенция.</w:t>
      </w:r>
      <w:r>
        <w:rPr>
          <w:color w:val="000000"/>
        </w:rPr>
        <w:t xml:space="preserve"> </w:t>
      </w:r>
      <w:r>
        <w:rPr/>
        <w:t xml:space="preserve"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color w:val="000000"/>
        </w:rPr>
        <w:t xml:space="preserve">Формируются следующие образующие эту компетенцию </w:t>
      </w:r>
      <w:r>
        <w:rPr/>
        <w:t xml:space="preserve">представления: </w:t>
      </w:r>
      <w:r>
        <w:rPr>
          <w:color w:val="000000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TextBody"/>
        <w:ind w:firstLine="709"/>
        <w:rPr/>
      </w:pPr>
      <w:r>
        <w:rPr>
          <w:rStyle w:val="Style14"/>
          <w:i w:val="false"/>
          <w:sz w:val="24"/>
          <w:szCs w:val="24"/>
        </w:rPr>
        <w:t>Содержание математического образования</w:t>
      </w:r>
      <w:r>
        <w:rPr/>
        <w:t xml:space="preserve">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школе. Программа регламентирует объем материала, обязательного для изучения в  школе</w:t>
      </w:r>
    </w:p>
    <w:p>
      <w:pPr>
        <w:pStyle w:val="TextBody"/>
        <w:ind w:firstLine="709"/>
        <w:rPr>
          <w:b/>
          <w:b/>
          <w:i/>
          <w:i/>
        </w:rPr>
      </w:pPr>
      <w:r>
        <w:rPr/>
        <w:t>Содержание курса «Алгебра_7» направлено на формирова</w:t>
        <w:softHyphen/>
        <w:t>ние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Раздел «Статистика и теория вероятностей» — обязательный ком</w:t>
        <w:softHyphen/>
        <w:t>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</w:t>
        <w:softHyphen/>
        <w:t>ности —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шие вероятностные расчеты. При изучении статистики и вероятности расширя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>Ценностные ориентиры содержания учебного предмета</w:t>
      </w:r>
    </w:p>
    <w:p>
      <w:pPr>
        <w:pStyle w:val="TextBody"/>
        <w:ind w:firstLine="709"/>
        <w:rPr/>
      </w:pPr>
      <w:r>
        <w:rPr/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TextBody"/>
        <w:ind w:firstLine="709"/>
        <w:rPr/>
      </w:pPr>
      <w:r>
        <w:rPr/>
        <w:t>Практическая полезность математики обусловлена тем, что ее предметом являются фунда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бходимых для разв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 и построений, читать инфор</w:t>
        <w:softHyphen/>
        <w:t>мацию, представленную в виду та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TextBody"/>
        <w:ind w:firstLine="709"/>
        <w:rPr/>
      </w:pPr>
      <w:r>
        <w:rPr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</w:t>
        <w:softHyphen/>
        <w:t>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TextBody"/>
        <w:ind w:firstLine="709"/>
        <w:rPr/>
      </w:pPr>
      <w:r>
        <w:rPr/>
        <w:t>Для жизни в современном обществе важным является формирование математического стиля мышления, проявляю</w:t>
        <w:softHyphen/>
        <w:t>щегося в определенных умственных навыках. В процессе ма</w:t>
        <w:softHyphen/>
        <w:t>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 мышления и воспитании умений дей</w:t>
        <w:softHyphen/>
        <w:t>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TextBody"/>
        <w:ind w:firstLine="709"/>
        <w:rPr/>
      </w:pPr>
      <w:r>
        <w:rPr/>
        <w:t>Обучение математике дает возможность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TextBody"/>
        <w:ind w:firstLine="709"/>
        <w:rPr/>
      </w:pPr>
      <w:r>
        <w:rPr/>
        <w:t>Математическое образование вносит свой вклад в форми</w:t>
        <w:softHyphen/>
        <w:t>рование общей культуры человека.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TextBody"/>
        <w:ind w:firstLine="709"/>
        <w:rPr/>
      </w:pPr>
      <w:r>
        <w:rPr/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TextBody"/>
        <w:ind w:firstLine="709"/>
        <w:rPr>
          <w:b/>
          <w:b/>
          <w:color w:val="000000"/>
          <w:lang w:val="ru-RU"/>
        </w:rPr>
      </w:pPr>
      <w:r>
        <w:rPr/>
        <w:t>История развития матем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й науки, с историей великих открытий, именами людей, творивших науку, должно войти в интеллектуальный багаж каждого культурного человека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писание места учебного предмета «Алгебра. 7 класс» в учебном план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изучение алгебры в  школе отводится 2 учебных часа в не</w:t>
        <w:softHyphen/>
        <w:t>делю по решению руководства образовательного учреждения  в связи с его спецификой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В соотношении с базовыми и профильными общеобразовательными предметами «Алгебра. 7 класс»    является    базовым курсом и служит   продолжением    курса математики за 5—6-ой    класс («Математика». 5—6 класс. Учебник для общеобразовательных учреждений. Авторы:  Н. Я. Виленкин, В. И. Жохов, А. С. Чесноков, С. И. Шварцбурд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ы математического ци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ногочл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истемы линейных 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 ч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IV. Личностные, метапредметные и предметные результаты освоения</w:t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</w:rPr>
        <w:t>учебного предмета «Математика»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Математика» (в виде учебного курса: </w:t>
      </w:r>
      <w:r>
        <w:rPr/>
        <w:t>«Алгебра. 7 класс»)</w:t>
      </w:r>
      <w:r>
        <w:rPr>
          <w:color w:val="000000"/>
        </w:rPr>
        <w:t xml:space="preserve"> являются следующие качества:</w:t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независимость и критичность мышления; </w:t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воля и настойчивость в достижении цели.</w:t>
      </w:r>
    </w:p>
    <w:p>
      <w:pPr>
        <w:pStyle w:val="Normal"/>
        <w:spacing w:before="0" w:after="120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Средством достижения этих результатов является: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система заданий учебников;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спользование совокупности технологий, ориентированных на развитие самостоятельности и критичности мышления: технология системно-деятельностного подхода в обучении, технология оценив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</w:rPr>
      </w:pPr>
      <w:r>
        <w:rPr>
          <w:i/>
          <w:color w:val="000000"/>
        </w:rPr>
        <w:t>Метапредметными</w:t>
      </w:r>
      <w:r>
        <w:rPr>
          <w:color w:val="000000"/>
        </w:rPr>
        <w:t xml:space="preserve"> 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jc w:val="both"/>
        <w:rPr>
          <w:i/>
          <w:i/>
        </w:rPr>
      </w:pPr>
      <w:r>
        <w:rPr>
          <w:i/>
        </w:rPr>
        <w:t>Регулятивные УУД</w:t>
      </w:r>
      <w:r>
        <w:rPr/>
        <w:t>: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бирать к каждой проблеме (задаче) адекватную ей теоретическую модель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ть свою индивидуальную образовательную траекторию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ходе представления проекта давать оценку его результатам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ть степень успешности своей индивидуальной образовательной деятельности;</w:t>
      </w:r>
    </w:p>
    <w:p>
      <w:pPr>
        <w:pStyle w:val="Heading"/>
        <w:numPr>
          <w:ilvl w:val="0"/>
          <w:numId w:val="17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редством формирования регулятивных УУД служат технология системно-деятельностного подход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rPr>
          <w:i/>
          <w:i/>
        </w:rPr>
      </w:pPr>
      <w:r>
        <w:rPr>
          <w:i/>
        </w:rPr>
        <w:t>Познавательные УУД: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;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 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создавать математические модели;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</w:t>
      </w:r>
      <w:r>
        <w:rPr>
          <w:b w:val="false"/>
          <w:bCs w:val="false"/>
        </w:rPr>
        <w:t xml:space="preserve">ычитывать все уровни текстовой информации. 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numPr>
          <w:ilvl w:val="0"/>
          <w:numId w:val="19"/>
        </w:numPr>
        <w:spacing w:before="0" w:after="120"/>
        <w:ind w:left="426" w:hanging="36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ством формирования познавательных УУД служат учебный материал и прежде всего продуктивные задания учебника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Heading"/>
        <w:numPr>
          <w:ilvl w:val="0"/>
          <w:numId w:val="16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16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; </w:t>
      </w:r>
    </w:p>
    <w:p>
      <w:pPr>
        <w:pStyle w:val="Heading"/>
        <w:numPr>
          <w:ilvl w:val="0"/>
          <w:numId w:val="16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скуссии уметь выдвинуть контраргументы;</w:t>
      </w:r>
    </w:p>
    <w:p>
      <w:pPr>
        <w:pStyle w:val="Heading"/>
        <w:numPr>
          <w:ilvl w:val="0"/>
          <w:numId w:val="16"/>
        </w:numPr>
        <w:spacing w:before="0" w:after="120"/>
        <w:ind w:left="426" w:hanging="360"/>
        <w:jc w:val="both"/>
        <w:rPr/>
      </w:pPr>
      <w:r>
        <w:rPr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16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Heading"/>
        <w:numPr>
          <w:ilvl w:val="0"/>
          <w:numId w:val="16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редством  формирования коммуникативных УУД служат технология проблемного обучения, организация работы в малых группах, также использование на уроках технологии личностно-ориентированного и  системно-деятельностного обучения. 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b/>
        </w:rPr>
        <w:t>Выражения, тождества, урав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6 ч).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—6 класс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i/>
          <w:iCs/>
          <w:color w:val="000000"/>
        </w:rPr>
        <w:t>Знать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ме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 (5 ч)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, область определения функции, Способы задания функции. График функции. Функц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её график. Функ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её график.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—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  учащихся с основными функциональными понятиями и с графиками функц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нат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—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ме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епень с натуральным показателем (7 ч).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 натуральным показателем и её свойства. Одночлен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—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i/>
          <w:iCs/>
          <w:color w:val="000000"/>
        </w:rPr>
        <w:t>Зн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 степени, одночлена, многочлена; свойства степени с натуральным показателем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ме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– 5. Многочлены. Формулы сокращённого умножения  (6+6 ч).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член. Сложение, вычитание и умножение многочленов. Разложение многочлена на множители. Применение формул сокращённого умножения к разложению на множители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—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выполнять сложение, вычитание, умножение многочленов и разложение многочленов на множители,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i/>
          <w:iCs/>
          <w:color w:val="000000"/>
        </w:rPr>
        <w:t>Зн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 многочлена, понимать формулировку заданий: «упростить выражение», «разложить на множители»;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ме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, 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 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истемы линейных уравнений  (3 ч).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210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—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i/>
          <w:iCs/>
          <w:color w:val="000000"/>
        </w:rPr>
        <w:t>Знать</w:t>
      </w:r>
      <w:r>
        <w:rPr>
          <w:color w:val="000000"/>
        </w:rPr>
        <w:t>, что такое линейное уравнение с двумя переменными, система уравнений, 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i/>
          <w:iCs/>
          <w:color w:val="000000"/>
        </w:rPr>
        <w:t>Уме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  уравнений с двумя переменными»; строить некоторые графики уравнения с двумя переменными;  решать системы уравнений с двумя переменными различными способами.</w:t>
      </w:r>
    </w:p>
    <w:p>
      <w:pPr>
        <w:pStyle w:val="210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вторение. Решение задач  (2 ч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нтрольные работ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 1. «Выражения, тождества, уравнения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 2. «Линейная функция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 3. «Степень с натуральным показателем. Одночлен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 4. «Действия с многочленам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 5. «Формулы сокращенного умножения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 6. «Системы линейных уравнений с двумя переменными».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тоговая контрольная работа № 7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римерное поурочное планирование учебного материала по алгебре в 7 классе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/>
      </w:pPr>
      <w:r>
        <w:rPr/>
        <w:t>1 час в неделю; всего 35 часа в год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134"/>
        <w:gridCol w:w="1134"/>
        <w:gridCol w:w="2269"/>
        <w:gridCol w:w="3260"/>
        <w:gridCol w:w="1843"/>
        <w:gridCol w:w="850"/>
        <w:gridCol w:w="850"/>
        <w:gridCol w:w="851"/>
        <w:gridCol w:w="709"/>
      </w:tblGrid>
      <w:tr>
        <w:trPr>
          <w:trHeight w:val="8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чест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рганизации познавательной деятель ности учащихся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ляд-ность, И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-не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(знать/уме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(У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, тождества, уравнения (6 ч)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Выражения с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ие находить зна-чения числовых выра-жений. Умение нахо-дить значения выраже-ний с переменными при указанных значениях перем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составление плана и последовательности действий, адекватное реагирование на труд-ности, не боятся сделать ошибку. Познавательные: синтез, как сос-тавление целого из частей, подве-дение под понятие. Коммуникатив-ные: умение работать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 излагать свои мысли в письменной и устной речи, активность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 Свойства действий над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полнять действия по образцу, составление последо-вательности действий. Познава-тельные: сравнивать объекты, ана-лизировать результаты. Коммуни-кативные: составлять план совмес-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елание совер-шенствовать имеющиеся зна-ния, способность к самооценке сво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 Тождественные преобразования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ие выполнять простейшие преобразо-вания выражений: при-водить подобные  сла-гаемые, раскрывать скобки в сумме или разности 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тивные: умение внести не-обходимые дополнения и коррек-тивы в план и способ действия в случае необходимости. Познава-тельные: анализировать результа-ты преобразований. Коммуника-тивные: контроль сво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одной переменной. 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урав-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составление плана действий, проверять результаты вычислений. Познавательные: умение преобразовывать знакосим-волические средства для решения учебных задач. Коммуникативные: оказывать учебное сотрудн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при решении задач, способность к само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 совместную деятельност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аппарат уравнений для решения текстовых задач, интерпретировать результ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пособность к волевому усилию в преодолении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икативные: распределять функции и роли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«Выражения, тождества,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 умений и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 воспроизводить информацию, необходимую для решения задачи, применять схемы,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ть текст с учетом поставленной задачи, находить в тексте информацию, необходимую для её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(5 ч)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ункция. Вычисление значения функции по форму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функцию по графику. Вычислять значения функции, заданной формулой, составлять таблицы значений фун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ть ориентиры, данные учителем, при освоении нового учебн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 понимать математические средства наглядности (график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икативные: умение разрешать конфликты на основе согласования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тслеживать цель учебной деятельности с опорой на проектную деятельность. Познава-тельные: формирование учебных компетенций в области ИКТ. Ком-муникативные: умение слуш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е отношение к уче-нию, умение ясно, точно, грамотно излагать свои мысли в устной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ртнёра, распределять функции и роли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графики  прямой пропорциональности, описывать сво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ение плана последовательности действий, обнаруживать и находить учебную пробл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икативные: распределять функции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 и способность учащихся саморазвитию и самообразованию на основе мотивации к обучению и позн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. Взаимное расположение графиков линей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графики  линейной функции, описывать свойства. Понимать как зависит от значений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взаимное расположение графиков двух функций </w:t>
            </w:r>
            <w:r>
              <w:rPr>
                <w:i/>
                <w:sz w:val="20"/>
                <w:szCs w:val="20"/>
              </w:rPr>
              <w:t>у=кх+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ить по памяти информацию, необходимую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ммуникативные: умение оформлять высказывания в соответствии с требованиями  речевого этик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 и способность учащихся саморазвитию и самообразованию на основе мотивации к обучению и познанию, коммуникативная компетентность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«Линей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графиков прямой пропорциональности и линейной функции, составление таблицы значений и построение граф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ить по памяти информацию, необходимую для решения конкретной математическ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икативные: умение работать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 натуральным показателем (7 ч)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выражений вида а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где а – произвольное чис-ло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натуральное число, устно и пись-менно, а также 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ть ориенти-ры, данные учителем, при освое-нии нового учебного материала. Познавательные: развитие способ-ности видеть актуальность матема-тической задачи в жизни. Комму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елание приобретать новые знания, умения, осваивать новые 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ью калькулято-ра. Формулировать, за-писывать в символиче-ской форме и обосно-вывать свойства степе-ни с натуральным показа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ативные: развитие способности совместной работы  с учителем и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степени для преобразования выражений  (умножение и деление степен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тивные: формирование це-левых установок учебной деятель-ности, выстраивание последовате-льности необходимых операций (алгоритм действий). Познаватель-ные: умение выполнять учебные задачи, не имеющие однозначного решения. Коммуникативные: умение находить общее решение и разрешать конфли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степени для преобразования выражений (возведение в степень произведения и степе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тивные: формирование це-левых установок учебной деятель-ности, выстраивание последовате-льности необходимых операций (алгоритм действий). Познаватель-ные: умение воспроизводить по па-мяти информацию, необходимую для решения математической задачи. Коммуникативные: умение работать как самостоятельно, так и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нимать смысл поставленной задачи, находчивость, активность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дночлена, распознавание одноч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читывать ориенти-ры, данные учителем, при освое-нии нового учебного материала. Познавательные: умение сопостав-лять характеристики объектов по одному или нескольким призна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слушать, умение формулировать, аргументировать и отстаивать своё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приобретать новые знания, умения, стремление к преодолению труд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. Возведение одночлена в 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ножение одночленов. Возведение одночленов в сте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тивные: формирование це-левых установок учебной деятель-ности, выстраивание последовате-льности необходимых операций (алгоритм действий). Познаватель-ные: умение видеть актуальность изучаемого материала при реше-нии математических задач. Комму-никативные: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функций. Решать графически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читывать ориенти-ры, данные учителем, при освоении нового учебного материала. Позна-вательные: умение приводить при-меры в качестве выдвигаемых предположений. Коммуникатив-ные: умение разрешать конфликты, отстаив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«Степень с натуральным показателем. Одночл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числять степень числа, применение свойст степеней, умножение одночленов и возведение одночленов в сте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тивные: формирование внутреннего плана действий, начи-нать и заканчивать действия в нужный момент. Познавательные: воспроизводить информацию по памяти для решения поставленной задачи. Коммуникативные: умение самостоятельно выполнять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члены (6 ч)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. Сложение и 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писывать многочлен в стандартном виде, определять степень многочлена. Выполнять сложение и вычитание многочл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читывать ориенти-ры, данные учителем, при освое-нии нового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ние сравни-вать различные объекты, сопостав-лять характеристики объектов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икативные: умение рабо-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елание приобретать новые знания, умения, стремление к преодолению труд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 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одночлена на много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формирование целе-вых установок учебной деятельно-сти, выстраивание последователь-ности необходимых операций (ал-горитм действий). Познаватель-ные: умение устанавливать пр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икативная компетентность в общении и сотрудни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нно-следственные связи в зави-симости между объектами. Комму-никативные: умение уважать точку зрения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тивные: определение после-довательности действий, адекватно реагируют на трудности, не боятся сделать ошибку. Познавательные: умение выделять общее и различ-ное в изучаемых объектах. Комму-никативные: умение слушать дру-гого, уважать его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нию, готовность учащихся к преодолению труд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многочлен на много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составление плана действий, постановка учебной за-дачи на основе соотнесения того, что уже известно и освоено, и то, что ещё не известно. Познаватель-ные: умения применять алгоритм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икативные: развитие грамотной математической речи при ответе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(способ группиров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ние, контролирование и выполнение действий по образцу, владение на-выками самоконтроля. Познавате-льные: умение понимать и исполь-зовать математические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сотрудничать с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ставленной задачи, находчивость, активность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4 «Действия с многочле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ножать многочлен на многочлен, разложение многочлена на множители способом групп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ние внутреннего плана действий, начи-нать и заканчивать действия в нуж-ный момент. Познавательные: уме-ние воспроизводить информацию, необходимую для решения постав-ленной задачи. Коммуникативные: умение сотрудничать с  одноклас-с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результат, сознавать свои тру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 сокращённого умножения (6 ч)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справедливость формул сокращенного умн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составление плана действий, способность к волевому усилию в преодолении препятст-вий. Познавательные: развитие умения правильного прочтения и применения формул. Коммуника-тивные: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нию, готовность и способность учащихся к само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 помощью формул   квадрата  суммы  и  квадрата раз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составление плана действий (алгоритма), оценивание собственных успехов в выполне-нии практических заданий. Позна-вательные: умение правильно (ма-тематическим языком) читать вы-ражения. Коммуникативные: уме-ние отстаивать свою точку зрения, уважать друг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ставленной задачи, находчивость, активность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справедливость формулы разности квад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ние, кон-тролирование и выполнение дейст-вий по образцу, владение навыка-ми самоконтроля. Познавательные: умение пользоваться формулами сокращенного умножения. Комму-никативные: самостоятельная дея-тельность, сотрудничество с учите-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адекватно воспри-нимать указания на ошибки и  исп-равлять найденные ошибки, плани-ровать шаги по устранению пробе-лов. Познавательные: умение пра-вильно читать математические вы-ражения. Коммуникативные: уме-ние уважать точку зрения другого, отстаивание свое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различными спо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 прини-мать решение в условиях избыточ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оценка других. Формирова-ние коммуникатив-ной компетентности в общении и сотрудни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й информации. Коммуникатив-ные: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 «Формулы сокращенного умн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сокращённого умножения, ля разложения многочленов на множ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формирование вну-треннего плана действий, начинать и заканчивать действия в нужный момент. Познавательные: умение воспроизводить информацию для решения поставленной задачи. Коммуникативные: умение рабо-тать самостоятельно, соблюдать дисциплину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линейных уравнений (3 ч)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</w:t>
              <w:softHyphen/>
              <w:t>ными. График линейного уравнения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, является ли пара чисел решени-ем данного уравнения с двумя переменными. Находить путём пере-бора целые решения линейного уравнения с двумя переменными. Строить график линейного уравнения с двумя перемен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читывать ориенти-ры, данные учителем, при освое-нии нового учебного материала. Познавательные: устанавливать причинно-следственные связи между объектами. Коммуникатив-ные: умение сотрудничать с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мышления, умение распознать логически некорректные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. Способ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графическим способом системы ли-нейных уравнений с двумя переменными. Применять способ под-становки при решении систем линейных урав-нений с двумя перемен-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ние анализи-ровать полученную информ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умение рабо-тать самостоятельно и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ая учебная мотивация. Осознанность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ра-бота № 6 «Системы линейных урав-нений с двумя перемен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, решение задач с помощью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ние внутреннего плана действий, начи-нать и заканчивать действия в нуж-ный момент. Познавательные: уме-ние воспроизводить по памяти ин-формацию, необходимую для ре-шения поставленных задач. Ком-муникативные: умение работать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2 ч)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итоговое повторени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-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сокращенного умножения, решение линейных уравнений,  систем линейных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сознает то, что уже освоено и что подлежит усвоению, а также качество и уровень усвое-ния. Познавательные: умения вы-являть особенности разных объек-тов. Коммуникативные: умение работать в группах, взаимоконт-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нию, готовность учащихся к преодолению труд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 — ито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уравнений, систем линейных уравнений, преобразование многочленов, формулы сокращенного умн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формирование внутреннего плана действий, начи-нать и заканчивать действия в нуж-ный момент. Познавательные: уме-ние воспроизводить по памяти ин-формацию (алгоритмы, правила и др) для решения математических задач. Коммуникативные: умение работать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LI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а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17" w:h="11906"/>
          <w:pgMar w:left="992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120"/>
        <w:ind w:firstLine="709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>В результате изучения курса алгебры 7 класса учащиеся должны:</w:t>
      </w:r>
    </w:p>
    <w:p>
      <w:pPr>
        <w:pStyle w:val="124"/>
        <w:numPr>
          <w:ilvl w:val="0"/>
          <w:numId w:val="14"/>
        </w:numPr>
        <w:spacing w:lineRule="auto" w:line="24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образовывать алгебраические выражения, решать уравнения с одной переменной;</w:t>
      </w:r>
    </w:p>
    <w:p>
      <w:pPr>
        <w:pStyle w:val="124"/>
        <w:numPr>
          <w:ilvl w:val="0"/>
          <w:numId w:val="14"/>
        </w:numPr>
        <w:spacing w:lineRule="auto" w:line="24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ласть определения функции, строить графики прямой пропорциональности и линейной функции;</w:t>
      </w:r>
    </w:p>
    <w:p>
      <w:pPr>
        <w:pStyle w:val="124"/>
        <w:numPr>
          <w:ilvl w:val="0"/>
          <w:numId w:val="14"/>
        </w:numPr>
        <w:spacing w:lineRule="auto" w:line="24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ад степенями с натуральными показателями;</w:t>
      </w:r>
    </w:p>
    <w:p>
      <w:pPr>
        <w:pStyle w:val="124"/>
        <w:numPr>
          <w:ilvl w:val="0"/>
          <w:numId w:val="14"/>
        </w:numPr>
        <w:spacing w:lineRule="auto" w:line="24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, вычитание и умножение многочленов, раскладывать многочлены на множители;</w:t>
      </w:r>
    </w:p>
    <w:p>
      <w:pPr>
        <w:pStyle w:val="124"/>
        <w:numPr>
          <w:ilvl w:val="0"/>
          <w:numId w:val="14"/>
        </w:numPr>
        <w:spacing w:lineRule="auto" w:line="24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сокращенного умножения в преобразованиях целых выражений в многочлены и в разложении многочленов на множители;</w:t>
      </w:r>
    </w:p>
    <w:p>
      <w:pPr>
        <w:pStyle w:val="124"/>
        <w:numPr>
          <w:ilvl w:val="0"/>
          <w:numId w:val="14"/>
        </w:numPr>
        <w:spacing w:lineRule="auto" w:line="24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ешать системы линейных уравнений с двумя переменными и применять их при решении текстовых задач.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Предметные результаты</w:t>
      </w:r>
      <w:r>
        <w:rPr/>
        <w:t xml:space="preserve"> изучения предмета «</w:t>
      </w:r>
      <w:r>
        <w:rPr>
          <w:b/>
        </w:rPr>
        <w:t>Алгебра»</w:t>
      </w:r>
      <w:r>
        <w:rPr/>
        <w:t xml:space="preserve"> </w:t>
      </w:r>
      <w:r>
        <w:rPr>
          <w:b/>
        </w:rPr>
        <w:t>7-й класс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i/>
        </w:rPr>
        <w:t>Использовать</w:t>
      </w:r>
      <w:r>
        <w:rPr/>
        <w:t xml:space="preserve"> при решении математических задач, их обосновании и проверке найденного решения  </w:t>
      </w:r>
      <w:r>
        <w:rPr>
          <w:bCs/>
        </w:rPr>
        <w:t>знание 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/>
        <w:t>натуральных, целых, рациональных,  числ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/>
        <w:t>степени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/>
        <w:t>одночленах и правилах действий с ни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/>
        <w:t>многочленах и правилах действий с ни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/>
        <w:t>формулах сокращённого умнож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/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/>
        <w:t>линейных уравнениях с одной неизвестной и методах их реш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/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действия с одночленами и многочлен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узнавать</w:t>
      </w:r>
      <w:r>
        <w:rPr/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многочлены на множител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тожд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число сочетаний и число размещ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уравнения с одной неизвестно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Программы образовательных учреждений. Алгебра 7–9 классы. Составитель: Т.А. Бурмистрова, — М.: Просвещение, 2008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Алгебра: учебник для 7 кл. общеобразоват. учреждений / под ред. С.А. Теляковского, —  М.: Просвещение, 2013.</w:t>
      </w:r>
    </w:p>
    <w:p>
      <w:pPr>
        <w:pStyle w:val="Normal"/>
        <w:widowControl w:val="false"/>
        <w:spacing w:before="0" w:after="120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Описание учебно-методического и материально-технического обеспечения </w:t>
      </w:r>
    </w:p>
    <w:p>
      <w:pPr>
        <w:pStyle w:val="Normal"/>
        <w:widowControl w:val="false"/>
        <w:spacing w:before="0" w:after="120"/>
        <w:ind w:firstLine="709"/>
        <w:jc w:val="center"/>
        <w:rPr/>
      </w:pPr>
      <w:r>
        <w:rPr>
          <w:b/>
        </w:rPr>
        <w:t>образовательного процесса по курсу «алгебра_7»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1. Библиотечный фонд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;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авторские программы по курсам математики;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учебники: по алгебре для 7 классов;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учебные пособия: рабочие тетради, дидактические материалы, сборники контрольных работ;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пособия для подготовки и/или проведения государственной аттестации по математике за курс основной школы;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научная, научно-популярная, историческая литература;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справочные пособия (энциклопедии, словари, справочники по математике и т.п.);</w:t>
      </w:r>
    </w:p>
    <w:p>
      <w:pPr>
        <w:pStyle w:val="TextBody"/>
        <w:numPr>
          <w:ilvl w:val="0"/>
          <w:numId w:val="7"/>
        </w:numPr>
        <w:ind w:left="0" w:firstLine="709"/>
        <w:rPr>
          <w:b/>
          <w:b/>
        </w:rPr>
      </w:pPr>
      <w:r>
        <w:rPr/>
        <w:t>методические пособия для учителя.</w:t>
      </w:r>
    </w:p>
    <w:p>
      <w:pPr>
        <w:pStyle w:val="TextBody"/>
        <w:ind w:firstLine="709"/>
        <w:jc w:val="center"/>
        <w:rPr/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Печатные пособия</w:t>
      </w:r>
    </w:p>
    <w:p>
      <w:pPr>
        <w:pStyle w:val="TextBody"/>
        <w:numPr>
          <w:ilvl w:val="0"/>
          <w:numId w:val="9"/>
        </w:numPr>
        <w:ind w:left="0" w:firstLine="709"/>
        <w:rPr/>
      </w:pPr>
      <w:r>
        <w:rPr/>
        <w:t>таблицы по алгебре  для 7 классов;</w:t>
      </w:r>
    </w:p>
    <w:p>
      <w:pPr>
        <w:pStyle w:val="TextBody"/>
        <w:numPr>
          <w:ilvl w:val="0"/>
          <w:numId w:val="9"/>
        </w:numPr>
        <w:ind w:left="0" w:firstLine="709"/>
        <w:rPr>
          <w:b/>
          <w:b/>
        </w:rPr>
      </w:pPr>
      <w:r>
        <w:rPr/>
        <w:t>портреты выдающихся деятелей математики.</w:t>
      </w:r>
    </w:p>
    <w:p>
      <w:pPr>
        <w:pStyle w:val="TextBody"/>
        <w:ind w:firstLine="709"/>
        <w:jc w:val="center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Информационные средства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мультимедийные обучающие программы и электронные учебные издания по основным разделам курса математи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rPr>
          <w:b/>
          <w:b/>
        </w:rPr>
      </w:pPr>
      <w:r>
        <w:rPr/>
        <w:t>инструментальная среда по математике.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>Алгебра: учебник для 7 кл. общеобразоват. учреждений /под ред. С.А. Теляковского, — М.: Просвещение, 2013 г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>Контрольно-измерительные материалы: Алгебра 7 класс к учебнику Ю.Н.Макарычева и др. (М.: Просвещение). Москва «ВАКО» 2011 год. Составитель: Л.И.Мартышова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/>
        <w:t xml:space="preserve">Звавич Л.И., Кузнецова Л.В. Суворова С.Б. Дидактические материалы по алгебре для 7 класса. – М.: Просвещение, 2008 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/>
        <w:t>Зив Б.Г., Мейлер В.М. . Дидактические материалы по геометрии для 7 класса. – М.: Просвещение, 2009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rPr/>
      </w:pPr>
      <w:r>
        <w:rPr/>
        <w:t>Элементы статистики и теории вероятностей. Алгебра 7-9 классы. Москва «Просвещение» 2008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</w:rPr>
      </w:pPr>
      <w:r>
        <w:rPr>
          <w:b/>
        </w:rPr>
        <w:t>Техническое обеспечение</w:t>
      </w:r>
    </w:p>
    <w:p>
      <w:pPr>
        <w:pStyle w:val="Style26"/>
        <w:numPr>
          <w:ilvl w:val="0"/>
          <w:numId w:val="13"/>
        </w:numPr>
        <w:spacing w:before="0" w:after="120"/>
        <w:ind w:left="0" w:firstLine="709"/>
        <w:rPr/>
      </w:pPr>
      <w:r>
        <w:rPr/>
        <w:t>Персональный компьютер, подключенный к интернету.</w:t>
      </w:r>
    </w:p>
    <w:p>
      <w:pPr>
        <w:pStyle w:val="Style26"/>
        <w:numPr>
          <w:ilvl w:val="0"/>
          <w:numId w:val="13"/>
        </w:numPr>
        <w:spacing w:before="0" w:after="120"/>
        <w:ind w:left="0" w:firstLine="709"/>
        <w:rPr/>
      </w:pPr>
      <w:r>
        <w:rPr/>
        <w:t>Сканер.</w:t>
      </w:r>
    </w:p>
    <w:p>
      <w:pPr>
        <w:pStyle w:val="Style26"/>
        <w:numPr>
          <w:ilvl w:val="0"/>
          <w:numId w:val="13"/>
        </w:numPr>
        <w:spacing w:before="0" w:after="120"/>
        <w:ind w:left="0" w:firstLine="709"/>
        <w:rPr/>
      </w:pPr>
      <w:r>
        <w:rPr/>
        <w:t>Микрофон, наушники или колонки.</w:t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1. Планируемые результаты</w:t>
      </w:r>
    </w:p>
    <w:p>
      <w:pPr>
        <w:pStyle w:val="TextBody"/>
        <w:ind w:firstLine="709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TextBody"/>
        <w:ind w:firstLine="709"/>
        <w:rPr/>
      </w:pPr>
      <w:r>
        <w:rPr>
          <w:rStyle w:val="Style14"/>
          <w:sz w:val="24"/>
          <w:szCs w:val="24"/>
        </w:rPr>
        <w:t>1) в личностном направлении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ind w:left="0" w:firstLine="709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ind w:left="0" w:firstLine="709"/>
        <w:jc w:val="both"/>
        <w:rPr/>
      </w:pPr>
      <w:r>
        <w:rPr/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7" w:leader="none"/>
        </w:tabs>
        <w:ind w:left="0" w:firstLine="709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ind w:left="0" w:firstLine="709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ind w:left="0" w:firstLine="709"/>
        <w:jc w:val="both"/>
        <w:rPr>
          <w:i/>
          <w:i/>
        </w:rPr>
      </w:pPr>
      <w:r>
        <w:rPr/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TextBody"/>
        <w:tabs>
          <w:tab w:val="clear" w:pos="708"/>
          <w:tab w:val="left" w:pos="668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2) в </w:t>
      </w:r>
      <w:r>
        <w:rPr>
          <w:i/>
        </w:rPr>
        <w:t>метапредметном направлении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2" w:leader="none"/>
        </w:tabs>
        <w:ind w:left="0" w:firstLine="709"/>
        <w:jc w:val="both"/>
        <w:rPr/>
      </w:pPr>
      <w:r>
        <w:rPr/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3" w:leader="none"/>
        </w:tabs>
        <w:ind w:left="0" w:firstLine="709"/>
        <w:jc w:val="both"/>
        <w:rPr/>
      </w:pPr>
      <w:r>
        <w:rPr/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3" w:leader="none"/>
        </w:tabs>
        <w:ind w:left="0" w:firstLine="709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8" w:leader="none"/>
        </w:tabs>
        <w:ind w:left="0" w:firstLine="709"/>
        <w:jc w:val="both"/>
        <w:rPr/>
      </w:pPr>
      <w:r>
        <w:rPr/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8" w:leader="none"/>
        </w:tabs>
        <w:ind w:left="0" w:firstLine="709"/>
        <w:jc w:val="both"/>
        <w:rPr/>
      </w:pPr>
      <w:r>
        <w:rPr/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3" w:leader="none"/>
        </w:tabs>
        <w:ind w:left="0" w:firstLine="709"/>
        <w:jc w:val="both"/>
        <w:rPr/>
      </w:pPr>
      <w:r>
        <w:rPr/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2" w:leader="none"/>
        </w:tabs>
        <w:ind w:left="0" w:firstLine="709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3" w:leader="none"/>
        </w:tabs>
        <w:ind w:left="0" w:firstLine="709"/>
        <w:jc w:val="both"/>
        <w:rPr/>
      </w:pPr>
      <w:r>
        <w:rPr/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68" w:leader="none"/>
        </w:tabs>
        <w:ind w:left="0" w:firstLine="709"/>
        <w:jc w:val="both"/>
        <w:rPr>
          <w:lang w:val="ru-RU"/>
        </w:rPr>
      </w:pPr>
      <w:r>
        <w:rPr/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29"/>
        <w:shd w:fill="auto" w:val="clear"/>
        <w:tabs>
          <w:tab w:val="clear" w:pos="708"/>
          <w:tab w:val="left" w:pos="703" w:leader="none"/>
        </w:tabs>
        <w:spacing w:lineRule="auto" w:line="240" w:before="0" w:after="120"/>
        <w:ind w:left="0" w:right="0" w:firstLine="709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в предметном направлен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ind w:left="0" w:firstLine="709"/>
        <w:jc w:val="both"/>
        <w:rPr/>
      </w:pPr>
      <w:r>
        <w:rPr/>
        <w:t>овладение базовым понятийным аппаратом по основ</w:t>
        <w:softHyphen/>
        <w:t>ным разделам содержания, представление об основных изуча</w:t>
        <w:softHyphen/>
        <w:t>емых понятиях (число, геометрическая фигура, уравнение, функция, вероятность) как важнейших математических моде</w:t>
        <w:softHyphen/>
        <w:t>лях, позволяющих описывать и изучать реальные процессы и я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ind w:left="0" w:firstLine="709"/>
        <w:jc w:val="both"/>
        <w:rPr/>
      </w:pPr>
      <w:r>
        <w:rPr/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ind w:left="0" w:firstLine="709"/>
        <w:jc w:val="both"/>
        <w:rPr/>
      </w:pPr>
      <w:r>
        <w:rPr/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ind w:left="0" w:firstLine="709"/>
        <w:jc w:val="both"/>
        <w:rPr/>
      </w:pPr>
      <w:r>
        <w:rPr/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3" w:leader="none"/>
        </w:tabs>
        <w:ind w:left="0" w:firstLine="709"/>
        <w:jc w:val="both"/>
        <w:rPr/>
      </w:pPr>
      <w:r>
        <w:rPr/>
        <w:t>развитие представлений о числе и числовых системах от натуральных до действительных чисел, овладение навыка</w:t>
        <w:softHyphen/>
        <w:t>ми устных, письменных, инструментальных вычис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ind w:left="0" w:firstLine="709"/>
        <w:jc w:val="both"/>
        <w:rPr/>
      </w:pPr>
      <w:r>
        <w:rPr/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3" w:leader="none"/>
        </w:tabs>
        <w:ind w:left="0" w:firstLine="709"/>
        <w:jc w:val="both"/>
        <w:rPr/>
      </w:pPr>
      <w:r>
        <w:rPr/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ind w:left="0" w:firstLine="709"/>
        <w:jc w:val="both"/>
        <w:rPr/>
      </w:pPr>
      <w:r>
        <w:rPr/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ind w:left="0" w:firstLine="709"/>
        <w:jc w:val="both"/>
        <w:rPr/>
      </w:pPr>
      <w:r>
        <w:rPr/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ind w:left="0" w:firstLine="709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ind w:left="0" w:firstLine="709"/>
        <w:jc w:val="both"/>
        <w:rPr/>
      </w:pPr>
      <w:r>
        <w:rPr/>
        <w:t>умения измерять длины отрезков, величины углов, ис</w:t>
        <w:softHyphen/>
        <w:t>пользовать формулы для нахождения периметров, площадей и объемов геометрических фиг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3" w:leader="none"/>
        </w:tabs>
        <w:ind w:left="0" w:firstLine="709"/>
        <w:jc w:val="both"/>
        <w:rPr/>
      </w:pPr>
      <w:r>
        <w:rPr/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b/>
          <w:bCs/>
          <w:i/>
          <w:iCs/>
        </w:rPr>
        <w:t xml:space="preserve">«знать/понимать», «уметь», «использовать приобретенные знания и умения в практической деятельности и повседневной жизни». </w:t>
      </w:r>
      <w:r>
        <w:rPr/>
        <w:t>При этом последние два компонента представлены отдельно по каждому из разделов содержания.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lef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left"/>
      <w:pPr>
        <w:tabs>
          <w:tab w:val="num" w:pos="6405"/>
        </w:tabs>
        <w:ind w:left="640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">
    <w:name w:val="Заголовок №1_"/>
    <w:qFormat/>
    <w:rPr>
      <w:rFonts w:ascii="Candara" w:hAnsi="Candara" w:cs="Candara"/>
      <w:sz w:val="27"/>
      <w:szCs w:val="27"/>
      <w:lang w:bidi="ar-SA"/>
    </w:rPr>
  </w:style>
  <w:style w:type="character" w:styleId="21">
    <w:name w:val="Заголовок №2_"/>
    <w:qFormat/>
    <w:rPr>
      <w:rFonts w:ascii="Candara" w:hAnsi="Candara" w:cs="Candara"/>
      <w:b/>
      <w:bCs/>
      <w:sz w:val="22"/>
      <w:szCs w:val="22"/>
      <w:lang w:bidi="ar-SA"/>
    </w:rPr>
  </w:style>
  <w:style w:type="character" w:styleId="22">
    <w:name w:val="Основной текст (2)_"/>
    <w:qFormat/>
    <w:rPr>
      <w:i/>
      <w:iCs/>
      <w:sz w:val="22"/>
      <w:szCs w:val="22"/>
      <w:lang w:bidi="ar-SA"/>
    </w:rPr>
  </w:style>
  <w:style w:type="character" w:styleId="23">
    <w:name w:val="Заголовок №2"/>
    <w:qFormat/>
    <w:rPr>
      <w:rFonts w:ascii="Candara" w:hAnsi="Candara" w:cs="Candara"/>
      <w:b/>
      <w:bCs/>
      <w:color w:val="FFFFFF"/>
      <w:sz w:val="22"/>
      <w:szCs w:val="22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rFonts w:ascii="Candara" w:hAnsi="Candara" w:cs="Candara"/>
      <w:b/>
      <w:bCs/>
      <w:sz w:val="18"/>
      <w:szCs w:val="18"/>
      <w:lang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6Candara">
    <w:name w:val="Основной текст (6) + Candara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Candara1">
    <w:name w:val="Основной текст (6) + Candara1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TrebuchetMS2">
    <w:name w:val="Основной текст (5) + Trebuchet MS2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TrebuchetMS1">
    <w:name w:val="Основной текст (5) + Trebuchet MS1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21">
    <w:name w:val="Заголовок №1 (2)_"/>
    <w:qFormat/>
    <w:rPr>
      <w:b/>
      <w:bCs/>
      <w:sz w:val="27"/>
      <w:szCs w:val="27"/>
      <w:lang w:bidi="ar-SA"/>
    </w:rPr>
  </w:style>
  <w:style w:type="character" w:styleId="42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122">
    <w:name w:val="Заголовок №1 (2)"/>
    <w:qFormat/>
    <w:rPr>
      <w:b/>
      <w:bCs/>
      <w:spacing w:val="0"/>
      <w:sz w:val="27"/>
      <w:szCs w:val="27"/>
      <w:lang w:bidi="ar-SA"/>
    </w:rPr>
  </w:style>
  <w:style w:type="character" w:styleId="17">
    <w:name w:val="Основной текст + Полужирный1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6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8">
    <w:name w:val="Основной текст + 8 pt8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Lucida Sans Unicode" w:hAnsi="Lucida Sans Unicode" w:cs="Lucida Sans Unicode"/>
      <w:spacing w:val="4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7">
    <w:name w:val="Основной текст + 8 pt7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3">
    <w:name w:val="Основной текст + Полужирный1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6">
    <w:name w:val="Основной текст + 8 pt6"/>
    <w:qFormat/>
    <w:rPr>
      <w:rFonts w:ascii="Lucida Sans Unicode" w:hAnsi="Lucida Sans Unicode" w:cs="Lucida Sans Unicode"/>
      <w:i/>
      <w:iCs/>
      <w:spacing w:val="80"/>
      <w:sz w:val="16"/>
      <w:szCs w:val="16"/>
      <w:lang w:val="en-US"/>
    </w:rPr>
  </w:style>
  <w:style w:type="character" w:styleId="123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8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4">
    <w:name w:val="Основной текст + 8 pt4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8pt3">
    <w:name w:val="Основной текст + 8 pt3"/>
    <w:qFormat/>
    <w:rPr>
      <w:rFonts w:ascii="Lucida Sans Unicode" w:hAnsi="Lucida Sans Unicode" w:cs="Lucida Sans Unicode"/>
      <w:i/>
      <w:iCs/>
      <w:spacing w:val="60"/>
      <w:sz w:val="16"/>
      <w:szCs w:val="16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1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C15c14">
    <w:name w:val="c15 c14"/>
    <w:basedOn w:val="1"/>
    <w:qFormat/>
    <w:rPr/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character" w:styleId="C4c11">
    <w:name w:val="c4 c11"/>
    <w:basedOn w:val="1"/>
    <w:qFormat/>
    <w:rPr/>
  </w:style>
  <w:style w:type="character" w:styleId="C7">
    <w:name w:val="c7"/>
    <w:basedOn w:val="1"/>
    <w:qFormat/>
    <w:rPr/>
  </w:style>
  <w:style w:type="character" w:styleId="C13c10c9">
    <w:name w:val="c13 c10 c9"/>
    <w:basedOn w:val="1"/>
    <w:qFormat/>
    <w:rPr/>
  </w:style>
  <w:style w:type="character" w:styleId="C9">
    <w:name w:val="c9"/>
    <w:basedOn w:val="1"/>
    <w:qFormat/>
    <w:rPr/>
  </w:style>
  <w:style w:type="character" w:styleId="C10c9c19">
    <w:name w:val="c10 c9 c19"/>
    <w:basedOn w:val="1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0">
    <w:name w:val="Заголовок 1 Знак"/>
    <w:qFormat/>
    <w:rPr>
      <w:b/>
      <w:bCs/>
      <w:kern w:val="2"/>
      <w:sz w:val="43"/>
      <w:szCs w:val="43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23">
    <w:name w:val="Текст Знак"/>
    <w:qFormat/>
    <w:rPr>
      <w:rFonts w:ascii="Times" w:hAnsi="Times" w:eastAsia="MS Mincho;ＭＳ 明朝" w:cs="Times"/>
    </w:rPr>
  </w:style>
  <w:style w:type="character" w:styleId="27">
    <w:name w:val="Основной текст 2 Знак"/>
    <w:qFormat/>
    <w:rPr>
      <w:rFonts w:ascii="Times" w:hAnsi="Times" w:eastAsia="MS Mincho;ＭＳ 明朝" w:cs="Time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Arial" w:cs="FreeSans;Arial Unicode MS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/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FreeSans;Arial Unicode MS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FreeSans;Arial Unicode M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4">
    <w:name w:val="Заголовок №1"/>
    <w:basedOn w:val="Normal"/>
    <w:qFormat/>
    <w:pPr>
      <w:shd w:fill="FFFFFF" w:val="clear"/>
      <w:spacing w:lineRule="atLeast" w:line="240" w:before="0" w:after="180"/>
    </w:pPr>
    <w:rPr>
      <w:rFonts w:ascii="Candara" w:hAnsi="Candara" w:cs="Candara"/>
      <w:sz w:val="27"/>
      <w:szCs w:val="27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ind w:left="0" w:right="0" w:firstLine="380"/>
      <w:jc w:val="both"/>
    </w:pPr>
    <w:rPr>
      <w:rFonts w:ascii="Candara" w:hAnsi="Candara" w:cs="Candara"/>
      <w:b/>
      <w:bCs/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11"/>
      <w:ind w:left="0" w:right="0" w:firstLine="380"/>
      <w:jc w:val="both"/>
    </w:pPr>
    <w:rPr>
      <w:i/>
      <w:iCs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Candara" w:hAnsi="Candara" w:cs="Candara"/>
      <w:b/>
      <w:bCs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</w:pPr>
    <w:rPr>
      <w:b/>
      <w:bCs/>
      <w:sz w:val="27"/>
      <w:szCs w:val="27"/>
      <w:lang w:val="en-US"/>
    </w:rPr>
  </w:style>
  <w:style w:type="paragraph" w:styleId="124">
    <w:name w:val="Средняя сетка 1 - Акцент 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eastAsia="Calibri"/>
      <w:kern w:val="2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Средняя заливка 1 - Акцент 1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117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Style33">
    <w:name w:val="Текст"/>
    <w:basedOn w:val="Normal"/>
    <w:qFormat/>
    <w:pPr>
      <w:suppressAutoHyphens w:val="false"/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51:00Z</dcterms:created>
  <dc:creator>Admin</dc:creator>
  <dc:description/>
  <cp:keywords/>
  <dc:language>en-US</dc:language>
  <cp:lastModifiedBy>Totoro</cp:lastModifiedBy>
  <cp:lastPrinted>2015-09-23T06:41:00Z</cp:lastPrinted>
  <dcterms:modified xsi:type="dcterms:W3CDTF">2015-09-23T03:42:00Z</dcterms:modified>
  <cp:revision>7</cp:revision>
  <dc:subject/>
  <dc:title>МУНИЦИПАЛЬНОЕ ОБРАЗОВАТЕЛЬНОЕ УЧРЕЖДЕНИЕ</dc:title>
</cp:coreProperties>
</file>