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Лысенкова Евдок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кола: </w:t>
      </w:r>
      <w:r>
        <w:rPr>
          <w:rFonts w:cs="Times New Roman" w:ascii="Times New Roman" w:hAnsi="Times New Roman"/>
          <w:sz w:val="26"/>
          <w:szCs w:val="26"/>
        </w:rPr>
        <w:t>МБОУ Мадаев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sz w:val="26"/>
          <w:szCs w:val="26"/>
        </w:rPr>
        <w:t>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ласс: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;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Защита проектов по теме «Вторичное использование пластиковых бутылок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bCs/>
          <w:iCs/>
          <w:sz w:val="26"/>
          <w:szCs w:val="26"/>
        </w:rPr>
        <w:t>повторение алгоритма создания проекта; представление его актуальности каждым обучающимс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дачи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образовательные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ть понятие «защиты проектов»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ыяснить роль данного проекта в охране окружающей среды, активизировать природоохранную деятельность учащихся, использовать представленные проекты в жизни;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звивающие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вать память, воображение, умение четко и грамотно излагать свои мысли, развивать познавательный интерес к вопросам охраны природы, развивать творческие способности;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ологическое воспитание детей, воспитание внимательного  отношения к природе; эстетическое воспитание обучающихся; трудовое воспитание детей. </w:t>
      </w:r>
    </w:p>
    <w:p>
      <w:pPr>
        <w:pStyle w:val="1"/>
        <w:shd w:fill="FFFFFF" w:val="clear"/>
        <w:spacing w:lineRule="atLeast" w:line="263" w:before="0" w:after="0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орудование:</w:t>
      </w:r>
      <w:r>
        <w:rPr>
          <w:bCs/>
          <w:iCs/>
          <w:sz w:val="26"/>
          <w:szCs w:val="26"/>
        </w:rPr>
        <w:t xml:space="preserve"> готовые проекты детей, модели изделий из пластиковых бутылок, ватман -  панно, клей ПВА, детали моделей цветов, листочков, солнышка, компьютер, интерактивная доска.</w:t>
      </w:r>
    </w:p>
    <w:p>
      <w:pPr>
        <w:pStyle w:val="1"/>
        <w:shd w:fill="FFFFFF" w:val="clear"/>
        <w:spacing w:lineRule="atLeast" w:line="263" w:before="0" w:after="0"/>
        <w:rPr/>
      </w:pPr>
      <w:r>
        <w:rPr>
          <w:b/>
          <w:bCs/>
          <w:iCs/>
          <w:sz w:val="26"/>
          <w:szCs w:val="26"/>
        </w:rPr>
        <w:t>Формы работы:</w:t>
      </w:r>
      <w:r>
        <w:rPr>
          <w:bCs/>
          <w:iCs/>
          <w:sz w:val="26"/>
          <w:szCs w:val="26"/>
        </w:rPr>
        <w:t xml:space="preserve"> групповая, фронтальная</w:t>
      </w:r>
    </w:p>
    <w:p>
      <w:pPr>
        <w:pStyle w:val="1"/>
        <w:shd w:fill="FFFFFF" w:val="clear"/>
        <w:spacing w:lineRule="atLeast" w:line="263" w:before="0" w:after="0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ип урока</w:t>
      </w:r>
      <w:r>
        <w:rPr>
          <w:bCs/>
          <w:iCs/>
          <w:sz w:val="26"/>
          <w:szCs w:val="26"/>
        </w:rPr>
        <w:t xml:space="preserve">: урок защиты проектов, практический </w:t>
      </w:r>
    </w:p>
    <w:p>
      <w:pPr>
        <w:pStyle w:val="1"/>
        <w:shd w:fill="FFFFFF" w:val="clear"/>
        <w:spacing w:lineRule="atLeast" w:line="263"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1"/>
        <w:shd w:fill="FFFFFF" w:val="clear"/>
        <w:spacing w:lineRule="atLeast" w:line="263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ниверсальные учебные действия:</w:t>
      </w:r>
    </w:p>
    <w:p>
      <w:pPr>
        <w:pStyle w:val="1"/>
        <w:shd w:fill="FFFFFF" w:val="clear"/>
        <w:spacing w:lineRule="atLeast" w:line="263"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1"/>
        <w:shd w:fill="FFFFFF" w:val="clear"/>
        <w:spacing w:lineRule="atLeast" w:line="263" w:before="0" w:after="0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>Предметные:</w:t>
      </w:r>
    </w:p>
    <w:p>
      <w:pPr>
        <w:pStyle w:val="1"/>
        <w:shd w:fill="FFFFFF" w:val="clear"/>
        <w:spacing w:lineRule="atLeast" w:line="263" w:before="0" w:after="0"/>
        <w:rPr>
          <w:sz w:val="26"/>
          <w:szCs w:val="26"/>
        </w:rPr>
      </w:pPr>
      <w:r>
        <w:rPr>
          <w:sz w:val="26"/>
          <w:szCs w:val="26"/>
        </w:rPr>
        <w:t xml:space="preserve">1.Усвоение понятия «актуальность проекта», знать технику работы с пластиковыми бутылками    и представить ее на уроке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Использовать умение при изготовлении панно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  <w:sz w:val="26"/>
          <w:szCs w:val="26"/>
        </w:rPr>
        <w:t>Личностные результаты: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Проявление самостоятельности во время  презентации своего проекта, развитие навыков риторики  для представления результата проекта. </w:t>
      </w:r>
    </w:p>
    <w:p>
      <w:pPr>
        <w:pStyle w:val="1"/>
        <w:shd w:fill="FFFFFF" w:val="clear"/>
        <w:spacing w:lineRule="atLeast" w:line="263" w:before="0" w:after="0"/>
        <w:rPr/>
      </w:pPr>
      <w:r>
        <w:rPr>
          <w:rStyle w:val="StrongEmphasis"/>
          <w:color w:val="FF9900"/>
          <w:sz w:val="26"/>
          <w:szCs w:val="26"/>
        </w:rPr>
        <w:t>Регулятивные УУД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</w:rPr>
        <w:t>1. Соблюдение норм дисциплины.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</w:rPr>
        <w:t>2. Организация рабочего места.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</w:t>
      </w:r>
      <w:r>
        <w:rPr>
          <w:sz w:val="26"/>
          <w:szCs w:val="26"/>
        </w:rPr>
        <w:t>Умение ставить, принимать и решать учебную задачу, осуществлять контроль и оценку своей  деятельности.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FFFFFF" w:val="clear"/>
        <w:spacing w:before="0" w:after="0"/>
        <w:rPr/>
      </w:pPr>
      <w:r>
        <w:rPr>
          <w:b/>
          <w:bCs/>
          <w:color w:val="333333"/>
          <w:sz w:val="26"/>
          <w:szCs w:val="26"/>
        </w:rPr>
        <w:t xml:space="preserve">  </w:t>
      </w:r>
      <w:r>
        <w:rPr>
          <w:rStyle w:val="StrongEmphasis"/>
          <w:color w:val="00CCFF"/>
          <w:sz w:val="26"/>
          <w:szCs w:val="26"/>
        </w:rPr>
        <w:t>Познавательные УУД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</w:t>
      </w:r>
      <w:r>
        <w:rPr>
          <w:rStyle w:val="Appleconvertedspace"/>
          <w:bCs/>
          <w:sz w:val="26"/>
          <w:szCs w:val="26"/>
        </w:rPr>
        <w:t> Ра</w:t>
      </w:r>
      <w:r>
        <w:rPr>
          <w:rStyle w:val="StrongEmphasis"/>
          <w:b w:val="false"/>
          <w:sz w:val="26"/>
          <w:szCs w:val="26"/>
        </w:rPr>
        <w:t>звивае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мения извлекать информацию из схем, иллюстраций, текстов.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являть сущность, особенности объектов.</w:t>
      </w:r>
    </w:p>
    <w:p>
      <w:pPr>
        <w:pStyle w:val="1"/>
        <w:shd w:fill="FFFFFF" w:val="clear"/>
        <w:spacing w:before="0" w:after="0"/>
        <w:rPr/>
      </w:pP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основе анализа объектов делать выводы.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6"/>
          <w:szCs w:val="26"/>
        </w:rPr>
        <w:t>Коммуникативные УУД:</w:t>
      </w:r>
    </w:p>
    <w:p>
      <w:pPr>
        <w:pStyle w:val="1"/>
        <w:shd w:fill="FFFFFF" w:val="clear"/>
        <w:spacing w:lineRule="atLeast" w:line="263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Р</w:t>
      </w:r>
      <w:r>
        <w:rPr>
          <w:sz w:val="26"/>
          <w:szCs w:val="26"/>
        </w:rPr>
        <w:t>азвиваем умение слушать и понимать других.</w:t>
      </w:r>
    </w:p>
    <w:p>
      <w:pPr>
        <w:pStyle w:val="1"/>
        <w:shd w:fill="FFFFFF" w:val="clear"/>
        <w:spacing w:lineRule="atLeast" w:line="263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 xml:space="preserve">Строить речевое высказывание в соответствии с поставленными задачами. </w:t>
      </w:r>
    </w:p>
    <w:p>
      <w:pPr>
        <w:pStyle w:val="1"/>
        <w:shd w:fill="FFFFFF" w:val="clear"/>
        <w:spacing w:lineRule="atLeast" w:line="263" w:before="0" w:after="0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</w:rPr>
        <w:t>3.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Оформлять свои мысли в устной форме.</w:t>
      </w:r>
    </w:p>
    <w:p>
      <w:pPr>
        <w:pStyle w:val="Normal"/>
        <w:autoSpaceDE w:val="false"/>
        <w:spacing w:lineRule="atLeast" w:line="20"/>
        <w:ind w:left="-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Развивать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мения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.                                                     5. Доносить свою позицию до других: высказывать свою точку зрения и пытаться её обосновать, приводя аргументы.                                                     6.Слушать других, пытаться принимать другую точку зрения, быть готовым изменить свою точку зрения.                                                                                           </w:t>
      </w:r>
    </w:p>
    <w:p>
      <w:pPr>
        <w:pStyle w:val="Style16"/>
        <w:jc w:val="both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42"/>
        <w:gridCol w:w="302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Ход уро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6"/>
                <w:szCs w:val="26"/>
              </w:rPr>
              <w:t>ТОУУ (технология оценивания учебных успех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Ι.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6"/>
                <w:szCs w:val="26"/>
              </w:rPr>
              <w:t>Проверяем готовность детей к уро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6"/>
                <w:szCs w:val="26"/>
              </w:rPr>
              <w:t>Озвучиваем тему, цели и задачи урока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6"/>
                <w:szCs w:val="26"/>
              </w:rPr>
              <w:t xml:space="preserve">  (слайд 1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6"/>
                <w:szCs w:val="26"/>
              </w:rPr>
              <w:t>Послушайте стихотворение. Я уверена, конечно, что среди нас нет таких лентяев, но напомнить об этом никогда не помеш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Слайд 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Сказка о том, как опасна л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Жил – был ленивый челове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Лениво дни листа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Не знал еще наш быстрый ве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одобного лентя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Бывало, ляжет на крова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И спит часов по двадцат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Ему уж неохота спать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Да лень, брат, просыпать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А если этот индиви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Опустит в кресла чресла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То так весь день и просидит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Лень подниматься с крес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А ежели, осилив лень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Он встанет честь по чест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То так и простоит, как пень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Не двигаясь на мес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Но как-то раз с большим     труд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ередвигая ног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ошел лентяй погожим дне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ройтись вдоль по дорог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Он час идет, и три, и пять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Уж солнышко садится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Лентяй уже устал шагать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Да лень остановиться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Ему бы повернуть домо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Да лень шагать обрат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И вдаль ушел он по прямо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И где он – непонят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Найти беднягу нелегко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И тут сказать удобно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Что очень, очень далек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Лень завести способ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6"/>
                <w:szCs w:val="26"/>
              </w:rPr>
              <w:t>Владлен Бахн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 чем опасна лень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- Что означают слова «очень далеко лень завести способна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6"/>
                <w:szCs w:val="26"/>
              </w:rPr>
              <w:t>Регулятивные УУД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. Соблюдение норм дисциплины.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 Организация рабочего места.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Личностные результаты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. Проявление самостоятельности при выполнении заданий, развитие навыков сотрудничества с родителями при затруднениях в выполнении заданий.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Р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текста стихотворения.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ем  сущность лени.</w:t>
            </w:r>
          </w:p>
          <w:p>
            <w:pPr>
              <w:pStyle w:val="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CCFF"/>
                <w:sz w:val="26"/>
                <w:szCs w:val="26"/>
              </w:rPr>
              <w:t>3</w:t>
            </w:r>
            <w:r>
              <w:rPr>
                <w:b/>
                <w:color w:val="00CCFF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стихотворения  делать выводы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/>
                <w:b/>
                <w:bCs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Формулирование проблемы, планирование деятельности. 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о учителя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 у нас необычный урок. Чем он  будет отличаться от других уроков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уроку мы готовились: составили проекты, изготовили изделия из пластиковых бутылок, сегодня будем защищать свои проекты, обосновав свой выбор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роблема стоит перед людьми и как вы решили ее преодоле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сли мы оглянемся вокруг себя, то увидим, как много устаревших или ненужных предметов выбрасывается людьми без сожаления. А ведь жизнь любого предмета можно продлить в новом качеств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ют, что в молодости  знаменитый американский изобретатель Томас Алва Эдисон был очень беден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3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– то, сидя на квартире у своего друга, от нечего делать он стал вертеть между пальцами кусочек стальной проволоки, придумывая способ, как обзавестись деньгами. Вертел – вертел – и сделал изобретение. Как вы думаете, что он изобрел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с Алва Эдисон изобрел известную ныне булавку. Вот так пристальное внимание к окружающей действительности всегда сможет вам подсказать идею изобретения. Но надо суметь ее увидеть. А для этого необходимо тренировать свое воображени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на уроке вы представите результаты своей изобретательной мысли, решение конкретной экологической проблемы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6"/>
                <w:szCs w:val="26"/>
              </w:rPr>
              <w:t>Регулятивные УУД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е высказывать своё предположение на основе наблюдений за окружающей средой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2.</w:t>
            </w:r>
            <w:r>
              <w:rPr>
                <w:rStyle w:val="StrongEmphasis"/>
                <w:color w:val="FFC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ценивать учебные действия в соответствии с поставленной задачей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3.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рогнозировать использование результата своей работы. </w:t>
            </w:r>
          </w:p>
          <w:p>
            <w:pPr>
              <w:pStyle w:val="1"/>
              <w:shd w:fill="FFFFFF" w:val="clear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6"/>
                <w:szCs w:val="26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1"/>
              <w:shd w:fill="FFFFFF" w:val="clear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Ι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Знакомство с планом защиты проекта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ыяснение значения новых терминов. </w:t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щита творческих проектов обучающимися.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4)</w:t>
            </w: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На слайде представлен план защиты творческого проек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( зачитат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Вспомним значения новых терминов, с которыми мы столкнулись в процессе работ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 xml:space="preserve">Модель 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– изготовляемый объект, обоснование выбранной модели, описание внешнего ви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Потребность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– назначение, где можно применя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Материалы, инструменты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– назвать все, что использовали при соблюдении необходимой техники безопасн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 xml:space="preserve">Конструирование – 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назвать и показать линии срезов, дополнительные детали, отделку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Технология выполнения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– описание последовательности работы над издел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Экологическое обоснование –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рассказать о возможном улучшении экологической обстанов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Реклама –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информация о достоинствах, преимуществах моде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6"/>
                <w:szCs w:val="26"/>
              </w:rPr>
              <w:t>Оценка проделанной работы –</w:t>
            </w: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 xml:space="preserve"> оценка трудностей при выполнении модели ( что мешало, что помогало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Физкультминут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Хомка, хомка, хомяч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Полосатенький бочо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 xml:space="preserve">Хомка рано встает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Щечки  моет, шейку тр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Подметает хомка хатк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И выходит на зарядк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  <w:t>Хочет хомка сильным с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(Учащиеся представляют изделия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Модель цветка «Тюльпан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Модель куклы – игрушки «Негритенок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Модель игрушки «Попрыгунчик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Модель цветка «Ландыш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sz w:val="26"/>
                <w:szCs w:val="26"/>
              </w:rPr>
              <w:t>Модель игрушки «Бегунок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Fonts w:eastAsia="SchoolBookC;Times New Roman" w:cs="Times New Roman"/>
                <w:sz w:val="26"/>
                <w:szCs w:val="26"/>
              </w:rPr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других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339966"/>
                <w:sz w:val="26"/>
                <w:szCs w:val="26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Личностные результаты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работе над изделием, выражать свои эмоции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rStyle w:val="Appleconvertedspace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енивать свою работу  в соответствии с определённой ситуацией.</w:t>
            </w:r>
          </w:p>
          <w:p>
            <w:pPr>
              <w:pStyle w:val="1"/>
              <w:shd w:fill="FFFFFF" w:val="clear"/>
              <w:snapToGrid w:val="false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рмируем мотивацию к изобретениям и целенаправленной познавательной деятельности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Предметные результаты</w:t>
            </w:r>
          </w:p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sz w:val="26"/>
                <w:szCs w:val="26"/>
              </w:rPr>
              <w:t>1.Усвоение понятий «потребность»,  «модель». «Технология выполнения», «экологическое обоснование», «реклама»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ьзование  определений  в своей речи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у вас сегодня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ую работу проделали вы, проявляя творчество, умение, мастерство. Ваши изделия радуют глаз. Во время защиты проектов вы показали , как можно решать проблему улучшения экологической обстановки, вторично используя пластиковые бут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, которые изготовили вы, могут радовать и детей,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показали способ конструирования, описали технологию выполнения работы над изделием, убедительно доказывали достоинства, преимущества каждой модели, рассказали о тех трудностях, которые  умело преодолели в своей работе 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6"/>
                <w:szCs w:val="26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изводить самооценку своих знаний и участия в работе на уроке.</w:t>
            </w:r>
          </w:p>
        </w:tc>
      </w:tr>
      <w:tr>
        <w:trPr>
          <w:trHeight w:val="5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. Мастер –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Из тех материалов и деталей, которые приготовлены к уроку, прошу изготовить красивое панно. Каким вы его себе представляете, обсудите и приступайте к работ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Личностные результаты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rStyle w:val="Appleconvertedspace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енивать свою работу  в соответствии с определённой ситуацией.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рмируем мотивацию к изобретениям и целенаправленной познавательной деятельности.</w:t>
            </w:r>
            <w:r>
              <w:rPr>
                <w:rStyle w:val="StrongEmphasis"/>
                <w:color w:val="00B050"/>
                <w:sz w:val="26"/>
                <w:szCs w:val="26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6"/>
                <w:szCs w:val="26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виваем умение слушать и понимать других.</w:t>
            </w:r>
            <w:r>
              <w:rPr>
                <w:rFonts w:cs="Times New Roman" w:ascii="Times New Roman" w:hAnsi="Times New Roman"/>
                <w:color w:val="00FF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F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FF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носить свою позицию до других: высказывать свою точку зрения и пытаться её обосновать, приводя аргументы.</w:t>
            </w:r>
            <w:r>
              <w:rPr>
                <w:rFonts w:cs="Times New Roman" w:ascii="Times New Roman" w:hAnsi="Times New Roman"/>
                <w:color w:val="00FF00"/>
                <w:sz w:val="26"/>
                <w:szCs w:val="26"/>
              </w:rPr>
              <w:t xml:space="preserve">                       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ь других, пытаться принимать другую точку зрения, быть готовым изменить свою точку зрения.</w:t>
            </w:r>
            <w:r>
              <w:rPr>
                <w:rFonts w:cs="Times New Roman" w:ascii="Times New Roman" w:hAnsi="Times New Roman"/>
                <w:color w:val="00FF00"/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>
          <w:trHeight w:val="5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для своего брата или сестры изготовить красивое изделие, которым бы  вам хотелось их порадовать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1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рмируем мотивацию к изобретениям и целенаправленной познавательной деятельности.</w:t>
            </w:r>
          </w:p>
        </w:tc>
      </w:tr>
    </w:tbl>
    <w:p>
      <w:pPr>
        <w:pStyle w:val="Style16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3:00Z</dcterms:created>
  <dc:creator>Лысенкова Евдокия</dc:creator>
  <dc:description/>
  <cp:keywords/>
  <dc:language>en-US</dc:language>
  <cp:lastModifiedBy>Начальная</cp:lastModifiedBy>
  <cp:lastPrinted>2015-11-17T11:23:00Z</cp:lastPrinted>
  <dcterms:modified xsi:type="dcterms:W3CDTF">2015-11-17T07:24:00Z</dcterms:modified>
  <cp:revision>6</cp:revision>
  <dc:subject/>
  <dc:title/>
</cp:coreProperties>
</file>