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 по теме «От пера до компьюте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Аннотац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 предназначен для учащихся начальных классов. УМК лю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игация по слайдам осуществляется нажатием кнопки мыши. Правила работы с презентацией указаны в конспекте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т пера до компьютера»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ип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общения и систематизации зн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од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удиовизуаль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ормы организации учеб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учащихся с методами и формами обучения в древних школах, на чём и чем писали люди, закрепление знаний учащихся по теме «От пера до компьюте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слушайте известную вам песню о школе 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ерите из ее текста те задачи, которые общество ставит перед школой сегодня. (Чему школа нас должна научить?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, на ваш взгляд, не  прозвучало в песне,  и что бы  вы добави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ня п</w:t>
      </w:r>
      <w:r>
        <w:rPr>
          <w:rFonts w:cs="Times New Roman" w:ascii="Times New Roman" w:hAnsi="Times New Roman"/>
          <w:color w:val="2B002B"/>
          <w:sz w:val="28"/>
          <w:szCs w:val="28"/>
        </w:rPr>
        <w:t>оэта  М. Пляцковского и композитора – В. Шаи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B002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B002B"/>
          <w:sz w:val="28"/>
          <w:szCs w:val="28"/>
          <w:u w:val="single"/>
        </w:rPr>
        <w:t>(слайд 2)</w:t>
      </w:r>
    </w:p>
    <w:p>
      <w:pPr>
        <w:pStyle w:val="Style14"/>
        <w:spacing w:before="0" w:after="0"/>
        <w:ind w:left="708" w:hanging="0"/>
        <w:rPr>
          <w:rFonts w:cs="Times New Roman"/>
          <w:color w:val="2B002B"/>
          <w:sz w:val="28"/>
          <w:szCs w:val="28"/>
        </w:rPr>
      </w:pPr>
      <w:r>
        <w:rPr>
          <w:rFonts w:cs="Times New Roman"/>
          <w:color w:val="2B002B"/>
          <w:sz w:val="28"/>
          <w:szCs w:val="28"/>
        </w:rPr>
        <w:t>Буквы разные писать</w:t>
        <w:br/>
        <w:t>Тонким перышком в тетрадь</w:t>
        <w:br/>
        <w:t>Учат в школе, учат в школе, учат в школе.</w:t>
        <w:br/>
        <w:br/>
        <w:t>Вычитать и умножать,</w:t>
        <w:br/>
        <w:t>Малышей не обижать</w:t>
        <w:br/>
        <w:t>Учат в школе, учат в школе, учат в школе.</w:t>
        <w:br/>
        <w:br/>
        <w:t>Вычитать и умножать, малышей не обижать</w:t>
        <w:br/>
        <w:t>Учат в школе, учат в школе, учат в школе.</w:t>
        <w:br/>
        <w:br/>
        <w:t>К четырем прибавить два,</w:t>
        <w:br/>
        <w:t>По слогам читать слова</w:t>
        <w:br/>
        <w:t>Учат в школе, учат в школе, учат в школе.</w:t>
        <w:br/>
        <w:br/>
        <w:t>Книжки добрые любить</w:t>
        <w:br/>
        <w:t>И воспитанными быть</w:t>
        <w:br/>
        <w:t>Учат в школе, учат в школе, учат в школе.</w:t>
        <w:br/>
        <w:br/>
        <w:t>Находить Восток и Юг, рисовать квадрат и круг</w:t>
        <w:br/>
        <w:t>Учат в школе, учат в школе, учат в школе.</w:t>
        <w:br/>
        <w:br/>
        <w:t>И не путать никогда</w:t>
        <w:br/>
        <w:t>Острова и города</w:t>
        <w:br/>
        <w:t>Учат в школе, учат в школе, учат в школе.</w:t>
        <w:br/>
        <w:br/>
        <w:t>И не путать никогда</w:t>
        <w:br/>
        <w:t>Острова и города</w:t>
        <w:br/>
        <w:t>Учат в школе, учат в школе, учат в школе.</w:t>
        <w:br/>
        <w:br/>
        <w:t>Про глаголы, про тире</w:t>
        <w:br/>
        <w:t>И про дождик на дворе</w:t>
        <w:br/>
        <w:t>Учат в школе, учат в школе, учат в школе.</w:t>
        <w:br/>
        <w:br/>
        <w:t>Крепко-накрепко дружить,</w:t>
        <w:br/>
        <w:t>С детства дружбой дорожить</w:t>
        <w:br/>
        <w:t>Учат в школе, учат в школе, учат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обратиться к маленькому фрагменту еще одной песенки о школе. Можно не прослушивать музыкальный фрагмент, а лишь напомнить часть стихотворения Ю. Энтин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клашка, первокласс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тебя сегодня празд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 серьезный и веселый 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а первая со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на плечи ложатся з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тебе ли о них уны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недельника и до суб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шь знания ты доб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Обратите внимание на слова: «будешь знания ты добывать». Поэт Ю. Энтин – был учителем и поэтому формулирует очень точно: «зн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бывать</w:t>
      </w:r>
      <w:r>
        <w:rPr>
          <w:rFonts w:cs="Times New Roman" w:ascii="Times New Roman" w:hAnsi="Times New Roman"/>
          <w:sz w:val="28"/>
          <w:szCs w:val="28"/>
        </w:rPr>
        <w:t xml:space="preserve">». А почему не будет столь точным сказать: «знания </w:t>
      </w:r>
      <w:r>
        <w:rPr>
          <w:rFonts w:cs="Times New Roman" w:ascii="Times New Roman" w:hAnsi="Times New Roman"/>
          <w:sz w:val="28"/>
          <w:szCs w:val="28"/>
          <w:u w:val="single"/>
        </w:rPr>
        <w:t>получать</w:t>
      </w:r>
      <w:r>
        <w:rPr>
          <w:rFonts w:cs="Times New Roman" w:ascii="Times New Roman" w:hAnsi="Times New Roman"/>
          <w:sz w:val="28"/>
          <w:szCs w:val="28"/>
        </w:rPr>
        <w:t>»? Какое требование к современному ученику проявляется в формуле: добывать знани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е добывали знания дети в древних школ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о всех древних цивилизациях начало обучению и появлению школ дало возникновение письменност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период  Древнего царства при дворце фараона стали появляться первые школы. Они создавались для обучения строителей, архитекторов, врачей и чиновников, к обучению подходили очень серьезно и, как правило, простые люди туда не попа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школы при храмах. Здесь обучали письму, эта профессия в те времена пользовалась большим спросом. Позднее при крупных государственных учреждениях появились школы, где в основном обучали мальчиков в возрасте от 7 до 16 лет. Основные предметы для обучения были грамота, письмо и счет. Для письма ученики использовали тонкую тростниковую палочку и черную краску, а новую строку начинали красной краской. Отсюда происходит название «красная строка». Свою тренировку в письме дети производили на полированных пластинах известняка, так как писать на папирусе было слишком дорого. Пластинки делали разграфленными в линейку или в клетку в зависимости от предмета обучения. История школы до сих пор сохранила тетради в линейку и в кл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 уже в совершенстве овладевал навыками письма, то ему разрешалось писать на небольшом свитке папир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ла свое развитие история школы уже в древнем Риме и Греци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Тогда школа совсем не напоминала современную. К учителю приходил один единственный ученик, и не было никаких школьных здани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греческие философы и ораторы стали брать на обучение уже по несколько учеников, чтобы читать им лекции о различных умных вещах. Кстати, слово «школа» переводится с греческого языка, как «дос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первые школы на Руси была учреждены еще в 988 году в городе Киеве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Созданная князем Владимиром школа имела назв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Книжное учение»</w:t>
      </w:r>
      <w:r>
        <w:rPr>
          <w:rFonts w:cs="Times New Roman" w:ascii="Times New Roman" w:hAnsi="Times New Roman"/>
          <w:sz w:val="28"/>
          <w:szCs w:val="28"/>
        </w:rPr>
        <w:t xml:space="preserve">, и являлась настоящим дворцовым учебным заведением. В ней обучали не только грамоте, но и другим наукам. В этой школе обучалось около 300 учеников, и все они были разбиты на небольшие группы, в каждой из которых преподавал свой учитель. После этого, чаще всего школы можно было увидеть при монастырях и храмах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слайд 8)</w:t>
      </w:r>
      <w:r>
        <w:rPr>
          <w:rFonts w:cs="Times New Roman" w:ascii="Times New Roman" w:hAnsi="Times New Roman"/>
          <w:sz w:val="28"/>
          <w:szCs w:val="28"/>
        </w:rPr>
        <w:t xml:space="preserve"> Впервые, сам термин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школа»</w:t>
      </w:r>
      <w:r>
        <w:rPr>
          <w:rFonts w:cs="Times New Roman" w:ascii="Times New Roman" w:hAnsi="Times New Roman"/>
          <w:sz w:val="28"/>
          <w:szCs w:val="28"/>
        </w:rPr>
        <w:t> появился на Руси только в 1382 году, Следует заметить, что проводить обучение в школе во время правления князя Владимира могли только мальчики, а первым предметом для их обучения стало книжное д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лько в мае 1086 года на Руси появляется самое перво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женское училище</w:t>
      </w:r>
      <w:r>
        <w:rPr>
          <w:rFonts w:cs="Times New Roman" w:ascii="Times New Roman" w:hAnsi="Times New Roman"/>
          <w:sz w:val="28"/>
          <w:szCs w:val="28"/>
        </w:rPr>
        <w:t>,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9) </w:t>
      </w:r>
      <w:r>
        <w:rPr>
          <w:rFonts w:cs="Times New Roman" w:ascii="Times New Roman" w:hAnsi="Times New Roman"/>
          <w:sz w:val="28"/>
          <w:szCs w:val="28"/>
        </w:rPr>
        <w:t xml:space="preserve">основателем которого является князь Всеволод Ярославович. Причем, его дочь, Анна Всеволодовна одновременно и возглавляла училище, и обучалась наукам. Только здесь молодые девушки из богатых семей могли обучиться грамоте и различным ремёслам. В начале 1096 года школы начинают открываться уже по всей Руси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слайд 10) </w:t>
      </w:r>
      <w:r>
        <w:rPr>
          <w:rFonts w:cs="Times New Roman" w:ascii="Times New Roman" w:hAnsi="Times New Roman"/>
          <w:sz w:val="28"/>
          <w:szCs w:val="28"/>
        </w:rPr>
        <w:t>Первые школы начали появляться в таких крупных городах, как Муром, Владимир и Полоцк, причем строились чаще всего при монастырях и храмах. Таким образом, священники считались на Руси самыми образованными людьми. С 15 века учреждения при монастырях перестают строиться, и появляются частные школы, которые в то время назывались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мастера грамо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эпоху Петра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слайд 11)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первая школа в городе Киеве по систематическим наукам, которые сам царь называл новым шагом в образованности каждого человека. Сюда, правда, до сих пор могли попасть только дети из благородных семей, но желающих отдать своих детей на обучение прибавилос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Во всех  школах 17 века учителя преподавали такие предметы, как грамматика и латин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с эпохой Петра 1 историки связывают значительные преобразования в образовательной сфер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3)</w:t>
      </w:r>
      <w:r>
        <w:rPr>
          <w:rFonts w:cs="Times New Roman" w:ascii="Times New Roman" w:hAnsi="Times New Roman"/>
          <w:sz w:val="28"/>
          <w:szCs w:val="28"/>
        </w:rPr>
        <w:t xml:space="preserve"> В это время открываются не только школьные учреждения, которые были на порядок выше, чем самые первые школы, но и новые училища и лицеи. Основными и обязательными предметами для изучения становятся математика, навигация и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 течением времени проходила история школы и она, наконец, стала такой, какой мы ее сейчас зн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ём и чем писали люди?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м первым инструментом для письма был, вероятно, указательный палец. </w:t>
      </w:r>
      <w:r>
        <w:rPr>
          <w:b/>
          <w:sz w:val="28"/>
          <w:szCs w:val="28"/>
          <w:u w:val="single"/>
        </w:rPr>
        <w:t>(слайд 14</w:t>
      </w:r>
      <w:r>
        <w:rPr>
          <w:sz w:val="28"/>
          <w:szCs w:val="28"/>
        </w:rPr>
        <w:t xml:space="preserve">) Первобытный человек окунал его в сок растений или кровь животного, чтобы нанести грубые контуры. Следующим шагом стало использование кусков цветной глины либо мела, которым была придана особая форма, чтобы их легче было держать в руке. 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/>
      </w:pPr>
      <w:r>
        <w:rPr>
          <w:sz w:val="28"/>
          <w:szCs w:val="28"/>
        </w:rPr>
        <w:t>Шумеры (</w:t>
      </w:r>
      <w:r>
        <w:rPr>
          <w:b/>
          <w:sz w:val="28"/>
          <w:szCs w:val="28"/>
          <w:u w:val="single"/>
        </w:rPr>
        <w:t xml:space="preserve">слайд 15)  </w:t>
      </w:r>
      <w:r>
        <w:rPr>
          <w:sz w:val="28"/>
          <w:szCs w:val="28"/>
        </w:rPr>
        <w:t>изготовляли глиняные плитки с ровной поверхностью, на которых выдавливали клиновидные знаки при помощи острых предметов.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/>
      </w:pPr>
      <w:r>
        <w:rPr>
          <w:sz w:val="28"/>
          <w:szCs w:val="28"/>
        </w:rPr>
        <w:t xml:space="preserve">Древние египтяне </w:t>
      </w:r>
      <w:r>
        <w:rPr>
          <w:b/>
          <w:sz w:val="28"/>
          <w:szCs w:val="28"/>
          <w:u w:val="single"/>
        </w:rPr>
        <w:t>(слайд 16</w:t>
      </w:r>
      <w:r>
        <w:rPr>
          <w:sz w:val="28"/>
          <w:szCs w:val="28"/>
        </w:rPr>
        <w:t xml:space="preserve">) усовершенствовали технику письма путем использования тростниковой кисти для письма на материале, изготовленном из стеблей папируса. Кисть изготовляли из тонкого стебля тростника, конец которого расплющивали и размягчали. Кисть впитывала чернила и выпускала их на поверхность папируса. Подрезая различным образом волокна, можно было проводить тонкие или широкие линии письма. 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евние греки изобрели тростниковое перо, (</w:t>
      </w:r>
      <w:r>
        <w:rPr>
          <w:b/>
          <w:sz w:val="28"/>
          <w:szCs w:val="28"/>
          <w:u w:val="single"/>
        </w:rPr>
        <w:t>слайд 17)</w:t>
      </w:r>
      <w:r>
        <w:rPr>
          <w:sz w:val="28"/>
          <w:szCs w:val="28"/>
        </w:rPr>
        <w:t xml:space="preserve"> изготовленное из тростника, полый стебель которого имел твердую оболочку. Кончик пера заостряли по-разному, чтобы изображать буквы различной формы. Хотя папирус широко применялся в качестве материала для письма, греки пользовались также вощеными табличками, </w:t>
      </w:r>
      <w:r>
        <w:rPr>
          <w:b/>
          <w:sz w:val="28"/>
          <w:szCs w:val="28"/>
          <w:u w:val="single"/>
        </w:rPr>
        <w:t>(слайд 18)</w:t>
      </w:r>
      <w:r>
        <w:rPr>
          <w:sz w:val="28"/>
          <w:szCs w:val="28"/>
        </w:rPr>
        <w:t xml:space="preserve"> изготовленными из самшита, слоновой кости или металла. Для письма на этих поверхностях стилусы (заостренные с одной стороны палочки) изготовляли из металла, кости или слоновой кости. (</w:t>
      </w:r>
      <w:r>
        <w:rPr>
          <w:b/>
          <w:sz w:val="28"/>
          <w:szCs w:val="28"/>
          <w:u w:val="single"/>
        </w:rPr>
        <w:t>слайды 19, 20)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рно в VIII столетии папирус был вытеснен пергаментом, который изготовлялся из козьих и овечьих шкур. На пергаменте, с его гладкой поверхностью, легче было писать мелким почерком, и это способствовало появлению птичьего, или гусиного, пера. </w:t>
      </w:r>
      <w:r>
        <w:rPr>
          <w:b/>
          <w:sz w:val="28"/>
          <w:szCs w:val="28"/>
          <w:u w:val="single"/>
        </w:rPr>
        <w:t>(слайд 21)</w:t>
      </w:r>
      <w:r>
        <w:rPr>
          <w:sz w:val="28"/>
          <w:szCs w:val="28"/>
        </w:rPr>
        <w:t xml:space="preserve"> Перья для письма делали из прочных маховых перьев гуся или другой крупной птицы и затачивали кончик.  Гусиное перо стало основным инструментом для письма повсюду, кроме некоторых стран Востока, где по-прежнему пользовались тростниковым пером. 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/>
      </w:pPr>
      <w:r>
        <w:rPr>
          <w:sz w:val="28"/>
          <w:szCs w:val="28"/>
        </w:rPr>
        <w:t xml:space="preserve">Это продолжалось вплоть до начала изготовления стальных перьев в XIX столетии. </w:t>
      </w:r>
      <w:r>
        <w:rPr>
          <w:b/>
          <w:sz w:val="28"/>
          <w:szCs w:val="28"/>
          <w:u w:val="single"/>
        </w:rPr>
        <w:t>(слайд 22)</w:t>
      </w:r>
      <w:r>
        <w:rPr>
          <w:sz w:val="28"/>
          <w:szCs w:val="28"/>
        </w:rPr>
        <w:t xml:space="preserve"> Так как все эти стальные перья приходилось окунать в чернила, в их конструкцию было внесено множество усовершенствований, чтобы можно было дольше писать, окунув перо один раз. Некоторые перья изготовлялись с углублениями в форме ложки и желобками, в которых оставалось немного чернил, когда перо окунали в чернильницу. Когда чернила на пере кончались, из углубления поступало по желобкам на кончик еще немного. Другим способом было изготовление пера с "крыльями", обращенными вниз, чтобы под ними оставались чернил. Некоторые перья делали как бы двойными; идея заключалась в том, что между верхним и нижних перьями должно оставаться определенное количество чернил.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 xml:space="preserve">Все эти попытки лишний раз подчеркивали давно назревшую потребность в пере, которое имело бы свой собственный запас чернил. Эта потребность была удовлетворена в 1883 г., когда Льюис Эдсон Уотерман, житель Нью-Йорка, изготовил первую пригодную для использования перьевую авторучку. </w:t>
      </w:r>
      <w:r>
        <w:rPr>
          <w:b/>
          <w:sz w:val="28"/>
          <w:szCs w:val="28"/>
          <w:u w:val="single"/>
        </w:rPr>
        <w:t>(слайд 23</w:t>
      </w:r>
      <w:r>
        <w:rPr>
          <w:sz w:val="28"/>
          <w:szCs w:val="28"/>
        </w:rPr>
        <w:t xml:space="preserve">) В 1940-е годы братья Ласло и Георг Биро изобрели шариковую авторучку в том виде, в каком мы знаем ее сейчас. </w:t>
      </w:r>
      <w:r>
        <w:rPr>
          <w:b/>
          <w:sz w:val="28"/>
          <w:szCs w:val="28"/>
          <w:u w:val="single"/>
        </w:rPr>
        <w:t>(слайд 24)</w:t>
      </w:r>
      <w:r>
        <w:rPr>
          <w:sz w:val="28"/>
          <w:szCs w:val="28"/>
        </w:rPr>
        <w:t xml:space="preserve">  В 60-е годы в Японии были изобретены фетровые наконечники для пишущих инструментов. (</w:t>
      </w:r>
      <w:r>
        <w:rPr>
          <w:b/>
          <w:sz w:val="28"/>
          <w:szCs w:val="28"/>
          <w:u w:val="single"/>
        </w:rPr>
        <w:t>слайд 25</w:t>
      </w:r>
      <w:r>
        <w:rPr>
          <w:sz w:val="28"/>
          <w:szCs w:val="28"/>
        </w:rPr>
        <w:t>) Ручки с фетровыми наконечниками получили название "фломастер" ("flowmaster" от англ. flow - стекать). Наибольшее распространение фетровые наконечники получили в известных всем флуоресцентных маркерах.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В 80...90-х годах появились роллеры. По сути, это более "тонкая" и продвинутая технология шариковых ручек. (</w:t>
      </w:r>
      <w:r>
        <w:rPr>
          <w:b/>
          <w:sz w:val="28"/>
          <w:szCs w:val="28"/>
          <w:u w:val="single"/>
        </w:rPr>
        <w:t>слайд 26)</w:t>
      </w:r>
      <w:r>
        <w:rPr>
          <w:sz w:val="28"/>
          <w:szCs w:val="28"/>
        </w:rPr>
        <w:t xml:space="preserve"> Тонкий шарик и менее густые черн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ам в орудиях письма соответствовали на протяжении веков вызванные ими перемены в самих людях. Не так уж трудно себе представить, какая значительная разница существовала между людьми, которые  когда-то писали  резцом, и теми, кто, как китайцы, пользовались тонкой кисточкой. Не говоря уже о людях, которые сравнительно недавно старательно выводили ручкой на бумаге свои мысли, и людях, которые, не задумываясь о каллиграфии, отстукивали тексты   на </w:t>
      </w:r>
      <w:r>
        <w:rPr>
          <w:rFonts w:cs="Times New Roman" w:ascii="Times New Roman" w:hAnsi="Times New Roman"/>
          <w:b/>
          <w:bCs/>
          <w:sz w:val="28"/>
          <w:szCs w:val="28"/>
        </w:rPr>
        <w:t>пишущей машинке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7)</w:t>
      </w:r>
      <w:r>
        <w:rPr>
          <w:rFonts w:cs="Times New Roman" w:ascii="Times New Roman" w:hAnsi="Times New Roman"/>
          <w:sz w:val="28"/>
          <w:szCs w:val="28"/>
        </w:rPr>
        <w:t xml:space="preserve"> а в настоящее время перешли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ный</w:t>
      </w:r>
      <w:r>
        <w:rPr>
          <w:rFonts w:cs="Times New Roman" w:ascii="Times New Roman" w:hAnsi="Times New Roman"/>
          <w:sz w:val="28"/>
          <w:szCs w:val="28"/>
        </w:rPr>
        <w:t xml:space="preserve"> набор текста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8)</w:t>
      </w:r>
      <w:r>
        <w:rPr>
          <w:rFonts w:cs="Times New Roman" w:ascii="Times New Roman" w:hAnsi="Times New Roman"/>
          <w:sz w:val="28"/>
          <w:szCs w:val="28"/>
        </w:rPr>
        <w:br/>
        <w:br/>
        <w:t>А теперь  предлагаем вам  разработать  мини-проект: «Наше школьное завтра.  Каким оно должно быть?»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9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мини-проекта: «Зачем я учусь?», «Как стать успешным?», «Какие изменения необходимы современной школе?», «Какие задачи перед современной школой ставит сегодня общество?», «Что мне нравится в нашей школе?», «Что  и почему бы я изменил в ней?», «Как мы, ученики, можем повлиять на жизнь своей школы?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Пронина Надежда Алексее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39:00Z</dcterms:created>
  <dc:creator>Max</dc:creator>
  <dc:description/>
  <cp:keywords/>
  <dc:language>en-US</dc:language>
  <cp:lastModifiedBy>USER</cp:lastModifiedBy>
  <dcterms:modified xsi:type="dcterms:W3CDTF">2015-11-24T11:28:00Z</dcterms:modified>
  <cp:revision>7</cp:revision>
  <dc:subject/>
  <dc:title/>
</cp:coreProperties>
</file>