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 общения: «Дорога в космос»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и углубить представление детей о первом в мире космонавте Ю.А. Гагарин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устной речи учащихся, коммуникативных способностей.</w:t>
      </w:r>
    </w:p>
    <w:p>
      <w:pPr>
        <w:pStyle w:val="Normal"/>
        <w:numPr>
          <w:ilvl w:val="0"/>
          <w:numId w:val="2"/>
        </w:numPr>
        <w:spacing w:before="0" w:after="280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Воспитание духовно-нравственных качеств личности, самоуважения и национальной гордости за наш наро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.</w:t>
      </w:r>
    </w:p>
    <w:p>
      <w:pPr>
        <w:pStyle w:val="Normal"/>
        <w:rPr>
          <w:rFonts w:ascii="Arial" w:hAnsi="Arial" w:cs="Arial"/>
          <w:b/>
          <w:b/>
          <w:bCs/>
          <w:color w:val="4C4C4C"/>
          <w:sz w:val="18"/>
          <w:szCs w:val="18"/>
        </w:rPr>
      </w:pPr>
      <w:r>
        <w:rPr>
          <w:b/>
          <w:sz w:val="28"/>
          <w:szCs w:val="28"/>
        </w:rPr>
        <w:t>Учитель:</w:t>
      </w:r>
      <w:r>
        <w:rPr>
          <w:rFonts w:cs="Arial" w:ascii="Arial" w:hAnsi="Arial"/>
          <w:b/>
          <w:bCs/>
          <w:color w:val="4C4C4C"/>
          <w:sz w:val="18"/>
          <w:szCs w:val="1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 2011 году исполняется 50 лет со времени полёта в космос первого космонавта Земли Юрия Гага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ю Гагарину, который ещё при жизни стал легендой, сегодн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,  исполнилось бы  77 лет. Всенародная слава и любовь пришли к Юрию Гагарину, когда ему было всего двадцать сем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мероприятие мы посвящаем человеку, который открыл людям Земли дорогу в неизведанный мир, дорогу к звёздам.</w:t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, каким он парнем был, </w:t>
        <w:br/>
        <w:t xml:space="preserve">Тот, кто тропку звездную открыл? </w:t>
        <w:br/>
        <w:t xml:space="preserve">Пламень был и гром, </w:t>
        <w:br/>
        <w:t xml:space="preserve">Замер космодром, </w:t>
        <w:br/>
        <w:t xml:space="preserve">И сказал негромко он... </w:t>
        <w:br/>
        <w:t xml:space="preserve">Он сказал: «Поехали!» — </w:t>
        <w:br/>
        <w:t xml:space="preserve">Он взмахнул рукой, </w:t>
        <w:br/>
        <w:t xml:space="preserve">Словно вдоль по Питерской, </w:t>
        <w:br/>
        <w:t>Пронесся над Землей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ем же был это человек, человек столь </w:t>
      </w:r>
      <w:r>
        <w:rPr>
          <w:bCs/>
          <w:sz w:val="28"/>
          <w:szCs w:val="28"/>
        </w:rPr>
        <w:t>удивительной</w:t>
      </w:r>
      <w:r>
        <w:rPr>
          <w:sz w:val="28"/>
          <w:szCs w:val="28"/>
        </w:rPr>
        <w:t xml:space="preserve"> судьб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азговор с вами будет похож на перелистывание страниц большого журнала, на которых мы увидим, каким был Юрий Алексеевич, как воспитывался характер будущего космонавта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</w:rPr>
        <w:br/>
      </w:r>
      <w:r>
        <w:rPr>
          <w:bCs/>
          <w:color w:val="000000"/>
          <w:sz w:val="28"/>
          <w:szCs w:val="28"/>
        </w:rPr>
        <w:br/>
        <w:t xml:space="preserve">Да, это верно — не забудем </w:t>
        <w:br/>
        <w:t xml:space="preserve">Ни малой мелочи о нем. </w:t>
        <w:br/>
        <w:t xml:space="preserve">И жизнь его изучат люди </w:t>
        <w:br/>
        <w:t xml:space="preserve">Всю — год за годом, день за днем. </w:t>
        <w:br/>
        <w:br/>
        <w:t xml:space="preserve">Он вровень встал с грядущим веком. </w:t>
        <w:br/>
        <w:t xml:space="preserve">Но скорбь лишь глубже оттого, </w:t>
        <w:br/>
        <w:t xml:space="preserve">Что до бессмертья своего </w:t>
        <w:br/>
        <w:t>И он был смертным человеком.</w:t>
      </w:r>
    </w:p>
    <w:p>
      <w:pPr>
        <w:pStyle w:val="Normal"/>
        <w:rPr>
          <w:sz w:val="28"/>
          <w:szCs w:val="28"/>
          <w:u w:val="single"/>
        </w:rPr>
      </w:pPr>
      <w:r>
        <w:rPr/>
        <w:t> </w:t>
      </w:r>
      <w:r>
        <w:rPr>
          <w:bCs/>
          <w:color w:val="000000"/>
          <w:sz w:val="28"/>
          <w:szCs w:val="28"/>
        </w:rPr>
        <w:t>Владимир Тур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амом сердце России, у небольшого старинного города Гжатска стоит среди березовых рощ небольшое село Клушино. Здесь 9 марта   1934 года родился Юрий Гагарин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очень любил свою малую Родину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воспоминаниях он  писал «… Красивым было наше село. Летом все в зелени, зимой в глубоких сугробах. Наш дом стоял вторым на околице, у дороги на Гжатск. В небольшом саду росли яблоневые и вишневые деревья, крыжовник, смородина. За домом расстилался цветистый луг, где босоногая ребятня играла в лапту и горелки… Бывало, заберешься тайком на крышу, а перед тобой колхозные поля, бескрайние, как море, теплый ветер гонит по ржи золотистые волны. Подымешь голову, а там чистая голубизна... Так бы, кажется, и окунулся в эту красу, и поплыл к горизонту, где сходятся земля и небо. А какие были у нас березы! А сады!» 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Слайд 4 </w:t>
      </w:r>
      <w:r>
        <w:rPr>
          <w:sz w:val="28"/>
          <w:szCs w:val="28"/>
        </w:rPr>
        <w:t>( Музыкальное сопровождение. Автоматическое перелистывание)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уда, с тех русских полей и начался взлет первого космонавта нашей планеты к звездам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>Семья, в которой родился будущий космонавт, была большой и дружной. В семье было  четверо детей : старший брат Валентин сестра Зоя, тремя годами моложе, Юрий и меньшой брат Борис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Юры были простые  русские люди. Отец был плотником, а мама работала  дояркой.  Про отца мальчика в селе говорили: «Золотые руки у Алексея Гагарина!» И в самом деле, у отца спорилась любая работа — и столяра, и каменщика, и пахаря, и слесаря. К этому он приучал и своих детей. Строгий, но справедливый, он преподал своим детям первые уроки дисциплины, уважения к старшим, любовь к труд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ма Юры –Анна Тимофеевна удивительно много читала и могла ответить почти на любой вопрос своих ребятишек. Вечерами они собирались всей семьёй  в большой комнате у стола под висячей керосиновой лампой. И тогда Анна Тимофеевна начинала читать детям книжки, потом рассказывать о своем детстве.  Именно от  мамы передалась Юре любовь к чтению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tabs>
          <w:tab w:val="clear" w:pos="708"/>
          <w:tab w:val="left" w:pos="7223" w:leader="none"/>
          <w:tab w:val="left" w:pos="7685" w:leader="none"/>
        </w:tabs>
        <w:ind w:firstLine="567"/>
        <w:jc w:val="both"/>
        <w:rPr/>
      </w:pPr>
      <w:r>
        <w:rPr>
          <w:sz w:val="28"/>
          <w:szCs w:val="28"/>
        </w:rPr>
        <w:t>В детские  годы Юра был самым обыкновенным ребенком, ничем не отличавшимся от своих сверстников: по мере своих сил помогал родителям, был непременным участником всех детских деревенских забав, шалил,  бегал по лужам с деревенскими мальчишками. Весной, когда сходил снег, ребятишки запускали бумажного змея, и Юра, бегая за ним, думал: «Вот бы и мне с ним лететь».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зоблачное детство будущего покорителя космических просторов было прервано начавшейся Великой Отечественной войной. 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ентябре 1941 года Юра Гагарин пошёл в 1 класс. Он очень ждал этого торжественного момента, потому что очень хотел учиться. Намытый, наутюженный, с расчёсанной волосок к волоску головой, с новым ранцем на спине,  счастливый, гордый  он  шёл в свою школу. Несмотря на тяжелое военное время,  односельчане украсили школу зелёными ветками и написанными мелом лозун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ердечко громко стучало от радости и вол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Этот день Юре принёс много впечатлений. Первый раз он выступал перед свои классом, читая наизусть своё любимое стихотверение про лётчиков, самолёты и небо… Он очень волнов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милый товарищ, мой лётчик,</w:t>
        <w:br/>
        <w:t>Хочу я с тобой поглядеть,</w:t>
        <w:br/>
        <w:t>Как месяц по небу кочует,</w:t>
        <w:br/>
        <w:t>Как по лесу бродит медведь....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нию Юра относился серьезно. Не гнался за хорошими отметками в дневнике, а просто хотел знать как можно больше, научиться всему как можно быстре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не давала о себе забыть ни на минуту. Дни и ночи шли через деревню беженцы. Люди рассказывали, как фашисты уничтожают наши города, села, как бросают бомбы на мирных граждан. Все, кто остался в деревне: мужчины, женщины и дети работали для фронта за себя и за тех, кто ушёл защищать свою Родину.  Именно   тогда в один из сентябрьских дней произошло событие, которое  произвело неизгладимое впечатление на маль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Юра  впервые увидел самолеты с красными звёздами на крыльях, которые пролетали над селом.  Один самолёт летел так низко, что казалось, вот-вот врежется в землю. Но он все тянул в сторону от построек, а потом упал рядом с  избой Гагариных. Недалеко от него,  на сухом, твердом пригорке приземлился и другой самолёт.   Все деревенские мальчишки побежали смотреть на лётчик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гимнастёрках у лётчиков Юра заметил ордена. «Летчики — герои! » - восхищаясь их отвагой и мужеством, подумал Юра. Именно тогда он решил быть похожим на них.  «Когда я вырасту - я тоже буду лётчиком» -                            в волнении говорил Юра маме после встречи с лётчиками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знь в первые послевоенные годы была нелёгкой – кругом разруха и нищета. Жили очень трудно, чтобы хоть как-то облегчить положение, семья Гагариных переезжает из села Клушино в районный центр Гжатск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к и все дети того времени, Юра мечтал о том дне, когда вырастет и сможет совершать подвиги. А пока он старательно учился,   выступал в смотрах художественной самодеятельности,</w:t>
      </w:r>
      <w:r>
        <w:rPr>
          <w:sz w:val="28"/>
          <w:szCs w:val="28"/>
        </w:rPr>
        <w:t xml:space="preserve"> занимался в духовом оркестре, участвовал  в  драмкружке, выступал на школьных спектаклях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же мальчик  увлекся авиамоделизмом. Он записался в технический кружок. Как-то  с ребятами они  сделали летающую модель самолета, раздобыли бензиновый моторчик, казеиновым клеем прикрепили крылья. Знатный самолёт получился.  Юра с радостью наблюдал за полётом своего первого самолёта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А руководитель кружка радовался вместе с ребятами и почти серьезно обещал: – «Быть вам, хлопцы, летчиками...»</w:t>
      </w:r>
    </w:p>
    <w:p>
      <w:pPr>
        <w:pStyle w:val="Normal"/>
        <w:ind w:firstLine="3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чта стать лётчиком не покидала Юру. Но жизнь, как вы знаете, довольно часто вносит свои поправки в личные план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гда Юре исполнилось 15 лет, он  решает оставить учёбу в средней школе и </w:t>
      </w:r>
      <w:r>
        <w:rPr>
          <w:sz w:val="28"/>
          <w:szCs w:val="28"/>
        </w:rPr>
        <w:t xml:space="preserve">поступить работать на завод, чтобы помогать родителям  и продолжать учиться заочно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3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дни его юности поднимались из руин разрушенные войной города, строились новые заводы. И первой профессией, которую избрал для себя будущий космонавт, была профессия металлурга.  Он поступает учиться  в ремесленное уч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4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училище определилась будущая профессия Юры - формовщик литейного цеха. Профессия не из легких. Она требует не только знаний и опыта, но и большой физической сил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5</w:t>
      </w:r>
    </w:p>
    <w:p>
      <w:pPr>
        <w:pStyle w:val="Normal"/>
        <w:ind w:firstLine="567"/>
        <w:rPr/>
      </w:pPr>
      <w:r>
        <w:rPr>
          <w:sz w:val="28"/>
          <w:szCs w:val="28"/>
        </w:rPr>
        <w:t>В числе лучших выпускников Юру  направили в Саратовский индустриальный техникум. Здесь он изучал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лётчик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много ум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зн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учёбы Юра занимался во многих кружках: физико-техническом, литературном, драматическом, математическом, немецкого языка, играл в духовом оркестре. Особенно Юре нравилась математика, он понимал, что без математики  лётчику не прожи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бодное от учебы время ребята много занимались спортом, организовали баскетбольную команду. Еще в ремесленном училище Гагарин пристрастился к этой быстрой, живой игре. Их команда участвовала в городских соревнованиях и заняла первое место среди саратовских техникумов.</w:t>
      </w:r>
      <w:r>
        <w:rPr>
          <w:color w:val="000000"/>
        </w:rPr>
        <w:t xml:space="preserve"> </w:t>
      </w:r>
      <w:r>
        <w:rPr>
          <w:sz w:val="28"/>
          <w:szCs w:val="28"/>
        </w:rPr>
        <w:t>Занятия в техникуме шли свои чередо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Но стоило услышать гул пролетающего самолета, встретить летчика на улице, как у Юры сразу на душе становилось теплее. Это была все та же, еще не осознанная тяга в воздух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воей мечте Юрий Гагарин  шёл  постепенно. </w:t>
      </w:r>
      <w:r>
        <w:rPr>
          <w:iCs/>
          <w:sz w:val="28"/>
          <w:szCs w:val="28"/>
        </w:rPr>
        <w:t>Юра знал, что в Саратове есть аэроклуб.</w:t>
      </w:r>
      <w:r>
        <w:rPr>
          <w:sz w:val="28"/>
          <w:szCs w:val="28"/>
        </w:rPr>
        <w:t xml:space="preserve"> Среди ребят о нем шла добрая слава. На четвёртом курсе он  вместе с друзьями подал заявление и  стал ходить на занят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8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Занятия в техникуме - до обеда, затем  аэроклуб. Юрию приходилось очень много заниматься.  На сон оставалось два-три ча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Стремление к знаниям стало чертой его характера.     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Юра Гагарин защитил диплом с отличием, перед ним были открыты все дороги. Но перед Гагариным  стоит выбор: идти на производство или продолжать учёбу в аэроклубе. 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9</w:t>
      </w:r>
    </w:p>
    <w:p>
      <w:pPr>
        <w:pStyle w:val="Style13"/>
        <w:rPr/>
      </w:pPr>
      <w:r>
        <w:rPr>
          <w:sz w:val="28"/>
          <w:szCs w:val="28"/>
        </w:rPr>
        <w:t>И он делает следующий шаг навстречу своей мечте - продолжает заниматься в аэроклубе. И началось горячее, интересное лето. Почти каждый день - полеты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0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Жизнь подчинялась этому настойчивому характеру, открывая новые и новые возможности. И вот уже впервые Юрий Гагарин видит Землю с высоты. Правда, это еще высота полета птицы и самолет учебный. Но ведет его он сам — курсант любительского авиационного клуба.</w:t>
      </w:r>
    </w:p>
    <w:p>
      <w:pPr>
        <w:pStyle w:val="Style13"/>
        <w:ind w:firstLine="567"/>
        <w:rPr/>
      </w:pPr>
      <w:r>
        <w:rPr>
          <w:iCs/>
          <w:sz w:val="28"/>
          <w:szCs w:val="28"/>
        </w:rPr>
        <w:t>Свой первый полёт Юрий Гагарин описывал так: «</w:t>
      </w:r>
      <w:r>
        <w:rPr>
          <w:sz w:val="28"/>
          <w:szCs w:val="28"/>
        </w:rPr>
        <w:t>Я вырулил самолет на линию старта, дал газ, поднял хвост машины, и она плавно оторвалась от земли. Меня охватило трудно передаваемое чувство небывалого восторга. Лечу! Лечу сам!»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ошла пора выпускных экзаменов. Опять – в который раз – экзамены! Но и теперь Юра Гагарин  их выдержал . Все экзамены сданы на «отлично»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лайд 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альнейшего обучения Юрий Гагарин  получает направление  в Оренбургское авиационное училище. Почему он выбрал этот путь? Он хотел стать военным летчиком-истребителем, потому что ему  нравилась военная дисциплина, нравилась военная форма. Он хотел стать защитником Родины.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лайд 22</w:t>
      </w:r>
    </w:p>
    <w:p>
      <w:pPr>
        <w:pStyle w:val="Style13"/>
        <w:ind w:firstLine="540"/>
        <w:jc w:val="both"/>
        <w:rPr/>
      </w:pPr>
      <w:r>
        <w:rPr>
          <w:iCs/>
          <w:sz w:val="28"/>
          <w:szCs w:val="28"/>
        </w:rPr>
        <w:t xml:space="preserve">О небе Юрий мечтал с детства. И эта мечта сбылась.  Юрий Гагарин- курсант первого военного авиационного училища. Юношу, как всех новобранцев, подстригли под машинку, выдали обмундирование: защитную гимнастерку, синие бриджи, шинель, сапоги. На плечах у него  заголубели курсантские погоны, украшенные эмблемой летчиков - серебристыми крылышками. 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Слайд 23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Еще три года позади, и вот уже в его руках штурвал не учебного самолета, а современного высотного скоростного истребителя. Он уже твердо знает, к чему стремится. В то время он хотел стать классным летчиком. </w:t>
        <w:br/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Юрий стал им, с отличием  окончив авиационное училище  в Оренбурге.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лайд 24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городе, лежащем в приуральских степях, он встретил девушку Валю Горячеву, которая стала потом его жен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"Многое дал мне Оренбург - и семью, и власть над самолетом", - говорил Юрий Гагарин.</w:t>
      </w:r>
    </w:p>
    <w:p>
      <w:pPr>
        <w:pStyle w:val="Style13"/>
        <w:rPr/>
      </w:pPr>
      <w:r>
        <w:rPr>
          <w:sz w:val="28"/>
          <w:szCs w:val="28"/>
          <w:u w:val="single"/>
        </w:rPr>
        <w:t>Слайд 25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После окончания училища  Юрию Гагарину предлагают остаться в Оренбурге, в качестве лётчика – инструктора. Но молодой лейтенант просится на Север. Он хочет стать настоящим лётчиком,  пройти через трудности, научиться летать  в сложных погодных условиях. Север был самым подходящим местом для этого.  Вместе со своим  лучшим другом Юрием Дергуновым он получает назначение на Север. «Летать любит, летает смело и уверенно» - с такой характеристикой Юрий Гагарин  отправился служить в Заполярье.  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Слайд 26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шла, бежала, летела вперед жизнь. Молодому лётчику приходилось летать в сложных условиях. Бураны, снежные заносы, густая облачность... 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7</w:t>
      </w:r>
    </w:p>
    <w:p>
      <w:pPr>
        <w:pStyle w:val="Normal"/>
        <w:ind w:firstLine="540"/>
        <w:rPr/>
      </w:pPr>
      <w:r>
        <w:rPr>
          <w:sz w:val="28"/>
          <w:szCs w:val="28"/>
        </w:rPr>
        <w:t>Он многому учился и многое постиг. И чем больше он учился летному делу, тем сильнее ему хотелось полететь далеко к звездам, узнать как можно больше, освоить космос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Слайд 28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1959 года стартовала первая лунная ракета. Потом был второй полёт к луне. Люди были потрясены. Значит и человек может полететь. А тут еще в газетах появились сообщения: люди просили послать их в космос. Он долго не решался, точнее, не знал, как это сделать… </w:t>
      </w:r>
    </w:p>
    <w:p>
      <w:pPr>
        <w:pStyle w:val="Normal"/>
        <w:shd w:fill="FFFFFF" w:val="clear"/>
        <w:spacing w:before="168" w:after="0"/>
        <w:ind w:firstLine="540"/>
        <w:jc w:val="both"/>
        <w:rPr/>
      </w:pPr>
      <w:r>
        <w:rPr>
          <w:sz w:val="28"/>
          <w:szCs w:val="28"/>
        </w:rPr>
        <w:t xml:space="preserve">Однажды вечером он написал рапорт  с  просьбой зачислить его в группу подготовки кандидатов в космонавты. Полететь в Космос решился не один Юрий Гагарин. Заявлений было много. Отсюда с Севера его, молодого лейтенанта, летчика истребительной авиации вызывали в Москву на специальные медицинские комиссии. Их тоже было много... Осталось только ждать…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9,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их претендентов быть первым выбор пал на него. Он был лучшим в учебе, во время подготовки к полету, честен и порядочен в общении с коллегами и друзьями, очень см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вызов из Москвы был получен в канун его дня рождения, 8 марта 1960 года, а 11 марта старший лейтенант Юрий Гагарин отбыл из Заполярья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31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День 12 апреля 1961 года для советских людей начался обычно. Люди занимались своими повседневными делами, и никто не подозревал, что потом все, от мала до велика, запомнят его на всю жизнь.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Слайд  32 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>Прослушивание фонограммы выступления Гагарина перед полёт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ычным шумом улица полн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дет весна. Рабочий день в разгар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из вселенной радиоволн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осит имя русское: Гагарин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но во все врывается края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се сердца, как ласточка, влетает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мать-земля, дыханье затая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ет героя-сына наблюдае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день обычный праздником цветет,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ab/>
        <w:t>Вся жизнь отныне - сказочный полет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игантский шаг космического век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ab/>
        <w:t>С победой, люди!  Поздравляю вас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ршилось! Проби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</w:t>
        <w:tab/>
        <w:tab/>
        <w:t xml:space="preserve">  долгожданный час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ванулось к звездам сердце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        </w:t>
        <w:tab/>
        <w:t xml:space="preserve">         человека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</w:t>
        <w:tab/>
        <w:tab/>
        <w:t xml:space="preserve">     Л. Вышеславски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вый полет человека в космос продолжался всего 108 минут. Этот полет сам по себе уникален. Несмотря на небольшую продолжительность, он был первым, и было доказано, что человек может жить и работать в космос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Слайд 33</w:t>
      </w:r>
      <w:r>
        <w:rPr>
          <w:sz w:val="28"/>
          <w:szCs w:val="28"/>
        </w:rPr>
        <w:t xml:space="preserve">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а встречала своего героя. Цветы, улыбки, праздничное ликование. Героя поздравляли, вручали высокие награды. </w:t>
      </w:r>
      <w:r>
        <w:rPr>
          <w:sz w:val="28"/>
          <w:szCs w:val="28"/>
        </w:rPr>
        <w:t xml:space="preserve">Дальше Гагарина ждала всемирная слава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вершал поездки по всему миру, встречался с Президентами и королями… Но Гагарин ещё и много работал в Центре подготовки космонавтов, продолжал летать на самолётах. 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4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 одном из полётов самолёт Юрия Алексеевича Гагарина разбился и он погиб. </w:t>
      </w:r>
      <w:r>
        <w:rPr>
          <w:color w:val="000000"/>
          <w:sz w:val="28"/>
          <w:szCs w:val="28"/>
        </w:rPr>
        <w:t xml:space="preserve">Вместе с Гагариным погиб еще один летчик- В.С. Серегин. </w:t>
        <w:tab/>
        <w:t>Эта катастрофа потрясла весь мир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На месте трагической гибели Ю.А. Гагарина и В.С. Серегина сооружен мемориал. Зимой и летом идут сюда люди, чтобы минутой скорбного молчания почтить память героев, приезжают их родные и близкие, российские и зарубежные космонавт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йдут годы, века, в памяти человека многое сотрётся или утратит свою ценность, но Имя Юрия Гагарина в истории останется навсегда. </w:t>
      </w:r>
    </w:p>
    <w:p>
      <w:pPr>
        <w:pStyle w:val="Style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35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</w:t>
      </w:r>
    </w:p>
    <w:p>
      <w:pPr>
        <w:pStyle w:val="Style13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Беликова Ирина Евген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Час общения « Дорога в космо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83306B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2:00Z</dcterms:created>
  <dc:creator>Vladimir</dc:creator>
  <dc:description/>
  <cp:keywords/>
  <dc:language>en-US</dc:language>
  <cp:lastModifiedBy>Vladimir</cp:lastModifiedBy>
  <cp:lastPrinted>2011-02-11T20:52:00Z</cp:lastPrinted>
  <dcterms:modified xsi:type="dcterms:W3CDTF">2011-02-11T17:53:00Z</dcterms:modified>
  <cp:revision>85</cp:revision>
  <dc:subject/>
  <dc:title/>
</cp:coreProperties>
</file>