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i/>
          <w:sz w:val="32"/>
          <w:szCs w:val="32"/>
        </w:rPr>
        <w:t>Технология. О.В.Узорова, Е.А.Нефёдова. 1 класс. УМК «Планета Знаний»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Календарно - тематическое планирование 33 часа   ( 1 час в неделю)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tbl>
      <w:tblPr>
        <w:tblW w:w="1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5"/>
        <w:gridCol w:w="990"/>
        <w:gridCol w:w="997"/>
        <w:gridCol w:w="3537"/>
        <w:gridCol w:w="2417"/>
        <w:gridCol w:w="1417"/>
        <w:gridCol w:w="1276"/>
        <w:gridCol w:w="992"/>
        <w:gridCol w:w="992"/>
        <w:gridCol w:w="1067"/>
        <w:gridCol w:w="68"/>
      </w:tblGrid>
      <w:tr>
        <w:trPr>
          <w:trHeight w:val="5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Тема 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-во час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ип урока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арактеристика учебной деятельности учащихс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ланируемые результаты освоения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.Р.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ид контроля, измер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акт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ластилиновая стр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линовый мир и его зако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риентироваться в учебнике. Узнать о глине, ее роли в развитии человеческого общества; о практическом назначении глины, о технологическом процессе изготовления пластилина. Исследовать свойства глины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ействовать по инструкции. Изучать последовательность технологических операций при отделении кусочка пластилина от бруска, ручное воздействие на пластилин для создания шарообразных форм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меть работать с учебником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  <w:br/>
              <w:t>- правила безопасного поведения и гигиены при работе с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авила безопасности работы с пластилино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хнологию лепки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меть изготавливать изделия из пласти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езные ископаемые нашей местности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глина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шебные превращения комочка пласти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учать новые приемы лепки. Сравнивать различные способы изменения формы пластилина для создания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учать способы лепки. Участвовать в коллективной работе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информацией о корневой системе растений, о роли человека в культуре земледел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 приемы леп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 изготавливать изделия из пластилина, используя изученны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циональный фольк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лин-строи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учать, сравнивать различные приемы изготовления кубов и параллелепипедов. Использовать инструменты для вырезания из плоской пластилиновой пластины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учать и использовать технологию изготовления конического предмета из цельного куска, из тонкой пластилиновой пластины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знать исторические сведения о средневековых замках. Участвовать в коллективной работ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 изготавливать изделия из пластилина, выполнять их отделку, используя изученны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 по карте Татарст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линовая сказ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истематизировать знания, умения и навыки, полученные на предыдущих уроках. Самостоятельно изготовить объемную поделку из пластилина с использованием изученных форм и элементов декора. Осуществить выбор из трех вариантов работы. Осуществить самоконтроль  и самооценку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авила безопасности работы с пластилино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хнологию леп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 выполнять декоративное оформление изделий из пласти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умажная стр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я бумаги. Законы бумажного ми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знакомиться с технологическим процессом изготовления различных сортов и видов бумаги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беседе об экологических проблемах и путях их реш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ть свойства бумаги. Выявить особенности работы с бумагой различных сортов. Выражать свое эмоционально-ценностное отношение к результатам труд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войства бумаг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 изготовлять изделия из бумаги, используя изученные прием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нообразие бабочек наше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заика бумажной мостов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знакомиться с историей возникновения клея и его практическим назначением. Различать клей по видам. Изучать приемы работы с бумагой и клеем ПВА, клеящим карандашом с учетом техники безопасности. Самостоятельно планировать и организовать работу по декорированию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ести поиск исторических справок о мозаичной обрывной аппликацией, видах декорирование и искусств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меть разрывать бумагу по прямым линиям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авила безопасной работы с кле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емы работы с бумагой и кле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емы наклеивания деталей из бумаги на бумажную осн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мажные силуэт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ть свойство предмета отражать тень. Различать тень, силуэт и контур предмет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авнивать техники обрыв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зученные приемы и техники при изготовлении обрывной аппликации по контуру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емы обрыва по контур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меть работать с бумагой  и кле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мажная ис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ать самостоятельную работу по изготовлению аппликации на заданную тему с использованием шаблонов и ее декорированию. Осуществить самоконтроль и самооценку работ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 приемы наклеивания деталей из бумаги на бумажную основ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 выполнять поделки в стиле обрывной аппл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(взаимопрове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ладовая прир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овища природной кладов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учебнике. Соотносить новую информацию с имеющимися знаниями о многообразии природных материалов и профессий человека, связанных с созиданием, защитой окружающей среды. Изучить особенности объемных и плоскостных природных материалов, их практическое применение, способы скрепления, приемы работы с ними. Обсуждать творчество Арчимбольдо. Решать творческую задачу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 о бережном отношении к природе, правилах сбора различных образцов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тать с природным материало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зличать породы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овища природной кладовой (наш сад- огор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тор- приро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авила безопасной работы с семенам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пособы с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жево листье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авнивать свойства плоскостных материалов. Выявить свойства засушенного листа и особенности работы с листовой крошкой. Продумать замысел композиции и планировать ход работы при изготовлении аппликации, решать творческую задачу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 основные способы соединения издел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 осуществлять организацию и планирование собственной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твенные деревья наше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заика семян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снить роль семян в сельском хозяйстве и пищевой промышленности. Применять знания полученные на уроке в создании аппликации из семя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 выполнять плоскостные аппликации из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льтурные растения наших п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Мастерская природы</w:t>
            </w:r>
            <w:r>
              <w:rPr>
                <w:rFonts w:cs="Calibri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бщать знания и умения, навыки, полученные на предыдущих уроках, решать творческую задачу. Самостоятельно продумывать последовательность этапов работы, разработку композиции. Восстанавливать последовательность времен года и цикла жизни раст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новные приемы работы с природ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емы создания композиций на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(самопрове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рана волшебных нож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я возникновения ножниц. Золотые ножниц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комиться с изобретением и устройством ножниц, их практическим назначением, приемами работы с ними. Исследовать особенности использования рабочей поверхности ножниц. Изготавливать поделку, осуществлять оформление и декорирования работы. Участвовать в коллективной работ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емы создания композиций на плоск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зрезать бумагу по прямым  лини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езной конструк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ить в технологическом процессе рациональную последовательность вырезания фигур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творческую конструкторскую задач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планировать и организовывать работу при создании аппликации на заданную тему. Конструировать из деталей танграма и полукругов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 приемы рационального использования материа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имняя сказка из бума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ить технологию изготовления различных украшений из бумаги. Воспроизводить последовательность технологических операций при изготовлении бумажных украшений. Украшать класс к празднику самодельными украшениями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(контроль по этал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мажный карнава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С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готавливать изделия с использованием изученных технологий на основе различных базовых поделок. Решать творческую конструкторскую задачу. Осуществлять самоконтроль и самооценку своей работы, выполнять коллективную работу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зрезать бумагу по прямым  линия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зрезать бумагу по прямым  лини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(самопрове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од ткач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На улице прядильщик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комиться с технологическим процессом изготовления различных нитей и веревок, и сырьем для них. Изготавливать нитки и веревки, простейший шпагат из нитей ручным методом. Самостоятельно оформлять работу, обсуждать уважительное отношение к людям разных професс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полнять аппликации из ваты и самодельных нит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веретена к прядильной машине Занятия наших бабушек и пробаб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голка-вышивальщ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комиться с иглой, шилом их практическим назначением, навыками работы с ними (с учётом техники безопасности). Освоить технологию завязывания узелков, вдевания нити в иглу, вышивания, пришивания пуговиц. Ознакомиться с видами шв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комиться с профессиями, связанными с применением на практике изученного материал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 правила работы с колющими и режущи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 выполнять наметочный ш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(контроль по этал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шивание пуговиц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 правила работы с иглой и ножниц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 пришивать пуговицы, выполнять работу акку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арство тка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комиться с тканями различного вида, с их историей и применением. Исследовать свойства различных тканей, особенностей их изготовления и обработки. Научиться определять лицевую и изнаночную стороны. Изготавливать плоскостную аппликацию из текстиль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творческие конструкторские задачи: осуществлять разметку и раскрой ткани по шаблону-выкройке, самостоятельно планировать и организовывать работу при создании аппликации на заданную тему из готовых фор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беседе о функциональной, эстетической и утилитарной роли одежды в жизни человек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 выполнять аппликации из ткани по собственному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циональна одежда чувашского и татарского на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(самопрове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дечный сувени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С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творческие конструкторские задачи: самостоятельно изготовить коллаж из ткани различных видов на фигурной основе из картона с использованием элементов декора: вышивки, фурнитуры(пуговиц) и декоративной текстильной продукции (ленты, тесьма, кружево). Выполнять самостоятельно произвольный раскрой деталей, продумывать последовательности этапов работы. Осуществлять самоконтроль и самооценку своей работ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новные приемы работы с тканью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емы создания композиций на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рана ориг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одом из Японии. Волшебный квадра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ать технологию складывания бумаги для получения объёмных поделок из одной заготовки. Изготавливать летающие и плавающие модели. Развивать аккуратность и точность при осуществлении каждого этапа изготовления подел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знать об истории возникновения искусства оригами. Исследовать свойства бумаги для её применения в технике ориг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ать базовые приёмы техники оригами, деление прямоугольного листа линиями складывания на нужные част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читать чертежи к первым этапам работ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беседе о патриотизме и служении Отечеству, заботливом отношении к окружающим, любви и внимания к близким, помощи старши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то такое оригам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полнять различные приемы подвижных соединений на основе базовой формы бу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-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веточное оригам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ть навыки техники оригами. Закреплять полученные ранее навыки базовых приёмов складывания и сгибания бумаг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озможные несоответствия между заданным и сделанным из- за несоблюдения требований к выполнению задания. Самостоятельно декорировать и дорабатывать поделк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беседе о Международном женском дне 8 м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изготовлять подел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авая бума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С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изготовить поделки в технике оригами из различных видов бумаги. Самостоятельно продумать последовательность этапов работы, декорирование и отделку. Осуществлять самоконтроль и самооценку своей работ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изготовлять украшения на основе формы «конверт», на базе двойного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рана фантаз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елые проделки бумаг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олжить знакомство с традициями оригами. Отработать технологические навыки изготовления нестандартных поделок. Познакомиться с техникой прорезания бумаги, пространственного конструирования из плоского листа с прорезями. Самостоятельно планировать декорирование подделок. Познакомиться с традициями празднования Дня смеха в разных странах мир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изготовлять поделки на основе формы «конве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диция празднования Дня смеха в нашей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ход в открытый космо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воить технологии работы с новыми материалами (воздушный шар, картонный цилиндр, канцелярская резинка) Изготовить макет телескопа. Действовать по инструкции.Освоить способы скрепления плоских деталей из бумаги с торцом картонного цилиндра. Научиться аккуратно протыкать отверстия в бумаге при помощи остро отточенного карандаш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ить первичные знания по астрономии. Участвовать в беседе о Дне космонавтик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вязывать воздушный шар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закреплять бумажный цилиндр различ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-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арок курочки Ряб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ть форму разных птиц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ать различную технологию оклеивания скорлупы крупо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творческую задач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ить объёмную поделку на основг куриного яйц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комиться с пасхальными традиция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ализировать образец издел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тавлять план работы, определять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бирать различные материалы для воплощения своего замы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ие традиционные кушанья на Пасх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(самопрове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мажные вестники м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Н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иться складывать бумагу гармошкой, вырезать сложные фигуры по контуру. Научиться технологии прорезания отверстий в бумаге. Участвовать в беседе о Великой Отечественной войне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полнять поделки с прорезанием и гофрированием бумаги, в технике ориг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здничные подел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С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бщать знания, полученные на предыдущих уроках.Решать творческую задачу: самостоятельно изготавливать поделки в технике оригами, декорировать их в технике мозаичной обрывной аппликации и обрывной аппликации по контуру.  Конструировать и создавать воротник из бумаги. Самостоятельно изготовить поделки- марионетки из гофрированной бумаги. Осуществить самоконтроль и самооценку своей работы. Оформить класс к последнему звонку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14:00Z</dcterms:created>
  <dc:creator>NoName</dc:creator>
  <dc:description/>
  <cp:keywords/>
  <dc:language>en-US</dc:language>
  <cp:lastModifiedBy>Admin</cp:lastModifiedBy>
  <cp:lastPrinted>2007-01-01T02:15:00Z</cp:lastPrinted>
  <dcterms:modified xsi:type="dcterms:W3CDTF">2006-12-31T23:16:00Z</dcterms:modified>
  <cp:revision>53</cp:revision>
  <dc:subject/>
  <dc:title/>
</cp:coreProperties>
</file>