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АНАЛИЗ  УРОВНЯ ВОСПИТАННОСТИ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УЧАЩИХСЯ 3 – а класса за 2014 -  2015уч. год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лассный руководитель Тимофеева Т.А. </w:t>
      </w:r>
    </w:p>
    <w:p>
      <w:pPr>
        <w:pStyle w:val="Normal"/>
        <w:spacing w:lineRule="auto" w:line="360"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ализе  уровня воспитанности исходила из того, что воспитанность -  это сложное многокомпонентное образование и рассматривала воспитанность,  как сочетание следующих факторов: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самооценка,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,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жизненным ценностям,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мотивац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3 – а классе 20 учащихся. По результатам мониторинга ( анкет,  исследований, наблюдений) в течение учебного года, можно сделать вывод, что общий уровень воспитанности учащихся – средний ( 54%). 12 % учащихся имеют высокий уровень воспитанности ( Леонова Т, Коновалова В, Тулякова А, Стеценко С, Баранова К, Ефименкова Е, Коньков Е). Эти ребята имеют высокий уровень этики поведения. 25% учащихся имеют уровень воспитанности выше среднего ( основная часть учеников класса). Они знают, как себя надо вести в конфликтных ситуациях, и в большинстве случаев поступают, не проявляя агре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 %- ниже среднего и 1% - низкий уровень воспита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классе есть и такие учащиеся, которые требуют дополнительной воспитательной и психокоррекционной работы. Таких учащихся 8 ( Егорочкина Д, Соколов А, Прокопенков И, Семерюк С, Захаров А, Арсеньева Н, Ладоха Д, Беликова А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полученные данные по отдельным факторам воспита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нравственной самооценки  показывает, как человек сам оценивает свою воспитанность. Из полученных данных видно, что в начальной школе и в средних классах немного преобладает высокий уровень нравственной самооценки (таблица 1). Большинство учащихся считают себя воспитанными людьми, они знают, как правильно себя вести в различных конфликтных ситуациях, в ситуациях, когда требуется помощь другому человеку и считают, что они так и поступают. В старших классах учащиеся более критичны к себе, поэтому у них преобладает средний уровень нравственной самооценки (таблица 1). Учащиеся старших классов знают как правильно себя вести в различных конфликтных ситуациях, в ситуациях, когда требуется помощь другому человеку. Но они отмечают, что не всегда поступают так, как того требуют нравственные пр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 показывает, как человек ведет себя в различных конфликтных ситуациях. Примеры ситуаций, которые были даны учащимся для 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я вижу кого-то из ребят в нелепой ситуации, то я 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надо мной смеется, то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я хочу, чтобы меня приняли в игру (в какую-либо совместную деятельность), то я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меня постоянно перебивают,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мне не хочется общаться с одноклассниками,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я вижу кого-то из ребят в нелепой ситуации, то я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надо мной смеется, то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я хочу, чтобы меня приняли в игру (в какую-либо совместную деятельность), то я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меня постоянно перебивают,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мне не хочется общаться с одноклассниками, я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анализировав полученные данные, можно сделать вывод, что для 27 % учащихся начальной школы наиболее важны духовные ценности,   для 61 % - важны как духовные ценности, так и материальные ценности, для 10 % - более важны материальные ценности, но духовные также важны, и для 2 % - важны только материальные ценност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позволяют себе применить силу, либо ответить груб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ой фактор воспитанности, как отношение к жизненным ценностям показывает, какие ценности (материальные или духовные) наиболее важны для учащихся. Для анализа учащимся был представлен следующий список цен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ть человеком, которого 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много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самый современный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верного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важно здоровь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ть большим начальником и иметь возможность многими коман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много слуг и ими распоряж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51700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уровней воспитанност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1700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тики поведения у большинства учащихся средний ( ребята позволяют себе применить силу, либо ответить грубо.  В трех их предложенных ситуаций учащиеся не применяют агрессивные способы взаимодействия. Есть и такие учащиеся, которые стараются не использовать агрессию (физическую или вербальную). В начальной школе таких ребят 37 %, в средних классах – 39, в старших классах – 16%, т.е. эти ребята имеют высокий уровень этики поведения. Но в школе есть и такие учащиеся, которые требуют дополнительной воспитательной и психокоррекционной работы, они используют агрессивные методы воздействия в большинстве из предложенных ситуац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ой фактор воспитанности, как отношение к жизненным ценностям показывает, какие ценности (материальные или духовные) наиболее важны для учащихся. Для анализа учащимся был представлен следующий список цен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нравственной мотивации показывает, на что направлена нравственная мотивация человека: на себя, на других или человек придерживается принципа невмешательства в дела других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25% учащихся 3 –а класса нравственная мотивация направлена на других, т.е. эти дети готовы помочь другому человеку в проблемной ситуации.  У 65 % учащихся начальной школы нравственная мотивация направлена и на других и на себя, т.е. не во всех ситуациях эти дети готовы оказать помощь другому человеку. Лишь 10 % (5 человек) учащихся начальной школы имеют низкую нравственную мотивацию, т.е. они не хотят помогать другим людя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анализировав полученные данные, можно сделать вывод, что для 27 % учащихся начальной школы наиболее важны духовные ценности,   для 61 % - важны как духовные ценности, так и материальные ценности, для 10 % - более важны материальные ценности, но духовные также важны, и для 2 % - важны только материальные ценности (таблица 1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проведенного исследования, можно сделать вывод об уровне воспитанности учащихся школы (средний уровень) и запланировать воспитательные и психокоррекционные мероприятия с детьми, которые имеют низкий уровень воспита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35:00Z</dcterms:created>
  <dc:creator>бухгалтер</dc:creator>
  <dc:description/>
  <cp:keywords/>
  <dc:language>en-US</dc:language>
  <cp:lastModifiedBy>Татьяна</cp:lastModifiedBy>
  <dcterms:modified xsi:type="dcterms:W3CDTF">2015-05-31T09:29:00Z</dcterms:modified>
  <cp:revision>16</cp:revision>
  <dc:subject/>
  <dc:title>Воспитанность состоит из следующих составляющих:</dc:title>
</cp:coreProperties>
</file>