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>Тема</w:t>
      </w:r>
      <w:r>
        <w:rPr>
          <w:b/>
          <w:sz w:val="40"/>
          <w:szCs w:val="40"/>
        </w:rPr>
        <w:t>: «Чего себе не хочешь, того и другим не делай»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слайд1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нравственности и привитие навыков культуры поведения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казать детям возможные варианты культурных поступков; побуждать к доброжелательному отношению, к правильному осознанию своего поведения; воспитывать уважение к ста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занятия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таем четверостишие про уважение.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(слайд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ребята, о чём у нас сегодня пойдёт речь?</w:t>
      </w:r>
    </w:p>
    <w:p>
      <w:pPr>
        <w:pStyle w:val="Normal"/>
        <w:rPr/>
      </w:pPr>
      <w:r>
        <w:rPr>
          <w:sz w:val="28"/>
          <w:szCs w:val="28"/>
        </w:rPr>
        <w:t>Д.</w:t>
      </w:r>
      <w:r>
        <w:rPr>
          <w:i/>
          <w:sz w:val="28"/>
          <w:szCs w:val="28"/>
        </w:rPr>
        <w:t xml:space="preserve">Об уважении.                                                                               УВАЖЕНИЕ.    </w:t>
      </w:r>
      <w:r>
        <w:rPr>
          <w:b/>
          <w:i/>
          <w:sz w:val="28"/>
          <w:szCs w:val="28"/>
        </w:rPr>
        <w:t>(слайд 3)</w:t>
      </w: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вы понимаете слово </w:t>
      </w:r>
      <w:r>
        <w:rPr>
          <w:i/>
          <w:sz w:val="28"/>
          <w:szCs w:val="28"/>
        </w:rPr>
        <w:t>УВАЖЕНИЕ?</w:t>
      </w:r>
      <w:r>
        <w:rPr>
          <w:sz w:val="28"/>
          <w:szCs w:val="28"/>
        </w:rPr>
        <w:t xml:space="preserve"> Вот сегодня мы и поговорим о том, что такое уважение и зачем нужно уважать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расс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лушайте рассказ Е.Пермяка «Самое страшное» и задумайтесь над поступками мальчика Во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Евгений Пермяк «Самое страшное»                                            </w:t>
      </w:r>
      <w:r>
        <w:rPr>
          <w:b/>
          <w:i/>
          <w:sz w:val="28"/>
          <w:szCs w:val="28"/>
        </w:rPr>
        <w:t>(слайд 4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ет учитель     (текст на карточках и у учеников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рос крепким и сильным мальчиком. Все боялись его. Да и как не бояться такого! Товарищей он бил. В девочек из рогатки стрелял. Взрослым рожи строил. Собаке Пушку на хвост наступал. Коту Мурзею усы выдёргивал. Колючего ёжика под шкаф загонял. Даже бабушке своей гр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го не боялся Вова. Ничего ему страшно не было. И этим он очень гордился. Гордился, да не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ал такой день, когда мальчики не захотели с ним играть. Оставили его – и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к девочкам побежал. Но и девочки, даже самые добрые, тоже от него отвер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улся тогда Вова к Пушку, а тот на улицу убежал. Хотел Вова с Мурзеем поиграть, а кот на шкаф забрался и недобрыми зелёными глазами на мальчика смотрит. Сер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 Вова ёжика из-под шкафа выманить. Куда там! Ёжик давно в другой дом жить пере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шёл было Вова к бабушке. Обиженная бабушка даже глаз не подняла на внука. Сидит старенькая в уголке, чулок вяжет да слезинки ут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упило самое страшное из самого страшного, какое только бывает на свете: Вова остался один. Один-одинёшен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он какой, этот Вова. Понравился он вам? Почему? И у нас к нему много вопро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: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(слайд 5-1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ова относился к товарищ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ова обращался с девочк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ёл себя Вова с взросл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ушок не любил Вов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ова относился к Мурзе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ова вёл себя с бабушк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ебята относились к Вов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животные относились к Вов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ова остался оди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Вову назвать храбр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олжен сделать Вова, чтобы всё исправи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рассказ называется «Самое страшное»? Что же в жизни самое страшное?</w:t>
      </w:r>
      <w:r>
        <w:rPr>
          <w:i/>
          <w:sz w:val="28"/>
          <w:szCs w:val="28"/>
        </w:rPr>
        <w:t xml:space="preserve"> Дети отвечают на вопрос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гра «Зёрнышко»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У.</w:t>
      </w:r>
      <w:r>
        <w:rPr>
          <w:i/>
          <w:sz w:val="28"/>
          <w:szCs w:val="28"/>
        </w:rPr>
        <w:t xml:space="preserve"> Давайте выберем из нашего словаря названия тех чувств, которые испытывали люди и животные при общении с Вовой.                                                     </w:t>
      </w:r>
      <w:r>
        <w:rPr>
          <w:b/>
          <w:i/>
          <w:sz w:val="28"/>
          <w:szCs w:val="28"/>
        </w:rPr>
        <w:t>(слайд17)</w:t>
      </w:r>
      <w:r>
        <w:rPr>
          <w:i/>
          <w:sz w:val="28"/>
          <w:szCs w:val="28"/>
        </w:rPr>
        <w:t xml:space="preserve">     </w:t>
      </w:r>
      <w:r>
        <w:rPr/>
        <w:t xml:space="preserve">                                                             </w:t>
      </w:r>
    </w:p>
    <w:tbl>
      <w:tblPr>
        <w:tblW w:w="9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рах, радость, гордость, обида, боль, разочарование, спокойствие, гнев, стыд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частье, равнодушие, раскаяние, умиротворение, растерянность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слова, которые выбрали дети, записаны)</w:t>
      </w:r>
      <w:r>
        <w:rPr>
          <w:b/>
          <w:i/>
          <w:sz w:val="28"/>
          <w:szCs w:val="28"/>
        </w:rPr>
        <w:t xml:space="preserve">  (слайд18)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пробуем поставить себя на место детей, взрослых и животных, которых обижал Вова. Давайте «оживим» отрывки из этого рассказа. Нужно «выразить» чувство и передать его жестами и мимикой лица.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записки на листочках двум группам)</w:t>
      </w:r>
    </w:p>
    <w:p>
      <w:pPr>
        <w:pStyle w:val="Normal"/>
        <w:rPr/>
      </w:pPr>
      <w:r>
        <w:rPr>
          <w:b/>
          <w:sz w:val="28"/>
          <w:szCs w:val="28"/>
        </w:rPr>
        <w:t>1 группе.</w:t>
      </w:r>
      <w:r>
        <w:rPr>
          <w:sz w:val="28"/>
          <w:szCs w:val="28"/>
        </w:rPr>
        <w:t xml:space="preserve"> «Товарищей он бил».  «В девочек из рогатки стрелял».</w:t>
      </w:r>
    </w:p>
    <w:p>
      <w:pPr>
        <w:pStyle w:val="Normal"/>
        <w:rPr/>
      </w:pPr>
      <w:r>
        <w:rPr>
          <w:b/>
          <w:sz w:val="28"/>
          <w:szCs w:val="28"/>
        </w:rPr>
        <w:t>2 группе.</w:t>
      </w:r>
      <w:r>
        <w:rPr>
          <w:sz w:val="28"/>
          <w:szCs w:val="28"/>
        </w:rPr>
        <w:t xml:space="preserve"> «Взрослым рожи строил». «Даже бабушке своей грубил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пределяют роли и показывают отрывки пантоми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определяют отрывок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Итак, Вова остался один. Не зря говорят: «Как аукнется, так и откликнется»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19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пробуйте представить себе, что почувствовал Вова, когда остался один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Растерянность, страх, стыд, раскаяние.</w:t>
      </w:r>
      <w:r>
        <w:rPr>
          <w:b/>
          <w:i/>
          <w:sz w:val="28"/>
          <w:szCs w:val="28"/>
        </w:rPr>
        <w:t xml:space="preserve">                                                (слайд20)       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же Вове быть? Как нужно относиться к окружающим, чтобы они от тебя не отвер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наш Вова исправился. Что мы покажем теперь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 товарищами дружил. Девочкам помогал нести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ался со взрослыми. Помогал дома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лял с собакой Пушком. Кота Мурзея поил молок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инсценируют придуманные отрывки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А что теперь почувствуют окружающие? Найдите на доске нужные слова. Расскажите, как изменилось ваше настроение.</w:t>
      </w:r>
      <w:r>
        <w:rPr>
          <w:b/>
          <w:i/>
          <w:sz w:val="28"/>
          <w:szCs w:val="28"/>
        </w:rPr>
        <w:t xml:space="preserve">                                         (слайд2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Итак, ребята, как нужно относиться к окружающим нас людя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Людей надо уважать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что значит «уважать»? Что означает слово</w:t>
      </w:r>
      <w:r>
        <w:rPr>
          <w:i/>
          <w:sz w:val="28"/>
          <w:szCs w:val="28"/>
        </w:rPr>
        <w:t xml:space="preserve"> уважени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аздам вам листочки, на которых написаны слова, дающие определение этим понятиям. Попробуйте составить из них опре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толкует эти понятия словарь Ожегов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слайд22)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36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Уважение – почтительное отношение, основанное на признании чьих-нибудь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достоинст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Уважать – относиться с уважением, считаться, принимать во внимание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соблюдать чьи-нибудь интерес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ое высказывание, звучавшее сегодня на занятии, вы бы выбрали в качестве совета себе и своим товарища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Как аукнется, так и откликнетс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его себе не хочешь, того и другим не дела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…Ведь мы себя не уважаем </w:t>
        <w:br/>
        <w:t xml:space="preserve">                                       Неуважением к другим</w:t>
      </w:r>
      <w:r>
        <w:rPr>
          <w:b/>
          <w:sz w:val="28"/>
          <w:szCs w:val="28"/>
        </w:rPr>
        <w:t>.               (Слайд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2:00Z</dcterms:created>
  <dc:creator>админ</dc:creator>
  <dc:description/>
  <cp:keywords/>
  <dc:language>en-US</dc:language>
  <cp:lastModifiedBy>Пользователь Windows</cp:lastModifiedBy>
  <cp:lastPrinted>2012-04-18T23:06:00Z</cp:lastPrinted>
  <dcterms:modified xsi:type="dcterms:W3CDTF">2015-12-03T16:53:00Z</dcterms:modified>
  <cp:revision>2</cp:revision>
  <dc:subject/>
  <dc:title>Тема: «Чего себе не хочешь, того и другим не делай»</dc:title>
</cp:coreProperties>
</file>