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Формирование коммуникативных умений и развитие социальных компетенций у младших </w:t>
      </w:r>
      <w:r>
        <w:rPr>
          <w:sz w:val="40"/>
          <w:szCs w:val="40"/>
          <w:lang w:val="en-US"/>
        </w:rPr>
        <w:t xml:space="preserve">                 </w:t>
      </w:r>
      <w:r>
        <w:rPr>
          <w:sz w:val="40"/>
          <w:szCs w:val="40"/>
        </w:rPr>
        <w:t>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выступление на городском семинаре по воспитате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ассного руководителя 1 – а  МБОУ СОШ №2 Тимофеевой Т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евраль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Одна из главных задач начальной школы – сформировать группу детей как учебное сообщество.Чтобы совместная работа детей стала возможной ( а в идеале, это не первый год обучения и даже не четвёртый), для этого необходимо учителю создавать соответствующие условия. В начальной школе – это ежедневная, трудоёмкая и терпеливая работа. Дети хотят общаться с учителем, сверстниками, но не знают и не умеют этого делать по правилам. Они хотят сотрудничать, но не получается, так как не развиты коммуникативные универсальные  учебные действия у детей в возрасте 6,5 – 7 лет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Основные критерии коммуникативных УУД: они прописаны во всех документах ФГОС ко всем урокам и предметам. Исследования готовности детей к обучению в школе предполагает и коммуникативную готовность ребёнка к общению с учителем и сверстниками. Она бывает очень низ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бельность – легкость вступления в общение с другим ( это свойственно очень маленькому количеству детей)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Коммуникативная готовность создаёт возможности для продуктивного сотрудничества ребёнка с учителем, в первую очередь, и сверстниками во вторую. Не услышал, не понял, не запомнил. А спросить бо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ость – это общение, нахождение общего языка, умение общаться с другими. Способы учебного сотрудничества в разных ситуациях: где мы сталкиваемся с коммуникативными УУД? Уроки, внеурочная деятельность и внеклассная работа, органы самоуправления. Основные проблемы, с которыми мы сталкиваемся в первые месяцы в 1 классе – это неумение детей общаться между собой и с учителем, договариваться даже о правилах игры, которые тут же нарушают если что – то не понравилось; плакать и обижаться, если спросили не его, а другого, или дали выучить стихотворение к празднику товарищу по парте; стоять в строю первыми, а не вторыми или последними. Всё это приводит к эмоциональному дискомфорту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Есть коммуниканты, но их очень мало. Это зависит от родителей, от воспитания в семье, от понимания ситуации самими детьми. Если дети видят, что в семье друг другу уступают, считаются с мнением каждого члена семьи, они не испытывают трудностей. В большинстве же капризны, эгоистичны и требуют к себе особого внимания, чем к остальным.</w:t>
      </w:r>
    </w:p>
    <w:p>
      <w:pPr>
        <w:pStyle w:val="Normal"/>
        <w:rPr/>
      </w:pPr>
      <w:r>
        <w:rPr>
          <w:sz w:val="28"/>
          <w:szCs w:val="28"/>
        </w:rPr>
        <w:t>Одной из первых задач учителя подружить детей,( так как они разобщены - из разных детских садов, домашние дети) сплотить, увлечь общим делом. Положить начало формированию коллектива, а значит и коммуникативности детей. Мне помогают правила, которые я использую постоянно в работе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нас закон един, слушают все, говорит один». Золотые правила дружбы, которые помещены в уголке. Занковские прав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ушать, слышать и услыша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мотреть, видеть и увиде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ть и задумы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оваться и сопере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Первая четверть была посвящена изучению правил поведения в школе, на уроке, перемене, в столовой, на улице во время экскурсий, посещение театра, школы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асто ябедничали, ругались, ссорились, обзывались, дрались и даже выражались нецензурной бранью. Не имели понятия, что надо уступить друг другу в чём – то, договориться по – хорошему, терпеливо выслушать. Единицы приходя в класс здоровались и уходя прощались. Всему приходилось учить. Изо дня в день, пока не стало нормой. Беседы, обсуждения различных поступков и проступков, игра «Волшебный стул», конкурс «лучший ученик» на уроке, «лучший ученик дня, месяца», звание «хороший товарищ», получая за это бонусы(смайлики). Просмотр видеофильмов о животных с обсуждением: Как существуют они рядом друг с другом, вместе? А как же мы люди, разумные существа поступаем по отношению друг к другу? Что же будет? Если мы не научимся совместно сотрудничать, уважать друг друга, бать терпим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по истечении полугодия начинаю замечать первые ростки учебного сотрудничества, пытаются решать возникшие проблемы неагрессивно. Проявляя дружелюби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В классе есть уголок игр, где они обмениваются своими настольными играми. Много использую игр на занятиях кружков «Мир геометрии», «Я – исследователь», «Любительский театр», «С азбукой по родному краю». Проводим с родителями огоньки, праздники, сладкие столы с чаепитием именинникам. Учимся поздравлять, оформлять пожелания одноклассникам, делать коллажи стенгазет к праздничным датам. В подготовке к праздникам задействую всех без исключения учащихся, где поём и танцуем, инсценируем стихи и сценки, показываем миниатюры. Один раз в месяц пересаживаю детей, чтобы в течение года все посидели друг с другом. Сочетание на уроке обучения и воспитания позволяет строить коммуникативные отношения школьников. То, что дети могут сделать вместе сегодня, завтра каждый из них сможет сделать самостоятельно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В начале второй четверти провела анкету по теме «Школьная мотивация», из десяти вопросов. На вопросы «У тебя в классе много друзей?». Да – ответили 15 уч – ся, нет –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бе нравятся твои одноклассники?» Да – 18, нет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жу 1 раз в четверть «Самооценку своих достижений», где дети рисуют лесенку и оценивают свои достижения не только по умению читать, писать, считать, но и по умению дружить и общаться. </w:t>
      </w:r>
    </w:p>
    <w:p>
      <w:pPr>
        <w:pStyle w:val="Normal"/>
        <w:rPr/>
      </w:pPr>
      <w:r>
        <w:rPr>
          <w:sz w:val="28"/>
          <w:szCs w:val="28"/>
        </w:rPr>
        <w:t xml:space="preserve">Фраза «Поступай с другими так, как бы ты хотел, чтобы к тебе относились» - не действует пока. Они её не понимают. Только коллективная и совместная работа, общее дело: со – действие, со – трудничество!!! Внутри реальной деятельности происходит становление личности и развиваются коммуникативные качества, которые ох как нужны нам и нашим детям в современн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проектированию во внеурочной деятельности в начальной школе в условиях реализации ФГОС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Цель: развитие личности и создание основ творческого потенциала учащихся. А одной из задач – формирование коммуникативной компетентности в сотрудничест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вести диалог, координировать свои действия с действиями партне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желательно и чутко относиться к люд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ереживание, разрешение конфли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социально адекватных способов поведения, использование правил веж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ние портфолио в начальной школе – незаменимый помощник в воспитании коммуникативност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е направление: кружок «Любительский театр» 1 раз в неделю, где все построено на воспитательных технологиях, способствующих формированию коммуникативной культуры и социальных компетенций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отовность слушать собеседника и вести ди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товность признавать возможность различных точек зрения и права каждого иметь свою.</w:t>
      </w:r>
    </w:p>
    <w:p>
      <w:pPr>
        <w:pStyle w:val="Normal"/>
        <w:rPr/>
      </w:pPr>
      <w:r>
        <w:rPr>
          <w:sz w:val="28"/>
          <w:szCs w:val="28"/>
        </w:rPr>
        <w:t>3. Излагать своё мнение и аргументировать свою точку зрения, вести диалог, быть корректным, оценивать события, соблюдать этикет, адекватно действовать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2:00Z</dcterms:created>
  <dc:creator>User</dc:creator>
  <dc:description/>
  <cp:keywords/>
  <dc:language>en-US</dc:language>
  <cp:lastModifiedBy>User</cp:lastModifiedBy>
  <cp:lastPrinted>2013-03-27T11:10:00Z</cp:lastPrinted>
  <dcterms:modified xsi:type="dcterms:W3CDTF">2015-11-16T11:54:00Z</dcterms:modified>
  <cp:revision>4</cp:revision>
  <dc:subject/>
  <dc:title>     Формирование коммуникативных умений и развитие социальных компетенций у младших школьников</dc:title>
</cp:coreProperties>
</file>