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ВОТ  КАКИЕ  НАШИ  МАМЫ!» </w:t>
      </w:r>
    </w:p>
    <w:p>
      <w:pPr>
        <w:pStyle w:val="Style15"/>
        <w:rPr/>
      </w:pPr>
      <w:r>
        <w:rPr>
          <w:b/>
          <w:bCs/>
        </w:rPr>
        <w:t xml:space="preserve">Ведущий (учитель ). </w:t>
      </w:r>
    </w:p>
    <w:p>
      <w:pPr>
        <w:pStyle w:val="Style15"/>
        <w:rPr/>
      </w:pPr>
      <w:r>
        <w:rPr/>
        <w:t xml:space="preserve">– </w:t>
      </w:r>
      <w:r>
        <w:rPr/>
        <w:t xml:space="preserve">Добрый день, дорогие мамы, бабушки, здравствуйте, милые гости! В конце ноября во многих странах отмечается День Матери. Мы тоже поздравляем вас с этим замечательным праздником и примите от нас самые сердечные, самые искренние поздравления: крепкого вам здоровья, счастья и благополучия. Пусть в ваших семьях всегда живет радость, счастье и любовь. Пусть вам всегда сопутствует искренняя любовь благодарных дочерей и сыновей. Пусть ваши дети радуют вас своими успехами, своей заботой и вниманием к ва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1. Мы поздравить нынче рады</w:t>
        <w:br/>
        <w:t>Женщин всех, кто с нами рядом!</w:t>
        <w:br/>
        <w:t>Но отдельно поздравляем</w:t>
        <w:br/>
        <w:t>Наших бабушек и мам!</w:t>
        <w:br/>
        <w:t>И с любовью посвящаем наш концерт сегодня вам.</w:t>
      </w:r>
    </w:p>
    <w:p>
      <w:pPr>
        <w:pStyle w:val="Style15"/>
        <w:rPr/>
      </w:pPr>
      <w:r>
        <w:rPr/>
        <w:t>2. Маму любят все на свете,</w:t>
        <w:br/>
        <w:t xml:space="preserve">Мама – первый друг, </w:t>
        <w:br/>
        <w:t>Любят мам не только дети,</w:t>
        <w:br/>
        <w:t>Любят все вокруг.</w:t>
      </w:r>
    </w:p>
    <w:p>
      <w:pPr>
        <w:pStyle w:val="Style15"/>
        <w:rPr/>
      </w:pPr>
      <w:r>
        <w:rPr/>
        <w:t>3. Если что-нибудь случится,</w:t>
        <w:br/>
        <w:t>Если вдруг беда,</w:t>
        <w:br/>
        <w:t>Мамочка придет на помощь,</w:t>
        <w:br/>
        <w:t>Выручит всегда.</w:t>
      </w:r>
    </w:p>
    <w:p>
      <w:pPr>
        <w:pStyle w:val="Style15"/>
        <w:rPr/>
      </w:pPr>
      <w:r>
        <w:rPr/>
        <w:t xml:space="preserve">4. Мамы много сил здоровья </w:t>
        <w:br/>
        <w:t>Отдают всем нам.</w:t>
        <w:br/>
        <w:t>Значит, правда, нет на свете</w:t>
        <w:br/>
        <w:t>Лучше наших мам.</w:t>
      </w:r>
    </w:p>
    <w:p>
      <w:pPr>
        <w:pStyle w:val="Style15"/>
        <w:rPr/>
      </w:pPr>
      <w:r>
        <w:rPr/>
        <w:t>5.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Style15"/>
        <w:rPr/>
      </w:pPr>
      <w:r>
        <w:rPr/>
        <w:t>6. 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 ). </w:t>
      </w:r>
    </w:p>
    <w:p>
      <w:pPr>
        <w:pStyle w:val="Style15"/>
        <w:rPr/>
      </w:pPr>
      <w:r>
        <w:rPr/>
        <w:t xml:space="preserve">– </w:t>
      </w:r>
      <w:r>
        <w:rPr/>
        <w:t>И, действительно, роднее и милее мамы нет никого на свете. Мама – это веселое и ласковое солнце на небосклоне, это источник ласки, сострадания и уюта. Все вы, уважаемые мамы, ежедневно выполняете роль большой хозяйки маленького государства. Вы и мама, и жена и бабушка. У вас сегодня праздник. Нам бы очень хотелось, чтобы сегодняшняя встреча доставила вам радость, чтобы вы почувствовали, как любят вас дети, как дорого им ваше внимание. С празднико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</w:t>
        <w:br/>
        <w:t>Было доброе вчера.</w:t>
        <w:br/>
        <w:t>И откуда спросишь ты,</w:t>
        <w:br/>
        <w:t>В доме столько доброты.</w:t>
        <w:br/>
        <w:t>Что от этой доброты приживаются цветы,</w:t>
        <w:br/>
        <w:t>Рыбки, ежики, птенцы?</w:t>
        <w:br/>
        <w:t>Я тебе отвечу прямо</w:t>
        <w:br/>
        <w:t>Это мама, мама, мам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 xml:space="preserve">А сейчас я предлагаю вам, дорогие дети, поиграть в </w:t>
      </w:r>
      <w:r>
        <w:rPr>
          <w:b/>
          <w:bCs/>
        </w:rPr>
        <w:t>игру “Мамочка”</w:t>
      </w:r>
      <w:r>
        <w:rPr/>
        <w:t>. Я буду задавать вопросы, а вы хором отвечайте: “Мамочка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Кто пришел ко мне с утра? </w:t>
        <w:br/>
        <w:t xml:space="preserve">– Кто сказал вставать пора? </w:t>
        <w:br/>
        <w:t>– Кашку кто успел сварить?</w:t>
        <w:br/>
        <w:t>– Чаю чашку мне налил?</w:t>
        <w:br/>
        <w:t>– Кто косички мне заплел?</w:t>
        <w:br/>
        <w:t>– Кто меня поцеловал?</w:t>
        <w:br/>
        <w:t>– Кто ребячий любит смех?</w:t>
        <w:br/>
        <w:t>– Кто на свете лучше всех?</w:t>
      </w:r>
    </w:p>
    <w:p>
      <w:pPr>
        <w:pStyle w:val="Style15"/>
        <w:rPr/>
      </w:pPr>
      <w:r>
        <w:rPr/>
        <w:t xml:space="preserve">– </w:t>
      </w:r>
      <w:r>
        <w:rPr/>
        <w:t>Для вас, дорогие мамочки и бабушки, этот музыкальный подарок (Дети поют песню о маме, которую заранее выучили на уроках музыки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поют песню о ма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>Слова “мама”, “мать” – одни из самых древних на Земле и почти одинаково звучат на языках всех народов. Это говорит о том, что все люди почитают и любят своих матерей. Словом “мать” называют и свою Родину, чтобы подчеркнуть, что она по-матерински относится к своим детям – народам, ее населяющим. В народе есть немало пословиц про матерей. Я предлагаю нашим мамам поучаствовать в конкурсе “ Собери пословицу ”.</w:t>
      </w:r>
    </w:p>
    <w:p>
      <w:pPr>
        <w:pStyle w:val="Style15"/>
        <w:rPr/>
      </w:pPr>
      <w:r>
        <w:rPr>
          <w:b/>
          <w:bCs/>
        </w:rPr>
        <w:t xml:space="preserve">Конкурс “Собери пословицу” </w:t>
      </w:r>
      <w:r>
        <w:rPr/>
        <w:t>(выходят несколько мам, им выдаются конверты со словами, из которых надо сложить пословицы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т лучшего дружка, чем родная матуш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солнышке тепло, при матери добр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тица радуется весне, а младенец матер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е купишь, а отца матери не купишь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 – </w:t>
      </w:r>
      <w:r>
        <w:rPr/>
        <w:t>Ребята, своих мам надо радовать примерным поведением, хорошими отметками, дарить им цветы, часто говорить волшебные слова. Ведь с помощью волшебных слов можно даже грустной или обиженной маме вернуть хорошее расположение духа, поднять ей настроение. А давайте сейчас вспомним те волшебные слова, которые вы знает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“Назовите слово”.</w:t>
      </w:r>
    </w:p>
    <w:p>
      <w:pPr>
        <w:pStyle w:val="Style15"/>
        <w:rPr/>
      </w:pPr>
      <w:r>
        <w:rPr/>
        <w:t>Растает даже ледяная глыба от слова теплого… (Спасибо)</w:t>
      </w:r>
    </w:p>
    <w:p>
      <w:pPr>
        <w:pStyle w:val="Style15"/>
        <w:rPr/>
      </w:pPr>
      <w:r>
        <w:rPr/>
        <w:t xml:space="preserve">Зазеленеет старый пень, когда услышит… (Добрый день) </w:t>
      </w:r>
    </w:p>
    <w:p>
      <w:pPr>
        <w:pStyle w:val="Style15"/>
        <w:rPr/>
      </w:pPr>
      <w:r>
        <w:rPr/>
        <w:t>Если больше есть не в силах, скажем маме мы… (Спасибо)</w:t>
      </w:r>
    </w:p>
    <w:p>
      <w:pPr>
        <w:pStyle w:val="Style15"/>
        <w:rPr/>
      </w:pPr>
      <w:r>
        <w:rPr/>
        <w:t>Когда бранят за шалости, говорим…(Прости, пожалуйста)</w:t>
      </w:r>
    </w:p>
    <w:p>
      <w:pPr>
        <w:pStyle w:val="Style15"/>
        <w:rPr/>
      </w:pPr>
      <w:r>
        <w:rPr/>
        <w:t>И во Франции и в Дании на прощанье говорят… (До свидан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>Ребята, мамы вас любят такими, какие вы есть, но самое заветное желание – видеть вас здоровыми, добрыми и умными. Но не только мамы вас любят и желают вам добра, но и бабушки. Ведь бабушка – это тоже мама! А сколько добрых слов могут рассказать о вас, дорогие наши бабушки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ихотворение “Бабушкины руки”.</w:t>
      </w:r>
    </w:p>
    <w:p>
      <w:pPr>
        <w:pStyle w:val="Style15"/>
        <w:rPr/>
      </w:pPr>
      <w:r>
        <w:rPr/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Мне все приятно в ней,</w:t>
        <w:br/>
        <w:t>Но бабушкины руки</w:t>
        <w:br/>
        <w:t xml:space="preserve">Люблю всего сильней. </w:t>
        <w:br/>
        <w:t xml:space="preserve">Ах, сколько руки эти </w:t>
        <w:br/>
        <w:t>Чудесного творят!</w:t>
        <w:br/>
        <w:t>То рвут, то шьют, то метят,</w:t>
        <w:br/>
        <w:t>То что-то мастерят.</w:t>
        <w:br/>
        <w:t>Так вкусно жарят гренки,</w:t>
        <w:br/>
        <w:t>Так густо сыплют мак,</w:t>
        <w:br/>
        <w:t>Так грубо трут ступеньки,</w:t>
        <w:br/>
        <w:t>Ласкают нежно так.</w:t>
        <w:br/>
        <w:t>Нет рук проворней, краше –</w:t>
        <w:br/>
        <w:t>То тут они, то там.</w:t>
        <w:br/>
        <w:t>Весь день снуют и пляшут</w:t>
        <w:br/>
        <w:t>По полкам, по столам.</w:t>
        <w:br/>
        <w:t>Настанет вечер – тени</w:t>
        <w:br/>
        <w:t xml:space="preserve">Сплетают на стене </w:t>
        <w:br/>
        <w:t>И сказки-сновиденья</w:t>
        <w:br/>
        <w:t>Рассказывают мне.</w:t>
        <w:br/>
        <w:t>Ко сну ночник засветят –</w:t>
        <w:br/>
        <w:t>И тут замолкнут вдруг.</w:t>
        <w:br/>
        <w:t>Умней их нет на свете</w:t>
        <w:br/>
        <w:t>И нет добрее ру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 xml:space="preserve">А сейчас, дорогие гости, ученицы нашего класса подготовили сценку про мам, ведь как непросто быть МАМА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ценка "Три мамы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«Три мамы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, дети, вы упрямы, это знает каждый сам,</w:t>
        <w:br/>
        <w:t xml:space="preserve">Говорят вам ваши мамы, но не слышите вы мам. </w:t>
        <w:br/>
        <w:t>Катя под вечер с прогулки пришла и куклу спросила: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Кат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 xml:space="preserve">С этими дочками просто беда! </w:t>
        <w:br/>
        <w:t xml:space="preserve">Скоро ты будешь как спичка худа. </w:t>
        <w:br/>
        <w:t>Иди-ка обедать, вертушка, сегодня к обеду ватрушка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атина мама с работы пришла и Катю спросила…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 xml:space="preserve">Опять заигралась, наверно, в саду? </w:t>
        <w:br/>
        <w:t>Опять ухитрилась забыть про еду?</w:t>
        <w:br/>
        <w:t>– Обедать, – кричала бабуля не раз,</w:t>
        <w:br/>
        <w:t>– а ты отвечала «сейчас» да «сейчас»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ут бабушка – мамина мама пришла и маму спросила…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унула в рот сухой бутерброд?</w:t>
        <w:br/>
        <w:t xml:space="preserve">Нельзя же весь день сидеть без обеда! </w:t>
        <w:br/>
        <w:t>Уж доктором стала, а всё непоседа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  <w:br/>
        <w:t xml:space="preserve">три мамы на дочек глядят. </w:t>
        <w:br/>
        <w:t>Что с дочками делать упрямыми?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ром: Ох, как непросто быть мамами!</w:t>
      </w:r>
    </w:p>
    <w:p>
      <w:pPr>
        <w:pStyle w:val="Style15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 xml:space="preserve">Сейчас, милые наши гости, отгадайте название одного цветка. </w:t>
      </w:r>
    </w:p>
    <w:p>
      <w:pPr>
        <w:pStyle w:val="Style15"/>
        <w:rPr/>
      </w:pPr>
      <w:r>
        <w:rPr/>
        <w:t xml:space="preserve">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Style15"/>
        <w:rPr/>
      </w:pPr>
      <w:r>
        <w:rPr/>
        <w:t xml:space="preserve">– </w:t>
      </w:r>
      <w:r>
        <w:rPr/>
        <w:t xml:space="preserve">Правильно, ромашка. Я предлагаю сейчас нашим мамам поиграть в одну игру, которая так и называется </w:t>
      </w:r>
      <w:r>
        <w:rPr>
          <w:b/>
          <w:bCs/>
          <w:u w:val="single"/>
        </w:rPr>
        <w:t xml:space="preserve">Игра “Ромашка” </w:t>
      </w:r>
      <w:r>
        <w:rPr/>
        <w:t xml:space="preserve">(на доске появляется бумажная ромашка, где на каждом лепестке написано определение для мам). </w:t>
      </w:r>
    </w:p>
    <w:p>
      <w:pPr>
        <w:pStyle w:val="Style15"/>
        <w:rPr/>
      </w:pPr>
      <w:r>
        <w:rPr/>
        <w:t xml:space="preserve">– </w:t>
      </w:r>
      <w:r>
        <w:rPr/>
        <w:t>Наша волшебная ромашка поможет узнать вам особенности вашей внешности и характера. Сорт этой ромашки называется “Самая-самая”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 обаятельна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 привлекательна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амая заботливая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ые красивые глаз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-самая добра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 ласкова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ая хозяйственна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амое щедрое сердце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Самая обворожительн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(учитель).</w:t>
      </w:r>
    </w:p>
    <w:p>
      <w:pPr>
        <w:pStyle w:val="Style15"/>
        <w:rPr/>
      </w:pPr>
      <w:r>
        <w:rPr/>
        <w:t xml:space="preserve">– </w:t>
      </w:r>
      <w:r>
        <w:rPr/>
        <w:t xml:space="preserve">И еще одно испытание для мам. Сейчас мы проверим, на сколько хорошо наши мамы знают своих детей. И смогут ли они узнать своего ребенка с закрытыми глазами. Конкурс так и называется </w:t>
      </w:r>
      <w:r>
        <w:rPr>
          <w:b/>
          <w:bCs/>
        </w:rPr>
        <w:t>“ Найдите своего ребенка ”.</w:t>
      </w:r>
    </w:p>
    <w:p>
      <w:pPr>
        <w:pStyle w:val="Style15"/>
        <w:rPr/>
      </w:pPr>
      <w:r>
        <w:rPr/>
        <w:t>(По кругу встают дети. К доске выходят несколько мам, им завязывают глаза. Они должны найди своего ребенка по какой-нибудь части тела. Например, по кисти правой руки или по левой ноге и т.д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(учитель).</w:t>
      </w:r>
    </w:p>
    <w:p>
      <w:pPr>
        <w:pStyle w:val="Style15"/>
        <w:rPr/>
      </w:pPr>
      <w:r>
        <w:rPr/>
        <w:t xml:space="preserve">– </w:t>
      </w:r>
      <w:r>
        <w:rPr/>
        <w:t>Ну, а какой же праздник обходится без частушек? Наши ребята подготовили для вас частушки. Послушайте и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поют частушки 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(учитель).</w:t>
      </w:r>
    </w:p>
    <w:p>
      <w:pPr>
        <w:pStyle w:val="Style15"/>
        <w:rPr/>
      </w:pPr>
      <w:r>
        <w:rPr/>
        <w:t xml:space="preserve"> – </w:t>
      </w:r>
      <w:r>
        <w:rPr/>
        <w:t>Все наши мамы в любое время года очень любят цветы. Цветы дарят людям радость. И летом они не наскучат, и зимой приносят нам свежесть и теплоту. А давайте сейчас узнаем, как хорошо наши мамы знают названия цве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гадки о цветах (ромашка, василек, тюльпан, роза, гвоздик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(учитель).</w:t>
      </w:r>
    </w:p>
    <w:p>
      <w:pPr>
        <w:pStyle w:val="Style15"/>
        <w:rPr/>
      </w:pPr>
      <w:r>
        <w:rPr/>
        <w:t xml:space="preserve">– </w:t>
      </w:r>
      <w:r>
        <w:rPr/>
        <w:t>Вот и получился букет для наших мам. А еще наши дети приготовили для мам подарки (дети вручают их мамам, при этом говоря теплые слова, обнимают и целуют 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  <w:br/>
        <w:t>За небо, за ветер, за воздух вокруг.</w:t>
        <w:br/>
        <w:t xml:space="preserve">Люблю тебя, мама. </w:t>
        <w:br/>
        <w:t>Ты – лучший мой друг.</w:t>
        <w:br/>
        <w:t>Здоровья, радости желаем,</w:t>
        <w:br/>
        <w:t>Душевной силы про запас,</w:t>
        <w:br/>
        <w:t>Благодарим тебя, родная,</w:t>
        <w:br/>
        <w:t>За все, что сделала для нас.</w:t>
        <w:br/>
        <w:t>За неустанные заботы,</w:t>
        <w:br/>
        <w:t>За мир семейного тепла,</w:t>
        <w:br/>
        <w:t>Дай Бог, чтобы всегда во всем ты</w:t>
        <w:br/>
        <w:t>И впредь такою же был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(учитель).</w:t>
      </w:r>
    </w:p>
    <w:p>
      <w:pPr>
        <w:pStyle w:val="Style15"/>
        <w:rPr/>
      </w:pPr>
      <w:r>
        <w:rPr/>
        <w:t xml:space="preserve">– </w:t>
      </w:r>
      <w:r>
        <w:rPr/>
        <w:t>Ребята, для каждого из нас МАМА – это главный человек в жизни. Давайте поблагодарим наших дорогих мам за то, что они у нас е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Девчонки и мальчишки!</w:t>
        <w:br/>
        <w:t>Давайте вместе с нами</w:t>
        <w:br/>
        <w:t>Спасибо скажем бабушке,</w:t>
        <w:br/>
        <w:t>Спасибо скажем маме</w:t>
        <w:br/>
        <w:t>За песенки, за сказки,</w:t>
        <w:br/>
        <w:t>За хлопоты и ласки,</w:t>
        <w:br/>
        <w:t>За вкусные ватрушки,</w:t>
        <w:br/>
        <w:t>За новые игрушки. С п а с и б о !</w:t>
        <w:br/>
        <w:t>За книжки и считалки,</w:t>
        <w:br/>
        <w:t>За лыжи и скакалки,</w:t>
        <w:br/>
        <w:t>За сладкое варенье,</w:t>
        <w:br/>
        <w:t>За долгое терпенье. С п а с и б о 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 (учитель). </w:t>
      </w:r>
    </w:p>
    <w:p>
      <w:pPr>
        <w:pStyle w:val="Style15"/>
        <w:rPr/>
      </w:pPr>
      <w:r>
        <w:rPr/>
        <w:t xml:space="preserve">– </w:t>
      </w:r>
      <w:r>
        <w:rPr/>
        <w:t>Дорогие мамы! Милые бабушки!</w:t>
      </w:r>
    </w:p>
    <w:p>
      <w:pPr>
        <w:pStyle w:val="Style15"/>
        <w:rPr/>
      </w:pPr>
      <w:r>
        <w:rPr/>
        <w:t xml:space="preserve">Пусть ваши лица устают только от улыбок, а руки от букетов цветов. </w:t>
      </w:r>
    </w:p>
    <w:p>
      <w:pPr>
        <w:pStyle w:val="Style15"/>
        <w:rPr/>
      </w:pPr>
      <w:r>
        <w:rPr/>
        <w:t>Пусть ваши дети будут послушны, а мужья внимательны!</w:t>
      </w:r>
    </w:p>
    <w:p>
      <w:pPr>
        <w:pStyle w:val="Style15"/>
        <w:rPr/>
      </w:pPr>
      <w:r>
        <w:rPr/>
        <w:t xml:space="preserve">Пусть ваш домашний очаг всегда украшают уют, достаток, любовь. </w:t>
      </w:r>
    </w:p>
    <w:p>
      <w:pPr>
        <w:pStyle w:val="Style15"/>
        <w:rPr/>
      </w:pPr>
      <w:r>
        <w:rPr/>
        <w:t>Счастья вам, дор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</w:t>
      </w:r>
      <w:r>
        <w:rPr>
          <w:b/>
        </w:rPr>
        <w:t>Инсценировка стихотворения  «Помощник»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Вова плачет тонко-т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глаза трет кул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Я вам вовсе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ойду за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 смотрит без улы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Что же, делаешь оши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не будешь помог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ущу теб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ве грустно и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шагает сторо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ет так не будет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бидона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ядя с длинными у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соченный, как от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идно, маме помо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ётя девочке в пан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мотри 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гает мальчи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с него бери 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же н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ва гордо шёл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по лестнице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локо не распле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Мама, что ещё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могу сейчас сходить.</w:t>
      </w:r>
    </w:p>
    <w:p>
      <w:pPr>
        <w:pStyle w:val="Normal"/>
        <w:rPr/>
      </w:pPr>
      <w:r>
        <w:rPr/>
        <w:t>Дорогие наши мамы,                                             Закопченную кастрюлю</w:t>
      </w:r>
    </w:p>
    <w:p>
      <w:pPr>
        <w:pStyle w:val="Normal"/>
        <w:rPr/>
      </w:pPr>
      <w:r>
        <w:rPr/>
        <w:t>Вы хозяйки хороши.                                              Вова чистил сам с песком.</w:t>
      </w:r>
    </w:p>
    <w:p>
      <w:pPr>
        <w:pStyle w:val="Normal"/>
        <w:rPr/>
      </w:pPr>
      <w:r>
        <w:rPr/>
        <w:t>Как мы дома помогаем,                                         Два часа в корыте Вову</w:t>
      </w:r>
    </w:p>
    <w:p>
      <w:pPr>
        <w:pStyle w:val="Normal"/>
        <w:rPr/>
      </w:pPr>
      <w:r>
        <w:rPr/>
        <w:t>Вам расскажем от души.                                       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я веник пол мести                                         Мой братишка, как и я,</w:t>
      </w:r>
    </w:p>
    <w:p>
      <w:pPr>
        <w:pStyle w:val="Normal"/>
        <w:rPr/>
      </w:pPr>
      <w:r>
        <w:rPr/>
        <w:t>Чтоб порядок навести,                                           Быть лётчиком мечтает.</w:t>
      </w:r>
    </w:p>
    <w:p>
      <w:pPr>
        <w:pStyle w:val="Normal"/>
        <w:rPr/>
      </w:pPr>
      <w:r>
        <w:rPr/>
        <w:t>Но осталось от него                                               Если мама на работе,</w:t>
      </w:r>
    </w:p>
    <w:p>
      <w:pPr>
        <w:pStyle w:val="Normal"/>
        <w:rPr/>
      </w:pPr>
      <w:r>
        <w:rPr/>
        <w:t>Три соломинки всего.                                            В доме всё 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грохот, что за шум?                                    Мы старались, прибирали,</w:t>
      </w:r>
    </w:p>
    <w:p>
      <w:pPr>
        <w:pStyle w:val="Normal"/>
        <w:rPr/>
      </w:pPr>
      <w:r>
        <w:rPr/>
        <w:t>Стены все качаются.                                              Чтобы мамы не устали.</w:t>
      </w:r>
    </w:p>
    <w:p>
      <w:pPr>
        <w:pStyle w:val="Normal"/>
        <w:rPr/>
      </w:pPr>
      <w:r>
        <w:rPr/>
        <w:t>Это я и мой братишка                                             Как нас мамы увидали,</w:t>
      </w:r>
    </w:p>
    <w:p>
      <w:pPr>
        <w:pStyle w:val="Normal"/>
        <w:rPr/>
      </w:pPr>
      <w:r>
        <w:rPr/>
        <w:t>Дома прибираемся.                                                 Сразу в обморок 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 праздник здесь сегодня,                            Мы маме испечём пирог,</w:t>
      </w:r>
    </w:p>
    <w:p>
      <w:pPr>
        <w:pStyle w:val="Normal"/>
        <w:rPr/>
      </w:pPr>
      <w:r>
        <w:rPr/>
        <w:t>Все весёлые вокруг.                                                Душистый и румяный,</w:t>
      </w:r>
    </w:p>
    <w:p>
      <w:pPr>
        <w:pStyle w:val="Normal"/>
        <w:rPr/>
      </w:pPr>
      <w:r>
        <w:rPr/>
        <w:t>От души вам признаёмся:                                       И, разумеется, пирог</w:t>
      </w:r>
    </w:p>
    <w:p>
      <w:pPr>
        <w:pStyle w:val="Normal"/>
        <w:rPr/>
      </w:pPr>
      <w:r>
        <w:rPr/>
        <w:t>Мама – самый лучший друг.                                  Съедим мы вместе с мам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 пропели вам частушки</w:t>
      </w:r>
    </w:p>
    <w:p>
      <w:pPr>
        <w:pStyle w:val="Normal"/>
        <w:rPr/>
      </w:pPr>
      <w:r>
        <w:rPr/>
        <w:t xml:space="preserve">Хорошо ли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1. Мы поздравить нынче рады</w:t>
        <w:br/>
        <w:t>Женщин всех, кто с нами рядом!</w:t>
        <w:br/>
        <w:t>Но отдельно поздравляем</w:t>
        <w:br/>
        <w:t>Наших бабушек и мам!</w:t>
        <w:br/>
        <w:t>И с любовью посвящаем наш концерт сегодня вам.</w:t>
      </w:r>
    </w:p>
    <w:p>
      <w:pPr>
        <w:pStyle w:val="Style15"/>
        <w:rPr/>
      </w:pPr>
      <w:r>
        <w:rPr/>
        <w:t>2. Маму любят все на свете,</w:t>
        <w:br/>
        <w:t xml:space="preserve">Мама – первый друг, </w:t>
        <w:br/>
        <w:t>Любят мам не только дети,</w:t>
        <w:br/>
        <w:t>Любят все вокруг.</w:t>
      </w:r>
    </w:p>
    <w:p>
      <w:pPr>
        <w:pStyle w:val="Style15"/>
        <w:rPr/>
      </w:pPr>
      <w:r>
        <w:rPr/>
        <w:t>3. Если что-нибудь случится,</w:t>
        <w:br/>
        <w:t>Если вдруг беда,</w:t>
        <w:br/>
        <w:t>Мамочка придет на помощь,</w:t>
        <w:br/>
        <w:t>Выручит всегда.</w:t>
      </w:r>
    </w:p>
    <w:p>
      <w:pPr>
        <w:pStyle w:val="Style15"/>
        <w:rPr/>
      </w:pPr>
      <w:r>
        <w:rPr/>
        <w:t xml:space="preserve">4. Мамы много сил здоровья </w:t>
        <w:br/>
        <w:t>Отдают всем нам.</w:t>
        <w:br/>
        <w:t>Значит, правда, нет на свете</w:t>
        <w:br/>
        <w:t>Лучше наших мам.</w:t>
      </w:r>
    </w:p>
    <w:p>
      <w:pPr>
        <w:pStyle w:val="Style15"/>
        <w:rPr/>
      </w:pPr>
      <w:r>
        <w:rPr/>
        <w:t>5.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Style15"/>
        <w:rPr/>
      </w:pPr>
      <w:r>
        <w:rPr/>
        <w:t>6. 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отворения.</w:t>
      </w:r>
    </w:p>
    <w:p>
      <w:pPr>
        <w:pStyle w:val="Style15"/>
        <w:rPr/>
      </w:pPr>
      <w:r>
        <w:rPr/>
        <w:t>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</w:t>
        <w:br/>
        <w:t>Было доброе вчера.</w:t>
        <w:br/>
        <w:t>И откуда спросишь ты,</w:t>
        <w:br/>
        <w:t>В доме столько доброты.</w:t>
        <w:br/>
        <w:t>Что от этой доброты приживаются цветы,</w:t>
        <w:br/>
        <w:t>Рыбки, ежики, птенцы?</w:t>
        <w:br/>
        <w:t>Я тебе отвечу прямо</w:t>
        <w:br/>
        <w:t>Это мама, мама, мама!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ихотворение “Бабушкины руки”.</w:t>
      </w:r>
    </w:p>
    <w:p>
      <w:pPr>
        <w:pStyle w:val="Style15"/>
        <w:rPr/>
      </w:pPr>
      <w:r>
        <w:rPr/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Мне все приятно в ней,</w:t>
        <w:br/>
        <w:t>Но бабушкины руки</w:t>
        <w:br/>
        <w:t xml:space="preserve">Люблю всего сильней. </w:t>
        <w:br/>
        <w:t xml:space="preserve">Ах, сколько руки эти </w:t>
        <w:br/>
        <w:t>Чудесного творят!</w:t>
        <w:br/>
        <w:t>То рвут, то шьют, то метят,</w:t>
        <w:br/>
        <w:t>То что-то мастерят.</w:t>
        <w:br/>
        <w:t>Так вкусно жарят гренки,</w:t>
        <w:br/>
        <w:t>Так густо сыплют мак,</w:t>
        <w:br/>
        <w:t>Так грубо трут ступеньки,</w:t>
        <w:br/>
        <w:t>Ласкают нежно так.</w:t>
        <w:br/>
        <w:t>Нет рук проворней, краше –</w:t>
        <w:br/>
        <w:t>То тут они, то там.</w:t>
        <w:br/>
        <w:t>Весь день снуют и пляшут</w:t>
        <w:br/>
        <w:t>По полкам, по столам.</w:t>
        <w:br/>
        <w:t>Настанет вечер – тени</w:t>
        <w:br/>
        <w:t xml:space="preserve">Сплетают на стене </w:t>
        <w:br/>
        <w:t>И сказки-сновиденья</w:t>
        <w:br/>
        <w:t>Рассказывают мне.</w:t>
        <w:br/>
        <w:t>Ко сну ночник засветят –</w:t>
        <w:br/>
        <w:t>И тут замолкнут вдруг.</w:t>
        <w:br/>
        <w:t>Умней их нет на свете</w:t>
        <w:br/>
        <w:t>И нет добрее р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«Три мамы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, дети, вы упрямы, это знает каждый сам,</w:t>
        <w:br/>
        <w:t xml:space="preserve">Говорят вам ваши мамы, но не слышите вы мам. </w:t>
        <w:br/>
        <w:t>Катя под вечер с прогулки пришла и куклу спросила: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Кат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 xml:space="preserve">С этими дочками просто беда! </w:t>
        <w:br/>
        <w:t xml:space="preserve">Скоро ты будешь как спичка худа. </w:t>
        <w:br/>
        <w:t>Иди-ка обедать, вертушка, сегодня к обеду ватрушка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атина мама с работы пришла и Катю спросила…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 xml:space="preserve">Опять заигралась, наверно, в саду? </w:t>
        <w:br/>
        <w:t>Опять ухитрилась забыть про еду?</w:t>
        <w:br/>
        <w:t>– Обедать, – кричала бабуля не раз,</w:t>
        <w:br/>
        <w:t>– а ты отвечала «сейчас» да «сейчас»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ут бабушка – мамина мама пришла и маму спросила…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унула в рот сухой бутерброд?</w:t>
        <w:br/>
        <w:t xml:space="preserve">Нельзя же весь день сидеть без обеда! </w:t>
        <w:br/>
        <w:t>Уж доктором стала, а всё непоседа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  <w:br/>
        <w:t xml:space="preserve">три мамы на дочек глядят. </w:t>
        <w:br/>
        <w:t>Что с дочками делать упрямыми?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ром: Ох, как непросто быть мамами!</w:t>
      </w:r>
    </w:p>
    <w:p>
      <w:pPr>
        <w:pStyle w:val="Style15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  <w:br/>
        <w:t>За небо, за ветер, за воздух вокруг.</w:t>
        <w:br/>
        <w:t xml:space="preserve">Люблю тебя, мама. </w:t>
        <w:br/>
        <w:t>Ты – лучший мой друг.</w:t>
        <w:br/>
        <w:t>Здоровья, радости желаем,</w:t>
        <w:br/>
        <w:t>Душевной силы про запас,</w:t>
        <w:br/>
        <w:t>Благодарим тебя, родная,</w:t>
        <w:br/>
        <w:t>За все, что сделала для нас.</w:t>
        <w:br/>
        <w:t>За неустанные заботы,</w:t>
        <w:br/>
        <w:t>За мир семейного тепла,</w:t>
        <w:br/>
        <w:t>Дай Бог, чтобы всегда во всем ты</w:t>
        <w:br/>
        <w:t>И впредь такою же был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  <w:br/>
        <w:t>Давайте вместе с нами</w:t>
        <w:br/>
        <w:t>Спасибо скажем бабушке,</w:t>
        <w:br/>
        <w:t>Спасибо скажем маме</w:t>
        <w:br/>
        <w:t>За песенки, за сказки,</w:t>
        <w:br/>
        <w:t>За хлопоты и ласки,</w:t>
        <w:br/>
        <w:t>За вкусные ватрушки,</w:t>
        <w:br/>
        <w:t>За новые игрушки. С п а с и б о !</w:t>
        <w:br/>
        <w:t>За книжки и считалки,</w:t>
        <w:br/>
        <w:t>За лыжи и скакалки,</w:t>
        <w:br/>
        <w:t>За сладкое варенье,</w:t>
        <w:br/>
        <w:t>За долгое терпенье. С п а с и б о !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2:00Z</dcterms:created>
  <dc:creator>Система</dc:creator>
  <dc:description/>
  <cp:keywords/>
  <dc:language>en-US</dc:language>
  <cp:lastModifiedBy>Химия</cp:lastModifiedBy>
  <cp:lastPrinted>2009-03-03T22:25:00Z</cp:lastPrinted>
  <dcterms:modified xsi:type="dcterms:W3CDTF">2013-11-27T08:38:00Z</dcterms:modified>
  <cp:revision>28</cp:revision>
  <dc:subject/>
  <dc:title/>
</cp:coreProperties>
</file>