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Яблоновый Г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вантеевского района Саратов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54"/>
        <w:gridCol w:w="336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« Рассмотрено»</w:t>
            </w:r>
          </w:p>
          <w:p>
            <w:pPr>
              <w:pStyle w:val="Normal"/>
              <w:tabs>
                <w:tab w:val="clear" w:pos="708"/>
                <w:tab w:val="right" w:pos="2791" w:leader="none"/>
              </w:tabs>
              <w:spacing w:lineRule="auto" w:line="276"/>
              <w:jc w:val="both"/>
              <w:rPr/>
            </w:pPr>
            <w:r>
              <w:rPr/>
              <w:t xml:space="preserve">на заседании ШМО учителей  математики, информатики и  физики      </w:t>
            </w:r>
          </w:p>
          <w:p>
            <w:pPr>
              <w:pStyle w:val="Normal"/>
              <w:tabs>
                <w:tab w:val="clear" w:pos="708"/>
                <w:tab w:val="right" w:pos="2791" w:leader="none"/>
              </w:tabs>
              <w:spacing w:lineRule="auto" w:line="276"/>
              <w:jc w:val="both"/>
              <w:rPr/>
            </w:pPr>
            <w:r>
              <w:rPr/>
              <w:t xml:space="preserve">протокол № ___ </w:t>
              <w:tab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от «   »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24"/>
              <w:rPr/>
            </w:pPr>
            <w:r>
              <w:rPr/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т «   »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709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34" w:hanging="11"/>
              <w:rPr/>
            </w:pPr>
            <w:r>
              <w:rPr/>
              <w:t>Директор МОУ «СОШ с.Яблоновый Г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23"/>
              <w:jc w:val="both"/>
              <w:rPr/>
            </w:pPr>
            <w:r>
              <w:rPr/>
              <w:t xml:space="preserve">   </w:t>
            </w:r>
            <w:r>
              <w:rPr/>
              <w:t>___   /Решето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23"/>
              <w:jc w:val="both"/>
              <w:rPr/>
            </w:pPr>
            <w:r>
              <w:rPr/>
              <w:t xml:space="preserve">  </w:t>
            </w:r>
            <w:r>
              <w:rPr/>
              <w:t>Приказ № 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23"/>
              <w:jc w:val="both"/>
              <w:rPr/>
            </w:pPr>
            <w:r>
              <w:rPr/>
              <w:t>от «  »   2015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  <w:t xml:space="preserve">                                       </w:t>
      </w:r>
      <w:r>
        <w:rPr/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ибаревой Натальи Витальевны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  элективному   предмету      в 10 классе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</w:t>
      </w:r>
      <w:r>
        <w:rPr/>
        <w:t xml:space="preserve"> МЕТОДЫ РЕШЕНИЯ УРАВНЕНИЙ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72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Автор-составитель Дрогаченко Т.В., </w:t>
      </w:r>
    </w:p>
    <w:p>
      <w:pPr>
        <w:pStyle w:val="Style19"/>
        <w:spacing w:lineRule="auto" w:line="240" w:before="0" w:after="0"/>
        <w:ind w:left="720" w:hanging="0"/>
        <w:jc w:val="right"/>
        <w:rPr/>
      </w:pPr>
      <w:r>
        <w:rPr/>
        <w:t xml:space="preserve">учитель математики </w:t>
      </w:r>
    </w:p>
    <w:p>
      <w:pPr>
        <w:pStyle w:val="Style19"/>
        <w:spacing w:lineRule="auto" w:line="240" w:before="0" w:after="0"/>
        <w:ind w:left="720" w:hanging="0"/>
        <w:jc w:val="right"/>
        <w:rPr/>
      </w:pPr>
      <w:r>
        <w:rPr/>
        <w:t>МОУ «СОШ с углубленным изучением</w:t>
      </w:r>
    </w:p>
    <w:p>
      <w:pPr>
        <w:pStyle w:val="Style19"/>
        <w:spacing w:lineRule="auto" w:line="240" w:before="0" w:after="0"/>
        <w:ind w:left="720" w:hanging="0"/>
        <w:jc w:val="right"/>
        <w:rPr/>
      </w:pPr>
      <w:r>
        <w:rPr/>
        <w:t xml:space="preserve"> </w:t>
      </w:r>
      <w:r>
        <w:rPr/>
        <w:t>иностранных языков № 56 г.Саратова»;</w:t>
      </w:r>
    </w:p>
    <w:p>
      <w:pPr>
        <w:pStyle w:val="Normal"/>
        <w:ind w:right="2244" w:hanging="0"/>
        <w:jc w:val="right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142" w:hanging="142"/>
        <w:jc w:val="right"/>
        <w:rPr/>
      </w:pPr>
      <w:r>
        <w:rPr/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ind w:right="2244" w:hanging="0"/>
        <w:jc w:val="both"/>
        <w:rPr/>
      </w:pPr>
      <w:r>
        <w:rPr/>
      </w:r>
    </w:p>
    <w:p>
      <w:pPr>
        <w:pStyle w:val="Normal"/>
        <w:ind w:right="2244" w:hanging="0"/>
        <w:jc w:val="center"/>
        <w:rPr/>
      </w:pPr>
      <w:r>
        <w:rPr/>
        <w:t>2015 – 2016 учебный год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 элективному курсу «Методы решения уравнений» составлена на основ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ограммы элективного курса по математике «Методы решения уравнений»: автор-составитель Дрогаченко Т.В., учитель математики МОУ «СОШ с углубленным изучением иностранных языков № 56 г.Саратова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едерального компонента государственного стандарта основного общего образования,утвержденного приказом Министерства образования  от 05.03 2004 года № 108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, утвержденных приказом № 1067 от 19.12.2012 го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азисного  учебного плана  2004 года, утвержденного приказом Министерством образования Российской Федерации № 1312 от 09.03.2004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гионального базисного учебного плана для образовательных учреждений, реализующих программы общего образования, утвержденного приказом Министерства образования Саратовской области № 1089 от 06.12.2004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>Уравнения в школьном курсе алгебры занимают ведущее место. На их изучение отводится времени больше, чем на любую другую тему. Действительно, уравнения имеют не только важное теоретическое значение, но и служат часто практическим целям. Подавляющее большинство задач о пространственных формах и количественных отношениях реального мира</w:t>
      </w:r>
    </w:p>
    <w:p>
      <w:pPr>
        <w:pStyle w:val="Normal"/>
        <w:rPr/>
      </w:pPr>
      <w:r>
        <w:rPr/>
        <w:t>Сводится к решению различных видов уравнений. Овладевая способами их решения, мы находим ответы на различные вопросы из науки и техники (транспорт, сельское хозяйство, промышленность, связь, и т.д.). В виду важности и обширности материала, связанного с понятием уравнения, его изучение в современной методике математики организованно в содержательную линию. Однако, программой школьного курса математики не предусмотрены обобщение и систематизация знаний об уравнениях и методах их решения, полученных учащимися за весь период обучения. Это вызывает потребность изучения данного элективного курса.</w:t>
      </w:r>
    </w:p>
    <w:p>
      <w:pPr>
        <w:pStyle w:val="Normal"/>
        <w:rPr/>
      </w:pPr>
      <w:r>
        <w:rPr/>
        <w:t xml:space="preserve">   </w:t>
      </w:r>
      <w:r>
        <w:rPr/>
        <w:t>Курс рассчитан на учащихся 10-11  классов общеобразовательных школ, проявляющих интерес к изучению математики.</w:t>
      </w:r>
    </w:p>
    <w:p>
      <w:pPr>
        <w:pStyle w:val="Normal"/>
        <w:rPr/>
      </w:pPr>
      <w:r>
        <w:rPr/>
        <w:t xml:space="preserve">   </w:t>
      </w:r>
      <w:r>
        <w:rPr/>
        <w:t>Курс позволит школьникам систематизировать, расширить и укрепить знания, связанные с уравнениями, подготовиться для дальнейшего изучения тем, использующих это понятие, научиться решать задачи различной сложности.</w:t>
      </w:r>
    </w:p>
    <w:p>
      <w:pPr>
        <w:pStyle w:val="Normal"/>
        <w:rPr/>
      </w:pPr>
      <w:r>
        <w:rPr/>
        <w:t xml:space="preserve">   </w:t>
      </w:r>
      <w:r>
        <w:rPr/>
        <w:t>Учителю курс поможет наиболее качественно подготовить учащихся к математическим олимпиадам, сдаче ЕГЭ.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Целью изучения  данного курса в 10 классе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обобщение и систематизация, расширение и углубление знаний по решению уравнений различными методами, приобретение практических навыков выполнения заданий с модулем, с параметрами, повышение уровня математической подготовки школьников.</w:t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Задачи курс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Times New Roman Math;Times New Roman" w:cs="Times New Roman Math;Times New Roman" w:ascii="Times New Roman Math;Times New Roman" w:hAnsi="Times New Roman Math;Times New Roman"/>
        </w:rPr>
        <w:t xml:space="preserve"> </w:t>
      </w:r>
      <w:r>
        <w:rPr/>
        <w:t>вооружить учащихся системой знаний по решению уравн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формировать навыки применения данных знаний при  решении задач разной слож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дготовить учащихся к сдаче ЕГЭ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формировать навыки самостоятельной работы, работы в малых групп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формировать навыки работы со справочной литератур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формировать умения и навыки 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пособствовать развитию алгоритмического мышления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пособствовать формированию познавательного интереса к матема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Math;Times New Roman" w:hAnsi="Times New Roman Math;Times New Roman" w:cs="Times New Roman Math;Times New Roman"/>
        </w:rPr>
      </w:pPr>
      <w:r>
        <w:rPr>
          <w:rFonts w:cs="Times New Roman Math;Times New Roman" w:ascii="Times New Roman Math;Times New Roman" w:hAnsi="Times New Roman Math;Times New Roman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Место предмета в базисном пла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ая   программа элективного курса предполагает знакомство с теорией и практикой рассматриваемых вопросов и  рассчитана на 34 часа - 1 часа в неделю, что согласовано с Федеральным и региональным базисным учебным планом: 10 часов лекций и 24 часа практических занятий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u w:val="single"/>
        </w:rPr>
        <w:t>Сроки реализации програм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ссчитана на один 2015 – 2016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курса состоит из семи разделов, включая введение и итоговое занят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содержит темы творческих работ и список литературы по предложенным те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изучения данного курса предполагается использование различных методов активизации познавательной деятельности, а также различных форм организации их самостоятель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освоения программы является представление школьниками творческих, индивидуальных и групповых работ на занятии по вопросам практического применения теории решения уравнений в различных областях наук, а также Интернет тестирование по Контрольно-измерительным   материалам ЕГЭ на итоговом занят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>Введение (1 час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Цели и задачи элективного курса. Вопросы, рассматриваемые в курсе. Структура курса. Знакомство с литературой. Требования, предъявляемые к слушателям курс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укцион «Что я знаю о методах решения уравнений?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>Рациональные уравнения (7 часов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Равносильность уравнений. Линейные уравнения. Решение линейных уравнений с параметром. Теорема Виета. Решение квадратных и кубических уравнений с помощью теоремы Виета и её следствий. Решение уравнений методом разложения на множители. Решение рациональных уравнений с помощью замены переменной. Дробно-рациональные уравнения. Графический и функциональный методы решения уравнений. Метод индукции при решении уравнений. Решение уравнений с использованием формул арифметической и геометрической прогресс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>Уравнения, содержащие знак абсолютной величины (11 часов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Основные методы решения уравнений с модулем: раскрытие модуля по определению; переход от исходного уравнения к равносильной системе; возведение в квадрат обеих частей уравнения; метод интервалов; графический метод; использование свойств абсолютной величин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Метод замены переменных при решении уравнений, содержащих знак абсолютной величины. Метод интервалов при решении уравнений, содержащих знак абсолютной величины. Уравнений вида: /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/ </w:t>
      </w:r>
      <w:r>
        <w:rPr>
          <w:u w:val="single"/>
        </w:rPr>
        <w:t xml:space="preserve">+ </w:t>
      </w:r>
      <w:r>
        <w:rPr/>
        <w:t xml:space="preserve">/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>) /</w:t>
      </w:r>
      <w:r>
        <w:rPr>
          <w:u w:val="single"/>
        </w:rPr>
        <w:t>+</w:t>
      </w:r>
      <w:r>
        <w:rPr/>
        <w:t xml:space="preserve"> …</w:t>
      </w:r>
      <w:r>
        <w:rPr>
          <w:u w:val="single"/>
        </w:rPr>
        <w:t>+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/ = </w:t>
      </w:r>
      <w:r>
        <w:rPr>
          <w:lang w:val="en-US"/>
        </w:rPr>
        <w:t>a</w:t>
      </w:r>
      <w:r>
        <w:rPr/>
        <w:t xml:space="preserve">, где а принадлежит </w:t>
      </w:r>
      <w:r>
        <w:rPr>
          <w:lang w:val="en-US"/>
        </w:rPr>
        <w:t>R</w:t>
      </w:r>
      <w:r>
        <w:rPr/>
        <w:t xml:space="preserve">: /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/ </w:t>
      </w:r>
      <w:r>
        <w:rPr>
          <w:u w:val="single"/>
        </w:rPr>
        <w:t xml:space="preserve">+ </w:t>
      </w:r>
      <w:r>
        <w:rPr/>
        <w:t xml:space="preserve">/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>) /</w:t>
      </w:r>
      <w:r>
        <w:rPr>
          <w:u w:val="single"/>
        </w:rPr>
        <w:t>+</w:t>
      </w:r>
      <w:r>
        <w:rPr/>
        <w:t xml:space="preserve"> …</w:t>
      </w:r>
      <w:r>
        <w:rPr>
          <w:u w:val="single"/>
        </w:rPr>
        <w:t>+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/ =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Способ последовательного раскрытия модуля при решении уравнений, содержащих «модуль в модуле». Графическое решение уравнений, содержащих знак абсолютной величины. Использование свойств абсолютной величины при решении уравнений. Уравнения с параметрами, содержащие знак абсолютной величины. Защита решенных олимпиадных зада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>Иррациональные уравнения (7 часов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Иррациональные уравнения. Метод возведения обеих частей уравнения в степень корня. Метод возведения обеих частей уравнения в степень корня. Метод возведения обеих частей уравнения в степень корня, возведения обеих частей уравнения во вторую степень (один раз или дважды). Метод введения новой переменной при решении иррациональных уравнений. Исключение радикалов в иррациональном уравнении домножением на сопряженный множитель. Метод использования монотонности функций. Метод сравнения множеств значений. Применение неравенства Коши. Защита решенных олимпиадных задач. Искусственные приемы решения иррациональных уравн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>Тригонометрические уравнения (6 часов)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Тригонометрические уравнения. Простейшие уравнения. Основные виды тригонометрических уравнений. Основные методы их решения. Решение тригонометрических уравнений методом разложения на множители. Тригонометрические уравнения, приводимые к квадратным. Тригонометрические уравнения, приводимые к однородным. Решение тригонометрических уравнений с использованием различных тригонометрических формул. Графический и функциональный методы решения тригонометрических уравнений. Универсальная тригонометрическая подстановка. Тригонометрические уравнения с параметрами. Тригонометрические уравнения, содержащие знак абсолютной величины. Выбор корней тригонометрических уравне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 xml:space="preserve">Вопросы практического применения теории решения уравнений в различных областях наук (1 час)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bCs/>
        </w:rPr>
      </w:pPr>
      <w:r>
        <w:rPr>
          <w:b/>
          <w:bCs/>
        </w:rPr>
        <w:t>Итоговое занятие (1 час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 усвоения учебного материала учащимися 10 класса</w:t>
      </w:r>
    </w:p>
    <w:p>
      <w:pPr>
        <w:pStyle w:val="Normal"/>
        <w:jc w:val="both"/>
        <w:rPr/>
      </w:pPr>
      <w:r>
        <w:rPr/>
        <w:t xml:space="preserve">В результате изучения элективного курса </w:t>
      </w:r>
      <w:r>
        <w:rPr>
          <w:b/>
          <w:bCs/>
        </w:rPr>
        <w:t xml:space="preserve"> «Методы решения уравнений»</w:t>
      </w:r>
      <w:r>
        <w:rPr/>
        <w:t xml:space="preserve"> учащиеся 10 класса должны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знать/понимать и уме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пределения уравнения, корней уравнения, равносильности уравн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сновные цепочки преобразования уравнений в равносильны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различные методы решения уравн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алгоритм решения уравнений, содержащих переменную под знаком модуля, уравнений с параметр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решать уравнения различными методами</w:t>
      </w:r>
    </w:p>
    <w:p>
      <w:pPr>
        <w:pStyle w:val="Normal"/>
        <w:ind w:left="360" w:hanging="0"/>
        <w:jc w:val="center"/>
        <w:rPr/>
      </w:pPr>
      <w:r>
        <w:rPr/>
        <w:t>Календарно – тематическое планирование по   элективному курсу «Методы решения уравнений»</w:t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"/>
        <w:gridCol w:w="962"/>
        <w:gridCol w:w="992"/>
        <w:gridCol w:w="2856"/>
        <w:gridCol w:w="5097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фактичес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разделов и те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Активизировать внимание учащихся, сообщить цели и задачи элективного курса, вопросы, рассматриваемые в курсе, и его структуру. Ознакомить с литературой, темами творческих работ. Ознакомить с требованиями, предъявляемыми к участникам курс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циональные уравнения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 Линейные уравнения. Решение линейных уравнений с параметрам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Активизировать внимание учащихся для изучения нового материала, сообщить итоги «Аукциона знаний». Ввести понятие равносильности уравнений, уравнений с параметрами. Дать классификацию уравнений с параметрами.  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ма Виета. Решение квадратных и кубических уравнений с помощью теоремы Виета и ее следствий. Уравнения с параметрам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отреть теорему Виета и следствия из нее. 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. Решение рациональных уравнений с помощью замены переменно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отреть решение рациональных уравнений методом разложения на множители и методом замены переменной. 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обно-рациональные уравнен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отреть решение дробно-рациональных уравнений. 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 функциональный методы решения уравнени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отреть принципы решения рациональных уравнений графическим и функциональным методами с помощью презентации. 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дукции при решении уравнени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отреть решение рациональных уравнений методом математической инд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использованием формул арифметической и геометрической прогресс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отреть решение рациональных уравнений  с использованием формул арифметической и геометрической прогрессий. 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Уравнения, содержащие знак абсолютной величины – 11 ча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решения уравнений с модулем.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Активизировать внимание учащихся для изучения нового материала. Ввести понятие абсолютной величины, уравнений с модулем. Дать классификацию уравнений с модулем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решения уравнений с модулем.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должить рассмотрение решений уравнений с модулем на конкретных примерах. Общие методы решения уравнений с абсолютными величин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решения уравнений с модулем.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должить рассмотрение решений уравнений с модулем на конкретных примерах. Общие методы решения уравнений с абсолютными величин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 |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|=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(|</w:t>
            </w:r>
            <w:r>
              <w:rPr>
                <w:lang w:val="en-US"/>
              </w:rPr>
              <w:t>x</w:t>
            </w:r>
            <w:r>
              <w:rPr/>
              <w:t>|)=</w:t>
            </w:r>
            <w:r>
              <w:rPr>
                <w:lang w:val="en-US"/>
              </w:rPr>
              <w:t>b</w:t>
            </w:r>
            <w:r>
              <w:rPr/>
              <w:t xml:space="preserve">, где 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</w:rPr>
              <w:t>ϵ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|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|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, |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|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  |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|= |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|.  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тод замены переменных при решении уравнений, содержащих знак абсолютной величины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нтервалов при решении уравнений, содержащих знак абсолютной величины. Уравнений вида: 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/ </w:t>
            </w:r>
            <w:r>
              <w:rPr>
                <w:u w:val="single"/>
              </w:rPr>
              <w:t xml:space="preserve">+ </w:t>
            </w:r>
            <w:r>
              <w:rPr/>
              <w:t xml:space="preserve">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/</w:t>
            </w:r>
            <w:r>
              <w:rPr>
                <w:u w:val="single"/>
              </w:rPr>
              <w:t>+</w:t>
            </w:r>
            <w:r>
              <w:rPr/>
              <w:t xml:space="preserve"> …</w:t>
            </w:r>
            <w:r>
              <w:rPr>
                <w:u w:val="single"/>
              </w:rPr>
              <w:t>+</w:t>
            </w:r>
            <w:r>
              <w:rPr/>
              <w:t xml:space="preserve"> 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/ = </w:t>
            </w:r>
            <w:r>
              <w:rPr>
                <w:lang w:val="en-US"/>
              </w:rPr>
              <w:t>a</w:t>
            </w:r>
            <w:r>
              <w:rPr/>
              <w:t xml:space="preserve">, где а принадлежит </w:t>
            </w:r>
            <w:r>
              <w:rPr>
                <w:lang w:val="en-US"/>
              </w:rPr>
              <w:t>R</w:t>
            </w:r>
            <w:r>
              <w:rPr/>
              <w:t xml:space="preserve">: /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/ </w:t>
            </w:r>
            <w:r>
              <w:rPr>
                <w:u w:val="single"/>
              </w:rPr>
              <w:t xml:space="preserve">+ </w:t>
            </w:r>
            <w:r>
              <w:rPr/>
              <w:t xml:space="preserve">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/</w:t>
            </w:r>
            <w:r>
              <w:rPr>
                <w:u w:val="single"/>
              </w:rPr>
              <w:t>+</w:t>
            </w:r>
            <w:r>
              <w:rPr/>
              <w:t xml:space="preserve"> …</w:t>
            </w:r>
            <w:r>
              <w:rPr>
                <w:u w:val="single"/>
              </w:rPr>
              <w:t>+</w:t>
            </w:r>
            <w:r>
              <w:rPr/>
              <w:t xml:space="preserve"> 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/ =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следовательного раскрытия модуля при решении уравнений, содержащих «модуль в модуле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, содержащих знак абсолютной величин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бсолютной величины при решении уравнени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, содержащие знак абсолютной величин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шенных олимпиадных задан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, создать условия для формирования у учащихся представлений об нетрадиционных методах решения урав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Иррациональные уравнения 7 ча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ррациональные уравнен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Ввести понятие иррационального уравнения. Дать классификацию ошибок методов решения иррациональных уравнений. Совершенствовать, развивать и углублять ЗУН по данной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Продолжить рассмотрение общих методов решения иррациональных уравнений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Метод возведения обеих частей уравнения в степень корня, возведения обеих частей уравнения во вторую степень (один раз или дважды)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введения новой переменной при решении иррациональных уравнени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крепить изученный материал на практике. Совершенствовать, развивать и углублять ЗУ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ключение радикалов в иррациональном уравнении  умножением на сопряженный множитель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использования монотонности функций.   Применение неравенства Кош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крепить изученный материал на практике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шенных олимпиадных задач. Искусственные приемы решения иррациональных уравнен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Создать условия для формирования у учащихся представлений об нетрадиционных методах решения урав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Тригонометрические уравнения – 9ча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игонометрические уравнения. Простейшие уравнения. Основные виды тригонометрических уравнений. Основные методы их решения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Активизировать внимание учащихся для изучения нового материала. Ввести понятие тригонометрических уравнений. Дать классификацию тригонометрических уравнений. Общие методы решения тригонометрических урав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тригонометрических уравнений методом разложения на множители. Тригонометрические уравнения, приводимые к квадратным. Тригонометрические уравнения, приводимые к однородным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тригонометрических уравнений с использованием различных тригонометрических формул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фический и функциональный методы решения тригонометрических уравнений. Универсальная тригонометрическая подстановк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игонометрические уравнения с параметрами.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вышение мотивации учащихся к изучению математики. 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рней тригонометрических уравнени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вышение мотивации учащихся к изучению математи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рней тригонометрических уравнений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вершенствовать, развивать и углублять З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рактического применения теории решения уравнений в различных областях наук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вышение мотивации учащихся к изучению математики. Совершенствовать, развивать и углублять ЗУН.  . Нацелить на дальнейшее самостоятельное изучение вопросов данного элективного кур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явить степень усвоения учащимися изученн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91"/>
        <w:gridCol w:w="2048"/>
        <w:gridCol w:w="2410"/>
        <w:gridCol w:w="11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 - соста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из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«Методы решения уравне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Дрог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иррациональных уравнений. Методическое пособие для учителей матема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Пр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: Издательство СарИПКиПР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методов решения алгебраических уравн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Пр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: Издательство СарИПКиПР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в формулах. 5-11 кл.: </w:t>
            </w:r>
          </w:p>
          <w:p>
            <w:pPr>
              <w:pStyle w:val="Normal"/>
              <w:jc w:val="center"/>
              <w:rPr/>
            </w:pPr>
            <w:r>
              <w:rPr/>
              <w:t>Справочное пособ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» учебно-методическая газ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Первое сентября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тандартные задания по математике. </w:t>
            </w:r>
          </w:p>
          <w:p>
            <w:pPr>
              <w:pStyle w:val="Normal"/>
              <w:jc w:val="center"/>
              <w:rPr/>
            </w:pPr>
            <w:r>
              <w:rPr/>
              <w:t>5-11 класс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Кривон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тво «Первое сентябр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 ресурсы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31"/>
        <w:gridCol w:w="58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интернет-ресурс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500metrov.r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, готовые уроки, планы работ, фору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methmath.chat.ru/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mat@1september.ru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атематика» Издательство дома «Первое сентября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festival.1september.ru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http://nsportal.ru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работников образ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alleng.ru/edu/math1.htm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математи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http://easyen.ru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чительский порта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matematika-na.ru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Задачи, тесты. Онлай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uchportal.ru/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порта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openclass.ru/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://pedsovet.su/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взаимопомощи учителе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proshkolu.ru/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Шк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pros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издательства «Просвещение» (рубрика «Математика»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</w:t>
              </w:r>
            </w:hyperlink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mnemozin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издательства Мнемозина (рубрика «Математика»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</w:t>
              </w:r>
            </w:hyperlink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rof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издательства Дрофа (рубрика «Математика»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i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om</w:t>
              </w:r>
            </w:hyperlink>
            <w:r>
              <w:rPr/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567" w:right="567" w:gutter="851" w:header="720" w:top="776" w:footer="720" w:bottom="77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Math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eastAsia="Monotype Corsiva" w:cs="Monotype Corsiva" w:ascii="Monotype Corsiva" w:hAnsi="Monotype Corsiva"/>
        <w:sz w:val="24"/>
        <w:szCs w:val="24"/>
      </w:rPr>
      <w:t xml:space="preserve"> 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kern w:val="2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ru-RU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basedOn w:val="Style9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9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А_основной Знак"/>
    <w:basedOn w:val="Style9"/>
    <w:qFormat/>
    <w:rPr>
      <w:rFonts w:eastAsia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12" w:before="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150" w:after="150"/>
      <w:ind w:left="150" w:right="15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Style20">
    <w:name w:val="Цитата"/>
    <w:basedOn w:val="Normal"/>
    <w:qFormat/>
    <w:pPr>
      <w:ind w:left="57" w:right="57"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@1september.ru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alleng.ru/edu/math1.htm" TargetMode="External"/><Relationship Id="rId6" Type="http://schemas.openxmlformats.org/officeDocument/2006/relationships/hyperlink" Target="http://easyen.ru/" TargetMode="External"/><Relationship Id="rId7" Type="http://schemas.openxmlformats.org/officeDocument/2006/relationships/hyperlink" Target="http://www.matematika-na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center.fio.ru/s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1:00Z</dcterms:created>
  <dc:creator>User</dc:creator>
  <dc:description/>
  <cp:keywords/>
  <dc:language>en-US</dc:language>
  <cp:lastModifiedBy>Пользователь Windows</cp:lastModifiedBy>
  <cp:lastPrinted>2015-09-29T21:47:00Z</cp:lastPrinted>
  <dcterms:modified xsi:type="dcterms:W3CDTF">2015-09-29T18:57:00Z</dcterms:modified>
  <cp:revision>7</cp:revision>
  <dc:subject/>
  <dc:title>Муниципальное общеобразовательное учреждение</dc:title>
</cp:coreProperties>
</file>