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Раздел 1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32"/>
        </w:rPr>
      </w:pPr>
      <w:r>
        <w:rPr>
          <w:b/>
          <w:sz w:val="32"/>
        </w:rPr>
        <w:t>Нормативно-правовые документы, на основании которых разработана рабочая программа. Сведения о программе (примерной/типовой или авторской).</w:t>
      </w:r>
    </w:p>
    <w:p>
      <w:pPr>
        <w:pStyle w:val="Style17"/>
        <w:widowControl/>
        <w:snapToGrid w:val="false"/>
        <w:spacing w:lineRule="auto" w:line="240"/>
        <w:jc w:val="left"/>
        <w:rPr>
          <w:sz w:val="32"/>
        </w:rPr>
      </w:pPr>
      <w:r>
        <w:rPr>
          <w:sz w:val="32"/>
        </w:rPr>
        <w:t xml:space="preserve">Данная программа разработана в соответствии c: </w:t>
      </w:r>
    </w:p>
    <w:p>
      <w:pPr>
        <w:pStyle w:val="Style17"/>
        <w:widowControl/>
        <w:snapToGrid w:val="false"/>
        <w:spacing w:lineRule="auto" w:line="240"/>
        <w:ind w:firstLine="360"/>
        <w:jc w:val="left"/>
        <w:rPr>
          <w:sz w:val="32"/>
        </w:rPr>
      </w:pPr>
      <w:r>
        <w:rPr>
          <w:sz w:val="32"/>
        </w:rPr>
        <w:t>- примерной программой  начального общего образования, разработанной на основе стандарта  второго поколения с учётом  межпредметных  и  внутрипредметных связей,  логики учебного процесса, задачи  формирования у младшего школьника умения учиться;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</w:rPr>
        <w:tab/>
        <w:t>- авторской программой Н.И.Роговцевой, Н.В.Богдановой, И.П.Фрайтаг, Н.В.Добромысловой, Н.В.Шипиловой «Технология. 1-4 классы»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32"/>
          <w:lang w:val="en-US"/>
        </w:rPr>
        <w:t>2</w:t>
      </w:r>
      <w:r>
        <w:rPr>
          <w:b/>
          <w:sz w:val="32"/>
        </w:rPr>
        <w:t>. Информация об учебно-методическом комплекте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Программа обеспечена учебником Роговцевой Н.И., Богдановой Н.В. Технология. 3 класс.- М.: Просвещение, 2013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rPr>
          <w:b/>
          <w:b/>
          <w:sz w:val="32"/>
        </w:rPr>
      </w:pPr>
      <w:r>
        <w:rPr>
          <w:b/>
          <w:sz w:val="32"/>
        </w:rPr>
        <w:t>3. Место и роль предмета  в решении задач формирования УУД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</w:rPr>
        <w:t>В программе в качестве особого элемента содержания обучения технологии представлена проектная деятельность. Проектная деятельность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ектной деятельности совершенствует умения находить решение в ситуации затруднения, работать в коллективе, брать ответственность за результат деятельности на себя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autoSpaceDE w:val="false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4. Ценностные ориентиры содержания учебного предмета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Одним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из результатов обучения изобразительному искусству является осмысление и присвоение учащимися системы ценностей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добр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–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осознание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себя как части мира, в котором люди соединены бесчисленными связями, в том числе с помощью я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зык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;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осознание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постулатов нравственной жизни (будь милосерден, поступай так, как ты хотел бы, чтобы поступали с тобой)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общения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- понимание важности общения как составляющей жизни общества, как одного из основополагающих элементов культуры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природы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основывается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бережного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о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тношения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к природе через тексты художественных и научно-популярных произведений литературы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красоты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гармонии – осознание красоты и гармоничности русского языка, его выразительных возможностей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труд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творчества – осознание роли труда в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жизн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человека, развит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ие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организованност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, целеустремлённости, ответственности, самостоятельности, ценностного отношения к труду в целом и к литерат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рном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труд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,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творчеств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.</w:t>
      </w:r>
    </w:p>
    <w:p>
      <w:pPr>
        <w:pStyle w:val="Style16"/>
        <w:rPr/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гражданственност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патриотизма – осознание себя как члена общества, нар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од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, представителя стр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ны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,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государств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; чувство ответственности за настоящее и будущее своего языка; интерес к своей стране: её истории, языку, культу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ре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,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её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жизни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и её народу.</w:t>
      </w:r>
    </w:p>
    <w:p>
      <w:pPr>
        <w:pStyle w:val="Style16"/>
        <w:rPr>
          <w:sz w:val="32"/>
        </w:rPr>
      </w:pP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Ценность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человечества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–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осознание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себя не только гражданином России, но и частью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мирового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сообщества, д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ля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>существования</w:t>
      </w:r>
      <w:r>
        <w:rPr>
          <w:rFonts w:eastAsia="DejaVu Sans;Times New Roman" w:cs="Nimbus Roman No9 L;Times New Roman" w:ascii="Nimbus Roman No9 L;Times New Roman" w:hAnsi="Nimbus Roman No9 L;Times New Roman"/>
          <w:sz w:val="32"/>
          <w:lang w:val="ru-RU"/>
        </w:rPr>
        <w:t xml:space="preserve">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5. Цели и задачи учебного предмета в области формирования личностных, метапредметных и предметных результатов освоения основной образовательной программы начального общего образования</w:t>
      </w:r>
    </w:p>
    <w:p>
      <w:pPr>
        <w:pStyle w:val="Normal"/>
        <w:snapToGrid w:val="false"/>
        <w:rPr/>
      </w:pPr>
      <w:r>
        <w:rPr>
          <w:b/>
          <w:sz w:val="32"/>
        </w:rPr>
        <w:t xml:space="preserve">Цели </w:t>
      </w:r>
      <w:r>
        <w:rPr>
          <w:sz w:val="32"/>
        </w:rPr>
        <w:t>изучения технологии в начальной школе</w:t>
      </w:r>
      <w:r>
        <w:rPr>
          <w:color w:val="008000"/>
          <w:sz w:val="32"/>
        </w:rPr>
        <w:t>:</w:t>
      </w:r>
    </w:p>
    <w:p>
      <w:pPr>
        <w:pStyle w:val="Normal"/>
        <w:ind w:firstLine="360"/>
        <w:rPr/>
      </w:pPr>
      <w:r>
        <w:rPr>
          <w:sz w:val="32"/>
          <w:lang w:val="en-US"/>
        </w:rPr>
        <w:t xml:space="preserve">- </w:t>
      </w:r>
      <w:r>
        <w:rPr>
          <w:sz w:val="32"/>
        </w:rPr>
        <w:t>приобретение личного опыта как основы познания;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- приобретение первоначального опыта практической преобразовательной деятельности на основе овладения технологическими знаниями, технико- технологическими умениями и проектной деятельностью;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- 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rPr>
          <w:b/>
          <w:b/>
          <w:sz w:val="32"/>
        </w:rPr>
      </w:pPr>
      <w:r>
        <w:rPr>
          <w:b/>
          <w:sz w:val="32"/>
        </w:rPr>
        <w:t>Основные задачи курса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ind w:firstLine="708"/>
        <w:rPr>
          <w:sz w:val="32"/>
        </w:rPr>
      </w:pPr>
      <w:r>
        <w:rPr>
          <w:sz w:val="32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ind w:firstLine="708"/>
        <w:rPr>
          <w:sz w:val="32"/>
        </w:rPr>
      </w:pPr>
      <w:r>
        <w:rPr>
          <w:sz w:val="32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ind w:firstLine="708"/>
        <w:rPr>
          <w:sz w:val="32"/>
        </w:rPr>
      </w:pPr>
      <w:r>
        <w:rPr>
          <w:sz w:val="32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ind w:firstLine="708"/>
        <w:rPr>
          <w:sz w:val="32"/>
        </w:rPr>
      </w:pPr>
      <w:r>
        <w:rPr>
          <w:sz w:val="32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ind w:firstLine="708"/>
        <w:rPr>
          <w:sz w:val="32"/>
        </w:rPr>
      </w:pPr>
      <w:r>
        <w:rPr>
          <w:sz w:val="32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ind w:firstLine="708"/>
        <w:rPr>
          <w:sz w:val="32"/>
        </w:rPr>
      </w:pPr>
      <w:r>
        <w:rPr>
          <w:sz w:val="32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ind w:firstLine="708"/>
        <w:rPr>
          <w:sz w:val="32"/>
        </w:rPr>
      </w:pPr>
      <w:r>
        <w:rPr>
          <w:sz w:val="32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autoSpaceDE w:val="false"/>
        <w:ind w:firstLine="360"/>
        <w:rPr>
          <w:sz w:val="32"/>
        </w:rPr>
      </w:pPr>
      <w:r>
        <w:rPr>
          <w:sz w:val="32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rPr>
          <w:b/>
          <w:b/>
          <w:sz w:val="32"/>
        </w:rPr>
      </w:pPr>
      <w:r>
        <w:rPr>
          <w:b/>
          <w:sz w:val="32"/>
        </w:rPr>
        <w:t>6. Информация о количестве учебных часов, на которое рассчитана рабочая программа (в соответствии с учебным планом), в том числе о количестве обязательных часов для проведения лабораторно-практических, повторительно-обобщающих, контрольных уроков, экскурсий, проектов, исследований и др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На изучение технологии в начальной школе отводится 1 ч в неделю. Курс рассчитан  на 135 ч: В 3 классе- 34 часа (34 учебные недели).</w:t>
      </w:r>
    </w:p>
    <w:p>
      <w:pPr>
        <w:pStyle w:val="Normal"/>
        <w:autoSpaceDE w:val="false"/>
        <w:ind w:left="360" w:hanging="0"/>
        <w:rPr>
          <w:b/>
          <w:b/>
          <w:sz w:val="32"/>
        </w:rPr>
      </w:pPr>
      <w:r>
        <w:rPr>
          <w:b/>
          <w:sz w:val="32"/>
        </w:rPr>
        <w:t>7. Информация о внесенных в примерную/типовую или авторскую программу изменениях, их обоснование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В авторскую программу изменения не внесены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rPr>
          <w:b/>
          <w:b/>
          <w:sz w:val="32"/>
        </w:rPr>
      </w:pPr>
      <w:r>
        <w:rPr>
          <w:b/>
          <w:sz w:val="32"/>
        </w:rPr>
        <w:t>8. Информация об используемых технологиях обучения, методах, формах организации учебной деятельности, о внеурочной деятельности по предмету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Особенностью программы является то, что она обеспечивает изучение начального курса технологии через осмысление младшим школьником деятельности человека, осваивающего природу на земле, в воде, в воздухе и в информационном пространстве.Освоение содержания предмета осуществляется на основе продуктивной проектной деятельности. Формирование конструкторско- технологических знаний и умений происходит в процессе работы с технологической картой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В каждой теме реализован принцип: от деятельности под контролем учителя- к самостоятельному изготовлению определенной продукции, реализации конкретного проекта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задачей формирования толерантности.</w:t>
      </w:r>
    </w:p>
    <w:p>
      <w:pPr>
        <w:pStyle w:val="Normal"/>
        <w:autoSpaceDE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2 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ЛАНИРУЕМЫЕ РЕЗУЛЬТАТЫ В ИЗУЧЕНИЯ КУРСА  ТЕХНОЛОГИЯ</w:t>
        <w:tab/>
        <w:t>за  3 класс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40"/>
        <w:gridCol w:w="466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Личнос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Мета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32"/>
              </w:rPr>
            </w:pPr>
            <w:r>
              <w:rPr>
                <w:sz w:val="32"/>
              </w:rPr>
              <w:t>- овладение способностью принимать и реализовывать цели и задач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32"/>
              </w:rPr>
            </w:pPr>
            <w:r>
              <w:rPr>
                <w:sz w:val="32"/>
              </w:rPr>
              <w:t>- оценивание жизненных ситуаций с точки зрения собственных ощущений, соотношение их с общепринятыми нормами и ценностями; оценивание поступков в предложенных ситуациях, которые можно характеризовать как хорошие и плох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32"/>
              </w:rPr>
            </w:pPr>
            <w:r>
              <w:rPr>
                <w:sz w:val="32"/>
              </w:rPr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32"/>
              </w:rPr>
            </w:pPr>
            <w:r>
              <w:rPr>
                <w:sz w:val="32"/>
              </w:rPr>
              <w:t>- принятие других мнений и высказываний, уважительное отношение к ни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32"/>
              </w:rPr>
            </w:pPr>
            <w:r>
              <w:rPr>
                <w:sz w:val="32"/>
              </w:rPr>
              <w:t>- формирование эстетических потребностей, ценностей, чувст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самостоятельно формулиро-вать цель урока после предва-рительного обсуждения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уметь совместно с учителем выявлять и формулировать учебную проблему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выполнять задание по состав-ленному под контролем учителя плану, сверять свои действия с ним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осуществлять текущий, итого-вый контроль общего качества выполненного изделия, задания, проверять модели в действии, вносить необходимые конструктивные доработки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в диалоге с учителем учиться вырабатывть критерии оценки и определять степень успешности выполнения своей работы и ра-боты остальных учеников, исхо-дя из имеющихся критериев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искать и отбирать необходи-мые для решения учебной за-дачи источники информации в учебнике, энциклопедиях, справочниках, Интернет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добывать новые знания в про-цессе наблюдений, рассуждений и обсуждений материалов учеб-ника, выполнения пробных поисковых упражнений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перерабатывать полученную информацию: сравнивать и клас-сифицировать факты и явления; определять причинно- след-ственные связи изучаемых явлений, событий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делать выводы на основе обоб-щения полученных знаний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преобразовывать информацию: представлять информацию в виде текста, таблицы, схемы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высказывать свою точку зре-ния и пытаться ее обосновать, приводя свои аргументы</w:t>
              <w:br/>
              <w:t>– слушать других, пытаться при-нимать другую точку зрения, быть готовым изменить свою точку зрения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уметь сотрудничать, выполняя различные роли в группе, в сов-местном решении проблемы (задачи)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- уважительно относиться к по-зиции другого, уметь договариватьс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ростейшие наблюдения и исследования свойств материалов. способов их обработки, конструкций. их свойств, принципов и приемов их создания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моделирование, конструирование из разных материалов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решение доступных конструкторско- технологических задач, творческих художественных задач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риобретение навыков самообслуживания, овладение технологическими приемами  ручной обработки материалов, усвоение правил техники безопасност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простейшее проектирование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знания о различных профессиях и умение ориентироваться в мире профессий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3 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Разделы, темы курса, количество часов, основные дидактические единицы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Работа с учебником 1 час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Человек и земля 20 часов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Архитектура. Городские постройки. Парк. Проект «Детская площадка». Ателье мод. Одежда. Пряжа и ткани. Изготовление тканей. Вязание. Одежда для карнавала. Бисероплетение. Кафе. Фруктовый завтрак. Колпачок- цыпленок. Бутерброды. Салфетница. Магазин подарков. Золотистая соломка. Упаковка подарков. Автомастерская. Грузовик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Человек и вода 4 часа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Мосты. Водный транспорт. Проект «Водный транспорт». Океанариум. Проект «Океанариум». Фонтаны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Человек и воздух 3 часа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Зоопарк. Вертолетная площадка. Воздушный шар.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Человек и информация 4 часа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Переплетная мастерская. Почта. Кукольный театр. Проект «Готовим спектакль». Афиша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Резерв 2 час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8"/>
        <w:gridCol w:w="1927"/>
        <w:gridCol w:w="3087"/>
        <w:gridCol w:w="2977"/>
        <w:gridCol w:w="38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№  </w:t>
            </w:r>
            <w:r>
              <w:rPr>
                <w:sz w:val="3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аименование раздел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Количество часов по программ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одержание учебного материала (основные дидактические единиц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Требования к уровню освоения материала по РАЗДЕ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Перечень контрольных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 xml:space="preserve">Работа с учебником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1 ча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Вопросы юного техн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>Прогнозировать</w:t>
            </w:r>
            <w:r>
              <w:rPr>
                <w:sz w:val="28"/>
              </w:rPr>
              <w:t xml:space="preserve"> и </w:t>
            </w:r>
            <w:r>
              <w:rPr>
                <w:b/>
                <w:sz w:val="28"/>
              </w:rPr>
              <w:t>планировать</w:t>
            </w:r>
            <w:r>
              <w:rPr>
                <w:sz w:val="28"/>
              </w:rPr>
              <w:t xml:space="preserve"> процесс освоения умений и навыков для изготовления изд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Человек и зем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20 ча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Конструирование из бумаги, природных материалов. Работа с тканью (вышивка, плетение, вязание). Аппликация из соломки. Тестопластика. Приготовление пи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>Осваивать</w:t>
            </w:r>
            <w:r>
              <w:rPr>
                <w:sz w:val="28"/>
              </w:rPr>
              <w:t xml:space="preserve"> правила работы с ножом. </w:t>
            </w:r>
            <w:r>
              <w:rPr>
                <w:b/>
                <w:sz w:val="28"/>
              </w:rPr>
              <w:t>Применять</w:t>
            </w:r>
            <w:r>
              <w:rPr>
                <w:sz w:val="28"/>
              </w:rPr>
              <w:t xml:space="preserve"> при изготовлении изделия правила безопасной работы новыми инструментами. </w:t>
            </w:r>
            <w:r>
              <w:rPr>
                <w:b/>
                <w:sz w:val="28"/>
              </w:rPr>
              <w:t>Составлять</w:t>
            </w:r>
            <w:r>
              <w:rPr>
                <w:sz w:val="28"/>
              </w:rPr>
              <w:t xml:space="preserve"> эскиз композиции. </w:t>
            </w:r>
            <w:r>
              <w:rPr>
                <w:b/>
                <w:sz w:val="28"/>
              </w:rPr>
              <w:t>Определять</w:t>
            </w:r>
            <w:r>
              <w:rPr>
                <w:sz w:val="28"/>
              </w:rPr>
              <w:t xml:space="preserve"> приемы и способы работы с инструментами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b/>
                <w:sz w:val="28"/>
                <w:lang w:val="en-US"/>
              </w:rPr>
              <w:t>Анализировать</w:t>
            </w:r>
            <w:r>
              <w:rPr>
                <w:sz w:val="28"/>
                <w:lang w:val="en-US"/>
              </w:rPr>
              <w:t xml:space="preserve"> структуру технологической карты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Проводить</w:t>
            </w:r>
            <w:r>
              <w:rPr>
                <w:sz w:val="28"/>
                <w:lang w:val="en-US"/>
              </w:rPr>
              <w:t xml:space="preserve"> презентацию групповой работ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Работа над проектом. Презентация результ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Человек и в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4 ча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Конструирование из бумаги, пластичных материалов. Мягкая игрушка из подруч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>Осваивать</w:t>
            </w:r>
            <w:r>
              <w:rPr>
                <w:sz w:val="28"/>
              </w:rPr>
              <w:t xml:space="preserve"> конструирование изделия, изготовление объемной мод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Работа над проектом. Презентация результ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Человек и возду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3 ча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Техника папье- маше. Конструирование из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>Осаивать и применять</w:t>
            </w:r>
            <w:r>
              <w:rPr>
                <w:sz w:val="28"/>
              </w:rPr>
              <w:t xml:space="preserve"> технологии изготовления изделия оригами и папье- ма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Человек и информ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4 ча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Переплет книги. Заполнение бланка почтового отправления. Работа с ткан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28"/>
              </w:rPr>
              <w:t>Планировать</w:t>
            </w:r>
            <w:r>
              <w:rPr>
                <w:sz w:val="28"/>
              </w:rPr>
              <w:t xml:space="preserve"> работу в группе. Самостоятельно </w:t>
            </w:r>
            <w:r>
              <w:rPr>
                <w:b/>
                <w:sz w:val="28"/>
              </w:rPr>
              <w:t>составлять</w:t>
            </w:r>
            <w:r>
              <w:rPr>
                <w:sz w:val="28"/>
              </w:rPr>
              <w:t xml:space="preserve"> план работы по изготовлению изд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Работа над проектом. Презентация результ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 xml:space="preserve">Резер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2 ча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 xml:space="preserve">Итог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34 ча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32"/>
        </w:rPr>
      </w:pPr>
      <w:r>
        <w:rPr>
          <w:b/>
          <w:sz w:val="32"/>
        </w:rPr>
        <w:t xml:space="preserve">Контроль уровня достижения планируемых результатов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Критерии оценки качественных результатов выполнения заданий:</w:t>
      </w:r>
    </w:p>
    <w:p>
      <w:pPr>
        <w:pStyle w:val="Normal"/>
        <w:autoSpaceDE w:val="false"/>
        <w:rPr/>
      </w:pPr>
      <w:r>
        <w:rPr>
          <w:b/>
          <w:sz w:val="32"/>
        </w:rPr>
        <w:tab/>
      </w:r>
      <w:r>
        <w:rPr>
          <w:sz w:val="32"/>
        </w:rPr>
        <w:t>- четкость, полнота и правильность ответа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соответствие изготовленной детали изделия или всего изделия заданным образцом характеристикам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аккуратность в выполнении изделия, экономичность в использовании средств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целесообразность выбора композиционного и цветового решения, внесения творческих элементов в конструкцию или технологию изготовления изделия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Текущий контроль проходит на этапе завершения работы над изделием. 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sz w:val="32"/>
        </w:rPr>
        <w:t>Контрольных работ и промежуточного контроля по предмету «Технология» нет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32"/>
        </w:rPr>
      </w:pPr>
      <w:r>
        <w:rPr>
          <w:b/>
          <w:sz w:val="32"/>
        </w:rPr>
        <w:t>Формируемые универсальные учебные действия за  3  класс</w:t>
      </w:r>
    </w:p>
    <w:p>
      <w:pPr>
        <w:pStyle w:val="Normal"/>
        <w:autoSpaceDE w:val="false"/>
        <w:rPr/>
      </w:pPr>
      <w:r>
        <w:rPr>
          <w:b/>
          <w:sz w:val="32"/>
        </w:rPr>
        <w:t>Использование</w:t>
      </w:r>
      <w:r>
        <w:rPr>
          <w:sz w:val="32"/>
        </w:rPr>
        <w:t xml:space="preserve"> знаково- символических средств</w:t>
      </w:r>
    </w:p>
    <w:p>
      <w:pPr>
        <w:pStyle w:val="Normal"/>
        <w:autoSpaceDE w:val="false"/>
        <w:rPr/>
      </w:pPr>
      <w:r>
        <w:rPr>
          <w:b/>
          <w:sz w:val="32"/>
        </w:rPr>
        <w:t>Осуществление</w:t>
      </w:r>
      <w:r>
        <w:rPr>
          <w:sz w:val="32"/>
        </w:rPr>
        <w:t>:</w:t>
      </w:r>
    </w:p>
    <w:p>
      <w:pPr>
        <w:pStyle w:val="Normal"/>
        <w:autoSpaceDE w:val="false"/>
        <w:ind w:firstLine="708"/>
        <w:rPr>
          <w:sz w:val="32"/>
        </w:rPr>
      </w:pPr>
      <w:r>
        <w:rPr>
          <w:sz w:val="32"/>
        </w:rPr>
        <w:t>анализа объектов с выделением существенных и несущественных признаков</w:t>
      </w:r>
    </w:p>
    <w:p>
      <w:pPr>
        <w:pStyle w:val="Normal"/>
        <w:autoSpaceDE w:val="false"/>
        <w:ind w:firstLine="708"/>
        <w:rPr>
          <w:sz w:val="32"/>
        </w:rPr>
      </w:pPr>
      <w:r>
        <w:rPr>
          <w:sz w:val="32"/>
        </w:rPr>
        <w:t>поиска информации, используя материалы учебника</w:t>
      </w:r>
    </w:p>
    <w:p>
      <w:pPr>
        <w:pStyle w:val="Normal"/>
        <w:autoSpaceDE w:val="false"/>
        <w:ind w:firstLine="708"/>
        <w:rPr>
          <w:sz w:val="32"/>
        </w:rPr>
      </w:pPr>
      <w:r>
        <w:rPr>
          <w:sz w:val="32"/>
        </w:rPr>
        <w:t>итогового и пошагового контроля по результату</w:t>
      </w:r>
    </w:p>
    <w:p>
      <w:pPr>
        <w:pStyle w:val="Normal"/>
        <w:autoSpaceDE w:val="false"/>
        <w:rPr/>
      </w:pPr>
      <w:r>
        <w:rPr>
          <w:b/>
          <w:sz w:val="32"/>
        </w:rPr>
        <w:t>Умение</w:t>
      </w:r>
      <w:r>
        <w:rPr>
          <w:sz w:val="32"/>
        </w:rPr>
        <w:t xml:space="preserve"> с достаточной полнотой и точностью выражать свои мысли в соответст вии с задачами и условиями коммуникации</w:t>
      </w:r>
    </w:p>
    <w:p>
      <w:pPr>
        <w:pStyle w:val="Normal"/>
        <w:autoSpaceDE w:val="false"/>
        <w:rPr/>
      </w:pPr>
      <w:r>
        <w:rPr>
          <w:b/>
          <w:sz w:val="32"/>
        </w:rPr>
        <w:t>Принятие</w:t>
      </w:r>
      <w:r>
        <w:rPr>
          <w:sz w:val="32"/>
        </w:rPr>
        <w:t xml:space="preserve"> других точек зрения, не совпадающих с точкой зрения ученика</w:t>
      </w:r>
    </w:p>
    <w:p>
      <w:pPr>
        <w:pStyle w:val="Normal"/>
        <w:autoSpaceDE w:val="false"/>
        <w:rPr/>
      </w:pPr>
      <w:r>
        <w:rPr>
          <w:b/>
          <w:sz w:val="32"/>
        </w:rPr>
        <w:t>Планирование</w:t>
      </w:r>
      <w:r>
        <w:rPr>
          <w:sz w:val="32"/>
        </w:rPr>
        <w:t xml:space="preserve"> последовательности практических действий для реализации замысла, поставленной задачи.</w:t>
      </w:r>
    </w:p>
    <w:p>
      <w:pPr>
        <w:pStyle w:val="Normal"/>
        <w:autoSpaceDE w:val="false"/>
        <w:rPr/>
      </w:pPr>
      <w:r>
        <w:rPr>
          <w:b/>
          <w:sz w:val="32"/>
        </w:rPr>
        <w:t>Участие</w:t>
      </w:r>
      <w:r>
        <w:rPr>
          <w:sz w:val="32"/>
        </w:rPr>
        <w:t xml:space="preserve"> в совместной творческой деятельности</w:t>
      </w:r>
    </w:p>
    <w:p>
      <w:pPr>
        <w:pStyle w:val="Normal"/>
        <w:autoSpaceDE w:val="false"/>
        <w:rPr/>
      </w:pPr>
      <w:r>
        <w:rPr>
          <w:b/>
          <w:sz w:val="32"/>
        </w:rPr>
        <w:t>Анализ</w:t>
      </w:r>
      <w:r>
        <w:rPr>
          <w:sz w:val="32"/>
        </w:rPr>
        <w:t xml:space="preserve"> образцов и определение материалов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Оценка </w:t>
      </w:r>
      <w:r>
        <w:rPr>
          <w:sz w:val="32"/>
        </w:rPr>
        <w:t>работы по заданным критериям</w:t>
      </w:r>
    </w:p>
    <w:p>
      <w:pPr>
        <w:pStyle w:val="Normal"/>
        <w:autoSpaceDE w:val="false"/>
        <w:rPr/>
      </w:pPr>
      <w:r>
        <w:rPr>
          <w:b/>
          <w:sz w:val="32"/>
        </w:rPr>
        <w:t>Принятие</w:t>
      </w:r>
      <w:r>
        <w:rPr>
          <w:sz w:val="32"/>
        </w:rPr>
        <w:t xml:space="preserve"> и сохранение учебной задачи, учет выделенных учителем ориентиров действий в новом учебном материале в сотрудничестве с учителем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 xml:space="preserve">Раздел 4 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ИНФОРМАЦИОННЫЕ ИСТОЧНИКИ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08"/>
        <w:rPr/>
      </w:pPr>
      <w:r>
        <w:rPr>
          <w:b/>
          <w:sz w:val="32"/>
          <w:lang w:val="en-US"/>
        </w:rPr>
        <w:t>1.</w:t>
      </w:r>
      <w:r>
        <w:rPr>
          <w:b/>
          <w:sz w:val="32"/>
        </w:rPr>
        <w:t xml:space="preserve"> Учебно-методическая литература для учителя</w:t>
      </w:r>
    </w:p>
    <w:p>
      <w:pPr>
        <w:pStyle w:val="Normal"/>
        <w:snapToGrid w:val="false"/>
        <w:rPr/>
      </w:pPr>
      <w:r>
        <w:rPr>
          <w:rStyle w:val="InternetLink"/>
          <w:rFonts w:eastAsia="MS Mincho;Times New Roman"/>
          <w:color w:val="000000"/>
          <w:sz w:val="32"/>
          <w:u w:val="none"/>
          <w:lang w:val="en-US"/>
        </w:rPr>
        <w:t xml:space="preserve">1 </w:t>
      </w:r>
      <w:r>
        <w:rPr>
          <w:rStyle w:val="InternetLink"/>
          <w:rFonts w:eastAsia="MS Mincho;Times New Roman"/>
          <w:color w:val="000000"/>
          <w:sz w:val="32"/>
          <w:u w:val="none"/>
        </w:rPr>
        <w:t>Горецкий В.Г., Роговцева Н.И., Анащенкова С.В. Технология: Рабочие программы: 1-4 классы, Просвещение 2010</w:t>
      </w:r>
      <w:r>
        <w:rPr>
          <w:rStyle w:val="InternetLink"/>
          <w:rFonts w:eastAsia="MS Mincho;Times New Roman"/>
          <w:color w:val="000000"/>
          <w:sz w:val="32"/>
          <w:u w:val="none"/>
          <w:lang w:val="en-US"/>
        </w:rPr>
        <w:t xml:space="preserve">   www.prosv.ru</w:t>
      </w:r>
    </w:p>
    <w:p>
      <w:pPr>
        <w:pStyle w:val="Normal"/>
        <w:rPr/>
      </w:pPr>
      <w:r>
        <w:rPr>
          <w:rStyle w:val="InternetLink"/>
          <w:rFonts w:eastAsia="MS Mincho;Times New Roman"/>
          <w:color w:val="000000"/>
          <w:sz w:val="32"/>
          <w:u w:val="none"/>
          <w:lang w:val="en-US"/>
        </w:rPr>
        <w:t xml:space="preserve">2 </w:t>
      </w:r>
      <w:r>
        <w:rPr>
          <w:rStyle w:val="InternetLink"/>
          <w:rFonts w:eastAsia="MS Mincho;Times New Roman"/>
          <w:color w:val="000000"/>
          <w:sz w:val="32"/>
          <w:u w:val="none"/>
        </w:rPr>
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</w:r>
      <w:r>
        <w:rPr>
          <w:rStyle w:val="InternetLink"/>
          <w:rFonts w:eastAsia="MS Mincho;Times New Roman"/>
          <w:color w:val="000000"/>
          <w:sz w:val="32"/>
          <w:u w:val="none"/>
          <w:lang w:val="en-US"/>
        </w:rPr>
        <w:t>school-russia.prosv.ru</w:t>
      </w:r>
    </w:p>
    <w:p>
      <w:pPr>
        <w:pStyle w:val="Normal"/>
        <w:rPr/>
      </w:pPr>
      <w:r>
        <w:rPr>
          <w:rStyle w:val="InternetLink"/>
          <w:rFonts w:eastAsia="MS Mincho;Times New Roman"/>
          <w:color w:val="000000"/>
          <w:sz w:val="32"/>
          <w:u w:val="none"/>
          <w:lang w:val="en-US"/>
        </w:rPr>
        <w:t xml:space="preserve">3 </w:t>
      </w:r>
      <w:r>
        <w:rPr>
          <w:rStyle w:val="InternetLink"/>
          <w:rFonts w:eastAsia="MS Mincho;Times New Roman"/>
          <w:color w:val="000000"/>
          <w:sz w:val="32"/>
          <w:u w:val="none"/>
        </w:rPr>
        <w:t>Программа формирования универсальных учебных действий у обучающихся на ступени начального общего образования</w:t>
      </w:r>
      <w:r>
        <w:rPr>
          <w:rStyle w:val="InternetLink"/>
          <w:rFonts w:eastAsia="MS Mincho;Times New Roman"/>
          <w:color w:val="000000"/>
          <w:sz w:val="32"/>
          <w:u w:val="none"/>
          <w:lang w:val="en-US"/>
        </w:rPr>
        <w:t xml:space="preserve">   usportal.ru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</w:rPr>
        <w:t xml:space="preserve">4 Н.И.Роговцева, Н.В.Богданова, Н.В.Добромыслова Технология. 3 класс.- М.: Просвещение, 2013 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  <w:t>http://1-4.prosv.ru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/>
      </w:pPr>
      <w:r>
        <w:rPr>
          <w:sz w:val="32"/>
          <w:lang w:val="en-US"/>
        </w:rPr>
        <w:tab/>
      </w:r>
      <w:r>
        <w:rPr>
          <w:b/>
          <w:sz w:val="32"/>
          <w:lang w:val="en-US"/>
        </w:rPr>
        <w:t>2. Литература для обучающихся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  <w:t>Роговцева Н.И., Богданова Н.В., Добромыслова Н.В. Технология 3 класс- М.: Просвещение, 2013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 xml:space="preserve">Раздел 5 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МАТЕРИАЛЬНО-ТЕХНИЧЕСКОЕ ОБЕСПЕЧЕНИЕ КУРСА</w:t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b/>
          <w:sz w:val="32"/>
        </w:rPr>
        <w:t>Библиотечный фонд (книгопечатная продукция)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Компьютерные и информационно-коммуникационные средства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Перечень интернет ресурсов</w:t>
      </w:r>
    </w:p>
    <w:p>
      <w:pPr>
        <w:pStyle w:val="Normal"/>
        <w:rPr/>
      </w:pPr>
      <w:r>
        <w:rPr>
          <w:sz w:val="32"/>
        </w:rPr>
        <w:t>Сайт «Начальная школа»</w:t>
      </w:r>
      <w:r>
        <w:rPr>
          <w:sz w:val="32"/>
          <w:lang w:val="en-US"/>
        </w:rPr>
        <w:t xml:space="preserve"> http://1-4.prosv.ru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Технические средства обучения</w:t>
      </w:r>
    </w:p>
    <w:p>
      <w:pPr>
        <w:pStyle w:val="Normal"/>
        <w:rPr>
          <w:sz w:val="32"/>
        </w:rPr>
      </w:pPr>
      <w:r>
        <w:rPr>
          <w:sz w:val="32"/>
        </w:rPr>
        <w:t>Классная доска с креплением для таблиц.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стенная доска. </w:t>
      </w:r>
    </w:p>
    <w:p>
      <w:pPr>
        <w:pStyle w:val="Normal"/>
        <w:rPr>
          <w:sz w:val="32"/>
        </w:rPr>
      </w:pPr>
      <w:r>
        <w:rPr>
          <w:sz w:val="32"/>
        </w:rPr>
        <w:t xml:space="preserve">Телевизор (по возможности). </w:t>
      </w:r>
    </w:p>
    <w:p>
      <w:pPr>
        <w:pStyle w:val="Normal"/>
        <w:rPr>
          <w:sz w:val="32"/>
        </w:rPr>
      </w:pPr>
      <w:r>
        <w:rPr>
          <w:sz w:val="32"/>
        </w:rPr>
        <w:t xml:space="preserve">Видеоплеер (по возможности). </w:t>
      </w:r>
    </w:p>
    <w:p>
      <w:pPr>
        <w:pStyle w:val="Normal"/>
        <w:rPr>
          <w:sz w:val="32"/>
        </w:rPr>
      </w:pPr>
      <w:r>
        <w:rPr>
          <w:sz w:val="32"/>
        </w:rPr>
        <w:t xml:space="preserve">Аудиоцентр. </w:t>
      </w:r>
    </w:p>
    <w:p>
      <w:pPr>
        <w:pStyle w:val="Normal"/>
        <w:rPr>
          <w:sz w:val="32"/>
        </w:rPr>
      </w:pPr>
      <w:r>
        <w:rPr>
          <w:sz w:val="32"/>
        </w:rPr>
        <w:t xml:space="preserve">Мультимедийный проектор (по возможности). </w:t>
      </w:r>
    </w:p>
    <w:p>
      <w:pPr>
        <w:pStyle w:val="Normal"/>
        <w:rPr>
          <w:sz w:val="32"/>
        </w:rPr>
      </w:pPr>
      <w:r>
        <w:rPr>
          <w:sz w:val="32"/>
        </w:rPr>
        <w:t xml:space="preserve">Экспозиционный экран (по возможности). 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мпьютер (по возможности). 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интер (по возможности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5. Экранно-звуковые пособия</w:t>
      </w:r>
    </w:p>
    <w:p>
      <w:pPr>
        <w:pStyle w:val="Normal"/>
        <w:rPr>
          <w:sz w:val="32"/>
        </w:rPr>
      </w:pPr>
      <w:r>
        <w:rPr>
          <w:sz w:val="32"/>
        </w:rPr>
        <w:t>Аудиозаписи в соответствии с программой обучения. Мультимедийные образовательные ресурсы, соответствующие тематике программы по технолог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6. Печатные пособия</w:t>
      </w:r>
    </w:p>
    <w:p>
      <w:pPr>
        <w:pStyle w:val="Normal"/>
        <w:rPr>
          <w:sz w:val="32"/>
        </w:rPr>
      </w:pPr>
      <w:r>
        <w:rPr>
          <w:sz w:val="32"/>
        </w:rPr>
        <w:t>Альбомы демонстрационоого и раздаточного материала «Бумага и картон», «Шерсть»</w:t>
      </w:r>
    </w:p>
    <w:p>
      <w:pPr>
        <w:pStyle w:val="Normal"/>
        <w:ind w:firstLine="708"/>
        <w:rPr/>
      </w:pPr>
      <w:r>
        <w:rPr>
          <w:b/>
          <w:sz w:val="32"/>
          <w:lang w:val="en-US"/>
        </w:rPr>
        <w:t>7</w:t>
      </w:r>
      <w:r>
        <w:rPr>
          <w:b/>
          <w:sz w:val="32"/>
        </w:rPr>
        <w:t>. Оборудование класса</w:t>
      </w:r>
    </w:p>
    <w:p>
      <w:pPr>
        <w:pStyle w:val="Normal"/>
        <w:rPr>
          <w:sz w:val="32"/>
        </w:rPr>
      </w:pPr>
      <w:r>
        <w:rPr>
          <w:sz w:val="32"/>
        </w:rPr>
        <w:t xml:space="preserve">Ученические двухместные столы с набором стульев.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ол учительский. </w:t>
      </w:r>
    </w:p>
    <w:p>
      <w:pPr>
        <w:pStyle w:val="Normal"/>
        <w:rPr>
          <w:sz w:val="32"/>
        </w:rPr>
      </w:pPr>
      <w:r>
        <w:rPr>
          <w:sz w:val="32"/>
        </w:rPr>
        <w:t xml:space="preserve">Шкафы для хранения пособий.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стенные доски. </w:t>
      </w:r>
    </w:p>
    <w:p>
      <w:pPr>
        <w:pStyle w:val="Normal"/>
        <w:rPr>
          <w:sz w:val="32"/>
        </w:rPr>
      </w:pPr>
      <w:r>
        <w:rPr>
          <w:sz w:val="32"/>
        </w:rPr>
        <w:t>Держатели для таблиц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РЕБОВАНИЯ К УРОВН ПОДГОТОВКИ ОБУЧАЮЩИХСЯ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 окончании каждого учебного года, ступени образования в соответствии с ФГОС, целями и задачами образовательной программы ОУ, в соответствии с требованиями ЕГЭ и ГИ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К концу 3 года обучения учащиеся должны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знать: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b/>
          <w:sz w:val="32"/>
        </w:rPr>
        <w:tab/>
      </w:r>
      <w:r>
        <w:rPr>
          <w:sz w:val="32"/>
        </w:rPr>
        <w:t>приемы работы с некоторыми видами материалов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</w:r>
      <w:r>
        <w:rPr>
          <w:sz w:val="32"/>
        </w:rPr>
        <w:t>роль цвета, композиции, фактуры материала при создании художественной работы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</w:r>
      <w:r>
        <w:rPr>
          <w:sz w:val="32"/>
        </w:rPr>
        <w:t>технику безопасности на уроках технологи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уметь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характеризовать и эстетически оценивать разные образцы художественного творчества, представленные на уроках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ладеть специальной искусствоведческой терминологией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ользоваться приемами анализа в оценке художественных произведен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моделировать роль экскурсовода при показе художественной выставк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риложение 1 к рабочей программе по технологии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3 класса, учителя Куприяновой Н.А. на 2014- 2015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Календарно- тематическое планирование по технологии 3 класс </w:t>
      </w:r>
      <w:r>
        <w:rPr>
          <w:b/>
          <w:sz w:val="32"/>
          <w:lang w:val="en-US"/>
        </w:rPr>
        <w:t>(</w:t>
      </w:r>
      <w:r>
        <w:rPr>
          <w:b/>
          <w:sz w:val="32"/>
        </w:rPr>
        <w:t>Школа России</w:t>
      </w:r>
      <w:r>
        <w:rPr>
          <w:b/>
          <w:sz w:val="32"/>
          <w:lang w:val="en-US"/>
        </w:rPr>
        <w:t>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3"/>
        <w:gridCol w:w="1020"/>
        <w:gridCol w:w="4536"/>
        <w:gridCol w:w="1559"/>
        <w:gridCol w:w="985"/>
        <w:gridCol w:w="1012"/>
        <w:gridCol w:w="10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-к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уро-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, ТС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. Путешествие по город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изготовления изделия на основе вопросов рубрики «Вопросы юного технолога».Создание карты. Прогнозирование результат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 и земля 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ура .Изделие «До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зметки при помощи шаблона. Сравнение эскиза и технического рисунка. Анализ линий чертежа ,конструкции изделия. Нахождение элементов архите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постройки. Изделие «Телебашн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правил работы с новыми инструментами. Наблюдение за особенностями проволоки .Выполнение технического рисунка модели телебашни из провол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. Изделие «Городской пар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составление эскиза композиции .Выполнение объёмной аппликации на пластилиновой осн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Детская площад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на практике алгоритма организации деятельности при реализации проекта .Определение этапов проекта. С помощью учителя заполняем технологическую ка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Детская площад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с помощью технологической карты за последовательностью выполнения работы. Создание объёмного макета из бумаги. .Разметка деталей по шаблону,выкраивание их с помощью ножниц, соединение при помощи клея. Составление и оформление композиции. Составление рассказа для презентации изделия,ответы на вопросы о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елье мод. Одежда. Пряжа и ткани. Практическая работа «Коллекция ткане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есение вида одежды с видом ткани .из которой она изготовлена,сравнение  свойств пряжи и ткани,определение видов волокон и ткани. Украшение одежды-вышивка и монограмма. Виды аппликаций. Особенности орнамента в национальном костю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елье мод. Одежда. Пряжа и ткани. Изделия: «Украшение платочка монограммой» «Украшение фарту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атериала и инструмента,необходимых для выполнения аппликации. Организация рабочего места., рациональное расположение материала и инструментов. Использование аппликации для украшения изделия. Оценка качества выполненной работы.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каней. Изделие «Гобеле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и отбор информации о процессе производства ткани(прядение, ткачество, отделка)Использование разметки по линейке и шаблону .Самостоятельное создание узора,подбор цвета для композиции. Выполнение пле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ание Изделие «Воздушные петл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о вязании .Подбор размера крючков в соответствии нитками для вязания. Создание композиции на основе воздушных пе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для карнавала. Изделия «Кавалер» «Дам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о проведении карнавала. Выделение особенностей карнавального костюма. Составление эскиза карнавального костюма. Работа с крахм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сероплетение  Изделие «Браслети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и отбор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  <w:t>о бисере. Сравнение различных видов бисера. Подбор необходимых материалов для работы с бисе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. Изделие «Вес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ассу продуктов  при помощи весов и мерок. Использование таблицы мер продуктов. Проверка изделия в действ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овый завтрак. Практическая работа «Таблица .стоимость завтрака» Изделие «фруктовый завтра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актика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цепта. Расчёт стоимости готового продукта.</w:t>
            </w:r>
          </w:p>
          <w:p>
            <w:pPr>
              <w:pStyle w:val="Normal"/>
              <w:snapToGrid w:val="false"/>
              <w:rPr/>
            </w:pPr>
            <w:r>
              <w:rPr/>
              <w:t>Приготовление простейших блюд в классе без термической обрабо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Колпачок-цыплён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ехнологической карты. Разметка деталей с помощью линейки. Использование освоенных строчек для соединения деталей.</w:t>
            </w:r>
          </w:p>
          <w:p>
            <w:pPr>
              <w:pStyle w:val="Normal"/>
              <w:snapToGrid w:val="false"/>
              <w:rPr/>
            </w:pPr>
            <w:r>
              <w:rPr/>
              <w:t>Ознакомление со свойствами синтеп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терброды 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я «Бутербро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цептов закусок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оследовательности приготовления. Работа в группе ,распределение обяза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фетница .Изделия «Салфет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ехнической карты. Выполнять раскрой деталей,сложенном гармошкой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оформлять издел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 подарков. Изделия «Солёное тест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 на ярлыке информации о продукте. Обосновывать выбор товара. Использование правил этикета  при вручении под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Золотистая солом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технологии приготовления соломки для изготовления изделия. Составление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Упаковка подарк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подарка с учётом праздника и возраста поздравляемого .Соединение деталей при помощи скот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стерская Изделие «Фургон Мороженое», «Грузовик» «Автомобил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стройства автомобиля  по рисункам в учебнике. Освоение приёма развёртки при помощи вспомогательной сетки. Конструирование геометрического тела при помощи развёртки. Создание объёмной модели предмета,соблюдая его основные параметры. Составления плана сборки изделия. Освоение новых способов соединения :подвижное, неподвиж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 и вода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Мост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одели висячего моста  с соблюдением его конструкторских особенностей. Заполнение технологической карты. Выполнение разметки при помощи шила. Подбор материала для изготовления изделия. Освоение нового типа соединений -натягивание ни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й транспорт. Изделия «Яхта» «Барж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о водном транспорте. Организация своей деятельности в проекте. Определение последовательностей оп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еанариум .Изделие «Осьминоги и рыб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о океанариуме и его обитателей. Различение видов мягких игрушек. Нахождение применения старым вещам. Использовать стежки и ш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Фонта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изготовления изделия. Раскрой по шаблону .Оформление изделий при помощи пластич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 и воздух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опарк .Изделие «Птиц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различных техник оригами. История искусства оригами оригами. Определение последовательности выполнения изделия по схеме. Понимание знаковых обозначений по сложению ор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толётная площадка.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е вертолёт «Мух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сновных деталей вертолёта. Анализ плана изготовления деталей. Раскрой-ножницами.Использование нового материала-проб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Воздушный ша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 для изделия с учётом знаний о бумаге. Составление технологической карты. Самостоятельный раскрой деталей корз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 и информация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плетная мастерская.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е «Переплётные робот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о книгопечатниках .Анализ составных элементов книг. Использование этих знаний при создании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о средствах передачи  информации о способах общения. Краткое изложение полученной информации. Особенности работы поч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ольный театр .Изделие «Кукольный теат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оиск информации о театре. Виды театров. Составление рассказа о театре.</w:t>
            </w:r>
            <w:r>
              <w:rPr>
                <w:lang w:val="en-US"/>
              </w:rPr>
              <w:t xml:space="preserve"> </w:t>
            </w:r>
            <w:r>
              <w:rPr/>
              <w:t>Создание модели пальчиковых кукол для спектакля. Оформление их по своему эскизу. Усвоение правил поведения в теат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-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иша. Изделие «Афиш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пособов  оформления афиши. Выбор картинки для оформления афиши. Проводить презентацию проекта»Кукольный спектак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 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Примечание: резервные уроки используются для проектной деятельности либо для отработки материала, вызывающего особые трудност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риложение 2 к рабочей программе по технологии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3 класса, учителя Куприяновой Н.А. на 2014- 2015 учебный год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КОНТРОЛЬНО_ ИЗМЕРИТЕЛЬНЫЕ МАТЕРИАЛЫ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Контрольных работ и промежуточного контроля по предмету «Технология» нет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риложение 3 к рабочей программе по технологии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3 класса, учителя Куприяновой Н.А. на 2014- 2015 учебный год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ТЕМЫ ПРОЕКТОВ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1 </w:t>
      </w:r>
      <w:r>
        <w:rPr>
          <w:sz w:val="32"/>
        </w:rPr>
        <w:t>Детская площадка</w:t>
      </w:r>
    </w:p>
    <w:p>
      <w:pPr>
        <w:pStyle w:val="Normal"/>
        <w:autoSpaceDE w:val="false"/>
        <w:rPr/>
      </w:pPr>
      <w:r>
        <w:rPr>
          <w:b/>
          <w:sz w:val="32"/>
        </w:rPr>
        <w:t>2</w:t>
      </w:r>
      <w:r>
        <w:rPr>
          <w:sz w:val="32"/>
        </w:rPr>
        <w:t xml:space="preserve"> Водный транспорт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3 </w:t>
      </w:r>
      <w:r>
        <w:rPr>
          <w:sz w:val="32"/>
        </w:rPr>
        <w:t>Океанариум</w:t>
      </w:r>
    </w:p>
    <w:p>
      <w:pPr>
        <w:pStyle w:val="Normal"/>
        <w:autoSpaceDE w:val="false"/>
        <w:rPr/>
      </w:pPr>
      <w:r>
        <w:rPr>
          <w:b/>
          <w:sz w:val="32"/>
        </w:rPr>
        <w:t>4</w:t>
      </w:r>
      <w:r>
        <w:rPr>
          <w:sz w:val="32"/>
        </w:rPr>
        <w:t xml:space="preserve"> Готовим спектакль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DejaVu San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</w:pPr>
    <w:rPr>
      <w:lang w:eastAsia="ru-RU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b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</w:pPr>
    <w:rPr>
      <w:lang w:eastAsia="zh-CN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color w:val="000000"/>
      <w:sz w:val="22"/>
      <w:lang w:val="en-US" w:eastAsia="ru-RU"/>
    </w:rPr>
  </w:style>
  <w:style w:type="paragraph" w:styleId="Style17">
    <w:name w:val="Style1"/>
    <w:basedOn w:val="Normal"/>
    <w:qFormat/>
    <w:pPr>
      <w:widowControl w:val="false"/>
      <w:suppressAutoHyphens w:val="true"/>
      <w:spacing w:lineRule="exact" w:line="413"/>
      <w:jc w:val="center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9:00Z</dcterms:created>
  <dc:creator>Irina</dc:creator>
  <dc:description/>
  <dc:language>en-US</dc:language>
  <cp:lastModifiedBy>Natasha</cp:lastModifiedBy>
  <cp:lastPrinted>2012-06-13T12:52:00Z</cp:lastPrinted>
  <dcterms:modified xsi:type="dcterms:W3CDTF">2014-08-27T01:06:00Z</dcterms:modified>
  <cp:revision>73</cp:revision>
  <dc:subject/>
  <dc:title>ПРИМЕРНАЯ ПРОГРАММА ОСНОВНОГО ОБЩЕГО ОБРАЗОВАНИЯ</dc:title>
</cp:coreProperties>
</file>