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ab/>
        <w:t xml:space="preserve">Календарно- тематическое планирование по технологии 3 класс </w:t>
      </w:r>
      <w:r>
        <w:rPr>
          <w:sz w:val="32"/>
          <w:lang w:val="en-US"/>
        </w:rPr>
        <w:t>(</w:t>
      </w:r>
      <w:r>
        <w:rPr>
          <w:sz w:val="32"/>
        </w:rPr>
        <w:t>Школа России</w:t>
      </w:r>
      <w:r>
        <w:rPr>
          <w:sz w:val="32"/>
          <w:lang w:val="en-US"/>
        </w:rPr>
        <w:t>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3"/>
        <w:gridCol w:w="1020"/>
        <w:gridCol w:w="4536"/>
        <w:gridCol w:w="1559"/>
        <w:gridCol w:w="985"/>
        <w:gridCol w:w="1012"/>
        <w:gridCol w:w="10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-к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уро-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Т, ТС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ебником. Путешествие по городу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изготовления изделия на основе вопросов рубрики «Вопросы юного технолога».Создание карты. Прогнозирование результата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 и земля (2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тектура .Изделие «Дом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азметки при помощи шаблона. Сравнение эскиза и технического рисунка. Анализ линий чертежа ,конструкции изделия. Нахождение элементов архитек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ие постройки. Изделие «Телебашн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правил работы с новыми инструментами. Наблюдение за особенностями проволоки .Выполнение технического рисунка модели телебашни из провол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к. Изделие «Городской пар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составление эскиза композиции .Выполнение объёмной аппликации на пластилиновой осн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Детская площад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на практике алгоритма организации деятельности при реализации проекта .Определение этапов проекта. С помощью учителя заполняем технологическую ка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Детская площад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с помощью технологической карты за последовательностью выполнения работы. Создание объёмного макета из бумаги. .Разметка деталей по шаблону,выкраивание их с помощью ножниц, соединение при помощи клея. Составление и оформление композиции. Составление рассказа для презентации изделия,ответы на вопросы о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елье мод. Одежда. Пряжа и ткани. Практическая работа «Коллекция ткане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сслед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есение вида одежды с видом ткани .из которой она изготовлена,сравнение  свойств пряжи и ткани,определение видов волокон и ткани. Украшение одежды-вышивка и монограмма. Виды аппликаций. Особенности орнамента в национальном костю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елье мод. Одежда. Пряжа и ткани. Изделия: «Украшение платочка монограммой» «Украшение фарту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материала и инструмента,необходимых для выполнения аппликации. Организация рабочего места., рациональное расположение материала и инструментов. Использование аппликации для украшения изделия. Оценка качества выполненной работы.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тканей. Изделие «Гобеле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и отбор информации о процессе производства ткани(прядение, ткачество, отделка)Использование разметки по линейке и шаблону .Самостоятельное создание узора,подбор цвета для композиции. Выполнение пле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ание Изделие «Воздушные петл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 о вязании .Подбор размера крючков в соответствии нитками для вязания. Создание композиции на основе воздушных пе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для карнавала. Изделия «Кавалер» «Дам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о проведении карнавала. Выделение особенностей карнавального костюма. Составление эскиза карнавального костюма. Работа с крахм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сероплетение  Изделие «Браслети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и отбор информации</w:t>
            </w:r>
          </w:p>
          <w:p>
            <w:pPr>
              <w:pStyle w:val="Normal"/>
              <w:snapToGrid w:val="false"/>
              <w:rPr/>
            </w:pPr>
            <w:r>
              <w:rPr/>
              <w:t>о бисере. Сравнение различных видов бисера. Подбор необходимых материалов для работы с бисе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фе. Изделие «Вес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массу продуктов  при помощи весов и мерок. Использование таблицы мер продуктов. Проверка изделия в действ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уктовый завтрак. Практическая работа «Таблица .стоимость завтрака»Изделие «фруктовый завтра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актика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цепта. Расчёт стоимости готового продукта.</w:t>
            </w:r>
          </w:p>
          <w:p>
            <w:pPr>
              <w:pStyle w:val="Normal"/>
              <w:snapToGrid w:val="false"/>
              <w:rPr/>
            </w:pPr>
            <w:r>
              <w:rPr/>
              <w:t>Приготовление простейших блюд в классе без термической обрабо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 «Колпачок-цыплёно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технологической карты. Разметка деталей с помощью линейки. Использование освоенных строчек для соединения деталей.</w:t>
            </w:r>
          </w:p>
          <w:p>
            <w:pPr>
              <w:pStyle w:val="Normal"/>
              <w:snapToGrid w:val="false"/>
              <w:rPr/>
            </w:pPr>
            <w:r>
              <w:rPr/>
              <w:t>Ознакомление со свойствами синтеп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ерброды Изделия «Бутерброд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цептов закусок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последовательности приготовления. Работа в группе ,распределение обяза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фетница .Изделия «Салфет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технической карты. Выполнять раскрой деталей,сложенном гармошкой.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оформлять издел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зин подарков. Изделия «Солёное тест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 на ярлыке информации о продукте. Обосновывать выбор товара. Использование правил этикета  при вручении пода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 «Золотистая солом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технологии приготовления соломки для изготовления изделия. Составление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 «Упаковка подарко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подарка с учётом праздника и возраста поздравляемого .Соединение деталей при помощи скот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стерская Изделие «Фургон Мороженое», «Грузовик» «Автомобил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устройства автомобиля  по рисункам в учебнике. Освоение приёма развёртки при помощи вспомогательной сетки. Конструирование геометрического тела при помощи развёртки. Создание объёмной модели предмета,соблюдая его основные параметры. Составления плана сборки изделия. Освоение новых способов соединения :подвижное, неподвиж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 и вода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 «Мост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модели висячего моста  с соблюдением его конструкторских особенностей. Заполнение технологической карты. Выполнение разметки при помощи шила. Подбор материала для изготовления изделия. Освоение нового типа соединений -натягивание ни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ный транспорт. Изделия «Яхта» «Барж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 о водном транспорте. Организация своей деятельности в проекте. Определение последовательностей оп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еанариум .Изделие «Осьминоги и рыб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о океанариуме и его обитателей. Различение видов мягких игрушек. Нахождение применения старым вещам. Использовать стежки и ш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 «Фонта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а изготовления изделия. Раскрой по шаблону .Оформление изделий при помощи пластич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 и воздух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опарк .Изделие «Птиц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различных техник оригами. История искусства оригами оригами. Определение последовательности выполнения изделия по схеме. Понимание знаковых обозначений по сложению ори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толётная площадка.</w:t>
            </w:r>
          </w:p>
          <w:p>
            <w:pPr>
              <w:pStyle w:val="Normal"/>
              <w:snapToGrid w:val="false"/>
              <w:rPr/>
            </w:pPr>
            <w:r>
              <w:rPr/>
              <w:t>Изделие вертолёт «Мух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основных деталей вертолёта. Анализ плана изготовления деталей. Раскрой-ножницами.Использование нового материала-проб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елие «Воздушный шар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материала для изделия с учётом знаний о бумаге. Составление технологической карты. Самостоятельный раскрой деталей корз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 и информация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плетная мастерская.</w:t>
            </w:r>
          </w:p>
          <w:p>
            <w:pPr>
              <w:pStyle w:val="Normal"/>
              <w:snapToGrid w:val="false"/>
              <w:rPr/>
            </w:pPr>
            <w:r>
              <w:rPr/>
              <w:t>Изделие «Переплётные робот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 о книгопечатниках .Анализ составных элементов книг. Использование этих знаний при создании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 о средствах передачи  информации о способах общения. Краткое изложение полученной информации. Особенности работы поч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ольный театр .Изделие «Кукольный театр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роект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Поиск информации о театре. Виды театров. Составление рассказа о театре.</w:t>
            </w:r>
            <w:r>
              <w:rPr>
                <w:lang w:val="en-US"/>
              </w:rPr>
              <w:t xml:space="preserve"> </w:t>
            </w:r>
            <w:r>
              <w:rPr/>
              <w:t>Создание модели пальчиковых кукол для спектакля. Оформление их по своему эскизу. Усвоение правил поведения в теат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иша. Изделие «Афиш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пособов  оформления афиши. Выбор картинки для оформления афиши. Проводить презентацию проекта»Кукольный спектак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, 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Примечание: резервные уроки используются для проектной деятельности либо для отработки материала, вызывающего особые трудности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2:00Z</dcterms:created>
  <dc:creator>Natasha</dc:creator>
  <dc:description/>
  <dc:language>en-US</dc:language>
  <cp:lastModifiedBy>Natasha</cp:lastModifiedBy>
  <dcterms:modified xsi:type="dcterms:W3CDTF">2014-05-29T09:14:00Z</dcterms:modified>
  <cp:revision>37</cp:revision>
  <dc:subject/>
  <dc:title>Планирование по русскому языку 2 класс Школа России</dc:title>
</cp:coreProperties>
</file>