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6.wmf" ContentType="image/x-wmf"/>
  <Override PartName="/word/media/image36.wmf" ContentType="image/x-wmf"/>
  <Override PartName="/word/media/image16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30.png" ContentType="image/png"/>
  <Override PartName="/word/media/image31.png" ContentType="image/png"/>
  <Override PartName="/word/media/image34.png" ContentType="image/png"/>
  <Override PartName="/word/media/image9.png" ContentType="image/png"/>
  <Override PartName="/word/media/image37.wmf" ContentType="image/x-wmf"/>
  <Override PartName="/word/media/image17.png" ContentType="image/png"/>
  <Override PartName="/word/media/image15.png" ContentType="image/png"/>
  <Override PartName="/word/media/image35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14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: алгебра,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: Лиц Людмила Юрьевна, МАОУ «Средняя школа № 6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955"/>
        <w:gridCol w:w="2521"/>
        <w:gridCol w:w="5447"/>
      </w:tblGrid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урока по теме</w:t>
            </w:r>
          </w:p>
        </w:tc>
      </w:tr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ножение рациональных дробей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 по теме «Произведение и частное дробей»</w:t>
            </w:r>
          </w:p>
        </w:tc>
      </w:tr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, приемы, методы</w:t>
            </w:r>
          </w:p>
        </w:tc>
      </w:tr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дивидуальная, фронтальная, групповая (класс разбит на группы по 4 человека);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ично-поисковый, объяснительно-иллюстративный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урока</w:t>
            </w:r>
          </w:p>
        </w:tc>
      </w:tr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ть  умение преобразовывать произведение рациональных дробей в дроб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способы разложения многочлена на множители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ть условия для актуализации опорных знаний: способов разложения многочлена на множители, алгоритма сокращения дробей, правила умножения дроб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ормировать умения применять эти понятия при преобразовании произведения рациональных дробей в дроб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Способ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ю  умения выделять главное в изучаемом материале, обобщать факты и по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Создать условия для: формирования чувства уверенности в себе, своих знаниях, возможностях;  воспитания культуры коллективной работы, работы в группах по достижению общей цел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</w:p>
        </w:tc>
      </w:tr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рациональных дробей; способы   разложения многочлена на множители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множение рациональных дроб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ать рациональные дроб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личными способами разложения многочлена на множит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олученные результа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е технологи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тветственно относиться к учению; проявлять инициативу при выполнении заданий; повышать  ответственность каждого обучающегося за результаты своего учебного труда на основе сотрудничества и взаимопомощ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предметные: определять цели своего обучения; самостоятельно планировать пути достижения целей; осуществлять контроль своей деятельности в процессе достижения результа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ценивать правильность выполнения результата; организовывать учебное сотрудничество и совместную деятельность с учителем и учениками; работать индивидуально и в группе: находить общее решение и разрешать конфликты на основе согласования позиций и учета интересов;  формулирофать, аргументировать и отстаивать свое мн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о умножения рациональных дробей; способы   разложения многочлена на множ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: алгоритм применения изученных правил к решению упражнений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умножение рациональных дроб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ть рациональные дроб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личными способами разложения многочлена на множит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лученные результа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, технология деятельностного метода обучения, технология обучения в сотрудничеств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льтимедийное оборудование, интерактивная дос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даточный матери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Умножение рациональных дробе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 «Алгебра  8 класс», Макарычев Ю.Н. и др.- М., «Просвещение»,2013 г. – 271 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и ход уро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901"/>
        <w:gridCol w:w="142"/>
        <w:gridCol w:w="3084"/>
        <w:gridCol w:w="2444"/>
        <w:gridCol w:w="1843"/>
        <w:gridCol w:w="184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идактические задач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ятельность учител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ятельность учен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ы организации деятель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сурсы образовательного проце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этап: организационный (2 мин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строить на успешную работу на уроке.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Приветствует учащихся и проверяет их готовность к уроку. Напоминает о правилах работы в группах.  Просит записать в тетрадях число.</w:t>
            </w:r>
            <w:r>
              <w:rPr>
                <w:rFonts w:cs="Times New Roman" w:ascii="Times New Roman" w:hAnsi="Times New Roman"/>
                <w:bCs/>
                <w:color w:val="548DD4"/>
                <w:lang w:eastAsia="ru-RU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ются в деловой ритм урока. Записывают в тетрадях число и тему уро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ключение в учебный процесс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этап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опорных знаний и умений 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6мин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ить умение умножать дроб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рить домашнюю работ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Повторить    знания и умения, необходимые для развития новых умений- выполнять преобразования произведения рациональных дробей в дроб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.Вызывает к доске учащихся для выполнения примеров № 112(а, г), 117(а) из домашней   работы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drawing>
                <wp:inline distT="0" distB="0" distL="0" distR="0">
                  <wp:extent cx="1268095" cy="42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lang w:eastAsia="ru-RU"/>
              </w:rPr>
              <w:drawing>
                <wp:inline distT="0" distB="0" distL="0" distR="0">
                  <wp:extent cx="1336040" cy="386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drawing>
                <wp:inline distT="0" distB="0" distL="0" distR="0">
                  <wp:extent cx="862330" cy="49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firstLine="14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Организует фронтальную работу учащихся с основными понятиями: рациональная дробь, основное свойство дроби, сокращение дробей, правило умножения дробей, способы разложения на множител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ую дробь называют рациональной? Приведите примеры.</w:t>
            </w:r>
          </w:p>
          <w:p>
            <w:pPr>
              <w:pStyle w:val="Style18"/>
              <w:ind w:left="0" w:firstLine="142"/>
              <w:rPr/>
            </w:pPr>
            <w:r>
              <w:rPr>
                <w:rFonts w:cs="Times New Roman" w:ascii="Times New Roman" w:hAnsi="Times New Roman"/>
              </w:rPr>
              <w:t xml:space="preserve">-В чем заключается основное свойство дроби. </w:t>
            </w:r>
          </w:p>
          <w:p>
            <w:pPr>
              <w:pStyle w:val="Style18"/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Что значит сократить дробь? </w:t>
            </w:r>
          </w:p>
          <w:p>
            <w:pPr>
              <w:pStyle w:val="Style18"/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формулируйте правило об изменении знака перед дробью.</w:t>
            </w:r>
          </w:p>
          <w:p>
            <w:pPr>
              <w:pStyle w:val="Style18"/>
              <w:ind w:left="0" w:firstLine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формулируйте правило умножения дробей.</w:t>
            </w:r>
          </w:p>
          <w:p>
            <w:pPr>
              <w:pStyle w:val="Style18"/>
              <w:ind w:left="0" w:firstLine="14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Какие существуют способы разложения многочлена на множители?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3. Предлагает выполнить устные упражнения </w:t>
            </w:r>
            <w:r>
              <w:rPr>
                <w:rFonts w:cs="Times New Roman" w:ascii="Times New Roman" w:hAnsi="Times New Roman"/>
                <w:bCs/>
                <w:color w:val="548DD4"/>
                <w:lang w:eastAsia="ru-RU"/>
              </w:rPr>
              <w:t>(Слайды 1,2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Контролирует правильность выполнения домашнего задания. Организует устранение пробелов в знаниях учащихс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Подводит учащихся к формулировке темы урок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Все ли виды дробей мы с вами научились перемножать на прошлом уроке? Какие дроби не рассматривали?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кова тема нашего урока?</w:t>
            </w:r>
            <w:r>
              <w:rPr>
                <w:rFonts w:cs="Times New Roman" w:ascii="Times New Roman" w:hAnsi="Times New Roman"/>
                <w:bCs/>
                <w:color w:val="548DD4"/>
                <w:lang w:eastAsia="ru-RU"/>
              </w:rPr>
              <w:t xml:space="preserve"> (Слайд 3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720" w:firstLine="70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Три ученика выполняют у доски домашнюю работ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тальные учащиеся отвечают на поставленные учителем вопросы, решают устные упражнения, анализируют ответы одноклассников. 2.Комментируют домашнюю работу, вносят дополнения и исправлени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Отвечают на вопросы учителя и формулируют тему уро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 работа у доски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ронтальная работа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зентация «Умножение рациональных дробей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иксация имеющихся предметных учебные знаний (умений), известных способов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6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этап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полагание и применение знаний и умений  (8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Формировать способности учащихся к использованию знаний и умений нового способа действ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ить деятельность  по определению цели уро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едлагает задание на использование знаний в новой ситуации- выполнить умножение дробей, числитель и знаменатель которых многочлены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Примеры заранее написаны на доске)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С помощью  презентации разбирает с учащимися порядок выполнения задания, показывает правильное оформление решения</w:t>
            </w:r>
            <w:r>
              <w:rPr>
                <w:rFonts w:cs="Times New Roman" w:ascii="Times New Roman" w:hAnsi="Times New Roman"/>
                <w:bCs/>
                <w:color w:val="548DD4"/>
                <w:lang w:eastAsia="ru-RU"/>
              </w:rPr>
              <w:t>(Слайды4,5)</w:t>
            </w:r>
            <w:r>
              <w:rPr>
                <w:rFonts w:cs="Times New Roman" w:ascii="Times New Roman" w:hAnsi="Times New Roman"/>
              </w:rPr>
              <w:t>.                   3.Организует работу учащихся по выводу алгоритма умножения дробей и определению цели урока.</w:t>
            </w:r>
            <w:r>
              <w:rPr>
                <w:rFonts w:cs="Times New Roman" w:ascii="Times New Roman" w:hAnsi="Times New Roman"/>
                <w:bCs/>
                <w:color w:val="548DD4"/>
                <w:lang w:eastAsia="ru-RU"/>
              </w:rPr>
              <w:t xml:space="preserve"> (Слайды 6,7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.Анализируют предложенные задания. 2.Обсуждают в группах способы решения. 3.Записывают решение в тетрадь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Сверяют свое решение с предложенным учителе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Определяют цель занятия,  формулируют алгоритм умножения дроб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ронтальная, 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зентация «Умножение рациональных дробе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явление проблем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Развитие учебно-познавательной мотиваци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явление цели урока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V этап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акрепление новых знаний и способов действий (10мин)</w:t>
            </w:r>
          </w:p>
        </w:tc>
      </w:tr>
      <w:tr>
        <w:trPr>
          <w:trHeight w:val="3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усвоение учениками нового способа действий с проговариванием во внешней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 Предлагает в группах выполнить  задания:    1)№119(б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drawing>
                <wp:inline distT="0" distB="0" distL="0" distR="0">
                  <wp:extent cx="1009650" cy="405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)  №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22(а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drawing>
                <wp:inline distT="0" distB="0" distL="0" distR="0">
                  <wp:extent cx="1496695" cy="379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,                          3)   №125(а).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drawing>
                <wp:inline distT="0" distB="0" distL="0" distR="0">
                  <wp:extent cx="1768475" cy="488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Style22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)</w:t>
            </w:r>
            <w:r>
              <w:rPr>
                <w:rFonts w:cs="Times New Roman" w:ascii="Times New Roman" w:hAnsi="Times New Roman"/>
                <w:bCs w:val="false"/>
              </w:rPr>
              <w:t xml:space="preserve">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95325" cy="352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 xml:space="preserve"> *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00050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 xml:space="preserve"> *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14375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02" r="-5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Контролирует выполнение заданий, вызывает учащихся к доске, задает вопросы, корректирует выявленные пробелы, еще раз обращает внимание  на правильное оформление реш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.Решают типовые задания на новый способ действий, применяя полученные знания, консультируют друг друга.                          2.Выходят к доске, записывают и объясняют  решение, остальные сверяют свои решения с решенными заданиями на доске, задают уточняющие вопрос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Фронтальная, 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арычев Ю.Н. и др. Алгебра: учебник для 8 класса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воение детьми нового способа действий при решении зада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V этап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наний и самопроверка  (11 мин)</w:t>
            </w:r>
          </w:p>
        </w:tc>
      </w:tr>
      <w:tr>
        <w:trPr>
          <w:trHeight w:val="3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ить уровень владения навыками умножения дробе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мооценка результатов своей деятельн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ует учащихся на выполнение самостоятельной работы.(Приложени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лагает проверить задания по образцу и выставить полученные баллы и соответствующую оценку </w:t>
            </w:r>
            <w:r>
              <w:rPr>
                <w:rFonts w:cs="Times New Roman" w:ascii="Times New Roman" w:hAnsi="Times New Roman"/>
                <w:bCs/>
                <w:color w:val="548DD4"/>
                <w:lang w:eastAsia="ru-RU"/>
              </w:rPr>
              <w:t>(Слайд 8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разец выдается учащимся после завершения самостоятельной работы. </w:t>
            </w:r>
            <w:r>
              <w:rPr>
                <w:rFonts w:cs="Times New Roman" w:ascii="Times New Roman" w:hAnsi="Times New Roman"/>
                <w:bCs/>
              </w:rPr>
              <w:t>Организует рефлексию с помощью презентаци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, предлагает на листочках рядом с оценкой поставить тот знак, который соответствует уровню понимания темы урока. </w:t>
            </w:r>
            <w:r>
              <w:rPr>
                <w:rFonts w:cs="Times New Roman" w:ascii="Times New Roman" w:hAnsi="Times New Roman"/>
                <w:bCs/>
                <w:color w:val="548DD4"/>
                <w:lang w:eastAsia="ru-RU"/>
              </w:rPr>
              <w:t>(Слайд 9)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стоятельно выполняют задания, осуществляют самопроверку по образцу, выявляют и корректируют возможные ошиб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ты сдают учителю для перепровер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даточный матери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Умение проверять и оценивать свою деятельность. Определение уровня усвоения нового способа действий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этап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рефлексии учебной деятельности на уроке(2мин)</w:t>
            </w:r>
          </w:p>
        </w:tc>
      </w:tr>
      <w:tr>
        <w:trPr>
          <w:trHeight w:val="349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амоконтроль и самооценку собственной деятельности. </w:t>
            </w:r>
          </w:p>
          <w:p>
            <w:pPr>
              <w:pStyle w:val="Normal"/>
              <w:ind w:firstLine="3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дает вопросы, позволяющие  подвести итог урока, проанализировать совместну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прос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 Что узнали для себя нового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Что заинтересовало? Почему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Что показалось интересным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4.Что самое главное и что надо запомнить?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оотносят цель и результаты своей учебной деятельности и фиксируют степень ее соответствия.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вечают на  поставленные вопросы, анализируют свою деятельность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р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лайд «Рефлекс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ефлексия организации собственной деятельности.</w:t>
            </w:r>
          </w:p>
        </w:tc>
      </w:tr>
      <w:tr>
        <w:trPr>
          <w:trHeight w:val="14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этап: информация о домашнем задании (1мин)</w:t>
            </w:r>
          </w:p>
        </w:tc>
      </w:tr>
      <w:tr>
        <w:trPr>
          <w:trHeight w:val="1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лагает записать в дневник домашнее задание №120(а,б), 123(б, в), 126 (б,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г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). Дает пояснение к домашнему заданию, № 126г-по желанию.</w:t>
            </w:r>
            <w:r>
              <w:rPr>
                <w:rFonts w:cs="Times New Roman" w:ascii="Times New Roman" w:hAnsi="Times New Roman"/>
                <w:bCs/>
                <w:color w:val="548DD4"/>
                <w:lang w:eastAsia="ru-RU"/>
              </w:rPr>
              <w:t xml:space="preserve"> (Слайд 10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никают в суть домашнего задания, осмысливают его.  Записывают в дневники домашнее задание.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самостоятель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79"/>
        <w:gridCol w:w="3451"/>
        <w:gridCol w:w="45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вариан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вариан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вариан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вариан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266700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180975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161925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140" r="-2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180975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180975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180975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161925" cy="257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140" r="-2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238125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371475" cy="257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257175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257175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304800" cy="257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314325" cy="257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247650" cy="257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314325" cy="257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247650" cy="257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447675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314325" cy="257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447675" cy="2571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31432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24765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561975" cy="2571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447675" cy="2571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314325" cy="2571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№127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№127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№127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№125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2905" cy="10845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2559685" cy="425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4920" cy="555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31:00Z</dcterms:created>
  <dc:creator>дом</dc:creator>
  <dc:description/>
  <cp:keywords/>
  <dc:language>en-US</dc:language>
  <cp:lastModifiedBy>Юрий</cp:lastModifiedBy>
  <dcterms:modified xsi:type="dcterms:W3CDTF">2015-08-15T15:53:00Z</dcterms:modified>
  <cp:revision>44</cp:revision>
  <dc:subject/>
  <dc:title/>
</cp:coreProperties>
</file>