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iCs/>
          <w:sz w:val="28"/>
          <w:szCs w:val="28"/>
        </w:rPr>
        <w:t>Пояснительная 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учебного курса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 курса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любви к своему городу (селу), к своей Родин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интереса к познанию самого себя и окружающего мир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  <w:t>      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основе построения курса лежат следующие </w:t>
      </w:r>
      <w:r>
        <w:rPr>
          <w:rFonts w:cs="Times New Roman" w:ascii="Times New Roman" w:hAnsi="Times New Roman"/>
          <w:i/>
          <w:sz w:val="24"/>
        </w:rPr>
        <w:t>принцип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Принцип интеграции</w:t>
      </w:r>
      <w:r>
        <w:rPr>
          <w:rFonts w:cs="Times New Roman" w:ascii="Times New Roman" w:hAnsi="Times New Roman"/>
          <w:sz w:val="24"/>
        </w:rPr>
        <w:t xml:space="preserve">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Педоцентрический принцип</w:t>
      </w:r>
      <w:r>
        <w:rPr>
          <w:rFonts w:cs="Times New Roman" w:ascii="Times New Roman" w:hAnsi="Times New Roman"/>
          <w:sz w:val="24"/>
        </w:rPr>
        <w:t xml:space="preserve"> – определяет наиболее актуальные для ребенка этого возраста  знаний, необходимых для его индивидуального, психического и личностного развития, а также 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ультурологический принцип</w:t>
      </w:r>
      <w:r>
        <w:rPr>
          <w:rFonts w:cs="Times New Roman" w:ascii="Times New Roman" w:hAnsi="Times New Roman"/>
          <w:sz w:val="24"/>
        </w:rPr>
        <w:t xml:space="preserve"> – понимается как обеспечение широкого эрудиционного фона обучения, что дает возможность развивать общую культуру школьника, его возрастную эрудицию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Принцип экологизации</w:t>
      </w:r>
      <w:r>
        <w:rPr>
          <w:rFonts w:cs="Times New Roman" w:ascii="Times New Roman" w:hAnsi="Times New Roman"/>
          <w:sz w:val="24"/>
        </w:rPr>
        <w:t xml:space="preserve"> –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Принцип поступательности</w:t>
      </w:r>
      <w:r>
        <w:rPr>
          <w:rFonts w:cs="Times New Roman" w:ascii="Times New Roman" w:hAnsi="Times New Roman"/>
          <w:sz w:val="24"/>
        </w:rPr>
        <w:t xml:space="preserve"> – обеспечивает постепенность, последовательность и 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Краеведческий принцип</w:t>
      </w:r>
      <w:r>
        <w:rPr>
          <w:rFonts w:cs="Times New Roman" w:ascii="Times New Roman" w:hAnsi="Times New Roman"/>
          <w:sz w:val="24"/>
        </w:rPr>
        <w:t xml:space="preserve"> –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 и т.п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представлены следующие ведущие содержательные линии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</w:rPr>
        <w:t>Человек и мир природы:</w:t>
      </w:r>
      <w:r>
        <w:rPr>
          <w:rFonts w:cs="Times New Roman" w:ascii="Times New Roman" w:hAnsi="Times New Roman"/>
          <w:sz w:val="24"/>
        </w:rPr>
        <w:t xml:space="preserve">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</w:rPr>
        <w:t>Человек и общество:</w:t>
      </w:r>
      <w:r>
        <w:rPr>
          <w:rFonts w:cs="Times New Roman" w:ascii="Times New Roman" w:hAnsi="Times New Roman"/>
          <w:sz w:val="24"/>
        </w:rPr>
        <w:t xml:space="preserve"> 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 изучение  данного  предмета  в  1  классе  отводится  34 ч. ( 34 учебные  недели  по  1 часу  в  недел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предмета «Окружающий мир» способствует формированию </w:t>
      </w:r>
      <w:r>
        <w:rPr>
          <w:rFonts w:cs="Times New Roman" w:ascii="Times New Roman" w:hAnsi="Times New Roman"/>
          <w:b/>
          <w:bCs/>
          <w:sz w:val="24"/>
        </w:rPr>
        <w:t>предметных и метапредмет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ых действ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, в том числе в интерактивной среде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 тесно связан с предметом «Технология», который  является его деятельностным компоне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4"/>
        </w:rPr>
        <w:t>первом</w:t>
      </w:r>
      <w:r>
        <w:rPr>
          <w:rFonts w:cs="Times New Roman" w:ascii="Times New Roman" w:hAnsi="Times New Roman"/>
          <w:sz w:val="24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4"/>
        </w:rPr>
        <w:t>научатс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роизводить</w:t>
      </w:r>
      <w:r>
        <w:rPr>
          <w:rFonts w:cs="Times New Roman" w:ascii="Times New Roman" w:hAnsi="Times New Roman"/>
          <w:sz w:val="24"/>
        </w:rPr>
        <w:t xml:space="preserve"> свое полное имя, домашний адрес, название города, страны, достопримечательности столицы России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иентироваться</w:t>
      </w:r>
      <w:r>
        <w:rPr>
          <w:rFonts w:cs="Times New Roman" w:ascii="Times New Roman" w:hAnsi="Times New Roman"/>
          <w:sz w:val="24"/>
        </w:rPr>
        <w:t xml:space="preserve"> в основных помещениях школы, их местоположении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различать </w:t>
      </w:r>
      <w:r>
        <w:rPr>
          <w:rFonts w:cs="Times New Roman" w:ascii="Times New Roman" w:hAnsi="Times New Roman"/>
          <w:sz w:val="24"/>
        </w:rPr>
        <w:t>понятия «живая природа», «неживая природа», «изделия»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ределять</w:t>
      </w:r>
      <w:r>
        <w:rPr>
          <w:rFonts w:cs="Times New Roman" w:ascii="Times New Roman" w:hAnsi="Times New Roman"/>
          <w:sz w:val="24"/>
        </w:rPr>
        <w:t xml:space="preserve">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танавливать</w:t>
      </w:r>
      <w:r>
        <w:rPr>
          <w:rFonts w:cs="Times New Roman" w:ascii="Times New Roman" w:hAnsi="Times New Roman"/>
          <w:sz w:val="24"/>
        </w:rPr>
        <w:t xml:space="preserve"> зависимости между явлениями неживой и живой природы;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исывать</w:t>
      </w:r>
      <w:r>
        <w:rPr>
          <w:rFonts w:cs="Times New Roman" w:ascii="Times New Roman" w:hAnsi="Times New Roman"/>
          <w:sz w:val="24"/>
        </w:rPr>
        <w:t xml:space="preserve"> (характеризовать) отдельных представителей растительного и животного мир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авнивать</w:t>
      </w:r>
      <w:r>
        <w:rPr>
          <w:rFonts w:cs="Times New Roman" w:ascii="Times New Roman" w:hAnsi="Times New Roman"/>
          <w:sz w:val="24"/>
        </w:rPr>
        <w:t xml:space="preserve"> домашних и диких животных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аствовать</w:t>
      </w:r>
      <w:r>
        <w:rPr>
          <w:rFonts w:cs="Times New Roman" w:ascii="Times New Roman" w:hAnsi="Times New Roman"/>
          <w:sz w:val="24"/>
        </w:rPr>
        <w:t xml:space="preserve"> в труде по уходу за растениями и животными уголка природы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 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9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1753"/>
        <w:gridCol w:w="2577"/>
        <w:gridCol w:w="3123"/>
        <w:gridCol w:w="2547"/>
      </w:tblGrid>
      <w:tr>
        <w:trPr/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тел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я ли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материал</w:t>
            </w:r>
          </w:p>
        </w:tc>
        <w:tc>
          <w:tcPr>
            <w:tcW w:w="8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ниверсальные учебные действия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етные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Зна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меть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. Ты- первокласс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Школьник,  ученик,  правило,  опасная  и  безопасная  дорога,  дорожный  знак,  </w:t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амостоятельности и личной ответственности за свои поступки,  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ладение логическими действиями сравнения, анализа, синтеза, обобщения, классификации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овка  в  понятиях  и  терминах:  школьник,  ученик,  правило,  опасная  и  безопасная  дорога,  дорожный  знак, 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авила пове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орожного движ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2.Родная  природа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живая и неживая, виды животных (домашние и дикие, млекопитающие, земноводные и т.д) и растений ( хвойные, лиственные, смешанные леса, цветы и т.д.),  способы охраны природы, Красная книга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 в  понятиях  и  терминах:  природа  (живая,  неживая ),  время  года,  сезон,  растение  (открытого  грунта,  комнатное),  животное  (домашнее,  дикое),  теплица,  заповедник,  Красная  книг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живую и неживую природ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сезонные изменения в природ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аживать за комнатными растени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виды животных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. Родная  стра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символика России, столица, основные права и обязанности граждан России, виды транспорта, народное творчество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название своего города, страны, столицы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имволику страны;</w:t>
            </w:r>
          </w:p>
          <w:p>
            <w:pPr>
              <w:pStyle w:val="Normal"/>
              <w:tabs>
                <w:tab w:val="clear" w:pos="709"/>
                <w:tab w:val="left" w:pos="55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олное имя, домашний адрес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717"/>
        <w:gridCol w:w="765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 (темы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ind w:left="1208" w:right="-840" w:hanging="1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стика деятельности детей </w:t>
            </w:r>
          </w:p>
          <w:p>
            <w:pPr>
              <w:pStyle w:val="Normal"/>
              <w:tabs>
                <w:tab w:val="clear" w:pos="709"/>
                <w:tab w:val="left" w:pos="11058" w:leader="none"/>
              </w:tabs>
              <w:ind w:left="66" w:right="-840" w:hanging="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универсальные учебные действия)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</w:t>
            </w:r>
            <w:r>
              <w:rPr>
                <w:rFonts w:cs="Times New Roman" w:ascii="Times New Roman" w:hAnsi="Times New Roman"/>
                <w:sz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4"/>
              </w:rPr>
              <w:t>первоклассник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татус ученика, школьника., правила поведения в школе. Правила взаимоотношений.</w:t>
            </w:r>
          </w:p>
          <w:p>
            <w:pPr>
              <w:pStyle w:val="Normal"/>
              <w:tabs>
                <w:tab w:val="clear" w:pos="709"/>
                <w:tab w:val="left" w:pos="1105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жим дня первоклассника. Дорога от дома до школы. Безопасность на улицах и дорогах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. Моделирование ситуаций поведения в разных школьных помещениях, на улицах города. Игровая деятельность: правила дорожного движения. Учебные действия в совместной деятельности (парная работа)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одная природ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зонные изменения в природе. Растения и животные вокруг на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-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ная стра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мья. Родной город (село). Труд людей родного города (села). Россия, Моск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особенностей жизни семьи: члены семьи, труд и отдых в семье. 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Моделирование воображаемых ситуаций: прогулки по Моск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в 1 классе  «Мир вокруг нас»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4253"/>
        <w:gridCol w:w="3401"/>
        <w:gridCol w:w="3403"/>
        <w:gridCol w:w="992"/>
        <w:gridCol w:w="851"/>
      </w:tblGrid>
      <w:tr>
        <w:trPr>
          <w:trHeight w:val="1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содержания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деятельности уча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3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ервоклассник должен знать и выполнять правила поведения в школе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</w:t>
            </w:r>
            <w:r>
              <w:rPr>
                <w:rFonts w:cs="Times New Roman" w:ascii="Times New Roman" w:hAnsi="Times New Roman"/>
                <w:bCs/>
                <w:sz w:val="24"/>
              </w:rPr>
              <w:t>. Игра: "Кто быстрее назов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ьные помещения". Рассказывание: «Познакомимся: расскажу вам о себ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с текстом стихотвор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Первоклассник"(учебник, с. 12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пражнения: как правильно вставать и садиться в классе, как вести себя в столовой, в раздевалк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выполнять правила поведения в школе. Уметь ориентироваться в здании школы и на прилегающей территории. Принимать участие в иг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оваривать последовательность действ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одная природ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енения, которые происходят осенью в период золотой осени: листопад, состояние неба, погода, цветение растений в осенн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ветниках. Развитие умения наблюд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ечать изменения в природе, определять причину и следствие отдельного явления, отвечать на вопросы по теме наблюдения. Экскурсия в парк. Рассматривание различных деревьев (цвета листьев, 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ы), сравнение внешнего вида разных деревьев. Работа с иллюстративным материалом: сравнение наблюдений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йзажами осеннего леса на фо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 репродукциях. Наблюдения за птицами. Рассматривание паутинок и полетов лесных паучков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Речевая разминка: </w:t>
            </w:r>
            <w:r>
              <w:rPr>
                <w:rFonts w:cs="Times New Roman" w:ascii="Times New Roman" w:hAnsi="Times New Roman"/>
                <w:bCs/>
                <w:sz w:val="24"/>
              </w:rPr>
              <w:t>деревья и кустарн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название времен года, уметь их различать. Знать что происходит осенью, замечать изменения. Сравнивать внешний вид разных деревьев и растений. Работать с иллюстративным материалом. Сравнивать свои наблюдения с пейзажами на фот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ам осень подари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д, огород, цветник осенью. Особенности внешнего вида разных овощей и фруктов: форма, цвет, вкусовые качества, способ употребления в пищу, польза. Развитие описательной речи, умения с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писательный рассказ. Формирование умения работать с таблицей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</w:t>
            </w:r>
            <w:r>
              <w:rPr>
                <w:rFonts w:cs="Times New Roman" w:ascii="Times New Roman" w:hAnsi="Times New Roman"/>
                <w:bCs/>
                <w:sz w:val="24"/>
              </w:rPr>
              <w:t>: дидактическая игра "Что нам осень подарила" (с использованием натуральных объектов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обенности внешнего </w:t>
            </w:r>
            <w:r>
              <w:rPr>
                <w:rFonts w:cs="Times New Roman" w:ascii="Times New Roman" w:hAnsi="Times New Roman"/>
                <w:bCs/>
                <w:sz w:val="24"/>
              </w:rPr>
              <w:t>вида разных овощей и фрукто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а, цвет, вкусовые качества, способ употребления в пищу, польз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меть составлять рассказ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ная п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гат осенний лес: грибы, орехи, ягоды рябины, калины, брусники. Формирование умения сравнивать и различать гриб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оды разных растений. Формирование умения работать с таблиц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умения классифицировать объекты по разным признакам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</w:t>
            </w:r>
            <w:r>
              <w:rPr>
                <w:rFonts w:cs="Times New Roman" w:ascii="Times New Roman" w:hAnsi="Times New Roman"/>
                <w:bCs/>
                <w:sz w:val="24"/>
              </w:rPr>
              <w:t>: см. рабочую тетрадь. Упражнения: сравнение и описание внешнего вида грибов (подосиновик, лисички, белы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ята) и плодов разных кустарников и деревьев (орехи, рябина, брусника, калина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чем богат осенний лес. Сравнивать и различать грибы и различные растения. Классифицировать объекты по разным признака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Труд люде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из зерна получилась бу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родная мудрость гласит: "Худ обед, когда хлеба нет". Хлеб – главное богатство  людей. Для того, чтобы хлеб был в каждом доме, трудятся люди разных профессий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"Хлебобулочные изделия". Обсуждение поговорки "Худ обед, когда хлеба нет". Описание натуральных объектов. Дидактическая игра с иллюстративным материалом. Выполнение заданий в рабочей тетрад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офессии связанные с сельским хозяйством. Знать хлебобулочные изделия. Обсудить поговорку. Описывать натуральные объект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педаг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машние и дикие животные: различия. Профессии людей, ухаживающих за животными. Как заботиться о домаш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животных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 </w:t>
            </w:r>
            <w:r>
              <w:rPr>
                <w:rFonts w:cs="Times New Roman" w:ascii="Times New Roman" w:hAnsi="Times New Roman"/>
                <w:bCs/>
                <w:sz w:val="24"/>
              </w:rPr>
              <w:t>"Кто больш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зовет домашних животных?" Решение проблемной ситуации "Кого называют домашним животным?" (работа с  иллюстративным материалом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и различать домашних и диких животных. Знать профессия людей,  </w:t>
            </w:r>
            <w:r>
              <w:rPr>
                <w:rFonts w:cs="Times New Roman" w:ascii="Times New Roman" w:hAnsi="Times New Roman"/>
                <w:bCs/>
                <w:sz w:val="24"/>
              </w:rPr>
              <w:t>ухаживающих за животными. Как заботиться о домашних животных. Уметь решать проблемную ситуаци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Середина осени"  </w:t>
            </w:r>
            <w:r>
              <w:rPr>
                <w:rFonts w:cs="Times New Roman" w:ascii="Times New Roman" w:hAnsi="Times New Roman"/>
                <w:sz w:val="24"/>
              </w:rPr>
              <w:t>Октябрь у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уп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с (парк) изменился. Листопад почти закончился. Небо неприветливо, хмур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нь пасмурный. Птиц мало. Перелетные птицы (кроме водоплавающих) уже уле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 теплые страны. Животные укрылись в своих зимних жилищах. Экскурсия в парк (лес). Наблюдения: какие изменения произошли в парке (лесу); закончился ли листопад, какого цвета небо, каких птиц можно встретить в парке (лесу). Какие из них перелетные, какие – оседлые. Поиск зимних убежищ животных: насекомых, белок, 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обенности октября. На экскурсии наблюдать за изменениями в природе. Знать какие перелетные птицы улетел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 осен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октябре улетают дрозды, скворцы, трясогузки. На водоемах еще мож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стретить лебедей, гусей, уто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 </w:t>
            </w:r>
            <w:r>
              <w:rPr>
                <w:rFonts w:cs="Times New Roman" w:ascii="Times New Roman" w:hAnsi="Times New Roman"/>
                <w:bCs/>
                <w:sz w:val="24"/>
              </w:rPr>
              <w:t>(по наблюдению): «Опиши птицу так, чтобы ее можно было узнать». Решение проблемной задачи. Работа с иллюстративным материалом и текстом учеб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какие птицы улетают на зиму. Чем отличаются домашние птицы от диких. Уметь решать проблемную ситуацию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ения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, что происходит вокруг нас в природе (дождь, снег, град, туман, гроза и др.)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явления природы. Они зависят от времени года, погоды, особенностей той или иной местности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 </w:t>
            </w:r>
            <w:r>
              <w:rPr>
                <w:rFonts w:cs="Times New Roman" w:ascii="Times New Roman" w:hAnsi="Times New Roman"/>
                <w:bCs/>
                <w:sz w:val="24"/>
              </w:rPr>
              <w:t>"Спрашивай – отвечай".. Дифференцирован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различать природные явления. Знать отчего они зависят. Уметь выделять характерные особенности разных явлений природ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педаг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Наша Родина. Родной край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ёшь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ы живем в городе (поселке, селе). Что такое дорога? Какие правила нужно знать, чтобы по дороге в школу не попасть в беду? Наша дорога в школу идет мимо (через, рядом, около…). На ней расположены знаки дорожного движения…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 </w:t>
            </w:r>
            <w:r>
              <w:rPr>
                <w:rFonts w:cs="Times New Roman" w:ascii="Times New Roman" w:hAnsi="Times New Roman"/>
                <w:bCs/>
                <w:sz w:val="24"/>
              </w:rPr>
              <w:t>"Где ты живешь?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различия города, села; особенности построек, дорог. Знать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равила, чтобы по дороге в школу не попасть в беду? Знать знаки дорожного движе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Родная природа. Ноябрь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– зи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б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енения в природе в ноябре. Характеристика предзимья: призна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настной погоды, завершение листопада, исчезновение насекомых, мелких зверьков. Экскурсия в пар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Речевая разминка</w:t>
            </w:r>
            <w:r>
              <w:rPr>
                <w:rFonts w:cs="Times New Roman" w:ascii="Times New Roman" w:hAnsi="Times New Roman"/>
                <w:bCs/>
                <w:sz w:val="24"/>
              </w:rPr>
              <w:t>: "Закончи (допиши) предложение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ноября, какие произошли изменения в природе. Давать характеристику предзимь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Жизнь диких животных поздней осенью. Различение животных по внешним характеристикам. Названия животных и их детенышей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: </w:t>
            </w:r>
            <w:r>
              <w:rPr>
                <w:rFonts w:cs="Times New Roman" w:ascii="Times New Roman" w:hAnsi="Times New Roman"/>
                <w:bCs/>
                <w:sz w:val="24"/>
              </w:rPr>
              <w:t>«Дети и их детеныши» Дидактическая игра «О 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ссказали?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 жизни диких животных поздней осенью. Различать животных по внешним характеристикам. Знать животных и их детеныш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и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екопита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вери – меньшие «братья» человека. Характерные особенности зверей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лекопитающих: кормление молоком детенышей. Различные представ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того класса: медведь, заяц, лиса, летучая мышь, дельфин, кит и др. Классификация: домашние - дикие животные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: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Опиши животное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обенности млекопитающих. Знать различных представителей этого класса. Классифицировать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машние - дикие животные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знаем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ассификация птиц по признаку «перелетные - зимующие», отличительные особенности этих птиц. Установление зависимостей наступающего сезона и поведения птиц. Причины сезонных перелетов птиц: отсутствие пищи, холода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Зимующие и перелетные птицы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классифицировать птиц по признаку </w:t>
            </w:r>
            <w:r>
              <w:rPr>
                <w:rFonts w:cs="Times New Roman" w:ascii="Times New Roman" w:hAnsi="Times New Roman"/>
                <w:bCs/>
                <w:sz w:val="24"/>
              </w:rPr>
              <w:t>«перелетные - зимующие», знать их отличительные особенности. Обсуждение рассказ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"Родной кра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-се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арактерные особенности разных населенных пунктов: город, село (общее, различное). Наш населенный пункт – часть нашей страны России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. </w:t>
            </w:r>
            <w:r>
              <w:rPr>
                <w:rFonts w:cs="Times New Roman" w:ascii="Times New Roman" w:hAnsi="Times New Roman"/>
                <w:bCs/>
                <w:sz w:val="24"/>
              </w:rPr>
              <w:t>"Закончи предложение" Творческий рассказ по образцу «Где ты живешь». Беседа «Край, в котором мы живем, – наша Родин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обенности разных населенных пунктов. Составить рассказ по образц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Родная природа. Декабрь"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декабре, в декабре в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ья в сереб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зонные изменения в начале зимы. Декабрь – первый месяц зимы. Развитие речи: составление описания.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Экскурсия в пар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езонные изменения в начале зимы. Знать месяцы зимы. Составлять описательный рассказ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педаг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быв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да – вещество. Свойства воды: текучесть, прозрачность,бесцвет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да – растворитель; различные состояния воды. Понятия: тело, вещество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Речевая размин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игра "Да - нет". Опыты с водой: определение свойств воды как веществ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свойства воды и различные её состояния. Знать понятия: тело, вещество. Уметь проводить опыты с водо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Родная природа. Январь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, зиме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зменения в природе в январе. Определение деревьев по силуэту. Уточнение понятий: лиственные, хвойные деревья (по результатам наблюдений).  Речевая разминка: "В январе, в январе…" Наблюдение из окна Работа с иллюстративным материал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виды деревьев родного края, сезонные изменения в природе. Уметь делать вывод по итогам наблюдений за природой. Работать с иллюстративным материало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оваривать последовательность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йные дере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войные деревья: особенности, отличия от лиственных. Ель, сосна, кедр и др. – вечнозеленые деревья. Хвойные деревья, которые сбрасывают на зиму листву (сибирская лиственница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и различать хвойные деревь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птиц зи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тицы в зимнем лесу: названия, особенности внешнего вида, голосов. Зависимость питания птицы от строения клюва. Речевая разминка: "Кто чем питается" Беседа и работа с иллюстративным материалом «Что умеет делать клюв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новных представителей животного мира ближайшего окружения; основные условия благополучной жизни животных и птиц. Уметь различать животных и птиц по вида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оваривать последовательность действ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Родная страна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стран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ша страна – Россия, Российская Федерация. Москва – столица РФ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имволика России: гимн, флаг, герб. Речевая разминка: "Составим рассказ о нашей Родине" Рассказ учителя о гимне Росс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вою страну, главный город страны, символику РФ. Составлять рассказ о нашей Родин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а при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нообразие и богатство природы России: леса, реки, горы. Ориентировка по карте: значение цвета, определение по символ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знакам) представителей животного мира и места их обитания на территории нашей стран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разнообразие природы России. Уметь ориентироваться по карте. Принимать участие в бесед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Родная природа. Февраль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елей и вью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 – третий месяц зимы. Зима в разгаре. Снега много, стоят мороз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 – месяц метелей и ветров. В лесу идет своя жизнь. Речевая разминка "Назови по порядку" Ролевая игра «Лесные картинк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обенности февраля. Участвовать в игре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и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екопита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вери имеют волосяной покров, передвигаются и питаются в зависимости от условий жизни. Среди зверей есть насекомоядные, растительноядные, хищ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 всеяд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тличия в питании и передвижении зверей разных видов. Уметь сочинять рассказ. Работать с иллюстративным материало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угол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уго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голок природы – место обитания многих животных, но, несмотря на это, они остаются дикими животными. Чтобы животное чувствовало себя хорошо, нужно знать, как оно живет в естественных условиях, чем питается, кто его враг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что такое уголок природы. Знать как правильно ухаживать за животными уголка прир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педаг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 уго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голок природы – место обитания комнатных растений. Можно вырастить растение из черенка, листа, семени, луков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как выращивать растение из черенка, листа, семени, луковицы. Знать как правильно ухаживать за комнатными растения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Родная природа. Март"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енения в жизни природы ранней весной. Характеристика марта: народное наз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яца - «капельник»; появление проталин, таяние снега, птичьи «разговоры». Речевая разминка: "Закончи предложение"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блюдения за весенними изменениями в природ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какие изменения происходят в </w:t>
            </w:r>
            <w:r>
              <w:rPr>
                <w:rFonts w:cs="Times New Roman" w:ascii="Times New Roman" w:hAnsi="Times New Roman"/>
                <w:bCs/>
                <w:sz w:val="24"/>
              </w:rPr>
              <w:t>жизни природы ранней весной. Основные характерные черты марта. Уметь закончить предлож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Жизнь птиц весной: прилет, гнездование, птичьи «разговоры». Правила отношения к птичьи гнездам Речевая разминка: "Узнай птицу по описанию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что происходит весной с птицами. Знать правило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тношения к птичьи гнездам. Уметь узнавать птиц по описа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педаг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"Родная природа. Апрель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зонные изменения в разгар весны: что происходит на водоеме, есть ли в парке снег, появились ли весенние цветущие растения и трава. Экскурсия на водоем.Речевая разминка: "Сочиним потешк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езонные изменения. Знать условия благополучной жизни растений и животных. Уметь объяснять взаимосвязь и взаимозависимость растений и животны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ко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лендарь появления насекомых после зимнего покоя: комаров, бабочек, пчел, муравьев и др. Их разнообразие. Развитие речи: описание насекомых. Речевая разминка "Кто знает больше насекомых"Наблюдение развития личинки кома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когда появляются насекомые после зимнего покоя. Знать их разнообразие, уметь их описывать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"Труд людей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сной на полях, огородах, в садах и цветниках начинаются весенние работы: убирают прошлогоднюю листву, белят деревья, сажают овощи, разбивают цветники. Экскурсия в школьный са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какие работы начинаются весной. Уметь рассказывать о весенних работах людей на полях, в садах, парках и огород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воей системе знаний: отличать новое от уже известного с помощью педаг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"Родная природа. Ма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весну заверша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Май весну завершает, лето начинает» – говорят в народе. Изменения в природе в конце весны - начале лета: состояние деревьев, цветение разных растений (фруктовых деревьев, кустарников и трав). Лесные картин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новные признаки мая. Уметь различать и называть явления природы. Работать по картинкам. Участвовать в бесед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е предположение (верс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по предложенному педагогом пла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новод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ягушки и жабы – земноводные: общие черты и различие. Жизнь земноводных весной. Развитие лягушки. Понятия: земноводны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общие черты и различия земноводных. Знать жизнь и развитие лягушки. Сравнивать лягушку и жабу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9:00Z</dcterms:created>
  <dc:creator/>
  <dc:description/>
  <cp:keywords/>
  <dc:language>en-US</dc:language>
  <cp:lastModifiedBy>User</cp:lastModifiedBy>
  <cp:lastPrinted>2013-01-14T17:33:00Z</cp:lastPrinted>
  <dcterms:modified xsi:type="dcterms:W3CDTF">2015-08-28T14:59:00Z</dcterms:modified>
  <cp:revision>32</cp:revision>
  <dc:subject/>
  <dc:title/>
</cp:coreProperties>
</file>