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иновский филиал ГБОУ СОШ с. Сосновый Солоне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  математики  в  6 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«Пропорция. Основное  свойство пропорц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рок- практикум по изучению новой темы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5080" t="5715" r="508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26777"/>
                            <a:gd name="adj2" fmla="val -13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8pt;width:89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149034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512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0.9pt;width:246.75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31577640" r:id="rId3"/>
        </w:obje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5 : 10  =  1 : 2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ограмм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 для общеобразовательных  школ, гимназий, лицеев Математика  5-11  классы,   Издательство: М.: «Дроф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 Г. М. Кузнецова, Н. Г. Миндю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i/>
          <w:sz w:val="32"/>
          <w:szCs w:val="32"/>
        </w:rPr>
        <w:t>Учебник</w:t>
      </w:r>
      <w:r>
        <w:rPr>
          <w:sz w:val="28"/>
          <w:szCs w:val="28"/>
        </w:rPr>
        <w:t>:  «Математика 6», Н.Я. Виленкин, В.И. Жохов, А.С. Чесноков,       С.И. Шварцбурд (учебник для общеобразовательных учреждений, рекомендован МОиН РФ)</w:t>
      </w:r>
    </w:p>
    <w:p>
      <w:pPr>
        <w:pStyle w:val="Normal"/>
        <w:rPr>
          <w:b/>
          <w:b/>
          <w:sz w:val="36"/>
          <w:szCs w:val="36"/>
          <w:highlight w:val="red"/>
        </w:rPr>
      </w:pPr>
      <w:r>
        <w:rPr>
          <w:b/>
          <w:sz w:val="36"/>
          <w:szCs w:val="36"/>
          <w:highlight w:val="red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Подготовила  и  провела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 математики Хонина  Е. 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Цели 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сти  понятие  пропорции, вывести  ее  основное  свой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 новые  понятия; научить  применять  основное  свойство  пропорции  при  решении 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читать  количество  продуктов для приготовления овощной икры по кулинарному рецепту из книги (показать применение полученных знаний на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Формирование  знаний  и  умений  учащихся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 пропорции,  основное  свойство  пропорци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 неизвестный  член  пропорции  (крайний  или  средн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 является  ли  пропорцией  данное  равенство  двух  отношени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(с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проектор, экр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нализ  контрольной 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ить  результаты  контрольной 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 над  ошибками, допущенными  учащимися  в  рабо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обрать  задания, вызвавшие  затруднения  у 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 знаний, постановка 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 xml:space="preserve">Что  объединяет  движение  транспорта  и  кулинарию, изготовление  сплавов  и  молярные  работы, картографию  и  биологию?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казывается, что  в  жизни  нередко  возникают  ситуации, когда  пропорции  помогают  решать,  казалось  бы,  разные  задач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егодня  на  уроке  вы  познакомитесь  с  пропорцией, узнаете  несколько  новых  математических  терминов, вместе  с  вами  мы  выведем  основное  свойство  пропорции, которое  часто  применяется  при  решении  задач (особенно  часто  вы  будете  встречаться  с  такими  задачами  на  уроках  химии, физики, биологии). Поэтому  принцип  и  механизмы  решения  задач, которые  мы  рассмотрим  сегодня  на  уроке  необходимо  усвоить  каждому  из  вас. Тем  более  что  </w:t>
      </w:r>
      <w:r>
        <w:rPr>
          <w:i/>
          <w:sz w:val="28"/>
          <w:szCs w:val="28"/>
          <w:u w:val="single"/>
        </w:rPr>
        <w:t>эти  знания  пригодятся  вам  в  дальнейшей  жизни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08" w:first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 чем  перейти  к  изучению  новой  теме,  повторим, что  вы  знаете  об  отношениях.</w:t>
      </w:r>
    </w:p>
    <w:p>
      <w:pPr>
        <w:pStyle w:val="Normal"/>
        <w:ind w:left="708" w:first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виде  отношений  определяется  скорость, производительность  труда, урожайность, цена.</w:t>
      </w:r>
    </w:p>
    <w:p>
      <w:pPr>
        <w:pStyle w:val="Normal"/>
        <w:ind w:left="708" w:first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корость – это  отношение длины  пройденного  пути  ко  времени, за  которое  этот  путь  пройден.</w:t>
      </w:r>
    </w:p>
    <w:p>
      <w:pPr>
        <w:pStyle w:val="Normal"/>
        <w:ind w:left="708" w:firstLine="37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ое  решение  задач  </w:t>
      </w:r>
      <w:r>
        <w:rPr>
          <w:i/>
          <w:sz w:val="28"/>
          <w:szCs w:val="28"/>
        </w:rPr>
        <w:t>(Слайды 2-5)</w:t>
      </w:r>
    </w:p>
    <w:p>
      <w:pPr>
        <w:pStyle w:val="Normal"/>
        <w:ind w:left="708" w:firstLine="372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ергей  пошел  на  лыжах  из  Осиновки  в  Березовый  Солонец.  Расстояние  10  км  он  прошел  за 2  часа. С  какой  скоростью  двигался  Сергей?  10 : 2 = 5(км/ч)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 </w:t>
      </w:r>
      <w:r>
        <w:rPr>
          <w:sz w:val="28"/>
          <w:szCs w:val="28"/>
        </w:rPr>
        <w:t>Оля  пошла  в  магазин  за  сахаром.  За  3  кг  сахара  она  заплатила  54 рублей.  Какова  стоимость  сахара?  54 : 3 = 18 (руб.)</w:t>
      </w:r>
    </w:p>
    <w:p>
      <w:pPr>
        <w:pStyle w:val="Normal"/>
        <w:ind w:left="708"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b/>
          <w:sz w:val="28"/>
          <w:szCs w:val="28"/>
        </w:rPr>
        <w:t xml:space="preserve">Задача 3.  </w:t>
      </w:r>
      <w:r>
        <w:rPr>
          <w:sz w:val="28"/>
          <w:szCs w:val="28"/>
        </w:rPr>
        <w:t>Рабочий  за  4  часа  изготавливает  100 деталей.  Какова  производительность  труда  рабочего?  100 : 4 = 25 (дет/час).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С  поля  площадью  12  га собрали  360 ц  пшеницы.  Какова  урожайность  данного  поля?  360 : 12 = 30 (ц) с 1 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588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65885" cy="102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74775" cy="101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374775" cy="1011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Слайд 2                            Слайд 3                       Слайд 4                              Слайд 5</w:t>
      </w:r>
    </w:p>
    <w:p>
      <w:pPr>
        <w:pStyle w:val="Normal"/>
        <w:ind w:left="708"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 нового  материала.</w:t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ля  того  чтобы  пользоваться  кулинарными  рецептами, производить  по  ним  перерасчет  продуктов, требуется  знать, что  такое  отношение, пропорциональность.  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 конкретный  рецепт.</w:t>
      </w:r>
    </w:p>
    <w:p>
      <w:pPr>
        <w:pStyle w:val="Normal"/>
        <w:ind w:left="708" w:firstLine="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372"/>
        <w:rPr/>
      </w:pPr>
      <w:r>
        <w:rPr/>
        <w:t>Один  учащийся  читает  рецепт  из  кулинарной  книги  (Слайд 6).</w:t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ощная икра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чатый  лук, соленые  огурцы  и  морковь  берутся  в  весовом  отношении 3:4:4.  Вымытые, очищенные  и  измельченные  на  мясорубке  овощи перемешиваются  с  небольшим  количеством  томатной  пасты  и  15  минут  тушатся  на  огне. 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одают  к  столу  в  холодном  виде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drawing>
          <wp:inline distT="0" distB="0" distL="0" distR="0">
            <wp:extent cx="2288540" cy="172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>Слайд 6</w:t>
      </w:r>
    </w:p>
    <w:p>
      <w:pPr>
        <w:pStyle w:val="Normal"/>
        <w:ind w:left="708" w:firstLine="372"/>
        <w:rPr/>
      </w:pPr>
      <w:r>
        <w:rPr>
          <w:i/>
        </w:rPr>
        <w:t>- В  зависимости  от  того, на  какое  количество  людей  или  на  какой  срок  хранения  вы  будете  готовить  овощную  икру, нужно  взять  необходимое  количество  продуктов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</w:r>
    </w:p>
    <w:p>
      <w:pPr>
        <w:pStyle w:val="Normal"/>
        <w:ind w:left="708" w:firstLine="372"/>
        <w:rPr>
          <w:i/>
          <w:i/>
        </w:rPr>
      </w:pPr>
      <w:r>
        <w:rPr>
          <w:b/>
        </w:rPr>
        <w:t xml:space="preserve">Пример: </w:t>
      </w:r>
      <w:r>
        <w:rPr/>
        <w:t xml:space="preserve">Для  одной  семьи  достаточно  взять  по  1  кг  огурцов  и  моркови.  Сколько  нужно  добавить  лука?   </w:t>
      </w:r>
      <w:r>
        <w:rPr>
          <w:i/>
        </w:rPr>
        <w:t>(Слайды 7 – 10)</w:t>
      </w:r>
    </w:p>
    <w:p>
      <w:pPr>
        <w:pStyle w:val="Normal"/>
        <w:ind w:left="708" w:firstLine="372"/>
        <w:rPr/>
      </w:pPr>
      <w:r>
        <w:rPr/>
        <w:t xml:space="preserve">Огурцы  и  морковь  входят  в  блюдо  в  объеме  4  весовых  частей. Значит, одна  единица  массы  составит  1000 : 4 = 250 (г). А  лук  по  рецепту  составляет  3  весовых  части, т. е.  250 </w:t>
      </w:r>
      <w:r>
        <w:rPr/>
      </w:r>
      <m:oMath xmlns:m="http://schemas.openxmlformats.org/officeDocument/2006/math"/>
      <w:r>
        <w:rPr/>
        <w:t xml:space="preserve"> 3 = 750 (г).</w:t>
      </w:r>
    </w:p>
    <w:p>
      <w:pPr>
        <w:pStyle w:val="Normal"/>
        <w:ind w:left="708" w:firstLine="372"/>
        <w:rPr/>
      </w:pPr>
      <w:r>
        <w:rPr/>
        <w:t>Итак, для  приготовления  овощной  икры  можно  взять  750 г репчатого  лука,      1 кг соленых  огурцов  и 1 кг моркови.</w:t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rPr/>
      </w:pPr>
      <w:r>
        <w:rPr/>
        <w:t>Подсчитайте  количество  продуктов, необходимое  для  приготовления  икры, если  за  основу  хотите  взять  1,5 кг лука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>(Учащиеся  производят  расчеты).</w:t>
      </w:r>
    </w:p>
    <w:p>
      <w:pPr>
        <w:pStyle w:val="Normal"/>
        <w:ind w:left="708" w:firstLine="372"/>
        <w:rPr/>
      </w:pPr>
      <w:r>
        <w:rPr>
          <w:i/>
        </w:rPr>
        <w:t xml:space="preserve">Ответ: </w:t>
      </w:r>
      <w:r>
        <w:rPr/>
        <w:t xml:space="preserve">для  приготовления  икры   потребуется 1,5 кг лука, 2 кг соленых  огурцов, 2 кг моркови.                           </w:t>
      </w:r>
    </w:p>
    <w:p>
      <w:pPr>
        <w:pStyle w:val="Normal"/>
        <w:ind w:left="708" w:hanging="708"/>
        <w:rPr/>
      </w:pPr>
      <w:r>
        <w:rPr/>
        <w:drawing>
          <wp:inline distT="0" distB="0" distL="0" distR="0">
            <wp:extent cx="1479550" cy="1121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61770" cy="1111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6690" cy="1090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2245" cy="1083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айд  7                                   Слайд 8                        Слайд 9                                Слайд 10</w:t>
      </w:r>
    </w:p>
    <w:p>
      <w:pPr>
        <w:pStyle w:val="Normal"/>
        <w:ind w:left="708" w:firstLine="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372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 Мама  заплатила 10  рублей  за 2 кг сахара, а  бабушка  15  за  3  кг. Выясните,  по  одинаковой  ли  цене  был  куплен  сахар?</w:t>
      </w:r>
    </w:p>
    <w:p>
      <w:pPr>
        <w:pStyle w:val="Normal"/>
        <w:ind w:left="708" w:firstLine="3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372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Стоимость  1 кг сахара, купленного  мамой, 10 : 2 = 5 (руб.); бабушка  купила  сахар  по  цене  15 : 3 = 5 (руб.)  Имеем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jc w:val="center"/>
        <w:rPr/>
      </w:pPr>
      <w:r>
        <w:rPr>
          <w:sz w:val="28"/>
          <w:szCs w:val="28"/>
        </w:rPr>
        <w:t xml:space="preserve">10 : 2 = 15 : 3   и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ие  равенства  называют  </w:t>
      </w:r>
      <w:r>
        <w:rPr>
          <w:b/>
          <w:i/>
          <w:sz w:val="28"/>
          <w:szCs w:val="28"/>
        </w:rPr>
        <w:t xml:space="preserve">пропорциями. </w:t>
      </w:r>
      <w:r>
        <w:rPr>
          <w:i/>
          <w:sz w:val="28"/>
          <w:szCs w:val="28"/>
        </w:rPr>
        <w:t>(Слайд 11)</w:t>
      </w:r>
    </w:p>
    <w:p>
      <w:pPr>
        <w:pStyle w:val="Normal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93850" cy="1196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Слайд 11</w:t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Учащиеся записывают определение в  тетрадь.</w:t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i/>
          <w:sz w:val="28"/>
          <w:szCs w:val="28"/>
        </w:rPr>
        <w:t xml:space="preserve">Например, равенства  5 : 2 = 50 : 20,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вляются пропорциями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пишем  пропорцию  </w:t>
      </w:r>
    </w:p>
    <w:p>
      <w:pPr>
        <w:pStyle w:val="Normal"/>
        <w:ind w:left="708" w:firstLine="37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37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: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: 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ind w:left="708" w:firstLine="372"/>
        <w:rPr/>
      </w:pPr>
      <w:r>
        <w:rPr>
          <w:i/>
          <w:sz w:val="28"/>
          <w:szCs w:val="28"/>
        </w:rPr>
        <w:t>- В  учебнике (на  стр. 126) найдите, как читается данная  пропорция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i/>
          <w:sz w:val="28"/>
          <w:szCs w:val="28"/>
        </w:rPr>
        <w:t xml:space="preserve">- Рассмотрите  схему  на  стр. 127. Как  называются  члены  а 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члены  с  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ропорции? Почему  они  так  называются? 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 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стоят  по   краям, а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и  с -  в  середине)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 произведение  крайних  и  средних  членов  пропорций, которые  записаны  у  вас  в  тетрадях. Сравните  полученные  результаты.</w:t>
      </w:r>
    </w:p>
    <w:p>
      <w:pPr>
        <w:pStyle w:val="Normal"/>
        <w:ind w:left="708" w:firstLine="372"/>
        <w:rPr/>
      </w:pPr>
      <w:r>
        <w:rPr/>
        <w:t>Учащиеся  записывают  и  тут  же  проверяют  (Слайд 12)</w:t>
      </w:r>
    </w:p>
    <w:p>
      <w:pPr>
        <w:pStyle w:val="Normal"/>
        <w:ind w:left="708" w:firstLine="372"/>
        <w:rPr>
          <w:sz w:val="22"/>
          <w:szCs w:val="22"/>
        </w:rPr>
      </w:pPr>
      <w:r>
        <w:rPr/>
        <w:drawing>
          <wp:inline distT="0" distB="0" distL="0" distR="0">
            <wp:extent cx="1708150" cy="128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Слайд 12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</w:rPr>
        <w:t xml:space="preserve">10 : 2 = 15 : 3;        1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= 30,  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 = 30,   1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=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5.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</w:rPr>
        <w:t xml:space="preserve">5 : 2 = 50 : 20;       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0 = 100,  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0 = 100,  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0 =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0.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      2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 = 104;    1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 = 104,  2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 = 1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.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й  вывод  можно  сделать?  </w:t>
      </w:r>
    </w:p>
    <w:p>
      <w:pPr>
        <w:pStyle w:val="Normal"/>
        <w:ind w:left="708" w:firstLine="372"/>
        <w:rPr/>
      </w:pPr>
      <w:r>
        <w:rPr>
          <w:sz w:val="28"/>
          <w:szCs w:val="28"/>
        </w:rPr>
        <w:t>Вывод: Произведение  крайних  членов  пропорции  равно  произведению  средних  членов  пропорции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 сами  вывели  основное  свойство  пропорции. Оно  есть  у  вас  в  учебнике.  Найдите  его.</w:t>
      </w:r>
    </w:p>
    <w:p>
      <w:pPr>
        <w:pStyle w:val="Normal"/>
        <w:ind w:left="708" w:firstLine="372"/>
        <w:rPr/>
      </w:pPr>
      <w:r>
        <w:rPr/>
        <w:t xml:space="preserve"> </w:t>
      </w:r>
      <w:r>
        <w:rPr/>
        <w:t>(Учащиеся  находят  и  зачитывают  основное  свойство  пропорции)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b/>
          <w:i/>
          <w:color w:val="003300"/>
          <w:sz w:val="28"/>
          <w:szCs w:val="28"/>
          <w:u w:val="single"/>
        </w:rPr>
        <w:t xml:space="preserve">Фзминутка </w:t>
      </w:r>
      <w:r>
        <w:rPr>
          <w:b/>
          <w:i/>
          <w:u w:val="single"/>
        </w:rPr>
        <w:t xml:space="preserve"> </w:t>
      </w:r>
      <w:r>
        <w:rPr/>
        <w:t xml:space="preserve">(составленная в соответствии с СанПинами № 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708" w:firstLine="372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торическая  справка.</w:t>
      </w:r>
    </w:p>
    <w:p>
      <w:pPr>
        <w:pStyle w:val="Normal"/>
        <w:ind w:left="708"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порцией  называют равенство  отношений  двух  или  нескольких  пар  чисел  или  величин. Слово  «пропорция» означает  «соразмерный, имеющий  правильное  соотношение  частей». Например, размеры  модели  машины  или  сооружения  отличаются  от  размеров  оригинала  одним  и  тем же  множителем, задающим  масштаб  модели (с понятием  масштаба  мы  познакомимся  через  несколько  уроков). Справедлива  и  другая  пропорция, которая  показывает, что  отношения  точек  оригинала  такие же, как  и  отношения  расстояний  соответствующих  точек  модели. Пропорции  начали  изучать  в  Древней Греции. Сначала  рассматривали  только  пропорции, составленные  из  натуральных  чисел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 xml:space="preserve">В </w:t>
      </w:r>
      <w:r>
        <w:rPr>
          <w:i/>
          <w:lang w:val="en-US"/>
        </w:rPr>
        <w:t>IV</w:t>
      </w:r>
      <w:r>
        <w:rPr>
          <w:i/>
        </w:rPr>
        <w:t xml:space="preserve"> в. до н.э.  древнегреческий  математик  Евдокс  дал  определение  пропорции, составленной  из  величин  любой  природы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>Древнегреческие  математики  с  помощью  пропорций  решали  задачи, которые  в  настоящее  время  решают  с  помощью  уравнений, выполняли  алгебраические  преобразования, переходя  от  одной  пропорции  к  другой.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>Роль  теории  пропорций  заметно  уменьшилась  после  того, как  было  осознано, что  отношение  величин  является  числом (может быть, иррациональным), а поэтому  пропорция  это  равенство  двух  чисел. Это  позволило  вместо  пропорции  использовать  уравнения, а  вместо  преобразований  пропорций – алгебраические  преобразования.</w:t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 изученного.</w:t>
      </w:r>
    </w:p>
    <w:p>
      <w:pPr>
        <w:pStyle w:val="Normal"/>
        <w:ind w:left="708" w:firstLine="37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Незнайка  составил  следующие  «пропорции»: (Слайд 13)</w:t>
      </w:r>
    </w:p>
    <w:p>
      <w:pPr>
        <w:pStyle w:val="Normal"/>
        <w:ind w:left="708" w:firstLine="372"/>
        <w:rPr>
          <w:i/>
          <w:i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3082925" cy="2311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Слайд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е  ли  пропорции  составлены  правильно?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  каждого  на  парте  лежат  цветные  карточки – красная  и  зеленая.  Мы  будем  играть  в  игру  «Молчанка».  Если  вы  согласны  с  ответом  ученика, которому  я  задаю  вопрос, то  поднимаете  зеленую  карточку, если  нет – красную.</w:t>
      </w:r>
    </w:p>
    <w:p>
      <w:pPr>
        <w:pStyle w:val="Normal"/>
        <w:ind w:left="708" w:firstLine="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72"/>
        <w:rPr/>
      </w:pPr>
      <w:r>
        <w:rPr/>
        <w:t>Проверка  проводится  с  помощью  сигнальных  карточек. Учащиеся  по  очереди  прочитывают  пропорции, а  затем  поднимают  карточ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 равенство  составлено  неверно, будет ли  оно  пропорцией?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 Решение  заданий  из  учебник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746 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6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6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117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6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6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117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6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6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47 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: 51,6 = 11,2 : 34,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4,4 = 51,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1,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4,4 = 577,9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= 577,92 : 34,4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= 16,8                 </w:t>
      </w:r>
      <w:r>
        <w:rPr>
          <w:color w:val="FFFFFF"/>
          <w:sz w:val="28"/>
          <w:szCs w:val="28"/>
          <w:u w:val="single"/>
        </w:rPr>
        <w:t xml:space="preserve"> 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оверку  выполнить  дом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твет: 16,8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матический  диктант.  </w:t>
      </w:r>
      <w:r>
        <w:rPr>
          <w:i/>
          <w:sz w:val="28"/>
          <w:szCs w:val="28"/>
        </w:rPr>
        <w:t>(Слайды  1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7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512060" cy="1882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480310" cy="18865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лайд 14                                                                                     Слайд 15</w:t>
      </w:r>
    </w:p>
    <w:p>
      <w:pPr>
        <w:pStyle w:val="Normal"/>
        <w:rPr/>
      </w:pPr>
      <w:r>
        <w:rPr/>
        <w:drawing>
          <wp:inline distT="0" distB="0" distL="0" distR="0">
            <wp:extent cx="2512060" cy="1882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480310" cy="1862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лайд 16                                                                                      Слайд 17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а  проверки  математического  диктанта  – взаимоконтроль  по  образцу. </w:t>
      </w:r>
      <w:r>
        <w:rPr>
          <w:i/>
        </w:rPr>
        <w:t>(Слайд 18)</w:t>
      </w:r>
      <w:r>
        <w:rPr/>
        <w:t xml:space="preserve"> Учащиеся  меняют  листочки  с  соседом  по  парте  и  проверяют  работу  друг  друга.  Если  у  ученика  не  оказалось  пары  проводиться  самоконтроль. Оценку учащиеся выставляют сами по следующей  схеме. </w:t>
      </w:r>
      <w:r>
        <w:rPr>
          <w:i/>
        </w:rPr>
        <w:t>(Слайд 19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78025" cy="1481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4220" cy="15055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лайд 18                                                                               Слайд 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ление  оцен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полнение мини-анкет</w:t>
      </w:r>
      <w:r>
        <w:rPr/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13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-анк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Что  нового  ты  узнал  сегодня  на  уроке?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Чему  научился?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нравился  ли  тебе урок?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 задание: № 746 б, в, 760 а, 761 а, в, 765 а. </w:t>
      </w:r>
      <w:r>
        <w:rPr>
          <w:i/>
          <w:sz w:val="28"/>
          <w:szCs w:val="28"/>
        </w:rPr>
        <w:t>(Слайд 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270125" cy="1694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лайд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1400" cy="1732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лайд 2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49:00Z</dcterms:created>
  <dc:creator>Lena</dc:creator>
  <dc:description/>
  <cp:keywords/>
  <dc:language>en-US</dc:language>
  <cp:lastModifiedBy>Елена</cp:lastModifiedBy>
  <cp:lastPrinted>2008-10-13T19:58:00Z</cp:lastPrinted>
  <dcterms:modified xsi:type="dcterms:W3CDTF">2015-08-24T03:28:00Z</dcterms:modified>
  <cp:revision>17</cp:revision>
  <dc:subject/>
  <dc:title/>
</cp:coreProperties>
</file>