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автономно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ое учрежд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редняя общеобразовательная школа №27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Формировани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здорового образа жизн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 младших школьник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 опыта работы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ычковой А.Е.,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я начальных клас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второго поколения выдвигает новые треб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к </w:t>
      </w:r>
      <w:r>
        <w:rPr>
          <w:rFonts w:cs="Times New Roman" w:ascii="Times New Roman" w:hAnsi="Times New Roman"/>
          <w:sz w:val="28"/>
          <w:szCs w:val="28"/>
        </w:rPr>
        <w:t>учету  индивидуальных возрастных, психологических и физиологических особенностей младших школьников. Стандарт ориентирован на укрепление физического и духовного здоровья обучающихся.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дной из главных задач современной  российской школы является проблема сохранения и укрепления здоровья детей, формирования у них здорового образа жизни. Ухудшение здоровья детей связано, прежде всего, с экологическим и социально-экономическим кризисом в стр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значительную часть времени проводит в школе, поэтому необходимо делать все от нее зависящее, чтобы обеспечить физическое и психическое здоровье учащихся и решать это надо в комплекс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Принимая детей в первый класс, я создаю комфортные условия для успешной адаптации. Этому способствуют классные часы и занятия по программе практикум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ого  кандидатом психологических наук, доцентом, зав. кафедрой психологии РО ИПК и ПРО Т. Н. Щербаковой и доцентом кафедры психологии РО ИПК и ПРО Г.П.Звездиной. Данный практикум  включает систему занятий, где в форме игры первоклассник апробирует способы толерантного взаимодействия в различных плоскостях: «Я - другие», «Я - Я», «Я - культура», «Я - мир». В ходе занятий происходит развитие потенциальных возможностей ребенка, развитие толерантных способов поведения у первоклассников в период адаптации к школе; формирование установок на сотрудничество, создание позитивных отнош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современной школе основная форма обучения – классно-урочная, которая предусматривает различные формы организации учебно-воспитательного процесса: домашняя учебная работа, экскурсии, практические занятия, внеклассная учебная работа. </w:t>
      </w:r>
      <w:r>
        <w:rPr>
          <w:rStyle w:val="C0"/>
          <w:rFonts w:cs="Times New Roman" w:ascii="Times New Roman" w:hAnsi="Times New Roman"/>
          <w:sz w:val="28"/>
          <w:szCs w:val="28"/>
        </w:rPr>
        <w:t>Внутреннее напряжение любого человека, выходящее наружу в виде отрицательных эмоций, передается людям, которые находятся рядом. Особенно опасны такие эмоции в отношениях учителя и ученика, что ведет к развитию у детей неврозов, отрицательного отношения к учебе, нежеланию самостоятельно приобретать знания, притупляет память, внимание, нарушает общее самочувствие ребенка.</w:t>
      </w:r>
      <w:r>
        <w:rPr>
          <w:rFonts w:cs="Times New Roman" w:ascii="Times New Roman" w:hAnsi="Times New Roman"/>
          <w:sz w:val="28"/>
          <w:szCs w:val="28"/>
        </w:rPr>
        <w:t xml:space="preserve"> Создаю положительный эмоциональный настрой в начале урока. Это достигается с помощью следующих прием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оложительных установок на успех («Я смогу», «У меня все получится» и др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настроить себя и других на положительную волну («Улыбнись другу», «Улыбнись самому себе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отворное начало урок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о и комфортное окончание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ение урока в рациональном режиме, т.е. с четким чередованием различных видов деятельности и отдыха детей.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Физкультминутки – естественный элемент урока в начальных классах, который обусловлен физиологическими потребностями в двигательной активности детей. В состав упражнений для физкультминуток включаю следующие направления:</w:t>
      </w:r>
    </w:p>
    <w:p>
      <w:pPr>
        <w:pStyle w:val="Style26"/>
        <w:spacing w:lineRule="auto" w:line="360" w:before="0" w:after="0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осанки;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крепление зрения;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альчиковая гимнастика;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тдых позвоночника,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потягивание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ые физкультминутки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териал для физкультминуток помогают разнообразить сами дети, они любят сами их проводить, поэтому он постоянно обновляется и по содержанию и по способу подачи. Перемена - значит отдых! Здесь и игры для перемены, которые мы специально разучиваем и скакалки, и резиночки, иногда включаю музыку (любимые песни детей).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Объяснение нового материала на уроке веду с опорой на субъективный опыт обучающегося, как это предлагается в технологии личностно — ориентированного обучения. В результате использования этого метода дети учатся обращаться к своему личному опыту, предъявлять свою собственную позицию, искать и находить свои оригинальные способы деятельности. 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Технология сотрудничества создает все условия для реализации задач сохранения и укрепления здоровья обучающихся, помогает разбудить, вызвать к жизни внутренние силы и возможности ребенка, использовать их для более полного развития личности. Важнейшая черта этой технологии — приоритет воспитания над обучением, которая позволяет в рамках формирования общей культуры личности последовательно воспитывать культуру здоровья обучающегося. Здесь я использую следующие приемы организации деятельности: - работа в парах, работа в группах,  деятельность с элементами соревнования, взаимооценка.</w:t>
      </w:r>
    </w:p>
    <w:p>
      <w:pPr>
        <w:pStyle w:val="Style26"/>
        <w:spacing w:lineRule="auto" w:line="360" w:before="0" w:after="0"/>
        <w:rPr/>
      </w:pPr>
      <w:r>
        <w:rPr>
          <w:sz w:val="28"/>
          <w:szCs w:val="28"/>
        </w:rPr>
        <w:t>7. Дифференцированно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реализую через содержание учебников, тетрадей, позволяющих снять трудности у слабых обучающихся и создать благоприятные условия для развития сильных детей. 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медлительных снижаю темп опроса, стараюсь не торопить ученика, даю время на обдумывание, подготовку, создаю условия, чтобы его деятельность соответствовала его индивидуальному темпу.</w:t>
      </w:r>
    </w:p>
    <w:p>
      <w:pPr>
        <w:pStyle w:val="Style26"/>
        <w:spacing w:lineRule="auto" w:line="360" w:before="0" w:after="0"/>
        <w:rPr/>
      </w:pPr>
      <w:r>
        <w:rPr>
          <w:sz w:val="28"/>
          <w:szCs w:val="28"/>
        </w:rPr>
        <w:t xml:space="preserve">8. Вставки о здоровье. В уроки включаю задания, связанные со здоровьем и здоровым образом жизни. 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На уроках математики использую задачи, которые несут элемент здоровьесберегающей технологии. Например: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утки через легкие человека проходит около 10000л воздуха. Сколько литров воздуха пропускают и очищают лёгкие за 1 месяц, 1 неделю, 1 год?</w:t>
      </w:r>
    </w:p>
    <w:p>
      <w:pPr>
        <w:pStyle w:val="Style26"/>
        <w:spacing w:lineRule="auto" w:line="360" w:before="0" w:after="0"/>
        <w:rPr/>
      </w:pPr>
      <w:r>
        <w:rPr>
          <w:sz w:val="28"/>
          <w:szCs w:val="28"/>
        </w:rPr>
        <w:t>2. На уроках русского языка провожу словарную работу: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.хар, м.л.ко, к.ньки, .рбуз, к.пуста, .гурец, п.мидор, м.рковь.</w:t>
      </w:r>
    </w:p>
    <w:p>
      <w:pPr>
        <w:pStyle w:val="Style26"/>
        <w:spacing w:lineRule="auto" w:line="360" w:before="0" w:after="0"/>
        <w:rPr/>
      </w:pPr>
      <w:r>
        <w:rPr>
          <w:sz w:val="28"/>
          <w:szCs w:val="28"/>
        </w:rPr>
        <w:t>Задание: Найди лишний продукт, который вреден для здоровья в больших количествах. (сахар). Почему?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Списывание текста о здоровье.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Окружающий мир как предмет имеет большие возможности в формировании ЗО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проводятся  классные часы 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и здоровый образ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, учебы и отды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равильного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гиги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физкультуры и закали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дные привыч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а и эмоци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в доме, на улице, на доро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травмат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заболеваний</w:t>
      </w:r>
    </w:p>
    <w:p>
      <w:pPr>
        <w:pStyle w:val="Style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ассные часы проводятся с привлечением сотрудников медицинского кабинета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ейшим направлением в воспитании здоровых детей является организация экскурсий. Виды проводимых экскурсий различны. Это и экскурсии в природу, и в музей, на выставки, в библиотеку, театры, на различные производства. Важное место в плане работы учителя занимают экскурсии в природу, где учащиеся общаются с природой, наблюдают взаимоотношения природных объектов и их связь со средой обитания. Проведение таких экскурсий повышает работоспособность учащихся, активизирует их интерес к познанию, воспитывает любовь к окружающему миру. Все эти показатели благотворно воздействуют на психику школьника, на его состояние физического и психического здоровья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воспитание негативного отношения к вредным привычкам, я считаю, необходимо с раннего возраста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и педагоги установили, что самым благоприятным возрастом для формирования полезных привычек является дошкольный и младший школьный возраст. В этот период ребёнок значительную часть времени проводит в семье, среди своих родных, чей образ жизни, стереотипы поведения становятся сильнейшими факторами формирования их представлений о жизни. Вот почему именно в семье закладываются основы многообразных отношений к себе и своему здоровью, к здоровью близких, к людям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укреплению и сохранению здоровья учащихся невозможна без привлечения родителей, так как хорошая связь между школой и родителями является залогом успешной работ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ждый родитель хочет видеть своих детей здоровыми и счастливыми, но далеко не все задумываются о том, как сделать, чтобы их дети жили в ладу с собой, с окружающим миром, с людьми. А между тем секрет этой гармонии прост -  здоровый образ жизни. Он включает в себя и поддержание физического здоровья, и отсутствие вредных привычек, и правильное питание, и альтруистическое отношение к людям, и радостное ощущение своего существования в этом мире, и стремление оказать помощь тем, кто в ней нуждается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морального климата и здорового образа жизни семьи обеспечивается и за счёт совместного участия детей и родителей в разнообразных делах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сю работу по формированию  у учащихся навыков здорового образа жизни я строю в тесном контакте с родителями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и родителями мы проводим спортивно-развлекательные праздники «Папа, мама, я – спортивная семья», «Весёлые старты»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ематику родительских собраний включаются вопросы сохранения здоровья детей и привитие  полезных привычек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различных праздниках, родители имеют возможность наблюдать своего ребёнка в коллективе сверстников, сравнивать его физическую подготовку с подготовкой других детей. Они видят, какую радость и пользу приносят ребёнку спортивные игры и состязания, участие в праздниках и классных часах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атмосфера на праздниках способствует пробуждению у них интереса к общения со своими детьми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их учеников - хорошие помощники при подготовке и проведении практических занятий по здоровому образу жизни. О наличии у родителей интереса к нашим классным делам говорит тот факт, что всё большее количество мам и пап принимает активное и непосредственное участие в организации и проведении спортивных праздников, игр, туристических походов на природу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ботая по формированию у младших школьников навыков здорового образа жизни, я пришла к выводу, что школа может и должна быть местом укрепления здоровья учащихся. А главная цель педагогической деятельности учителя- воспитание мотиваций, которые обеспечат активное и сознательное привлечение каждого ученика к процессу сохранения и укрепления здоровья физического, психического и духов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</w:rPr>
        <w:t>Библиографический список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: изучение эффективности. Методические рекомендации/ Под ред. Е.Н.Степанова. – М.: ТЦ «Сфера», 2011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в начальной школе. Методическое пособие. Методика. Тематическое планирование. Разработки занятий. – М.: Издательство «Глобус», 2010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, О.А. Здоровьесберегающие технологии учебного процесса / О.А. Иванов, И.И. Колисник, М.Ю. Михайлина и др.  -  Волгоград: Учитель, 2010.    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чинская Е.А. Основы здоровьесберегающего обучения в начальной школе: Методические рекомендации по преодолению перегрузки учащихся. М.: Вентана-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, 2008. 112 с. 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/ [сост. Е.С.Савинов]. – 3-е изд. – М.: Просвещение, 2011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К. Ориентировочная оценка обучающихся в школе. Практика административной работы. - № 1. – 2006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3540" w:hanging="264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12:00Z</dcterms:created>
  <dc:creator>Zver</dc:creator>
  <dc:description/>
  <cp:keywords/>
  <dc:language>en-US</dc:language>
  <cp:lastModifiedBy>Ольга</cp:lastModifiedBy>
  <cp:lastPrinted>2015-11-02T22:13:00Z</cp:lastPrinted>
  <dcterms:modified xsi:type="dcterms:W3CDTF">2015-11-20T13:53:00Z</dcterms:modified>
  <cp:revision>5</cp:revision>
  <dc:subject/>
  <dc:title/>
</cp:coreProperties>
</file>