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опыта работы учителя математики  МОУ ИРМО «Карлукская СОШ»  Тюкавкиной  Ирины Анатольев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Вот уже на протяжении ряда лет стало доброй традицией в школе проводить  предметные недели. Очень ярко,  интересно проходит неделя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этой недели проводится следующие мероприят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матический КВ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«Путешествие по  станциям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« Что, где, когда?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ческая  ассамбле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«знаток математических терминов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учшая математическая газета или презентац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икл бесед из истории математ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лимпиада по математ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«Лучший счет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из этих мероприятий интересное, содержательное, увлекательное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поделюсь опытом и расскажу, как организуется и проводится игра «Путешествие по  станция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проведения игр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итие интереса учащихся к предмету математи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лочения ученического коллекти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чувства долга, взаимовыручки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Игра проводится для учащихся 5-6 классов, так как дети этого возраста очень подвижны, любознательны, эмоциональны. Заранее необходимо приготовить несколько кабинетов, которые в дальнейшем будим называть станциями.  Это станция  «Вычислительная», «Логическая» «Конструкторская», «Кроссвордовная» и могут быть другие, количество станции не должно быть меньше количества команд.  Организаторами на станциях работают учителя или старшеклассники. Для ребят разрабатывается маршрутные листы,  по которым они начинают свою игру. В маршрутном листе  указывается   сам маршрут, название    команды, капитан, количество баллов заработанных  командой на станции. В  конце игры капитан сдает лист жюри, жюри подводит итоги игры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маршрутного листа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1897"/>
        <w:gridCol w:w="1897"/>
        <w:gridCol w:w="1898"/>
      </w:tblGrid>
      <w:tr>
        <w:trPr>
          <w:trHeight w:val="593" w:hRule="atLeast"/>
        </w:trPr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ный лист команды______________________</w:t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ац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олученных баллов (0-5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отв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фио ученик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ск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овн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я  для станций  «Вычислительная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для каждой команды даются одинаковые, каждому участнику по одному примеру, капитан  вправе исправить три неверных ответа. Учитывается скорость и правильность реш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ы:                                            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отв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+0,18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+13,2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,789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*2,4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</w:rPr>
              <w:t>5*0,022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*0,3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5/0,05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39/0,3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24/25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69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65/12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8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пример цепочка (ответ первого примера есть начало второго приме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23*0,4=….+0,008=….*25,6=….*10=…/0,02=+22=….+250=…./80=…*125=…/2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 для станций  «Логическая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дания могут быть различными, все зависит от уровня математической подготовки учащихся.</w:t>
      </w:r>
    </w:p>
    <w:p>
      <w:pPr>
        <w:pStyle w:val="Normal"/>
        <w:rPr/>
      </w:pPr>
      <w:r>
        <w:rPr>
          <w:sz w:val="28"/>
          <w:szCs w:val="28"/>
        </w:rPr>
        <w:t>Например: 1Заметить закономерность в рядах чисел и записать в каждую строчку по два следующих чи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3,4,5,6,7,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,9,8,7,6,5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,10,15,20,25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,12,15,18,21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,8,6,6,4,4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,7,11,15,19,23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,5,8,9,12,13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2,4,8,16,32……………..</w:t>
      </w:r>
    </w:p>
    <w:p>
      <w:pPr>
        <w:pStyle w:val="Style15"/>
        <w:rPr/>
      </w:pPr>
      <w:r>
        <w:rPr/>
        <w:t>2</w:t>
      </w:r>
      <w:r>
        <w:rPr>
          <w:sz w:val="28"/>
          <w:szCs w:val="28"/>
        </w:rPr>
        <w:t>. Встретились три подруги: Белова, Краснова, Чернова. На одной из них было черное платье, на другой красное, на третьей белое. Девочка в белом платье говорит Черновой:</w:t>
      </w:r>
    </w:p>
    <w:p>
      <w:pPr>
        <w:pStyle w:val="Style15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Нам надо поменяться платьями, а то у всех троих цвет платьев не соответствует фамилиям”. Кто в какое платье был оде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tbl>
      <w:tblPr>
        <w:tblW w:w="541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8"/>
        <w:gridCol w:w="925"/>
        <w:gridCol w:w="1074"/>
        <w:gridCol w:w="1200"/>
      </w:tblGrid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/платье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е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е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е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5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В кафе встретились три друга: Белов, Чернов, Рыжов. “Замечательно, что у одного из нас белые волосы, у другого черные, а у третьего рыжие, но ни у кого цвет волос не соответствует фамилии”, - заметил черноволосый. “Ты прав”, - сказал Белов. У кого какой цвет волос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tbl>
      <w:tblPr>
        <w:tblW w:w="585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05"/>
        <w:gridCol w:w="973"/>
        <w:gridCol w:w="1122"/>
        <w:gridCol w:w="1057"/>
      </w:tblGrid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/цвет волос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е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е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5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. Сумма четырёх последовательных чисел равна18. Найти эти чис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х - наименьшее из этих чисел, тог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+(х+1)+(х+2)+(х+3)=1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х+6=1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х=1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=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т: 3, 4, 5, 6.</w:t>
      </w:r>
    </w:p>
    <w:p>
      <w:pPr>
        <w:pStyle w:val="Style15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. У щенят и утят 42 ноги и голов 12 .Сколько щенят и сколько утя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щенят было х, тогда утят было (12-х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го у них было ног 4х+2*(12-х)=1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х+24-2х=4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х+24=4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х=1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=9-щеня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-9=3-утен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т: 9 щенят, 3 утенка.</w:t>
      </w:r>
    </w:p>
    <w:p>
      <w:pPr>
        <w:pStyle w:val="Style15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6. Нужно было умножить число на 6, а его по ошибке разделили на 6, и получили 1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ое число нужно было умножить и какой должен быть правильный отве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надо было умножить число х, тог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:6=15 90*6=54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Х=90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т: надо было умножить 90, правильный ответ 540.</w:t>
      </w:r>
    </w:p>
    <w:p>
      <w:pPr>
        <w:pStyle w:val="Style15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7. Сколько тебе лет? - спросили Машу. – “Я в три раза моложе папы, но и в двое старше братишки. А братишка подбежал и пояснил, что папа старше его на 35 лет. Сколько лет каждому из них?</w:t>
      </w:r>
    </w:p>
    <w:p>
      <w:pPr>
        <w:pStyle w:val="Style15"/>
        <w:rPr/>
      </w:pPr>
      <w:r>
        <w:rPr>
          <w:sz w:val="28"/>
          <w:szCs w:val="28"/>
        </w:rPr>
        <w:t>Решение. Пусть братику х лет, тогда Маше 2х лет. Папе 6х л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х-х=3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х=3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=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 (лет) - братику</w:t>
      </w:r>
    </w:p>
    <w:p>
      <w:pPr>
        <w:pStyle w:val="Style15"/>
        <w:rPr/>
      </w:pPr>
      <w:r>
        <w:rPr>
          <w:sz w:val="28"/>
          <w:szCs w:val="28"/>
        </w:rPr>
        <w:t>2х=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7=14(лет) - Маше.</w:t>
      </w:r>
    </w:p>
    <w:p>
      <w:pPr>
        <w:pStyle w:val="Style15"/>
        <w:rPr/>
      </w:pPr>
      <w:r>
        <w:rPr>
          <w:sz w:val="28"/>
          <w:szCs w:val="28"/>
        </w:rPr>
        <w:t>6х=6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7=42 (года) – пап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т: папе 42года, Маше 14 лет, брату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 для станций  «Конструкторская»</w:t>
      </w:r>
    </w:p>
    <w:p>
      <w:pPr>
        <w:pStyle w:val="Normal"/>
        <w:rPr/>
      </w:pPr>
      <w:r>
        <w:rPr>
          <w:sz w:val="28"/>
          <w:szCs w:val="28"/>
        </w:rPr>
        <w:t>Ребятам раздается набор плоских фигур (квадраты разных размеров, прямоугольники, различные треугольники, круг, трапеции т.д.), нужно из этих фигур составить  интересную фигу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 для станций   «Кроссвордовная» </w:t>
      </w:r>
    </w:p>
    <w:p>
      <w:pPr>
        <w:pStyle w:val="Normal"/>
        <w:ind w:left="720" w:right="482" w:hanging="0"/>
        <w:jc w:val="both"/>
        <w:rPr>
          <w:rFonts w:ascii="Monotype Corsiva" w:hAnsi="Monotype Corsiva" w:cs="Monotype Corsiva"/>
          <w:color w:val="808000"/>
          <w:sz w:val="40"/>
          <w:szCs w:val="40"/>
        </w:rPr>
      </w:pPr>
      <w:r>
        <w:rPr>
          <w:rFonts w:cs="Monotype Corsiva" w:ascii="Monotype Corsiva" w:hAnsi="Monotype Corsiva"/>
          <w:color w:val="808000"/>
          <w:sz w:val="40"/>
          <w:szCs w:val="40"/>
        </w:rPr>
        <w:t>Кроссворд. Любителям математики (6 класс)</w:t>
      </w:r>
    </w:p>
    <w:p>
      <w:pPr>
        <w:pStyle w:val="Normal"/>
        <w:ind w:left="720" w:right="48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240" cy="21621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482" w:hanging="0"/>
        <w:jc w:val="both"/>
        <w:rPr/>
      </w:pPr>
      <w:r>
        <w:rPr/>
      </w:r>
    </w:p>
    <w:p>
      <w:pPr>
        <w:pStyle w:val="Normal"/>
        <w:ind w:left="720" w:right="482" w:hanging="0"/>
        <w:jc w:val="both"/>
        <w:rPr/>
      </w:pPr>
      <w:r>
        <w:rPr>
          <w:sz w:val="28"/>
          <w:szCs w:val="28"/>
        </w:rPr>
        <w:t xml:space="preserve">1. Число, показывающее, на сколько равных частей разделено целое. 2. Дробная черта – это знак …. . 3. Деление числителя и знаменателя на одно и то же натуральное число – это … 4. Определите, не прибегая к вычислениям, какое выражение больше (первое или второе): 1 – 1/1998 или 1 – 1/1999. 5. Плод банана состоит из кожуры и мякоти. Кожура составляет 2/5 массы банана. Масса мякоти составляет …. кг., если масса бананов 10 кг. </w:t>
      </w:r>
    </w:p>
    <w:p>
      <w:pPr>
        <w:pStyle w:val="Normal"/>
        <w:ind w:left="720" w:right="4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:</w:t>
      </w:r>
      <w:r>
        <w:rPr>
          <w:sz w:val="28"/>
          <w:szCs w:val="28"/>
        </w:rPr>
        <w:t xml:space="preserve"> 1. Знаменатель. 2. Деления. 3. Сокращение. 4. Второе. 5. Шесть. </w:t>
      </w:r>
    </w:p>
    <w:p>
      <w:pPr>
        <w:pStyle w:val="Normal"/>
        <w:ind w:left="720" w:right="482" w:hanging="0"/>
        <w:jc w:val="both"/>
        <w:rPr>
          <w:rFonts w:ascii="Monotype Corsiva" w:hAnsi="Monotype Corsiva" w:cs="Monotype Corsiva"/>
          <w:color w:val="808000"/>
          <w:sz w:val="40"/>
          <w:szCs w:val="40"/>
        </w:rPr>
      </w:pPr>
      <w:r>
        <w:rPr>
          <w:rFonts w:cs="Monotype Corsiva" w:ascii="Monotype Corsiva" w:hAnsi="Monotype Corsiva"/>
          <w:color w:val="808000"/>
          <w:sz w:val="40"/>
          <w:szCs w:val="40"/>
        </w:rPr>
      </w:r>
    </w:p>
    <w:p>
      <w:pPr>
        <w:pStyle w:val="Normal"/>
        <w:ind w:left="720" w:right="482" w:hanging="0"/>
        <w:jc w:val="both"/>
        <w:rPr/>
      </w:pPr>
      <w:r>
        <w:rPr>
          <w:rFonts w:cs="Monotype Corsiva" w:ascii="Monotype Corsiva" w:hAnsi="Monotype Corsiva"/>
          <w:color w:val="808000"/>
          <w:sz w:val="40"/>
          <w:szCs w:val="40"/>
        </w:rPr>
        <w:t>Кроссворд. Любителям математики (6 класс)</w:t>
      </w:r>
    </w:p>
    <w:p>
      <w:pPr>
        <w:pStyle w:val="Normal"/>
        <w:ind w:left="720" w:right="482" w:hanging="0"/>
        <w:jc w:val="both"/>
        <w:rPr>
          <w:rFonts w:ascii="Monotype Corsiva" w:hAnsi="Monotype Corsiva" w:cs="Monotype Corsiva"/>
          <w:color w:val="808000"/>
          <w:sz w:val="28"/>
          <w:szCs w:val="28"/>
        </w:rPr>
      </w:pPr>
      <w:r>
        <w:rPr>
          <w:rFonts w:cs="Monotype Corsiva" w:ascii="Monotype Corsiva" w:hAnsi="Monotype Corsiva"/>
          <w:color w:val="808000"/>
          <w:sz w:val="28"/>
          <w:szCs w:val="28"/>
        </w:rPr>
      </w:r>
    </w:p>
    <w:p>
      <w:pPr>
        <w:pStyle w:val="Normal"/>
        <w:ind w:left="720" w:right="482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23622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4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нак, разделяющий дробную и целую часть. 2. Дробь 3, 298» 3, 30 округлена до разряда……. 3. Сравнивают, вычитают, складывают десятичные дроби …… 4. Скорость течения реки равна … км/ч, если скорость катера по течению 15, 2 км/ч, а против течения 11,2 км/ч. 5. В ржаном хлебе 52 % белка. В скольких граммах хлеба содержится 260 г. белка? </w:t>
      </w:r>
    </w:p>
    <w:p>
      <w:pPr>
        <w:pStyle w:val="Normal"/>
        <w:ind w:left="720" w:right="4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:</w:t>
      </w:r>
      <w:r>
        <w:rPr>
          <w:sz w:val="28"/>
          <w:szCs w:val="28"/>
        </w:rPr>
        <w:t xml:space="preserve"> 1. Запятая. 2. Сотых. 3. Поразрядно. 4. Два. 5. Пятьсот. </w:t>
      </w:r>
    </w:p>
    <w:p>
      <w:pPr>
        <w:pStyle w:val="Normal"/>
        <w:ind w:left="720" w:right="4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82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и игры подводятся по оценочным листам</w:t>
      </w:r>
    </w:p>
    <w:p>
      <w:pPr>
        <w:pStyle w:val="Normal"/>
        <w:ind w:left="720" w:right="4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02:00Z</dcterms:created>
  <dc:creator>Ирина</dc:creator>
  <dc:description/>
  <cp:keywords/>
  <dc:language>en-US</dc:language>
  <cp:lastModifiedBy>User</cp:lastModifiedBy>
  <dcterms:modified xsi:type="dcterms:W3CDTF">2015-11-28T05:37:00Z</dcterms:modified>
  <cp:revision>15</cp:revision>
  <dc:subject/>
  <dc:title/>
</cp:coreProperties>
</file>