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ема: </w:t>
      </w:r>
      <w:r>
        <w:rPr>
          <w:rFonts w:cs="Times New Roman" w:ascii="Times New Roman" w:hAnsi="Times New Roman"/>
          <w:szCs w:val="24"/>
        </w:rPr>
        <w:t xml:space="preserve">Из чего варят каши и как сделать кашу вкусной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ремя реализации занятия: </w:t>
      </w:r>
      <w:r>
        <w:rPr>
          <w:rFonts w:cs="Times New Roman" w:ascii="Times New Roman" w:hAnsi="Times New Roman"/>
          <w:szCs w:val="24"/>
        </w:rPr>
        <w:t>45 минут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Цель</w:t>
      </w:r>
      <w:r>
        <w:rPr>
          <w:rFonts w:cs="Times New Roman" w:ascii="Times New Roman" w:hAnsi="Times New Roman"/>
          <w:i/>
          <w:i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ть у детей представление о завтраке как обязательном компоненте ежедневного меню, различных вариантах завтрака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казать детям о каше, как о традиционном русском блюде, его пользе для здоровь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знакомить со злаковыми растениями, закрепить навыки гигиен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ывать бережное отношение к своему здоровью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ть мышление, речь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орудование: </w:t>
      </w:r>
      <w:r>
        <w:rPr>
          <w:rFonts w:cs="Times New Roman" w:ascii="Times New Roman" w:hAnsi="Times New Roman"/>
          <w:szCs w:val="24"/>
        </w:rPr>
        <w:t>иллюстрации злаковых растений, различные виды круп, таблички с пословицами, названиями злаков, с результатами анкетирования, магнитофон, меню, посуд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орудование:</w:t>
      </w:r>
    </w:p>
    <w:tbl>
      <w:tblPr>
        <w:tblW w:w="6725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117"/>
        <w:gridCol w:w="3608"/>
      </w:tblGrid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ю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а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ша манная.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 настроение.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ша гречневая.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пех на целый день. 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всяная каша.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янец на щёчках.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ша рисовая.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бедимый.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ша пшённая.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ая мускулатура.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ша пшеничная. 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епкое здоровье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Ход мероприят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рганизационный момент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Cs w:val="24"/>
        </w:rPr>
        <w:t>Звучит музыка. Дети заходят в кафе “Щи да каша - пища наша”. Садятся за столы (3 стола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важаемые гости, мы рады видеть вас в нашем кафе “Щи да каша-пища наша”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служивать вас сегодня будут официантки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бдрахимова Диана.</w:t>
        <w:br/>
        <w:t>2. Шарипова Татьяна.</w:t>
        <w:br/>
        <w:t>3. Гафарова Алина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“меню” разнообразные каши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читываю название каши и це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Развлекательная программ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к вы думаете, почему о некоторых людях говорят: “Он мало каши ел?” (слабенький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. Каша – это полезная еда, которая поможет вам стать здоровыми и сильными. Вы должны есть её на завтра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 вы знаете, из чего варят каши? (из крупы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 крупу из чего получают? (из зёрен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Я расскажу вам о приключениях зёрныш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адили весной в землю маленькое зёрнышко. Сначала появился росточек, потом он превратился в колосок. Всё лето колосок рос, набирался сил. В колоске стало много зёрнышек. Земля, солнце, вода, тепло помогли маленькому зёрнышку превратиться в сильный колос, полный новых зёрен. А в них много полезных питательных веществ. Осенью колоски собрали, обмолотили – достали зёрна. Из зёрен сделали крупу, а из крупы можно сварить каш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>И сейчас официантки расскажут вам об исконно русском блюде – каша. Это интересн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Гафарова Алина (I официант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>Каша – одно из самых распространенных русских блюд, второе после щей. Само слово «каша означает кушанье, приготовленное из растертого зерн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Шарипова Таня (II официант)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усских князей существовал обычай – в знак примирения между врагами варить кашу. Без каши мирный договор считался недействительным. С тех пор про несговорчивых людей говорят: “С ним каши не сваришь”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Абдахимова Диана  (III официант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Знаменитый рецепт одной  каши родился во время тяжелого похода через Альпы. К концу подходили запасы – оставалось чуть – чуть гороха, перловки, пшена, гречки. Задумавшись над тем, как же накормить голодных солдат, Суворов вдруг отдал приказ – всё варить в общем котле, добавив лука и масла. Каша получилась вкусная и полезная, и в народе её прозвали суворовско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Практическая часть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бята для приготовления каши нужна нам посуда.</w:t>
      </w:r>
    </w:p>
    <w:p>
      <w:pPr>
        <w:pStyle w:val="Normal"/>
        <w:rPr>
          <w:b/>
          <w:b/>
        </w:rPr>
      </w:pPr>
      <w:r>
        <w:rPr>
          <w:rFonts w:eastAsia="Journal;Times New Roman"/>
          <w:b/>
        </w:rPr>
        <w:t xml:space="preserve"> </w:t>
      </w:r>
      <w:r>
        <w:rPr>
          <w:b/>
        </w:rPr>
        <w:t>Смогли бы вы сами сварить кашу?(…)</w:t>
      </w:r>
    </w:p>
    <w:p>
      <w:pPr>
        <w:pStyle w:val="Normal"/>
        <w:spacing w:before="280" w:after="280"/>
        <w:jc w:val="both"/>
        <w:rPr/>
      </w:pPr>
      <w:r>
        <w:rPr>
          <w:rFonts w:eastAsia="Journal;Times New Roman"/>
        </w:rPr>
        <w:t xml:space="preserve"> </w:t>
      </w:r>
      <w:r>
        <w:rPr/>
        <w:t>Сейчас мы пофантазируем и приготовим свою каш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ебята, а что нужно сделать прежде, чем заняться приготовлением каши?  </w:t>
      </w:r>
      <w:r>
        <w:rPr>
          <w:rFonts w:cs="Times New Roman" w:ascii="Times New Roman" w:hAnsi="Times New Roman"/>
          <w:i/>
          <w:iCs/>
          <w:szCs w:val="24"/>
        </w:rPr>
        <w:t xml:space="preserve">(Надо помыть руки, надеть фартук, косынку повязать или специальную шапку надеть) </w:t>
      </w:r>
    </w:p>
    <w:p>
      <w:pPr>
        <w:pStyle w:val="Normal"/>
        <w:rPr/>
      </w:pPr>
      <w:r>
        <w:rPr>
          <w:rFonts w:eastAsia="Journal;Times New Roman"/>
        </w:rPr>
        <w:t xml:space="preserve"> </w:t>
      </w:r>
      <w:r>
        <w:rPr/>
        <w:t>А также  нам понадобится горшочек и ло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Journal;Times New Roman"/>
        </w:rPr>
        <w:t xml:space="preserve"> </w:t>
      </w:r>
      <w:r>
        <w:rPr/>
        <w:t>А что еще надо для приготовления каши?</w:t>
      </w:r>
    </w:p>
    <w:p>
      <w:pPr>
        <w:pStyle w:val="Normal"/>
        <w:rPr/>
      </w:pPr>
      <w:r>
        <w:rPr/>
        <w:t>Отгадайте загадк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ня одну не едят</w:t>
      </w:r>
    </w:p>
    <w:p>
      <w:pPr>
        <w:pStyle w:val="Normal"/>
        <w:rPr>
          <w:i/>
          <w:i/>
        </w:rPr>
      </w:pPr>
      <w:r>
        <w:rPr>
          <w:i/>
        </w:rPr>
        <w:t xml:space="preserve">И без меня не едят. </w:t>
      </w:r>
    </w:p>
    <w:p>
      <w:pPr>
        <w:pStyle w:val="Normal"/>
        <w:rPr>
          <w:i/>
          <w:i/>
        </w:rPr>
      </w:pPr>
      <w:r>
        <w:rPr>
          <w:i/>
        </w:rPr>
        <w:t>На воду упала-</w:t>
      </w:r>
    </w:p>
    <w:p>
      <w:pPr>
        <w:pStyle w:val="Normal"/>
        <w:rPr/>
      </w:pPr>
      <w:r>
        <w:rPr>
          <w:i/>
        </w:rPr>
        <w:t>И сразу пропала</w:t>
      </w:r>
      <w:r>
        <w:rPr/>
        <w:t xml:space="preserve"> (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Ее тоже нужно обязательно добавлять в каш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бел, как снег,</w:t>
      </w:r>
    </w:p>
    <w:p>
      <w:pPr>
        <w:pStyle w:val="Normal"/>
        <w:rPr>
          <w:i/>
          <w:i/>
        </w:rPr>
      </w:pPr>
      <w:r>
        <w:rPr>
          <w:i/>
        </w:rPr>
        <w:t>В чести у всех.</w:t>
      </w:r>
    </w:p>
    <w:p>
      <w:pPr>
        <w:pStyle w:val="Normal"/>
        <w:rPr>
          <w:i/>
          <w:i/>
        </w:rPr>
      </w:pPr>
      <w:r>
        <w:rPr>
          <w:i/>
        </w:rPr>
        <w:t>И нравлюсь вам</w:t>
      </w:r>
    </w:p>
    <w:p>
      <w:pPr>
        <w:pStyle w:val="Normal"/>
        <w:rPr/>
      </w:pPr>
      <w:r>
        <w:rPr>
          <w:i/>
        </w:rPr>
        <w:t>Во вред зубам</w:t>
      </w:r>
      <w:r>
        <w:rPr/>
        <w:t xml:space="preserve"> (Сах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 его добавляют в каш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елое, а не вода, </w:t>
      </w:r>
    </w:p>
    <w:p>
      <w:pPr>
        <w:pStyle w:val="Normal"/>
        <w:rPr>
          <w:i/>
          <w:i/>
        </w:rPr>
      </w:pPr>
      <w:r>
        <w:rPr>
          <w:i/>
        </w:rPr>
        <w:t>Сладкое, а не мед.</w:t>
      </w:r>
    </w:p>
    <w:p>
      <w:pPr>
        <w:pStyle w:val="Normal"/>
        <w:rPr>
          <w:i/>
          <w:i/>
        </w:rPr>
      </w:pPr>
      <w:r>
        <w:rPr>
          <w:i/>
        </w:rPr>
        <w:t>От буренушки берут,</w:t>
      </w:r>
    </w:p>
    <w:p>
      <w:pPr>
        <w:pStyle w:val="Normal"/>
        <w:rPr/>
      </w:pPr>
      <w:r>
        <w:rPr>
          <w:i/>
        </w:rPr>
        <w:t>Деточкам дают</w:t>
      </w:r>
      <w:r>
        <w:rPr/>
        <w:t xml:space="preserve"> (Молоко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всегда поверх каши лежит? (масло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rPr/>
      </w:pPr>
      <w:r>
        <w:rPr/>
        <w:t xml:space="preserve">Знаете такую пословицу: «Кашу маслом не испортишь»? </w:t>
      </w:r>
    </w:p>
    <w:p>
      <w:pPr>
        <w:pStyle w:val="Normal"/>
        <w:ind w:left="540" w:hanging="0"/>
        <w:rPr/>
      </w:pPr>
      <w:r>
        <w:rPr/>
        <w:t xml:space="preserve">- Масло делает вкус каши более мягким, нежным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цепт вкусной каши прост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м крупу любую, варим с молоком.</w:t>
        <w:br/>
        <w:t>Затем добавим масла, посыплем сахарком.</w:t>
        <w:br/>
        <w:t>А если в кашу добавить витамины,</w:t>
        <w:br/>
        <w:t>То не страшны нам простуды и ангины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/>
      </w:pPr>
      <w:r>
        <w:rPr>
          <w:b/>
        </w:rPr>
        <w:t>Работа в тетрадях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Ребята, как вы думаете, что можно положить в кашу, чтоб она стала вкусней? Для того чтобы улучшить вкус каши, в неё добавляют изюм, семечки, сухофрукты, фрукты из варенья, орешки. При помощи фруктовых и овощных соков можно изменить цвет каши, сделать её более привлекательной. Мы с вами сейчас попробуем улучшить вкус наших каш. (Выполнение задания №4 из рабочей тетради, стр.29, используются наклейки из приложения)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Много сейчас различных «готовых завтраков», которые вытесняют кашу из нашего рациона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Но в нашем классе не забывают про ароматную кашку! Результаты опроса показали, что в нашем классе кашу не любит 1 человек, а любят 24 человека, из них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перловую – 1чел.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пшенную – 1 чел.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овсяную – 4 чел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гречневую – 6 чел.,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Cs w:val="24"/>
        </w:rPr>
        <w:t>манную 14 чел.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рисовую – 8 чел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Какая каша самая любимая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Не зря мы выучили песню «Манная каша». (Исполнение песни)</w:t>
      </w:r>
    </w:p>
    <w:p>
      <w:pPr>
        <w:pStyle w:val="Style15"/>
        <w:rPr/>
      </w:pPr>
      <w:r>
        <w:rPr/>
        <w:t>1. На плите в кастрюле каша кипела.</w:t>
      </w:r>
    </w:p>
    <w:p>
      <w:pPr>
        <w:pStyle w:val="Style15"/>
        <w:rPr/>
      </w:pPr>
      <w:r>
        <w:rPr>
          <w:rFonts w:eastAsia="Journal;Times New Roman"/>
        </w:rPr>
        <w:t xml:space="preserve">    </w:t>
      </w:r>
      <w:r>
        <w:rPr/>
        <w:t>Всех ребятишек угостить хотела.</w:t>
      </w:r>
    </w:p>
    <w:p>
      <w:pPr>
        <w:pStyle w:val="Style15"/>
        <w:rPr/>
      </w:pPr>
      <w:r>
        <w:rPr>
          <w:rFonts w:eastAsia="Journal;Times New Roman"/>
        </w:rPr>
        <w:t xml:space="preserve">    </w:t>
      </w:r>
      <w:r>
        <w:rPr/>
        <w:t>Манная, манная, каша желанная.</w:t>
      </w:r>
    </w:p>
    <w:p>
      <w:pPr>
        <w:pStyle w:val="Style15"/>
        <w:rPr/>
      </w:pPr>
      <w:r>
        <w:rPr>
          <w:rFonts w:eastAsia="Journal;Times New Roman"/>
        </w:rPr>
        <w:t xml:space="preserve">    </w:t>
      </w:r>
      <w:r>
        <w:rPr/>
        <w:t>Вкусная, нежная каша полезная.</w:t>
      </w:r>
    </w:p>
    <w:p>
      <w:pPr>
        <w:pStyle w:val="Style15"/>
        <w:rPr/>
      </w:pPr>
      <w:r>
        <w:rPr/>
        <w:t>2. Кушай, кушай, Маша, манную кашу.</w:t>
      </w:r>
    </w:p>
    <w:p>
      <w:pPr>
        <w:pStyle w:val="Style15"/>
        <w:rPr/>
      </w:pPr>
      <w:r>
        <w:rPr>
          <w:rFonts w:eastAsia="Journal;Times New Roman"/>
        </w:rPr>
        <w:t xml:space="preserve">    </w:t>
      </w:r>
      <w:r>
        <w:rPr/>
        <w:t>Станешь, станешь, Маша, и сильней, и краше.</w:t>
      </w:r>
    </w:p>
    <w:p>
      <w:pPr>
        <w:pStyle w:val="Style15"/>
        <w:rPr/>
      </w:pPr>
      <w:r>
        <w:rPr>
          <w:rFonts w:eastAsia="Journal;Times New Roman"/>
        </w:rPr>
        <w:t xml:space="preserve">    </w:t>
      </w:r>
      <w:r>
        <w:rPr/>
        <w:t>Манная, манная каша желанная.</w:t>
      </w:r>
    </w:p>
    <w:p>
      <w:pPr>
        <w:pStyle w:val="Style15"/>
        <w:rPr/>
      </w:pPr>
      <w:r>
        <w:rPr>
          <w:rFonts w:eastAsia="Journal;Times New Roman"/>
        </w:rPr>
        <w:t xml:space="preserve">    </w:t>
      </w:r>
      <w:r>
        <w:rPr/>
        <w:t>Вкусная, нежная каша полезна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 чтобы пища хорошо усваивалась нужно соблюдать правила питания. Я вам буду сейчас читать правила, и если вы согласны со мной, то поднимите зелёный кружок. Если нет - красный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едой надо всегда мыть руки с мылом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ь нужно в любое время, даже ночью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о есть продукты, которые полезны для здоровья.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ь надо быстро.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ть надо медленно.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щу нужно глотать не жуя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ищу надо тщательно пережёвывать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скать рот после еды вредн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Игра “Знатоки”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ейчас я загадаю вам загадки, а вы отгадайте, о какой крупе идет речь. Но нужно будет не только загадку на словах отгадать, но и блюдечко с нужной крупой показать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ремя загадывания загадок показываю на слайдах колоски разных растений.</w:t>
      </w:r>
    </w:p>
    <w:p>
      <w:pPr>
        <w:pStyle w:val="Style14"/>
        <w:numPr>
          <w:ilvl w:val="1"/>
          <w:numId w:val="11"/>
        </w:numPr>
        <w:spacing w:before="0" w:after="28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а, мала крошка,</w:t>
        <w:br/>
        <w:t>Соберут немножко,</w:t>
        <w:br/>
        <w:t>В воде поварят,</w:t>
        <w:br/>
        <w:t>Кто съест – похвалят.</w:t>
        <w:br/>
        <w:t>(Гречка)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и находят блюдечко с нужной крупой. 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 как называется каша из зерен гречки? (гречневая) А колоски, из которых получают гречку, называют гречихой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 во поле на кургане</w:t>
        <w:br/>
        <w:t>Стоит курица с серьгами.</w:t>
        <w:br/>
        <w:t>(Овёс)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па из овса называется овсянкой. Но мы чаще едим дробленную овсянку, или геркулес. А каша-овсяная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 поле – метёлкой,</w:t>
        <w:br/>
        <w:t xml:space="preserve">    В мешках – жемчугом. (Пшеница)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ая крупа получается из пшеницы? (Манная). А каша?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ьше борцов кормили манной кашей перед соревнованиями, чтобы прибавилось силы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вот колосок, который называется просом. Из него получают пшено. Какую кашу варят из пшена?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Игра «Разберем крупу»</w:t>
      </w:r>
      <w:r>
        <w:rPr/>
        <w:t xml:space="preserve"> Детям на столы официанты  раздают тарелки со смешанной крупой (фасоль, рис, горох). На слова..,</w:t>
        <w:br/>
        <w:br/>
      </w:r>
      <w:r>
        <w:rPr>
          <w:i/>
          <w:iCs/>
        </w:rPr>
        <w:t xml:space="preserve">Приехала к бабушке Маша, </w:t>
      </w:r>
      <w:r>
        <w:rPr/>
        <w:br/>
        <w:br/>
      </w:r>
      <w:r>
        <w:rPr>
          <w:i/>
          <w:iCs/>
        </w:rPr>
        <w:t xml:space="preserve">Сварила ей бабушка кашу. </w:t>
      </w:r>
      <w:r>
        <w:rPr/>
        <w:br/>
        <w:br/>
      </w:r>
      <w:r>
        <w:rPr>
          <w:i/>
          <w:iCs/>
        </w:rPr>
        <w:t xml:space="preserve">«Садись, гостья желанная, </w:t>
      </w:r>
      <w:r>
        <w:rPr/>
        <w:br/>
        <w:br/>
      </w:r>
      <w:r>
        <w:rPr>
          <w:i/>
          <w:iCs/>
        </w:rPr>
        <w:t xml:space="preserve">Остынет каша манная. </w:t>
      </w:r>
      <w:r>
        <w:rPr/>
        <w:br/>
        <w:br/>
      </w:r>
      <w:r>
        <w:rPr>
          <w:i/>
          <w:iCs/>
        </w:rPr>
        <w:t>Каша сладкая с пескам</w:t>
      </w:r>
      <w:r>
        <w:rPr/>
        <w:br/>
        <w:br/>
      </w:r>
      <w:r>
        <w:rPr>
          <w:i/>
          <w:iCs/>
        </w:rPr>
        <w:t>Да с душистым молоком!</w:t>
      </w:r>
      <w:r>
        <w:rPr/>
        <w:br/>
        <w:br/>
      </w:r>
      <w:r>
        <w:rPr>
          <w:i/>
          <w:iCs/>
        </w:rPr>
        <w:t xml:space="preserve">На-ка ложку, Маша, </w:t>
      </w:r>
      <w:r>
        <w:rPr/>
        <w:br/>
        <w:br/>
      </w:r>
      <w:r>
        <w:rPr>
          <w:i/>
          <w:iCs/>
        </w:rPr>
        <w:t>Ешь скорее кашу!»</w:t>
      </w:r>
      <w:r>
        <w:rPr/>
        <w:br/>
        <w:br/>
      </w:r>
      <w:r>
        <w:rPr>
          <w:b/>
          <w:bCs/>
          <w:i/>
          <w:iCs/>
        </w:rPr>
        <w:t>на последние сказанные слова ведущая смотрит в тарелки детей. Кто больше и лучше разобрал крупу - выигрыва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Физкультминутка:</w:t>
      </w:r>
    </w:p>
    <w:p>
      <w:pPr>
        <w:pStyle w:val="Style15"/>
        <w:rPr/>
      </w:pPr>
      <w:r>
        <w:rPr/>
        <w:t>Ребята, а вы можете вспомнить первое стихотворение, которое вы слышали и учили с мамами  о каше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орока –белобока Кашку варил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рог скакала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ок созывал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ку  давал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— на ложк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ожите правую ладонь ковшиком и протяните руку вперед)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— на поварешк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ожите обе ладони ковшиком)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— на ухват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держите ладони вертикально, прижимая одну к другой в области запястья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му - на лопате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жмите ладони друг к другу и протяните их вперед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 какой же крупы Сорока-белобока варила кашу? Хотите отгадать загадку сороки?  Узнайте на ощупь, какая крупа находится в мешочке  и скажите, какую из неё варит сорока  кашу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Игра “Пословицы запутались”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Официанты предлагают каждому столу карточки, на которых записаны фрагменты пословиц и поговорок о кашах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дин и у каши сирот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шу маслом не испортиш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Щи да каша – пища наш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Если про кашу не забудешь, здоровым будешь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ечневая каша – матушка наш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Хороша кашка, да мала чаш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гда каша в печи стоит, не страшен мороз, что на дворе трещи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осо не посеешь, блин не испечёш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Итог: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Проведу-ка я для вас игру. Я буду называть продукты, на нужные продукты для приготовления каши вы будете говорить «Да», а на те, которые не идут для каши — «Нет».</w:t>
        <w:br/>
        <w:br/>
      </w:r>
      <w:r>
        <w:rPr>
          <w:i/>
          <w:iCs/>
        </w:rPr>
        <w:t xml:space="preserve">Игра </w:t>
      </w:r>
      <w:r>
        <w:rPr/>
        <w:br/>
        <w:br/>
        <w:t xml:space="preserve">Сорока - белобока </w:t>
        <w:br/>
        <w:br/>
        <w:t xml:space="preserve">Задумала кашу варить, </w:t>
        <w:br/>
        <w:br/>
        <w:t>Чтобы деток накормить.</w:t>
        <w:br/>
        <w:br/>
        <w:t>На рынок пошла</w:t>
        <w:br/>
        <w:br/>
        <w:t>И вот что взяла:</w:t>
        <w:br/>
        <w:br/>
        <w:t xml:space="preserve">Парное молоко... </w:t>
      </w:r>
      <w:r>
        <w:rPr>
          <w:i/>
          <w:iCs/>
        </w:rPr>
        <w:t>(Да)</w:t>
      </w:r>
      <w:r>
        <w:rPr/>
        <w:br/>
        <w:br/>
        <w:t xml:space="preserve">Куриное яйцо... </w:t>
      </w:r>
      <w:r>
        <w:rPr>
          <w:i/>
          <w:iCs/>
        </w:rPr>
        <w:t>(Нет)</w:t>
      </w:r>
      <w:r>
        <w:rPr/>
        <w:br/>
        <w:br/>
        <w:t xml:space="preserve">Крупа манная... </w:t>
      </w:r>
      <w:r>
        <w:rPr>
          <w:i/>
          <w:iCs/>
        </w:rPr>
        <w:t xml:space="preserve">(Да) </w:t>
      </w:r>
      <w:r>
        <w:rPr/>
        <w:br/>
        <w:br/>
        <w:t xml:space="preserve">Капуста кочанная... </w:t>
      </w:r>
      <w:r>
        <w:rPr>
          <w:i/>
          <w:iCs/>
        </w:rPr>
        <w:t>(Нет)</w:t>
      </w:r>
      <w:r>
        <w:rPr/>
        <w:br/>
        <w:br/>
        <w:t xml:space="preserve">Соленый огурец... </w:t>
      </w:r>
      <w:r>
        <w:rPr>
          <w:i/>
          <w:iCs/>
        </w:rPr>
        <w:t>(Нет)</w:t>
      </w:r>
      <w:r>
        <w:rPr/>
        <w:br/>
        <w:br/>
        <w:t xml:space="preserve">Мясной холодец... </w:t>
      </w:r>
      <w:r>
        <w:rPr>
          <w:i/>
          <w:iCs/>
        </w:rPr>
        <w:t>(Нет)</w:t>
      </w:r>
      <w:r>
        <w:rPr/>
        <w:br/>
        <w:br/>
        <w:t xml:space="preserve">Сахар да соль... </w:t>
      </w:r>
      <w:r>
        <w:rPr>
          <w:i/>
          <w:iCs/>
        </w:rPr>
        <w:t xml:space="preserve">(Да) </w:t>
      </w:r>
      <w:r>
        <w:rPr/>
        <w:br/>
        <w:br/>
        <w:t xml:space="preserve">Белую фасоль... </w:t>
      </w:r>
      <w:r>
        <w:rPr>
          <w:i/>
          <w:iCs/>
        </w:rPr>
        <w:t>(Нет)</w:t>
      </w:r>
      <w:r>
        <w:rPr/>
        <w:br/>
        <w:br/>
        <w:t xml:space="preserve">Масло топленное... </w:t>
      </w:r>
      <w:r>
        <w:rPr>
          <w:i/>
          <w:iCs/>
        </w:rPr>
        <w:t xml:space="preserve">(Да) </w:t>
      </w:r>
      <w:r>
        <w:rPr/>
        <w:br/>
        <w:br/>
        <w:t xml:space="preserve">Рыбка соленая... </w:t>
      </w:r>
      <w:r>
        <w:rPr>
          <w:i/>
          <w:iCs/>
        </w:rPr>
        <w:t xml:space="preserve">(Нет) </w:t>
      </w:r>
      <w:r>
        <w:rPr/>
        <w:br/>
        <w:br/>
        <w:t xml:space="preserve">Лавровый лист... </w:t>
      </w:r>
      <w:r>
        <w:rPr>
          <w:i/>
          <w:iCs/>
        </w:rPr>
        <w:t>(Нет)</w:t>
      </w:r>
      <w:r>
        <w:rPr/>
        <w:br/>
        <w:br/>
        <w:t xml:space="preserve">Китайский рис... </w:t>
      </w:r>
      <w:r>
        <w:rPr>
          <w:i/>
          <w:iCs/>
        </w:rPr>
        <w:t>(Да)</w:t>
      </w:r>
      <w:r>
        <w:rPr/>
        <w:br/>
        <w:br/>
        <w:t xml:space="preserve">Чернослив и изюм... </w:t>
      </w:r>
      <w:r>
        <w:rPr>
          <w:i/>
          <w:iCs/>
        </w:rPr>
        <w:t xml:space="preserve">(Да) </w:t>
      </w:r>
      <w:r>
        <w:rPr/>
        <w:br/>
        <w:br/>
        <w:t xml:space="preserve">Шоколадный лукум... </w:t>
      </w:r>
      <w:r>
        <w:rPr>
          <w:i/>
          <w:iCs/>
        </w:rPr>
        <w:t>(Нет)</w:t>
      </w:r>
      <w:r>
        <w:rPr/>
        <w:br/>
        <w:br/>
        <w:t xml:space="preserve">Перец болгарский... </w:t>
      </w:r>
      <w:r>
        <w:rPr>
          <w:i/>
          <w:iCs/>
        </w:rPr>
        <w:t xml:space="preserve">(Нет) </w:t>
      </w:r>
      <w:r>
        <w:rPr/>
        <w:br/>
        <w:br/>
        <w:t xml:space="preserve">Соус татарский... </w:t>
      </w:r>
      <w:r>
        <w:rPr>
          <w:i/>
          <w:iCs/>
        </w:rPr>
        <w:t>(Нет)</w:t>
      </w:r>
      <w:r>
        <w:rPr/>
        <w:br/>
        <w:br/>
        <w:t xml:space="preserve">Клубничное варенье... </w:t>
      </w:r>
      <w:r>
        <w:rPr>
          <w:i/>
          <w:iCs/>
        </w:rPr>
        <w:t xml:space="preserve">(Да) </w:t>
      </w:r>
      <w:r>
        <w:rPr/>
        <w:br/>
        <w:br/>
        <w:t xml:space="preserve">Бисквитное печенье... </w:t>
      </w:r>
      <w:r>
        <w:rPr>
          <w:i/>
          <w:iCs/>
        </w:rPr>
        <w:t>(Не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Чтение стихотворений о каше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ченик. Кто кашу есть не любит,</w:t>
        <w:br/>
        <w:t>Тот просто себя губит.</w:t>
        <w:br/>
        <w:t>Говорят, что щи да каша –</w:t>
        <w:br/>
        <w:t>Это пища наша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ченик. Гречневая каша</w:t>
        <w:br/>
        <w:t>Развивает ум.</w:t>
        <w:br/>
        <w:t>Кто не ест такую,</w:t>
        <w:br/>
        <w:t>Действует вслепую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ченик. Рисовая – полезная,</w:t>
        <w:br/>
        <w:t>Не даёт толстеть.</w:t>
        <w:br/>
        <w:t>Овсяную просто</w:t>
        <w:br/>
        <w:t>Нужно детям есть!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ченик. Перловая, как и ячневая,</w:t>
        <w:br/>
        <w:t>Особый имеет вкус.</w:t>
        <w:br/>
        <w:t>Много ты не раздумывай,</w:t>
        <w:br/>
        <w:t>А мотай на ус!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ченик. Пшённая, да если там</w:t>
        <w:br/>
        <w:t>Ещё и тыква есть, -</w:t>
        <w:br/>
        <w:t>Это такая вкуснятина,</w:t>
        <w:br/>
        <w:t>Слов восторженных не счесть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Ученик. Да, ребята, понял я,</w:t>
        <w:br/>
        <w:t>Каша – это сила,</w:t>
        <w:br/>
        <w:t>Каша – это рост,</w:t>
        <w:br/>
        <w:t>Если не употреблять её</w:t>
        <w:br/>
        <w:t>Все усилия – коту под хвост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Cs w:val="24"/>
        </w:rPr>
        <w:t>V. Рефлексия:</w:t>
      </w:r>
    </w:p>
    <w:p>
      <w:pPr>
        <w:pStyle w:val="Normal"/>
        <w:rPr/>
      </w:pPr>
      <w:r>
        <w:rPr/>
        <w:t>- Ребята, на какую тему мы с вами вели беседу?</w:t>
      </w:r>
    </w:p>
    <w:p>
      <w:pPr>
        <w:pStyle w:val="Normal"/>
        <w:rPr/>
      </w:pPr>
      <w:r>
        <w:rPr/>
        <w:t>- Что интересного вы узнали на занятии?</w:t>
      </w:r>
    </w:p>
    <w:p>
      <w:pPr>
        <w:pStyle w:val="Normal"/>
        <w:rPr/>
      </w:pPr>
      <w:r>
        <w:rPr/>
        <w:t>- Кто желает высказаться по уроку? Продолжите мысль:</w:t>
      </w:r>
    </w:p>
    <w:p>
      <w:pPr>
        <w:pStyle w:val="Normal"/>
        <w:rPr/>
      </w:pPr>
      <w:r>
        <w:rPr/>
        <w:t>"Я понял(а), что…..</w:t>
      </w:r>
    </w:p>
    <w:p>
      <w:pPr>
        <w:pStyle w:val="Normal"/>
        <w:rPr/>
      </w:pPr>
      <w:r>
        <w:rPr/>
        <w:t>"Я узнал(а), что…..</w:t>
      </w:r>
    </w:p>
    <w:p>
      <w:pPr>
        <w:pStyle w:val="Normal"/>
        <w:rPr/>
      </w:pPr>
      <w:r>
        <w:rPr/>
        <w:t>"Мне было интересно …..</w:t>
      </w:r>
    </w:p>
    <w:p>
      <w:pPr>
        <w:pStyle w:val="Normal"/>
        <w:rPr/>
      </w:pPr>
      <w:r>
        <w:rPr/>
        <w:t>"Теперь я буду …….</w:t>
      </w:r>
    </w:p>
    <w:p>
      <w:pPr>
        <w:pStyle w:val="Normal"/>
        <w:rPr/>
      </w:pPr>
      <w:r>
        <w:rPr/>
        <w:t>"К сожалению ……</w:t>
      </w:r>
    </w:p>
    <w:p>
      <w:pPr>
        <w:pStyle w:val="Normal"/>
        <w:rPr/>
      </w:pPr>
      <w:r>
        <w:rPr/>
        <w:t>"Я буду ……</w:t>
      </w:r>
    </w:p>
    <w:p>
      <w:pPr>
        <w:pStyle w:val="Normal"/>
        <w:rPr/>
      </w:pPr>
      <w:r>
        <w:rPr/>
        <w:t>- Что расскажете дома своим родителям?</w:t>
      </w:r>
    </w:p>
    <w:p>
      <w:pPr>
        <w:pStyle w:val="Normal"/>
        <w:rPr/>
      </w:pPr>
      <w:r>
        <w:rPr/>
        <w:t>- Для чего мы едим каши?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. Домашнее задание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ести рецепт любимой каши в вашей семье. Мы создадим «Кулинарную книгу любимых каш 1 а класса». (Показать обложку.)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 здоровым, сильным быть,</w:t>
        <w:br/>
        <w:t>Надо каши любить</w:t>
        <w:br/>
        <w:t>Все без исключенья,</w:t>
        <w:br/>
        <w:t>В этом нет сомненья!</w:t>
        <w:br/>
        <w:t>В каждой польза есть и вкус,</w:t>
        <w:br/>
        <w:t>И решить я не берусь,</w:t>
        <w:br/>
        <w:t>Кто из каш вкуснее,</w:t>
        <w:br/>
        <w:t>Кто из каш нужнее!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32" w:after="266"/>
      <w:ind w:left="2508" w:right="3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444"/>
      <w:ind w:right="1232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Journal;Times New Roman" w:hAnsi="Journal;Times New Roman" w:cs="Journal;Times New Roman"/>
      <w:b/>
      <w:sz w:val="24"/>
    </w:rPr>
  </w:style>
  <w:style w:type="character" w:styleId="2">
    <w:name w:val="Заголовок 2 Знак"/>
    <w:basedOn w:val="Style11"/>
    <w:qFormat/>
    <w:rPr>
      <w:rFonts w:ascii="Journal;Times New Roman" w:hAnsi="Journal;Times New Roman" w:cs="Journal;Times New Roman"/>
      <w:b/>
      <w:sz w:val="24"/>
    </w:rPr>
  </w:style>
  <w:style w:type="character" w:styleId="Style12">
    <w:name w:val="Название Знак"/>
    <w:basedOn w:val="Style11"/>
    <w:qFormat/>
    <w:rPr>
      <w:rFonts w:ascii="Journal;Times New Roman" w:hAnsi="Journal;Times New Roman" w:cs="Journal;Times New Roman"/>
      <w:b/>
      <w:sz w:val="24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</w:pBdr>
      <w:spacing w:before="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9:00Z</dcterms:created>
  <dc:creator>Наталья</dc:creator>
  <dc:description/>
  <cp:keywords/>
  <dc:language>en-US</dc:language>
  <cp:lastModifiedBy>Наталья</cp:lastModifiedBy>
  <cp:lastPrinted>2013-01-16T20:17:00Z</cp:lastPrinted>
  <dcterms:modified xsi:type="dcterms:W3CDTF">2013-01-16T17:22:00Z</dcterms:modified>
  <cp:revision>5</cp:revision>
  <dc:subject/>
  <dc:title/>
</cp:coreProperties>
</file>