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Алгебра 9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 урока</w:t>
      </w:r>
      <w:r>
        <w:rPr/>
        <w:t>:  обобщающий урок по теме: Решение неравенств   второй степени с одной перем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Тип урока</w:t>
      </w:r>
      <w:r>
        <w:rPr/>
        <w:t>: урок обобщения и систематизации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лассная доска, школьные принадлежности, карточки с тестами, задания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Цели</w:t>
      </w:r>
      <w:r>
        <w:rPr/>
        <w:t>:</w:t>
      </w:r>
    </w:p>
    <w:p>
      <w:pPr>
        <w:pStyle w:val="Normal"/>
        <w:rPr/>
      </w:pPr>
      <w:r>
        <w:rPr/>
        <w:t>- в ходе выполнения упражнений закрепить навыки решения   неравенств второй степени с одной переменной, углубить и обобщить знания  и умения решать квадратные неравенства.</w:t>
      </w:r>
    </w:p>
    <w:p>
      <w:pPr>
        <w:pStyle w:val="Normal"/>
        <w:rPr/>
      </w:pPr>
      <w:r>
        <w:rPr/>
        <w:t>- развивать умение выделять главное, сравнивать, обобщать изучаемые факты;</w:t>
      </w:r>
    </w:p>
    <w:p>
      <w:pPr>
        <w:pStyle w:val="Normal"/>
        <w:rPr/>
      </w:pPr>
      <w:r>
        <w:rPr/>
        <w:t>-развивать логическое мышление и математическую речь</w:t>
      </w:r>
    </w:p>
    <w:p>
      <w:pPr>
        <w:pStyle w:val="Normal"/>
        <w:rPr/>
      </w:pPr>
      <w:r>
        <w:rPr/>
        <w:t>-развивать внимание.</w:t>
      </w:r>
    </w:p>
    <w:p>
      <w:pPr>
        <w:pStyle w:val="Normal"/>
        <w:rPr/>
      </w:pPr>
      <w:r>
        <w:rPr/>
        <w:t>-воспитание  ответственного отношения к 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Организационный  момент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формулировать тему и цели урока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тная работ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Рассказать схему решения неравенств вида </w:t>
            </w:r>
            <w:r>
              <w:rPr>
                <w:i/>
              </w:rPr>
              <w:t>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вх +с &lt; 0  и    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&gt;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вторение. Фронта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.Решите неравенство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 xml:space="preserve"> +3х -5 ≥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 Решить неравенств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мментируем с мес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-6у</w:t>
            </w:r>
            <w:r>
              <w:rPr>
                <w:vertAlign w:val="superscript"/>
              </w:rPr>
              <w:t>2</w:t>
            </w:r>
            <w:r>
              <w:rPr/>
              <w:t xml:space="preserve"> +11у -10 &lt;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располагается парабола, если трёхчлен не имеет кор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    Решить неравенств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-4х +4 </w:t>
            </w:r>
            <w:r>
              <w:rPr>
                <w:lang w:val="en-US"/>
              </w:rPr>
              <w:t>&lt;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расположена парабола, если трёхчлен имеет один кор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ешим неравенство методом  интервало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). (х</w:t>
            </w:r>
            <w:r>
              <w:rPr>
                <w:vertAlign w:val="superscript"/>
              </w:rPr>
              <w:t>2</w:t>
            </w:r>
            <w:r>
              <w:rPr/>
              <w:t xml:space="preserve"> – 16) (х + 17) </w:t>
            </w:r>
            <w:r>
              <w:rPr>
                <w:lang w:val="en-US"/>
              </w:rPr>
              <w:t>&gt; 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) х</w:t>
            </w:r>
            <w:r>
              <w:rPr>
                <w:vertAlign w:val="superscript"/>
              </w:rPr>
              <w:t>3</w:t>
            </w:r>
            <w:r>
              <w:rPr/>
              <w:t xml:space="preserve"> – 25х &lt;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.Найти область определения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=√2х</w:t>
            </w:r>
            <w:r>
              <w:rPr>
                <w:vertAlign w:val="superscript"/>
              </w:rPr>
              <w:t>2</w:t>
            </w:r>
            <w:r>
              <w:rPr/>
              <w:t xml:space="preserve"> –х  +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.   Решить самостоятельно:</w:t>
            </w:r>
          </w:p>
          <w:p>
            <w:pPr>
              <w:pStyle w:val="Normal"/>
              <w:rPr/>
            </w:pPr>
            <w:r>
              <w:rPr/>
              <w:t>а)     х</w:t>
            </w:r>
            <w:r>
              <w:rPr>
                <w:vertAlign w:val="superscript"/>
              </w:rPr>
              <w:t>2</w:t>
            </w:r>
            <w:r>
              <w:rPr/>
              <w:t xml:space="preserve"> – 3х +4 &gt;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      3х</w:t>
            </w:r>
            <w:r>
              <w:rPr>
                <w:vertAlign w:val="superscript"/>
              </w:rPr>
              <w:t>2</w:t>
            </w:r>
            <w:r>
              <w:rPr/>
              <w:t xml:space="preserve"> &lt; -2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      Найти область определения функци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У = √ 5х – 2х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Решить неравенство методом интервало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 xml:space="preserve">х -5   </w:t>
            </w:r>
            <w:r>
              <w:rPr>
                <w:u w:val="single"/>
                <w:lang w:val="en-US"/>
              </w:rPr>
              <w:t>&lt; 0</w:t>
            </w:r>
          </w:p>
          <w:p>
            <w:pPr>
              <w:pStyle w:val="Normal"/>
              <w:rPr/>
            </w:pPr>
            <w:r>
              <w:rPr/>
              <w:t>х +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Итог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Что мы сегодня повторили на урок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ставление оцено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Домашнее задание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№ </w:t>
            </w:r>
            <w:r>
              <w:rPr/>
              <w:t xml:space="preserve"> </w:t>
            </w:r>
            <w:r>
              <w:rPr/>
              <w:t>312 г);   315д;  329 а, 335а,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волен ли ты тем, как прошёл урок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умел ли ты получить новые знания на урок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е открытие ты сделал на урок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чём возникло затруднени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ы сумел показать свои зн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C</w:t>
            </w:r>
            <w:r>
              <w:rPr/>
              <w:t xml:space="preserve">хема решения неравенств вида 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&lt;0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&gt; 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ссмотреть функцию у = </w:t>
            </w:r>
            <w:r>
              <w:rPr>
                <w:i/>
              </w:rPr>
              <w:t>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вх +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определить направление ветвей и найти корни квадратного трёхчле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отметить корни на оси х и через отмеченные точки провести схематически парабол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 xml:space="preserve">&lt;0 </w:t>
            </w:r>
            <w:r>
              <w:rPr>
                <w:i/>
              </w:rPr>
              <w:t xml:space="preserve">                </w:t>
            </w:r>
            <w:r>
              <w:rPr>
                <w:i/>
                <w:lang w:val="en-US"/>
              </w:rPr>
              <w:t xml:space="preserve">  a &gt;0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3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24130</wp:posOffset>
                      </wp:positionV>
                      <wp:extent cx="647700" cy="716915"/>
                      <wp:effectExtent l="0" t="0" r="2349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987800">
                                <a:off x="0" y="0"/>
                                <a:ext cx="647640" cy="71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89">
                                    <a:moveTo>
                                      <a:pt x="11" y="11290"/>
                                    </a:moveTo>
                                    <a:arcTo wR="10800" hR="10800" stAng="10643983" swAng="10956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89">
                                    <a:moveTo>
                                      <a:pt x="11" y="11290"/>
                                    </a:moveTo>
                                    <a:arcTo wR="10800" hR="10800" stAng="10643983" swAng="10956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289" path="l0,21600xee" stroked="t" o:allowincell="t" style="position:absolute;margin-left:135.55pt;margin-top:1.9pt;width:50.95pt;height:56.4pt;mso-wrap-style:none;v-text-anchor:middle;rotation:18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39065</wp:posOffset>
                      </wp:positionV>
                      <wp:extent cx="577850" cy="716915"/>
                      <wp:effectExtent l="5080" t="571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71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89">
                                    <a:moveTo>
                                      <a:pt x="11" y="11290"/>
                                    </a:moveTo>
                                    <a:arcTo wR="10800" hR="10800" stAng="10643983" swAng="10956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89">
                                    <a:moveTo>
                                      <a:pt x="11" y="11290"/>
                                    </a:moveTo>
                                    <a:arcTo wR="10800" hR="10800" stAng="10643983" swAng="10956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289" path="l0,21600xee" stroked="t" o:allowincell="t" style="position:absolute;margin-left:27.6pt;margin-top:10.95pt;width:45.45pt;height:56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31750</wp:posOffset>
                      </wp:positionV>
                      <wp:extent cx="3175" cy="1257935"/>
                      <wp:effectExtent l="3556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2.5pt" to="99.55pt,10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9860</wp:posOffset>
                      </wp:positionV>
                      <wp:extent cx="26289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1.8pt" to="218.3pt,1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ссмотрим функцию у = 2х</w:t>
            </w:r>
            <w:r>
              <w:rPr>
                <w:vertAlign w:val="superscript"/>
              </w:rPr>
              <w:t>2</w:t>
            </w:r>
            <w:r>
              <w:rPr/>
              <w:t xml:space="preserve"> +3х -5 </w:t>
            </w:r>
          </w:p>
          <w:p>
            <w:pPr>
              <w:pStyle w:val="Normal"/>
              <w:ind w:left="360" w:hanging="0"/>
              <w:rPr/>
            </w:pPr>
            <w:r>
              <w:rPr/>
              <w:t>Графиком функции у = 2х</w:t>
            </w:r>
            <w:r>
              <w:rPr>
                <w:vertAlign w:val="superscript"/>
              </w:rPr>
              <w:t>2</w:t>
            </w:r>
            <w:r>
              <w:rPr/>
              <w:t xml:space="preserve"> +3х -5 является парабола, ветви которой направлены вверх.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им уравнение: 2х</w:t>
            </w:r>
            <w:r>
              <w:rPr>
                <w:vertAlign w:val="superscript"/>
              </w:rPr>
              <w:t>2</w:t>
            </w:r>
            <w:r>
              <w:rPr/>
              <w:t xml:space="preserve"> +3х -5 =0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3</w:t>
            </w:r>
            <w:r>
              <w:rPr>
                <w:vertAlign w:val="superscript"/>
              </w:rPr>
              <w:t>2</w:t>
            </w:r>
            <w:r>
              <w:rPr/>
              <w:t xml:space="preserve"> -4∙2∙(-5) = 9 +40 = 49&gt;0 2корня.</w:t>
            </w:r>
          </w:p>
          <w:p>
            <w:pPr>
              <w:pStyle w:val="Normal"/>
              <w:ind w:left="360" w:hanging="0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 -2,5    х</w:t>
            </w:r>
            <w:r>
              <w:rPr>
                <w:vertAlign w:val="subscript"/>
              </w:rPr>
              <w:t>2</w:t>
            </w:r>
            <w:r>
              <w:rPr/>
              <w:t xml:space="preserve"> = 1</w:t>
            </w:r>
          </w:p>
          <w:p>
            <w:pPr>
              <w:pStyle w:val="Normal"/>
              <w:ind w:left="360" w:hanging="0"/>
              <w:rPr/>
            </w:pPr>
            <w:r>
              <w:rPr/>
              <w:t>Покажем схематически, как расположена парабола в координатной плоскости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-795401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-626.3pt" to="26.95pt,-62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39370</wp:posOffset>
                      </wp:positionV>
                      <wp:extent cx="0" cy="11430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3.1pt" to="120.75pt,9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2870" distR="114935" simplePos="0" locked="0" layoutInCell="1" allowOverlap="1" relativeHeight="10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99060</wp:posOffset>
                      </wp:positionV>
                      <wp:extent cx="1028700" cy="716915"/>
                      <wp:effectExtent l="0" t="0" r="2349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987800">
                                <a:off x="0" y="0"/>
                                <a:ext cx="1028880" cy="71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89">
                                    <a:moveTo>
                                      <a:pt x="11" y="11290"/>
                                    </a:moveTo>
                                    <a:arcTo wR="10800" hR="10800" stAng="10643983" swAng="10956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89">
                                    <a:moveTo>
                                      <a:pt x="11" y="11290"/>
                                    </a:moveTo>
                                    <a:arcTo wR="10800" hR="10800" stAng="10643983" swAng="10956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289" path="l0,21600xee" stroked="t" o:allowincell="t" style="position:absolute;margin-left:72.25pt;margin-top:7.8pt;width:80.95pt;height:56.4pt;mso-wrap-style:none;v-text-anchor:middle;rotation:18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85090</wp:posOffset>
                      </wp:positionV>
                      <wp:extent cx="194310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6.7pt" to="183.7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/>
              <w:t>-2,5                   1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 xml:space="preserve">Ответ:  ( -∞;   -2,5] </w:t>
            </w:r>
            <w:r>
              <w:rPr>
                <w:rFonts w:cs="Trebuchet MS" w:ascii="Trebuchet MS" w:hAnsi="Trebuchet MS"/>
                <w:u w:val="single"/>
                <w:lang w:val="en-US"/>
              </w:rPr>
              <w:t>U</w:t>
            </w:r>
            <w:r>
              <w:rPr>
                <w:u w:val="single"/>
              </w:rPr>
              <w:t xml:space="preserve"> [ 1;  +∞)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Рассмотрим функцию у =-6у</w:t>
            </w:r>
            <w:r>
              <w:rPr>
                <w:vertAlign w:val="superscript"/>
              </w:rPr>
              <w:t>2</w:t>
            </w:r>
            <w:r>
              <w:rPr/>
              <w:t xml:space="preserve"> +11у -10 =0</w:t>
            </w:r>
          </w:p>
          <w:p>
            <w:pPr>
              <w:pStyle w:val="Normal"/>
              <w:ind w:left="360" w:hanging="0"/>
              <w:rPr/>
            </w:pPr>
            <w:r>
              <w:rPr/>
              <w:t>Графиком функции является парабола, ветви которой направлены вниз.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им уравнение: -6у</w:t>
            </w:r>
            <w:r>
              <w:rPr>
                <w:vertAlign w:val="superscript"/>
              </w:rPr>
              <w:t>2</w:t>
            </w:r>
            <w:r>
              <w:rPr/>
              <w:t xml:space="preserve"> +11у -10 =0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121 – 240 = - 119 &lt; 0  корней нет;</w:t>
            </w:r>
          </w:p>
          <w:p>
            <w:pPr>
              <w:pStyle w:val="Normal"/>
              <w:ind w:left="360" w:hanging="0"/>
              <w:rPr/>
            </w:pPr>
            <w:r>
              <w:rPr/>
              <w:t>Точек пересечения графика с осью х не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Если трёхчлен не имеет корней, то схематически изображают параболу, расположенную в верхней полуплоскости при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</w:rPr>
              <w:t>&gt;0, или нижней при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&lt; 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Покажем схематичес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7145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840240"/>
                                  <a:ext cx="800280" cy="74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782">
                                      <a:moveTo>
                                        <a:pt x="45" y="11782"/>
                                      </a:moveTo>
                                      <a:arcTo wR="10800" hR="10800" stAng="10486907" swAng="111130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782">
                                      <a:moveTo>
                                        <a:pt x="45" y="11782"/>
                                      </a:moveTo>
                                      <a:arcTo wR="10800" hR="10800" stAng="10486907" swAng="1111309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35pt" coordorigin="0,0" coordsize="4500,2700">
                      <v:rect id="shape_0" stroked="f" o:allowincell="t" style="position:absolute;left:0;top:0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080" to="3419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0" to="1800,19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600,11782" path="l0,21600xee" stroked="t" o:allowincell="t" style="position:absolute;left:1258;top:1323;width:1259;height:117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:(-∞;∞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им функцию у = х</w:t>
            </w:r>
            <w:r>
              <w:rPr>
                <w:vertAlign w:val="superscript"/>
              </w:rPr>
              <w:t>2</w:t>
            </w:r>
            <w:r>
              <w:rPr/>
              <w:t xml:space="preserve"> -4х +4 </w:t>
            </w:r>
          </w:p>
          <w:p>
            <w:pPr>
              <w:pStyle w:val="Normal"/>
              <w:rPr/>
            </w:pPr>
            <w:r>
              <w:rPr/>
              <w:t>Графиком функции является парабола, ветви которой направлены в вверх.</w:t>
            </w:r>
          </w:p>
          <w:p>
            <w:pPr>
              <w:pStyle w:val="Normal"/>
              <w:rPr/>
            </w:pPr>
            <w:r>
              <w:rPr/>
              <w:t>Выясним как расположена парабола относительно оси х. для этого решим уравнение х</w:t>
            </w:r>
            <w:r>
              <w:rPr>
                <w:vertAlign w:val="superscript"/>
              </w:rPr>
              <w:t>2</w:t>
            </w:r>
            <w:r>
              <w:rPr/>
              <w:t xml:space="preserve"> -4х +4 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 = 16 -16 =0   </w:t>
            </w:r>
            <w:r>
              <w:rPr/>
              <w:t>один корень.</w:t>
            </w:r>
          </w:p>
          <w:p>
            <w:pPr>
              <w:pStyle w:val="Normal"/>
              <w:rPr/>
            </w:pPr>
            <w:r>
              <w:rPr/>
              <w:t>х =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рёхчлен имеет один корень, то парабола имеет одну общую точку с осью 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8430</wp:posOffset>
                      </wp:positionV>
                      <wp:extent cx="47625" cy="1325245"/>
                      <wp:effectExtent l="3556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520" cy="132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.9pt" to="102.7pt,115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13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4130</wp:posOffset>
                      </wp:positionV>
                      <wp:extent cx="800100" cy="748665"/>
                      <wp:effectExtent l="0" t="0" r="2222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980000">
                                <a:off x="0" y="0"/>
                                <a:ext cx="800280" cy="74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782">
                                    <a:moveTo>
                                      <a:pt x="45" y="11782"/>
                                    </a:moveTo>
                                    <a:arcTo wR="10800" hR="10800" stAng="10486907" swAng="111130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782">
                                    <a:moveTo>
                                      <a:pt x="45" y="11782"/>
                                    </a:moveTo>
                                    <a:arcTo wR="10800" hR="10800" stAng="10486907" swAng="111130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782" path="l0,21600xee" stroked="t" o:allowincell="t" style="position:absolute;margin-left:99pt;margin-top:1.9pt;width:62.95pt;height:58.9pt;mso-wrap-style:none;v-text-anchor:middle;rotation:18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9375</wp:posOffset>
                      </wp:positionV>
                      <wp:extent cx="1485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6.25pt" to="192.8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: х –любое число, не равное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х – 4) ( х +4) &gt;0</w:t>
            </w:r>
          </w:p>
          <w:p>
            <w:pPr>
              <w:pStyle w:val="Normal"/>
              <w:rPr/>
            </w:pPr>
            <w:r>
              <w:rPr/>
              <w:t xml:space="preserve">Нули функци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: х = 4 , х = -4 и х = 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Ответ: ( -17; -4) </w:t>
            </w:r>
            <w:r>
              <w:rPr>
                <w:rFonts w:cs="Trebuchet MS" w:ascii="Trebuchet MS" w:hAnsi="Trebuchet MS"/>
              </w:rPr>
              <w:t>U</w:t>
            </w:r>
            <w:r>
              <w:rPr/>
              <w:t xml:space="preserve"> (4; +∞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х(х</w:t>
            </w:r>
            <w:r>
              <w:rPr>
                <w:vertAlign w:val="superscript"/>
              </w:rPr>
              <w:t>2</w:t>
            </w:r>
            <w:r>
              <w:rPr/>
              <w:t xml:space="preserve"> – 25 ) &lt; 0 </w:t>
            </w:r>
          </w:p>
          <w:p>
            <w:pPr>
              <w:pStyle w:val="Normal"/>
              <w:rPr/>
            </w:pPr>
            <w:r>
              <w:rPr/>
              <w:t>х( х -5) (х +5) &lt; 0</w:t>
            </w:r>
          </w:p>
          <w:p>
            <w:pPr>
              <w:pStyle w:val="Normal"/>
              <w:rPr/>
            </w:pPr>
            <w:r>
              <w:rPr/>
              <w:t>нули функции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:  х =0  х= 5  х =-5</w:t>
            </w:r>
          </w:p>
          <w:p>
            <w:pPr>
              <w:pStyle w:val="Normal"/>
              <w:rPr/>
            </w:pPr>
            <w:r>
              <w:rPr/>
              <w:t>Ответ: ( -∞;∞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ь определения данной функции – множество значений х при которых подкоренное выражение неотрицательно.</w:t>
            </w:r>
          </w:p>
          <w:p>
            <w:pPr>
              <w:pStyle w:val="Normal"/>
              <w:rPr/>
            </w:pPr>
            <w:r>
              <w:rPr/>
              <w:t>2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-х +1 ≥ 0</w:t>
            </w:r>
          </w:p>
          <w:p>
            <w:pPr>
              <w:pStyle w:val="Normal"/>
              <w:rPr/>
            </w:pPr>
            <w:r>
              <w:rPr/>
              <w:t>Найдём дискриминант.</w:t>
            </w:r>
          </w:p>
          <w:p>
            <w:pPr>
              <w:pStyle w:val="Normal"/>
              <w:rPr/>
            </w:pPr>
            <w:r>
              <w:rPr/>
              <w:t xml:space="preserve">Д = 1 – 8 = -7&lt; 0 </w:t>
            </w:r>
          </w:p>
          <w:p>
            <w:pPr>
              <w:pStyle w:val="Normal"/>
              <w:rPr/>
            </w:pPr>
            <w:r>
              <w:rPr/>
              <w:t>График функции парабола ветви направлены вверх.</w:t>
            </w:r>
          </w:p>
          <w:p>
            <w:pPr>
              <w:pStyle w:val="Normal"/>
              <w:rPr/>
            </w:pPr>
            <w:r>
              <w:rPr/>
              <w:t>Д –отрицательный, значит парабола не имеет общих точек с осью абсцисс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1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-5715</wp:posOffset>
                      </wp:positionV>
                      <wp:extent cx="800100" cy="748665"/>
                      <wp:effectExtent l="0" t="0" r="2222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980000">
                                <a:off x="0" y="0"/>
                                <a:ext cx="800280" cy="74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782">
                                    <a:moveTo>
                                      <a:pt x="45" y="11782"/>
                                    </a:moveTo>
                                    <a:arcTo wR="10800" hR="10800" stAng="10486907" swAng="111130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782">
                                    <a:moveTo>
                                      <a:pt x="45" y="11782"/>
                                    </a:moveTo>
                                    <a:arcTo wR="10800" hR="10800" stAng="10486907" swAng="111130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782" path="l0,21600xee" stroked="t" o:allowincell="t" style="position:absolute;margin-left:129.8pt;margin-top:-0.5pt;width:62.95pt;height:58.9pt;mso-wrap-style:none;v-text-anchor:middle;rotation:18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окажем схематическ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45720</wp:posOffset>
                      </wp:positionV>
                      <wp:extent cx="1270" cy="981710"/>
                      <wp:effectExtent l="37465" t="0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98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3.6pt" to="156.85pt,8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58165</wp:posOffset>
                      </wp:positionV>
                      <wp:extent cx="1486535" cy="2540"/>
                      <wp:effectExtent l="635" t="36195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43.95pt" to="228.85pt,4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з рисунка видно</w:t>
            </w:r>
          </w:p>
          <w:p>
            <w:pPr>
              <w:pStyle w:val="Normal"/>
              <w:rPr/>
            </w:pPr>
            <w:r>
              <w:rPr/>
              <w:t xml:space="preserve">что функция </w:t>
            </w:r>
          </w:p>
          <w:p>
            <w:pPr>
              <w:pStyle w:val="Normal"/>
              <w:rPr/>
            </w:pPr>
            <w:r>
              <w:rPr/>
              <w:t>у = 2х</w:t>
            </w:r>
            <w:r>
              <w:rPr>
                <w:vertAlign w:val="superscript"/>
              </w:rPr>
              <w:t>2</w:t>
            </w:r>
            <w:r>
              <w:rPr/>
              <w:t xml:space="preserve"> –х +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имает положительные значения при </w:t>
            </w:r>
          </w:p>
          <w:p>
            <w:pPr>
              <w:pStyle w:val="Normal"/>
              <w:rPr/>
            </w:pPr>
            <w:r>
              <w:rPr/>
              <w:t>любом х.</w:t>
            </w:r>
          </w:p>
          <w:p>
            <w:pPr>
              <w:pStyle w:val="Normal"/>
              <w:rPr/>
            </w:pPr>
            <w:r>
              <w:rPr/>
              <w:t xml:space="preserve">Ответ : </w:t>
            </w:r>
            <w:r>
              <w:rPr>
                <w:u w:val="single"/>
              </w:rPr>
              <w:t>Область определения функции –промежуток (-∞;   +∞) .</w:t>
            </w:r>
          </w:p>
          <w:p>
            <w:pPr>
              <w:pStyle w:val="Normal"/>
              <w:rPr/>
            </w:pPr>
            <w:r>
              <w:rPr/>
              <w:t xml:space="preserve">Или х- любое число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: (-∞;    +∞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: (- 2/3; 0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Ответ: [0 ; 2,5]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: ( -7; 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XP GAME 2007</dc:creator>
  <dc:description/>
  <cp:keywords/>
  <dc:language>en-US</dc:language>
  <cp:lastModifiedBy>XP GAME 2007</cp:lastModifiedBy>
  <cp:lastPrinted>2002-01-01T00:28:00Z</cp:lastPrinted>
  <dcterms:modified xsi:type="dcterms:W3CDTF">2001-12-31T22:12:00Z</dcterms:modified>
  <cp:revision>18</cp:revision>
  <dc:subject/>
  <dc:title>Решение неравенств  второй степени с одной переменной</dc:title>
</cp:coreProperties>
</file>