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 Костромской области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инейная функ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Разработки уроков в 7 класс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 Светлана Александровна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о тем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 Координатная плоскость (2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16. Координатная плоскость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17. Точки на координатной плоскости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 Линейное уравнение с двумя переменными и его график (3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18. Линейное уравнение с двумя переменными и его график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19. График линейного уравнения с двумя переменными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0. Система двух линейных уравнений с двумя переменными. Графический способ решения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 Линейная функция и ее график (3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1. Линейная функция и ее график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2.Возрастающая и убывающая функции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3. Линейная функция и ее свойства..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§9. Линейная функц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( 2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рок 24. Линейная функция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=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5. Параллельные прямые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.  Взаимное расположение графиков линейных функций(1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6. Взаимное расположение графиков линейных функций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w:anchor="ур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27. Контрольная работа №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ая цель изучения гла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ямоугольной системе координат, об абсциссе, ординате,  о числовых промежутках, о числовых лучах, о линейной функции и ее графике. 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я графика линейной функции, исследования взаимного расположение графиков линейных Функций. 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ем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 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=0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графика линейноу функ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навы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линейного уравнения с двумя переменны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0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0" w:name="ур16"/>
      <w:bookmarkEnd w:id="0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16. Координатная плоскость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торить понятие координатной плоскости; ввести понятие координатных четвертей и рассмотреть их свойства; сформировать алгоритмы для построения точек на координатной плоскости, нахождения координат по заданным точкам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4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.</w:t>
      </w:r>
    </w:p>
    <w:p>
      <w:pPr>
        <w:pStyle w:val="Normal"/>
        <w:numPr>
          <w:ilvl w:val="0"/>
          <w:numId w:val="14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2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2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овый материал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торить все изученные понятия: прямоугольная система координат, начало координат, абсцисса, ордината, ось абсцисс, ось ординат.</w:t>
        <w:br/>
        <w:t>2) На координатной плоскости учитель показывает точку, задача учащихся определить координаты этой точки.</w:t>
        <w:br/>
        <w:t>После нахождения координат, составляется алгоритм нахождения координат точки, построенной в прямоугольной системе координат.</w:t>
        <w:br/>
        <w:t>3) Учитель называет координаты, учащиеся показывают точку на координатной плоскости.</w:t>
        <w:br/>
        <w:t>Составляется алгоритм построения точки в координатной плоскости по заданным координатам.</w:t>
        <w:br/>
        <w:t>4) Дается время на изучение параграфа 6, при прочтении параграфа, учащиеся должны отметить, что из прочитанного им уже известно, а что в течение урока еще не было повторено.</w:t>
        <w:br/>
        <w:t>После прочтения параграфа нужно разобрать понятия координатных четвертей, их знаки, координатных углов; также проверяется правильность составленных алгоритмов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Устно разобрать ответы на вопросы: № 6.8, 6.2а</w:t>
        <w:br/>
        <w:t>2) Работа у доски: № 6.5, 6.37(1вариант-а), 2 вариант-б)), 6.30а,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ть § 6, выучить алгоритмы и определения данного параграфа; выполнить № 6.7, 6.3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1" w:name="ур17"/>
      <w:bookmarkEnd w:id="1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17. Точки на координатной плоскости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умение находить точки по заданным координатам на координатной прямой и на координатной плоскости. Развивать умение находить координаты точек, отмеченных на координатной прямой и координатной плоскости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3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13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ний.</w:t>
      </w:r>
    </w:p>
    <w:p>
      <w:pPr>
        <w:pStyle w:val="Normal"/>
        <w:numPr>
          <w:ilvl w:val="0"/>
          <w:numId w:val="13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1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1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ст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Ответить на вопросы: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задается прямоугольная система координат?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ся оси координат?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координатной четверти лежит точка: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2; 4);  N(-3; 6);  X(-14; -5);   Y(5; -30);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 A(a; 10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a&gt;0                          D(-8; d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d&lt;0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(x; y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x&lt;0, y&gt;0                      N(-a; -b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a&gt;0, b&lt;0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шение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Работа у доски: № 6.11(а,б), 6.12(а,б), 6.17(а,б), 6.22а, 6.23б, 6.2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амостоятельная работ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574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6" t="15265" r="50002" b="3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3555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41" t="16304" r="3650" b="3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I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6.39а, 6.32б, 6.18(а,б)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вариант 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№ 6.39б, 6.32в, 6.17(в,г)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2" w:name="ур18"/>
      <w:bookmarkEnd w:id="2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18. Линейное уравнение с двумя переменными и его графи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е линейного уравнения с двумя переменными, его решений; сформировать умение определять линейное уравнение и его корни.</w:t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6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6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.</w:t>
      </w:r>
    </w:p>
    <w:p>
      <w:pPr>
        <w:pStyle w:val="Normal"/>
        <w:numPr>
          <w:ilvl w:val="0"/>
          <w:numId w:val="6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16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16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стная работа.</w:t>
      </w:r>
      <w:r>
        <w:rPr/>
        <w:br/>
        <w:t>1) Совместно с учащимися заполнить таблицу, каждую ячейку заполняет отдельный ученик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000"/>
        <w:gridCol w:w="1947"/>
        <w:gridCol w:w="3290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модел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 промежутк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межутк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960" cy="216535"/>
                  <wp:effectExtent l="0" t="0" r="0" b="0"/>
                  <wp:docPr id="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80975"/>
                  <wp:effectExtent l="0" t="0" r="0" b="0"/>
                  <wp:docPr id="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216535"/>
                  <wp:effectExtent l="0" t="0" r="0" b="0"/>
                  <wp:docPr id="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луч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20" cy="127000"/>
                  <wp:effectExtent l="0" t="0" r="0" b="0"/>
                  <wp:docPr id="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 5</w:t>
            </w:r>
          </w:p>
        </w:tc>
      </w:tr>
    </w:tbl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йдите точку пересечения прям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=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.</w:t>
        <w:br/>
        <w:t>3) Что называют линейным уравнением с одной переменной?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Что называют корнем линейного уравнения с одной переменной?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колько решений может иметь линейное уравнение с одной переменной?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вый материа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уравнения, в которых присутствует не только одна переменная, а две, три и более. Сегодня на уроке мы познакомимся с линейным уравнением с двумя переменны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нейным уравнением с двумя переменными называется уравнение вид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переменные,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числ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 = 0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5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6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7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уравнение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. Это линейное уравн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3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 х = 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и подставим их в уравнение, получим  1 + 2- 3 =0 – верное числовое равенство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у чисел  х = 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называют решением урав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ют:  (1; 2) – решение уравнения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 чисел  (3; 1) не является решением уравнени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, т.к.  при подстановки данной пары чисел в уравнение получается неверное равенство ( 3 + 1 – 3 = 0 – неверно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опрос: данное решение уравнение, которое нашли, оно единственное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нет, т.к. пара чисел (4; -1) также является решением уравнения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. Проверьте и сделайте запись у себя в тетрадях. (4 – 1 – 3 = 0 – верно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м урав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ывают любую пару чисел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, которая удовлетворяет данному уравнению, т.е. обращает данное уравнение в верное числовое равенство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х решений бесконечно много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     решения: (2; 1);  (4; -1);  (1; 2);  (3; 0);  (0; 3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 точки на координатной плоскости 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им, что все отмеченные точки лежат на одной прямо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, что данная прямая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ом уравнения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3 = 0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урав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 , то 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 = 0 – верно при люб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любая пара чисел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вляется решением линейного  уравнения с двумя переменными. Поэтому можно сделать вывод, что графиком линейного уравнения с двумя переменными является вся координатная плоскос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≠0 ,  то 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 = 0 неверно при люб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уравнение не имеет решени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≠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 т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 = 0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 = 0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-с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-с ∕а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ом полученного уравнения является прямая, параллельная о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≠0,  то  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 = 0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 = 0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-с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-с ∕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ом полученного уравнения является прямая, параллельная о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≠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≠0, то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ом является прямая, не параллельная ни одной из осей координат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а теорем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хотя бы один из коэффициент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нейного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ен от нуля, то графиком уравнения является пряма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3. 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Определить из данных уравнений линейные уравнения с двумя переменными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815" cy="199390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1240" cy="199390"/>
            <wp:effectExtent l="0" t="0" r="0" b="0"/>
            <wp:docPr id="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900" cy="226060"/>
            <wp:effectExtent l="0" t="0" r="0" b="0"/>
            <wp:docPr id="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1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035" cy="199390"/>
            <wp:effectExtent l="0" t="0" r="0" b="0"/>
            <wp:docPr id="1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Работа у доски : № 7.5а,в, 7.10а, 7.13а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ть материал параграфа § 7(до примера 4), № 7.7а, 7.11а, 7.10б, 7.13а, 7.14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3" w:name="ур19"/>
      <w:bookmarkEnd w:id="3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19. График линейного уравнения с двумя переменными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умение определять линейное уравнение и его решения; сформировать умение строить графики линейного уравнения с двумя переменными.</w:t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0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10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.</w:t>
      </w:r>
    </w:p>
    <w:p>
      <w:pPr>
        <w:pStyle w:val="Normal"/>
        <w:numPr>
          <w:ilvl w:val="0"/>
          <w:numId w:val="10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2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2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ст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Что называют линейным уравнением с двумя переменными?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Что называют решением линейного уравнения с двумя переменными?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то является графиком  линейного уравнения с двумя переменными? 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 каком условии графиком линейного уравнения является прямая?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берите из предложенных уравнений те, которые являются линейными уравнениями с двумя переменными. Укажите их коэффициенты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= 0         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7 = 0               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3 + 0,2 = 0         д)  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 = 0             е) 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 +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Является ли пара чисел решением уравнения?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2 = 0          (3; 2)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 = 0               (0; 3,5)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 = 0             (2; 8)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айдите для каждого из уравнений значения соответствующие заданному значению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:</w:t>
        <w:br/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 =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вый материал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вами вспомнили, что графиком линейного уравнения с двумя переменными является прямая. Возникает вопрос: Как построить прямую для данного уравнения? и Сколько надо брать точек и как их находить?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амом деле, для того чтобы провести прямую, достаточно двух точек. Почему?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твет учащихся: через две точки можно провести прямую и притом только одну.)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берем алгоритм построения графика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таем учебник на стр.39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меча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ще всего на первом шаге берут значение х = 0 ил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0 (для удобства счета)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. Построить график уравнения 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4 = 0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4 = 0 – линейное уравнение, графиком является прямая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4 = 0               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4 = 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880" cy="369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41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4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-2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мечаем найденные точки на координатной плоскости и проводим через них прямую.  Полученная прямая будет графиком данного уравнения.     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репление нового материал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а у доски: № 7.17б, 7.21а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а к доске: № 7.18а,б,в,г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2а,б. 7.24а,б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7 (до примера 4),выполнить задания № 7.21б. 7.23, 7.26б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4" w:name="ур20"/>
      <w:bookmarkEnd w:id="4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0. Система уравнений. Графический способ решения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оить графики линейного уравнения с двумя переменными; сформировать умение решать задачи, используя при составлении математической модели две переменные, познакомиться с понятием система уравнений и рассмотреть графический способ решения системы.</w:t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5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15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.</w:t>
      </w:r>
    </w:p>
    <w:p>
      <w:pPr>
        <w:pStyle w:val="Normal"/>
        <w:numPr>
          <w:ilvl w:val="0"/>
          <w:numId w:val="15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5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5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Уст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Что является графиком линейного уравнения с двумя переменными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 = 0         в) 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 = 10            д)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6 = 0               г)  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2 = 0                      е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разите переменную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ерез переменную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уравнения:</w:t>
        <w:br/>
        <w:t xml:space="preserve">       а)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          б)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= 0         в)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.</w:t>
        <w:br/>
        <w:t xml:space="preserve">3) Выразите переменну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ерез переменну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уравнения:</w:t>
        <w:br/>
        <w:t xml:space="preserve">       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            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        в)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2 = 0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2. Решение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Разобрать пример 4 учебника (с. 40 – 41). Систему решает ученик у доски.</w:t>
        <w:br/>
        <w:t>3) Работа у доски: № 7.30, 7.36а,б, 7.37а,б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3. Самостоятель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I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из пар чисел (-1; 3), (-3; 0), (0; 4) являются решением уравнения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2 = 0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стройте график уравнения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= 0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йдите значение коэффициент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уравнени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0 = 0,  если известно, что пара чисел (9; -3) является решением уравн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II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ие из пар чисел (-1; 1), (1/2; 2/5), (-4; 1) являются решением уравнения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 = 0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стройте график уравнения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 = 0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йдите значение коэффициент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уравнении   -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8 = 0,  если известно, что пара чисел (6; -4) является решением уравн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7, выполнить задания № 7.32, 7.29а,б. 7.16, 7.17в. 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5" w:name="ур21"/>
      <w:bookmarkEnd w:id="5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1. Линейная функция и ее графи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ввести понятие линейной функции, учиться находить значения линейной функции при заданных значениях аргумента.  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.</w:t>
      </w:r>
    </w:p>
    <w:p>
      <w:pPr>
        <w:pStyle w:val="Normal"/>
        <w:numPr>
          <w:ilvl w:val="0"/>
          <w:numId w:val="1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</w:t>
      </w:r>
    </w:p>
    <w:p>
      <w:pPr>
        <w:pStyle w:val="Normal"/>
        <w:numPr>
          <w:ilvl w:val="0"/>
          <w:numId w:val="1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пражнений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ст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-  Что называется линейным уравнением с двумя переменными? (равенство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переменные, 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числа)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Что может быть графиком линейного уравнения с двумя переменными? (если а=0, в=0, с=0, то графиком является вся координатная плоскость; если а=0, в=0, с≠0, то решений у линейного уравнения нет, если а≠0 или в≠0, то графиком линейного уравнения является прямая)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адание1. Определите, что является графиком линейного уравнения с двумя переменными:</w:t>
      </w:r>
    </w:p>
    <w:p>
      <w:pPr>
        <w:pStyle w:val="Normal"/>
        <w:spacing w:lineRule="atLeast" w:line="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6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Задание 2. Выразите перем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6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6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6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вый материал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строении прямой линейного уравнения с двумя переменными нам достаточно было взять две точки. При этом  приходилось дважды составлять и решать уравнение с одной переменной. И бывает это крайне неудобно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телось бы иметь какую-то формулу для нахождения переменной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чтобы при выбранных значениях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находилось быстро и легко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рассмотрим линейное уравнение с двумя переменны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=0 и в=0 , то графиком уравнения является либо координатная плоскость, либо решений совсем нет </w:t>
      </w:r>
    </w:p>
    <w:p>
      <w:pPr>
        <w:pStyle w:val="Normal"/>
        <w:numPr>
          <w:ilvl w:val="0"/>
          <w:numId w:val="3"/>
        </w:numPr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 ≠ 0 или  в ≠ 0 , то графиком является прямая, причем если а ≠ 0, а  в=0, то графиком является прямая параллельная оси </w:t>
      </w:r>
      <w:r>
        <w:rPr>
          <w:rFonts w:cs="Times New Roman" w:ascii="Times New Roman" w:hAnsi="Times New Roman"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им случай, когда в ≠ 0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*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Выразим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означи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, тогда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линейное уравнение (*) при в ≠ 0 можно преобразовать к виду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числа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о частный случай линейного уравнения с двумя переменными. Но данная запись позволяет быстрее находить значение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при указанны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ое правило, которое мы с вами вывели, будем называть  </w:t>
      </w:r>
      <w:r>
        <w:rPr>
          <w:rFonts w:cs="Times New Roman" w:ascii="Times New Roman" w:hAnsi="Times New Roman"/>
          <w:b/>
          <w:sz w:val="24"/>
          <w:szCs w:val="24"/>
        </w:rPr>
        <w:t>линейной функцией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–чис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–переменные  называется линейной функцией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- линейная функция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3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 -2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линейная функция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1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является линейной функцией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линейная функция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0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3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равнении (*)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вноправные. А в уравнении (1) –нет: мы задаем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находим ему соответствующ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независимая переменная (аргумент)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зависимая переменная (функция)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. Найдит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; 0; -2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, 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 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2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2, 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8.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ом линейной функции является прямая.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Построить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- линейная функция, графиком является прямая.</w:t>
      </w:r>
    </w:p>
    <w:p>
      <w:pPr>
        <w:pStyle w:val="Normal"/>
        <w:spacing w:lineRule="atLeast" w:line="60" w:before="0" w:after="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0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60"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шение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Задание. 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ыпишите уравнения, которые задают линейную функцию, определите коэффициенты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остройте график линейной функции </w:t>
      </w:r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.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Письменно в классе упражнения: №8.15а,б, 8.16а,б (из учебника)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(с.42-44)  № 8.14, 8.17а,б, 8.27б. 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6" w:name="ур22"/>
      <w:bookmarkEnd w:id="6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2. Возрастающая и убывающая функции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умение строить график линейной функции; сформировать умение переносить промежутки на графики линейной функции, ввести понятие возрастающая и убывающая функции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4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.</w:t>
      </w:r>
    </w:p>
    <w:p>
      <w:pPr>
        <w:pStyle w:val="Normal"/>
        <w:numPr>
          <w:ilvl w:val="0"/>
          <w:numId w:val="4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Normal"/>
        <w:numPr>
          <w:ilvl w:val="0"/>
          <w:numId w:val="4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пражнений с постепенным введением новых понятий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8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ст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Какая функция называется линейной функцией? </w:t>
        <w:br/>
        <w:t xml:space="preserve">- Задание.  Дана функци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значение фун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данном значении аргумента: 0; 2; -5; 0,6; 2/3.</w:t>
        <w:br/>
        <w:t xml:space="preserve">    б) Найдите значение аргумента, при котором функ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имает значения : 0; 2; -16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амостоятельная работ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мся предлагаются карточки, на которых написаны различные функции. Напротив каждой функции надо указать, является ли функция линейной, если является определить коэффициенты. Пример карточек:</w:t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Решение задач. 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. Постройте график функции:  а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+3; б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-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+1; в)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3; г)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-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3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оски работают 4 учащихся. Графики строят на одной системе координат. Весь класс строит графики у себя в тетра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Нов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нализируя построенные графики, можно заметить, что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0, то двигаясь по прямой слева направо мы как бы будем подниматься в гору, а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0, то двигаясь по прямой слева направо мы будем спускаться с горы. В первом случае функция называется возрастающей, а во втором – убывающей функцией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ем в тетради:  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0, то линейна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зрастающая;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0, то линейна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убывающая;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то линейна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стоянная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Рассмотрим примеры учебника 2, 3, 4, (с. 46 – 50121). При обсуждении данных примеров повторить понятие интервала и отрезка, наибольшего и наименьшего значения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 доски : № 8.42а, 8.43а, 8.44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8.38а, 8.39а, 8.40а, 8.41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7" w:name="ур23"/>
      <w:bookmarkEnd w:id="7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3. Линейная функция и ее свойств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умение строить график линейной функции, отмечать промежутки на графики линейной функции, решать неравенства с помощью графиков линейной функции.</w:t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7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Normal"/>
        <w:numPr>
          <w:ilvl w:val="0"/>
          <w:numId w:val="17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пражнений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12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12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Самостоятельная работ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1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По графику определит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ординаты точек пересечения графика с осями координат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функции при х = -2; -1; 2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аргумент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3; 1; 4;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возрастающей или убывающей является функция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2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По графику определит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ординаты точек пересечения графика с осями координат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функции при х = -2; -1; 2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аргумент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3; 1; 4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астающей или убывающей является функция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шение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Работа у доски : № 8.9а,б, 8.10а,б, 8.45(а-с помощью графика, б – с помощью свойств), 8.47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8.46а,б, 8.50, 8.59а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8" w:name="ур24"/>
      <w:bookmarkEnd w:id="8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 xml:space="preserve">Урок 24. Линейная функция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  <w:t>kx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вести анализ самостоятельной работы; рассмотреть частный случай линейной функции.</w:t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й работы.</w:t>
      </w:r>
    </w:p>
    <w:p>
      <w:pPr>
        <w:pStyle w:val="Normal"/>
        <w:numPr>
          <w:ilvl w:val="0"/>
          <w:numId w:val="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овторение.</w:t>
      </w:r>
    </w:p>
    <w:p>
      <w:pPr>
        <w:pStyle w:val="Normal"/>
        <w:numPr>
          <w:ilvl w:val="0"/>
          <w:numId w:val="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.</w:t>
      </w:r>
    </w:p>
    <w:p>
      <w:pPr>
        <w:pStyle w:val="Normal"/>
        <w:numPr>
          <w:ilvl w:val="0"/>
          <w:numId w:val="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19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19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оверка домашнего зада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обрать № 8.59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4  График данной функции проходит через точку С( 3;  5), поэтому координаты этой точки должны удовлетворять данному уравнению. Подставим данные координаты в наше уравнение, получим 5= к * 3 + 4. Решая полученное уравнение с одной переменной, найдем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=1/3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: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=1/3 график уравнен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4  проходит через точку С( 3;  5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Задание на повторение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 доски : № 8.4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2. Нов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Рассмотрим линейную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,  то линейная функция примет вид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аты точки О(0; 0) удовлетворяют этому уравнению, а значит прямая заданная этим уравнением проходит через начало координа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линейная функция, графиком является прямая, проходящая через начало 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а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стройте график функции у себя в тетрад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1501775</wp:posOffset>
                </wp:positionH>
                <wp:positionV relativeFrom="paragraph">
                  <wp:posOffset>57785</wp:posOffset>
                </wp:positionV>
                <wp:extent cx="640080" cy="3695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4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им рис.47 на стр.53 учебника. Там изображены графики 4-х функций. Все прямые образуют какой-то угол с положительной полуосью Ох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0, то угол образуется остр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0, то угол – тупой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ьш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м угол наклона больше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т коэффици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угол наклона прямой к оси Ох. Поэтому коэффици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овым коэффициентом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Работа у доски: № 9.4а, 9.7, 9.8. 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задание № 9.10а,б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ть материал параграфа § 9 (с. 53 – 54); № 9.4в, 9.9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9" w:name="ур25"/>
      <w:bookmarkEnd w:id="9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5. Параллельные прямые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 понятие углового коэффициента; строить график </w:t>
      </w:r>
      <w:r>
        <w:rPr>
          <w:rFonts w:cs="Times New Roman" w:ascii="Times New Roman" w:hAnsi="Times New Roman"/>
          <w:sz w:val="24"/>
          <w:szCs w:val="24"/>
        </w:rPr>
        <w:t xml:space="preserve">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>, рассмотреть случай параллельности прямых и найти связь между коэффициентами в уравнениях для таких прямых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13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13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й темы.</w:t>
      </w:r>
    </w:p>
    <w:p>
      <w:pPr>
        <w:pStyle w:val="Normal"/>
        <w:numPr>
          <w:ilvl w:val="0"/>
          <w:numId w:val="13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numPr>
          <w:ilvl w:val="0"/>
          <w:numId w:val="1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дом.</w:t>
      </w:r>
    </w:p>
    <w:p>
      <w:pPr>
        <w:pStyle w:val="Normal"/>
        <w:numPr>
          <w:ilvl w:val="0"/>
          <w:numId w:val="11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Уст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 данных уравнений выбрать те, которые задают прямую, проходящую через начало координат.     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   д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/7                  е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2. Нов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дание.  Постройте графики функций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ски работает 3 человека, строят графики в одной прямоугольной системе координат. Остальные учащиеся работают на местах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ные прямые оказались параллельными между собой. Можно заметить, что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 получается из граф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вигом вдоль оси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 единичных отрезка вниз, а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 получается  из график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вигом вдоль оси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единичный отрезок вверх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теорему 4 (с. 54) о взаимном расположении графиков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бота у доски: № 9.14а,б, 9.15а,б, 9.18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 9, № 9.11а, 9.18б, 9.16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10" w:name="ур26"/>
      <w:bookmarkEnd w:id="10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6. Взаимное расположение графиков линейных функций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мотреть возможные случаи взаимного расположения прямых на плоскости; сформировать умение определять являются ли прямые параллельными, и если нет, находить их точку пересечения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основные понятия главы «Линейная функция»; подготовиться к контрольной работе.</w:t>
        <w:br/>
      </w:r>
      <w:r>
        <w:rPr>
          <w:rFonts w:cs="Times New Roman" w:ascii="Times New Roman" w:hAnsi="Times New Roman"/>
          <w:b/>
          <w:u w:val="single"/>
        </w:rPr>
        <w:t>Структура урока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ая часть.</w:t>
      </w:r>
    </w:p>
    <w:p>
      <w:pPr>
        <w:pStyle w:val="Normal"/>
        <w:numPr>
          <w:ilvl w:val="0"/>
          <w:numId w:val="7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Normal"/>
        <w:numPr>
          <w:ilvl w:val="0"/>
          <w:numId w:val="7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 новой темы.</w:t>
      </w:r>
    </w:p>
    <w:p>
      <w:pPr>
        <w:pStyle w:val="Normal"/>
        <w:numPr>
          <w:ilvl w:val="0"/>
          <w:numId w:val="7"/>
        </w:numPr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ая часть.</w:t>
      </w:r>
    </w:p>
    <w:p>
      <w:pPr>
        <w:pStyle w:val="Normal"/>
        <w:spacing w:lineRule="atLeast" w:line="6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Задание на дом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) Итог урока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амостоятельная работа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Постройте график линейной функ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ите по графику: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значение функции при х = -2; 1; 1,5;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значение аргумента, 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-3; 6; 0;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) наибольшее и наименьшее значения функци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Задайте линейную функцию формул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если известно, что ее график проходит через точку  А(3; 15)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/Постройте график линейной функ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-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ите по графику: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значение функции при х = -2; 1; 1,5;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значение аргумента, 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-4; 1; 2;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) наибольшее и наименьшее значения функци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Задайте линейную функцию формул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если известно, что ее график проходит через точку  А(-4; -12).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в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выполнении задания учащиеся увидят  два возможных взаиморасположения прямых: параллельности и пересечение.</w:t>
        <w:br/>
        <w:t xml:space="preserve"> Изучить § 10 (стр.54-5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3. 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Устно разобрать решение заданий № 10.2, 10.5а,б, 10.6а.</w:t>
        <w:br/>
        <w:t>2) Работа у доски : № 10.10а,б, 10.13а.</w:t>
        <w:br/>
        <w:t xml:space="preserve">3) Дополнительное задание № 10.15а </w:t>
        <w:br/>
        <w:t xml:space="preserve">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035" cy="199390"/>
            <wp:effectExtent l="0" t="0" r="0" b="0"/>
            <wp:docPr id="1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ходит через начало координат, знач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170" cy="180975"/>
            <wp:effectExtent l="0" t="0" r="0" b="0"/>
            <wp:docPr id="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как точка пересечения двух данных прямых лежит в внутри третьего координатного угла, то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035" cy="199390"/>
            <wp:effectExtent l="0" t="0" r="0" b="0"/>
            <wp:docPr id="1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ходит через третью и первую координатную четверть, знач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80975"/>
            <wp:effectExtent l="0" t="0" r="0" b="0"/>
            <wp:docPr id="1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Так как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340" cy="199390"/>
            <wp:effectExtent l="0" t="0" r="0" b="0"/>
            <wp:docPr id="1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ходит через второй координатный угол, то она проходит через вторую и первую координатную четверти, или только через вторую, знач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80975"/>
            <wp:effectExtent l="0" t="0" r="0" b="0"/>
            <wp:docPr id="2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180975"/>
            <wp:effectExtent l="0" t="0" r="0" b="0"/>
            <wp:docPr id="2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 10,  № 8.48, 9.12а, 10.14а,в.</w:t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bookmarkStart w:id="11" w:name="ур27"/>
      <w:bookmarkEnd w:id="11"/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Урок 27. Контрольная работа  по теме «Линейная функция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урока: проверить знания и умения по данной теме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1. Постройте график линейной функции 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+ 1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графика найдите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  значение функции, соответствующее значению аргумента, равному 3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значение аргумента, при котором значение функции равно 5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) наибольшее и наименьшее значения функции на отрезк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) значения переменно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, при которых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0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айдите координаты точки пересечения прямых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а) Найдите координаты точки пересечения графика линейного уравнен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сями координа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) Определите,  принадлежит ли графику данного уравнения   точ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. При каком значени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решением урав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вляется пара чисел (1; 1)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5.(доп.) а) Задайте линейную функц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формулой, если известно, что ее график параллелен прям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) Определите возрастает или убывает заданная вами линейная функц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1. Постройте график линейной функции 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3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графика найдите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  значение функции, соответствующее значению аргумента, равному 4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значение аргумента, при котором значение функции равно -5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) наибольшее и наименьшее значения функции на отрезк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) значения переменно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, при которых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≥0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айдите координаты точки пересечения прямых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а) Найдите координаты точки пересечения графика линейного уравнен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сями координа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) Определите,  принадлежит ли графику данного уравнения   точ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. При каком значени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решением урав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вляется пара чисел (-1; 2)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5.(доп.) а) Задайте линейную функц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формулой, если известно, что ее график параллелен прям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) Определите возрастает или убывает заданная вами линейная функц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ьзованная литерату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   Алгебра-7. Часть 1. Учебник – М.: Мнемозина, 2010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   Алгебра-7. Часть 2. Задачник – М.: Мнемозина, 2010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Александрова. Алгебра - 7. Контрольные работы / Под   ред.  А.Г.Мордковича. М.: Мнемозина, 2007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 Александрова. Алгебра - 7. Самостоятельные работы / Под   ред.  А.Г.Мордковича. М.: Мнемозина, 2007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Г. Мордкович, Е.Е. Тульчинская Алгебра: тесты для 7-9 классов общеобразовательных учреждений -М.: Мнемозина, 2009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стандарт основного общего образования по  математик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33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Стиль6"/>
    <w:basedOn w:val="Normal"/>
    <w:qFormat/>
    <w:pPr>
      <w:spacing w:lineRule="auto" w:line="312" w:before="0" w:after="0"/>
      <w:ind w:firstLine="90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0:00Z</dcterms:created>
  <dc:creator>Svetlana</dc:creator>
  <dc:description/>
  <dc:language>en-US</dc:language>
  <cp:lastModifiedBy>любовь</cp:lastModifiedBy>
  <dcterms:modified xsi:type="dcterms:W3CDTF">2015-11-25T18:50:00Z</dcterms:modified>
  <cp:revision>2</cp:revision>
  <dc:subject/>
  <dc:title/>
</cp:coreProperties>
</file>