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лгореченск Костромской области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Числовая функция и ее свойства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(конспект урока алгебры в 10 классе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обобщить и закрепить знания по теме «Числовая функция и ее свойств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труктура урок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ешение упражнений с одновременным повторением теоретическ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стные вопрос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функц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яются ли заданные зависимости функциями?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04" t="41812" r="10082" b="3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ествуют различные способы задания функции. Назовите и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ому графику функции поставить в соответствие ее аналитическую запись. Для каждой функции определить область определения и область значений. (приложение 1)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вы руководствовались при определении соответствия?  (ответ: преобразованиями график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еобразования графиков вы знает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Найдите область определения функции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                      б) </w:t>
      </w:r>
      <w:r>
        <w:rPr>
          <w:sz w:val="28"/>
          <w:szCs w:val="28"/>
        </w:rPr>
        <w:drawing>
          <wp:inline distT="0" distB="0" distL="0" distR="0">
            <wp:extent cx="8001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         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              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;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функция называется четной( нечетной)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Да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етная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четная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про графики четных (нечетных) функций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На рисунке изображена часть графика функци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Д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етная</m:t>
        </m:r>
      </m:oMath>
      <w:r>
        <w:rPr>
          <w:sz w:val="28"/>
          <w:szCs w:val="28"/>
        </w:rPr>
        <w:t xml:space="preserve">,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четная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3183255" cy="228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70" t="24763" r="13294" b="4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йдите промежутки монотонност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функция называется возрастающей на множестве 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функция называется убывающей на множестве Х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60"/>
        <w:ind w:left="902" w:hanging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фический диктант.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дин учащийся выполняет на обратной стороне доски) (Ответы:  Δ – да, _-нет)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Является ли функция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330000"/>
          <w:sz w:val="28"/>
          <w:szCs w:val="28"/>
        </w:rPr>
        <w:t xml:space="preserve"> возрастающей?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да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330000"/>
          <w:sz w:val="28"/>
          <w:szCs w:val="28"/>
        </w:rPr>
        <w:t xml:space="preserve"> ограничена снизу?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да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Является ли функция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убывающ</w:t>
      </w:r>
      <w:r>
        <w:rPr>
          <w:color w:val="330000"/>
          <w:sz w:val="28"/>
          <w:szCs w:val="28"/>
        </w:rPr>
        <w:t xml:space="preserve">ей?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Область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33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330000"/>
          <w:sz w:val="28"/>
          <w:szCs w:val="28"/>
        </w:rPr>
        <w:t>. 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да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нечетная.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да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>Можно ли считать 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330000"/>
          <w:sz w:val="28"/>
          <w:szCs w:val="28"/>
        </w:rPr>
        <w:t xml:space="preserve"> ограниченной?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Является ли функция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330000"/>
          <w:sz w:val="28"/>
          <w:szCs w:val="28"/>
        </w:rPr>
        <w:t> убывающей?        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да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Является ли функция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330000"/>
          <w:sz w:val="28"/>
          <w:szCs w:val="28"/>
        </w:rPr>
        <w:t xml:space="preserve"> убывающей?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Линейная функция возрастает, если ее угловой коэффициент меньше 0.                </w:t>
      </w:r>
    </w:p>
    <w:p>
      <w:pPr>
        <w:pStyle w:val="Normal"/>
        <w:spacing w:lineRule="atLeast" w:line="60"/>
        <w:ind w:left="1353" w:hanging="0"/>
        <w:rPr/>
      </w:pPr>
      <w:r>
        <w:rPr>
          <w:color w:val="33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четная?  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да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равно 2?  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да.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color w:val="330000"/>
          <w:sz w:val="28"/>
          <w:szCs w:val="28"/>
        </w:rPr>
        <w:t xml:space="preserve">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color w:val="33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330000"/>
          <w:sz w:val="28"/>
          <w:szCs w:val="28"/>
        </w:rPr>
        <w:t>. </w:t>
      </w:r>
      <w:r>
        <w:rPr>
          <w:b/>
          <w:bCs/>
          <w:color w:val="330000"/>
          <w:sz w:val="28"/>
          <w:szCs w:val="28"/>
        </w:rPr>
        <w:t>Ответ:</w:t>
      </w:r>
      <w:r>
        <w:rPr>
          <w:color w:val="330000"/>
          <w:sz w:val="28"/>
          <w:szCs w:val="28"/>
        </w:rPr>
        <w:t xml:space="preserve"> нет.</w:t>
      </w:r>
    </w:p>
    <w:p>
      <w:pPr>
        <w:pStyle w:val="Normal"/>
        <w:ind w:left="900" w:hanging="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Построить в одной системе координат графики функций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ли описать полученную зависимость одной функцией . (ответ: да. Получится кусочная функция.)  Есть ли у этой функции наименьшее и наибольшее значения, экстремумы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Лабораторно-практическая работа. (8 вариантов)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ый учащийся получает карточку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§7,8 учебн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1.</w:t>
      </w:r>
      <w:r>
        <w:rPr>
          <w:sz w:val="28"/>
          <w:szCs w:val="28"/>
        </w:rPr>
        <w:t xml:space="preserve">  Построить графики функций и, используя промежутки, плавно соединить в одну непрерывную линию.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48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 xml:space="preserve">Чтобы проиллюстрировать характерные свойства функций, можно обратиться к пословицам. Ведь пословицы – это отображение устойчивых закономерностей, выверенных многовековым опытом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ллюстрируйте графически пословицы:  «Чем дальше в лес, тем больше дров.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Выше меры конь не скач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 еще 1-2 пословицы и изобразите их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Г. Мордкович  Алгебра и начала анализа 10-11 классы. Учебник - М.: Мнемозина 2011 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Г. Мордкович  Алгебра и начала анализа 10-11 классы . Задачник – М: Мнемозина 2011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алгебре к учебнику А.Г. Мордкович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drawing>
          <wp:inline distT="0" distB="0" distL="0" distR="0">
            <wp:extent cx="593979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рточки дл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абораторно- практической работы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Задания</w:t>
      </w:r>
      <w:r>
        <w:rPr>
          <w:b/>
          <w:sz w:val="28"/>
          <w:szCs w:val="28"/>
          <w:lang w:val="en-US" w:eastAsia="en-US"/>
        </w:rPr>
        <w:t xml:space="preserve"> (для всех вариан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ана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ена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о графику:  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б) те значения  х, при которых значение функции равно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. Укажите: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а) множество значений функции;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б) координаты пересечения графика с осями координат;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в) промежутки знакопостоянства;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г) промежутки монотонности (промежутки убывания и возрастания);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д) точки экстремума, экстремумы;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е) является ли функция  четной или нечетн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каждого  а  найдите число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980815" cy="411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26" t="40368" r="1636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96303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86" t="5732" r="15721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030345" cy="229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53" t="7504" r="18126" b="6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030345" cy="524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42" t="35323" r="160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5:00Z</dcterms:created>
  <dc:creator>User</dc:creator>
  <dc:description/>
  <dc:language>en-US</dc:language>
  <cp:lastModifiedBy>любовь</cp:lastModifiedBy>
  <dcterms:modified xsi:type="dcterms:W3CDTF">2015-11-26T15:45:00Z</dcterms:modified>
  <cp:revision>2</cp:revision>
  <dc:subject/>
  <dc:title>Урок – сказка по математике в 5 классе</dc:title>
</cp:coreProperties>
</file>