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</w:t>
      </w:r>
      <w:r>
        <w:rPr/>
        <w:t xml:space="preserve">МКОУ  Кондинская  средняя  общеобразовательная  школа   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80"/>
          <w:sz w:val="48"/>
          <w:szCs w:val="48"/>
        </w:rPr>
      </w:pPr>
      <w:r>
        <w:rPr>
          <w:b/>
          <w:color w:val="000080"/>
          <w:sz w:val="48"/>
          <w:szCs w:val="48"/>
        </w:rPr>
        <w:t>Конкурс – соревнование  сборных</w:t>
      </w:r>
    </w:p>
    <w:p>
      <w:pPr>
        <w:pStyle w:val="Normal"/>
        <w:jc w:val="center"/>
        <w:rPr/>
      </w:pPr>
      <w:r>
        <w:rPr>
          <w:b/>
          <w:color w:val="000080"/>
          <w:sz w:val="48"/>
          <w:szCs w:val="48"/>
        </w:rPr>
        <w:t xml:space="preserve"> </w:t>
      </w:r>
      <w:r>
        <w:rPr>
          <w:b/>
          <w:color w:val="000080"/>
          <w:sz w:val="48"/>
          <w:szCs w:val="48"/>
        </w:rPr>
        <w:t>семейных  команд</w:t>
      </w:r>
    </w:p>
    <w:p>
      <w:pPr>
        <w:pStyle w:val="Normal"/>
        <w:rPr/>
      </w:pPr>
      <w:r>
        <w:rPr>
          <w:b/>
          <w:sz w:val="72"/>
          <w:szCs w:val="72"/>
        </w:rPr>
        <w:t xml:space="preserve">     </w:t>
      </w:r>
      <w:r>
        <w:rPr>
          <w:b/>
          <w:color w:val="990099"/>
          <w:sz w:val="72"/>
          <w:szCs w:val="72"/>
        </w:rPr>
        <w:t xml:space="preserve">,,Папа,  </w:t>
      </w:r>
    </w:p>
    <w:p>
      <w:pPr>
        <w:pStyle w:val="Normal"/>
        <w:rPr/>
      </w:pPr>
      <w:r>
        <w:rPr>
          <w:b/>
          <w:color w:val="990099"/>
          <w:sz w:val="72"/>
          <w:szCs w:val="72"/>
        </w:rPr>
        <w:t xml:space="preserve">                </w:t>
      </w:r>
      <w:r>
        <w:rPr>
          <w:b/>
          <w:color w:val="990099"/>
          <w:sz w:val="72"/>
          <w:szCs w:val="72"/>
        </w:rPr>
        <w:t>мама,</w:t>
      </w:r>
    </w:p>
    <w:p>
      <w:pPr>
        <w:pStyle w:val="Normal"/>
        <w:rPr>
          <w:b/>
          <w:b/>
          <w:color w:val="990099"/>
          <w:sz w:val="72"/>
          <w:szCs w:val="72"/>
        </w:rPr>
      </w:pPr>
      <w:r>
        <w:rPr>
          <w:b/>
          <w:color w:val="990099"/>
          <w:sz w:val="72"/>
          <w:szCs w:val="72"/>
        </w:rPr>
        <w:t xml:space="preserve">                            </w:t>
      </w:r>
      <w:r>
        <w:rPr>
          <w:b/>
          <w:color w:val="990099"/>
          <w:sz w:val="72"/>
          <w:szCs w:val="72"/>
        </w:rPr>
        <w:t>я –</w:t>
      </w:r>
    </w:p>
    <w:p>
      <w:pPr>
        <w:pStyle w:val="Normal"/>
        <w:rPr>
          <w:b/>
          <w:b/>
          <w:color w:val="990099"/>
          <w:sz w:val="72"/>
          <w:szCs w:val="72"/>
        </w:rPr>
      </w:pPr>
      <w:r>
        <w:rPr>
          <w:b/>
          <w:color w:val="990099"/>
          <w:sz w:val="72"/>
          <w:szCs w:val="72"/>
        </w:rPr>
        <w:t xml:space="preserve">      </w:t>
      </w:r>
      <w:r>
        <w:rPr>
          <w:b/>
          <w:color w:val="990099"/>
          <w:sz w:val="72"/>
          <w:szCs w:val="72"/>
        </w:rPr>
        <w:t>спортивная  семья”</w:t>
      </w:r>
    </w:p>
    <w:p>
      <w:pPr>
        <w:pStyle w:val="Normal"/>
        <w:rPr>
          <w:b/>
          <w:b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85800</wp:posOffset>
            </wp:positionH>
            <wp:positionV relativeFrom="paragraph">
              <wp:posOffset>191135</wp:posOffset>
            </wp:positionV>
            <wp:extent cx="3200400" cy="3079750"/>
            <wp:effectExtent l="0" t="0" r="0" b="0"/>
            <wp:wrapNone/>
            <wp:docPr id="1" name="сканирование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канирование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07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72"/>
          <w:szCs w:val="72"/>
        </w:rPr>
        <w:t xml:space="preserve">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920" w:leader="none"/>
        </w:tabs>
        <w:rPr/>
      </w:pPr>
      <w:r>
        <w:rPr>
          <w:sz w:val="72"/>
          <w:szCs w:val="72"/>
        </w:rPr>
        <w:tab/>
        <w:tab/>
      </w:r>
      <w:r>
        <w:rPr/>
        <w:t>Ф.И.О.  учителей</w:t>
      </w:r>
    </w:p>
    <w:p>
      <w:pPr>
        <w:pStyle w:val="Normal"/>
        <w:tabs>
          <w:tab w:val="clear" w:pos="708"/>
          <w:tab w:val="center" w:pos="4677" w:leader="none"/>
          <w:tab w:val="left" w:pos="592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  <w:r>
        <w:rPr>
          <w:b/>
        </w:rPr>
        <w:t>Ямова  Ирина  Александровна</w:t>
      </w:r>
      <w:r>
        <w:rPr/>
        <w:t>,  стаж  27л.,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>1  кв.  категория,  МКОУ  Кондинская  СОШ ,</w:t>
      </w:r>
    </w:p>
    <w:p>
      <w:pPr>
        <w:pStyle w:val="Normal"/>
        <w:jc w:val="center"/>
        <w:rPr/>
      </w:pPr>
      <w:r>
        <w:rPr/>
        <w:t xml:space="preserve">                                    </w:t>
      </w:r>
      <w:r>
        <w:rPr/>
        <w:t>учитель  начальных  класс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>Ямов  Николай  Николаевич</w:t>
      </w:r>
      <w:r>
        <w:rPr/>
        <w:t>,  стаж  21  г.,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>1  кв.  категория, МКОУ  Кондинская  СОШ,</w:t>
      </w:r>
    </w:p>
    <w:p>
      <w:pPr>
        <w:pStyle w:val="Normal"/>
        <w:jc w:val="center"/>
        <w:rPr/>
      </w:pPr>
      <w:r>
        <w:rPr/>
        <w:t xml:space="preserve">                           </w:t>
      </w:r>
      <w:r>
        <w:rPr/>
        <w:t xml:space="preserve">учитель  физкультуры.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п. Кондинское , 2013 г.</w:t>
      </w:r>
    </w:p>
    <w:p>
      <w:pPr>
        <w:pStyle w:val="Normal"/>
        <w:rPr>
          <w:color w:val="990099"/>
          <w:sz w:val="48"/>
          <w:szCs w:val="48"/>
        </w:rPr>
      </w:pPr>
      <w:r>
        <w:rPr/>
        <w:t xml:space="preserve">          </w:t>
      </w:r>
      <w:r>
        <w:rPr>
          <w:color w:val="990099"/>
          <w:sz w:val="48"/>
          <w:szCs w:val="48"/>
        </w:rPr>
        <w:t xml:space="preserve">Цель </w:t>
      </w:r>
    </w:p>
    <w:p>
      <w:pPr>
        <w:pStyle w:val="Normal"/>
        <w:ind w:firstLine="540"/>
        <w:rPr>
          <w:i/>
          <w:i/>
          <w:sz w:val="36"/>
          <w:szCs w:val="36"/>
        </w:rPr>
      </w:pPr>
      <w:r>
        <w:rPr>
          <w:i/>
          <w:sz w:val="48"/>
          <w:szCs w:val="48"/>
        </w:rPr>
        <w:t xml:space="preserve">   </w:t>
      </w:r>
      <w:r>
        <w:rPr>
          <w:i/>
          <w:sz w:val="36"/>
          <w:szCs w:val="36"/>
        </w:rPr>
        <w:t>Популяризация  здорового  образа  жизни, воспитание  положительных  семейных  традиций, формирование  тесных  внутрисемейных  связей</w:t>
      </w:r>
    </w:p>
    <w:p>
      <w:pPr>
        <w:pStyle w:val="Normal"/>
        <w:ind w:firstLine="54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firstLine="540"/>
        <w:rPr>
          <w:color w:val="990099"/>
          <w:sz w:val="48"/>
          <w:szCs w:val="48"/>
        </w:rPr>
      </w:pPr>
      <w:r>
        <w:rPr>
          <w:color w:val="990099"/>
          <w:sz w:val="48"/>
          <w:szCs w:val="48"/>
        </w:rPr>
        <w:t>Задач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ind w:left="1980" w:hanging="720"/>
        <w:rPr>
          <w:i/>
          <w:i/>
          <w:sz w:val="48"/>
          <w:szCs w:val="48"/>
        </w:rPr>
      </w:pPr>
      <w:r>
        <w:rPr>
          <w:i/>
          <w:sz w:val="32"/>
          <w:szCs w:val="32"/>
        </w:rPr>
        <w:t>Привлечение  родителей  к  совместным  семейным                занятиям  физкультурой  и  спортом</w:t>
      </w:r>
    </w:p>
    <w:p>
      <w:pPr>
        <w:pStyle w:val="Normal"/>
        <w:numPr>
          <w:ilvl w:val="0"/>
          <w:numId w:val="1"/>
        </w:numPr>
        <w:ind w:left="720" w:firstLine="540"/>
        <w:rPr>
          <w:i/>
          <w:i/>
          <w:sz w:val="48"/>
          <w:szCs w:val="48"/>
        </w:rPr>
      </w:pPr>
      <w:r>
        <w:rPr>
          <w:i/>
          <w:sz w:val="32"/>
          <w:szCs w:val="32"/>
        </w:rPr>
        <w:t>Выявление  лучших  семейных  команд</w:t>
      </w:r>
    </w:p>
    <w:p>
      <w:pPr>
        <w:pStyle w:val="Normal"/>
        <w:numPr>
          <w:ilvl w:val="0"/>
          <w:numId w:val="1"/>
        </w:numPr>
        <w:ind w:left="720" w:firstLine="540"/>
        <w:rPr>
          <w:i/>
          <w:i/>
          <w:sz w:val="48"/>
          <w:szCs w:val="48"/>
        </w:rPr>
      </w:pPr>
      <w:r>
        <w:rPr>
          <w:i/>
          <w:sz w:val="32"/>
          <w:szCs w:val="32"/>
        </w:rPr>
        <w:t>Развитие  коммуникативных  способностей</w:t>
      </w:r>
    </w:p>
    <w:p>
      <w:pPr>
        <w:pStyle w:val="Normal"/>
        <w:numPr>
          <w:ilvl w:val="0"/>
          <w:numId w:val="1"/>
        </w:numPr>
        <w:ind w:left="720" w:firstLine="540"/>
        <w:rPr>
          <w:i/>
          <w:i/>
          <w:sz w:val="48"/>
          <w:szCs w:val="48"/>
        </w:rPr>
      </w:pPr>
      <w:r>
        <w:rPr>
          <w:i/>
          <w:sz w:val="32"/>
          <w:szCs w:val="32"/>
        </w:rPr>
        <w:t>Воспитание  дружбы,  взаимопомощи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160" w:hanging="900"/>
        <w:rPr>
          <w:i/>
          <w:i/>
          <w:sz w:val="48"/>
          <w:szCs w:val="48"/>
        </w:rPr>
      </w:pPr>
      <w:r>
        <w:rPr>
          <w:i/>
          <w:sz w:val="32"/>
          <w:szCs w:val="32"/>
        </w:rPr>
        <w:t>Воспитание  чувства  любви  и  гордости  за  свою  семью,  уважения  к  родителям.</w:t>
      </w:r>
    </w:p>
    <w:p>
      <w:pPr>
        <w:pStyle w:val="Normal"/>
        <w:ind w:firstLine="54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540"/>
        <w:rPr>
          <w:color w:val="990099"/>
          <w:sz w:val="48"/>
          <w:szCs w:val="48"/>
        </w:rPr>
      </w:pPr>
      <w:r>
        <w:rPr>
          <w:color w:val="990099"/>
          <w:sz w:val="48"/>
          <w:szCs w:val="48"/>
        </w:rPr>
        <w:t>Оборудование</w:t>
      </w:r>
    </w:p>
    <w:p>
      <w:pPr>
        <w:pStyle w:val="Normal"/>
        <w:ind w:firstLine="540"/>
        <w:rPr>
          <w:color w:val="990099"/>
          <w:sz w:val="48"/>
          <w:szCs w:val="48"/>
        </w:rPr>
      </w:pPr>
      <w:r>
        <w:rPr>
          <w:color w:val="990099"/>
          <w:sz w:val="48"/>
          <w:szCs w:val="48"/>
        </w:rPr>
      </w:r>
    </w:p>
    <w:p>
      <w:pPr>
        <w:pStyle w:val="Normal"/>
        <w:ind w:firstLine="540"/>
        <w:rPr/>
      </w:pPr>
      <w:r>
        <w:rPr>
          <w:i/>
          <w:sz w:val="32"/>
          <w:szCs w:val="32"/>
        </w:rPr>
        <w:t>Баскетбольные  мячи(2 шт.),  гимнастические  палки(2 шт.),  обручи(6 шт.),  удочки  с  магнитами(2 шт.),  кегли,  веники(2 шт.),  совки(2 шт.),  вёдра(2 шт.),  халаты(2 шт.),  косынки(2 шт.),  рогатки(2 шт.),  воздушные  шарики(2 шт.),  кубики,  теннисные  шарики  и  мячи.</w:t>
      </w:r>
    </w:p>
    <w:p>
      <w:pPr>
        <w:pStyle w:val="Normal"/>
        <w:ind w:firstLine="54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540"/>
        <w:rPr>
          <w:color w:val="990099"/>
          <w:sz w:val="48"/>
          <w:szCs w:val="48"/>
        </w:rPr>
      </w:pPr>
      <w:r>
        <w:rPr>
          <w:color w:val="990099"/>
          <w:sz w:val="48"/>
          <w:szCs w:val="48"/>
        </w:rPr>
        <w:t>Оформление</w:t>
      </w:r>
    </w:p>
    <w:p>
      <w:pPr>
        <w:pStyle w:val="Normal"/>
        <w:ind w:firstLine="540"/>
        <w:rPr>
          <w:color w:val="990099"/>
          <w:sz w:val="48"/>
          <w:szCs w:val="48"/>
        </w:rPr>
      </w:pPr>
      <w:r>
        <w:rPr>
          <w:color w:val="990099"/>
          <w:sz w:val="48"/>
          <w:szCs w:val="48"/>
        </w:rPr>
      </w:r>
    </w:p>
    <w:p>
      <w:pPr>
        <w:pStyle w:val="Normal"/>
        <w:ind w:firstLine="54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Спортивный  зал  украшен  воздушными  шарами.  Стены  спортивного  зала  оформлены  плакатами: ,,Спорт  помогает  нам  везде:  в  семье,  учёбе  и  труде”,  ,,Солнце,  воздух  и  вода – наши  лучшие  друзья” ;  с  русскими  народными  пословицами:  ,,Золотое  время – золотое  племя”,  ,,Кто  храбр  да  строен – тот  десятерых  стоит”.   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</w:t>
      </w:r>
    </w:p>
    <w:p>
      <w:pPr>
        <w:pStyle w:val="Normal"/>
        <w:spacing w:lineRule="auto" w:line="360"/>
        <w:ind w:firstLine="540"/>
        <w:jc w:val="center"/>
        <w:rPr>
          <w:i/>
          <w:i/>
          <w:color w:val="333399"/>
          <w:sz w:val="36"/>
          <w:szCs w:val="36"/>
        </w:rPr>
      </w:pPr>
      <w:r>
        <w:rPr>
          <w:b/>
          <w:i/>
          <w:sz w:val="36"/>
          <w:szCs w:val="36"/>
        </w:rPr>
        <w:t>Ход  праздника</w:t>
      </w:r>
    </w:p>
    <w:p>
      <w:pPr>
        <w:pStyle w:val="Normal"/>
        <w:spacing w:lineRule="auto" w:line="360"/>
        <w:ind w:firstLine="540"/>
        <w:rPr>
          <w:i/>
          <w:i/>
          <w:color w:val="333399"/>
        </w:rPr>
      </w:pPr>
      <w:r>
        <w:rPr>
          <w:i/>
          <w:color w:val="333399"/>
        </w:rPr>
        <w:t>Болельщики  заняли  свои  места  на  скамейках  для  зрителей. Две  команды  участников  в  составе  15  человек(5пап,  5  мам  и  5  детей)  дожидаются  приглашения  ведущего.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Добрый  день,  дорогие  друзья!  Мы  рады  приветствовать  вас  на  спортивных  состязаниях  ,,Папа,  мама,  я – спортивная  семья”!  Сегодня  мы  не  будем  ставить  рекорды,  определять  чемпиона  и  выбирать  самых  сильных  и  самых  ловких.  Мы  собрались  для  того,  чтобы  поближе  познакомиться  и  крепче  подружиться  друг  с  другом,  посмотреть,  что  умеют  наши  дети  и  что  могут  наши  родители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В  соревнованиях  принимают  участие  сборные  семейные  команды  1,,А”  и  1,,В”  классов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На  спортивный  праздник  приглашаются  семейная  команда  1,,А”  класса  ,,Бумбараш”  и  семейная  команда  1,,В”  класса  ,,Силачи”.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i/>
          <w:i/>
          <w:color w:val="333399"/>
        </w:rPr>
      </w:pPr>
      <w:r>
        <w:rPr>
          <w:i/>
          <w:color w:val="333399"/>
        </w:rPr>
        <w:t>Звучит ,, Марш  физкультурников”  Команды,  возглавляемые  капитанами,  входят  в  зал.  В  руках  у  капитанов  таблички  с  названием  команды.  Каждая  команда  в  единой  форме  с  эмблемой  класса.  Участники  обходят  спортивный  зал  по  периметру  и  занимают  места  на  скамейках.</w:t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4572635" cy="29692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96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</w:rPr>
        <w:t>1-й  чтец:</w:t>
      </w:r>
      <w:r>
        <w:rPr>
          <w:sz w:val="28"/>
          <w:szCs w:val="28"/>
        </w:rPr>
        <w:t xml:space="preserve">    Посмотрите – ка,  у  нас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Здесь  собрался  целый  класс!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  нами  рядом – папы,  мамы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апы  бросили  диваны,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амы  бросили  кастрюли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  костюмы  натянули.</w:t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</w:rPr>
        <w:t xml:space="preserve">2-й  чтец:  </w:t>
      </w:r>
      <w:r>
        <w:rPr>
          <w:sz w:val="28"/>
          <w:szCs w:val="28"/>
        </w:rPr>
        <w:t xml:space="preserve">  Все  хотят  соревноваться,</w:t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</w:rPr>
        <w:t xml:space="preserve">                     </w:t>
      </w:r>
      <w:r>
        <w:rPr>
          <w:sz w:val="28"/>
          <w:szCs w:val="28"/>
        </w:rPr>
        <w:t>Пошутить  и  посмеяться,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илу,  ловкость  показать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И  сноровку   доказать. </w:t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</w:rPr>
        <w:t xml:space="preserve">3-й  чтец:    </w:t>
      </w:r>
      <w:r>
        <w:rPr>
          <w:sz w:val="28"/>
          <w:szCs w:val="28"/>
        </w:rPr>
        <w:t>Этой  встрече  все  мы  рады,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обрались  не  для  награды,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ам  встречаться  чаще  нужно,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Чтобы  все  мы  жили  дружно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ind w:firstLine="540"/>
        <w:rPr>
          <w:b/>
          <w:b/>
          <w:i/>
          <w:i/>
        </w:rPr>
      </w:pPr>
      <w:r>
        <w:rPr>
          <w:b/>
          <w:i/>
        </w:rPr>
        <w:t xml:space="preserve">                </w:t>
      </w:r>
      <w:r>
        <w:rPr>
          <w:b/>
          <w:i/>
          <w:color w:val="333399"/>
        </w:rPr>
        <w:t xml:space="preserve"> </w:t>
      </w:r>
      <w:r>
        <w:rPr>
          <w:b/>
          <w:i/>
          <w:color w:val="333399"/>
        </w:rPr>
        <w:t xml:space="preserve">Появляется  Карлсон </w:t>
      </w:r>
      <w:r>
        <w:rPr>
          <w:b/>
          <w:i/>
        </w:rPr>
        <w:drawing>
          <wp:inline distT="0" distB="0" distL="0" distR="0">
            <wp:extent cx="5440680" cy="32873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328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Кто  к  нам  пожаловал?</w:t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         Карлсон!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Карлсон.</w:t>
      </w:r>
      <w:r>
        <w:rPr>
          <w:sz w:val="28"/>
          <w:szCs w:val="28"/>
        </w:rPr>
        <w:t xml:space="preserve">     Какие  здесь  ребята  красивые,  подтянутые,  спортивные.  Молодцы!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  А  ты,  наверное,  спортом  не  занимаешься?</w:t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</w:rPr>
        <w:t>Карлсон.</w:t>
      </w:r>
      <w:r>
        <w:rPr>
          <w:sz w:val="28"/>
          <w:szCs w:val="28"/>
        </w:rPr>
        <w:t xml:space="preserve">   Это  ещё  почему?  Я  просто  ещё  не  пробовал!  Вот  я  сейчас  попробую.</w:t>
      </w:r>
    </w:p>
    <w:p>
      <w:pPr>
        <w:pStyle w:val="Normal"/>
        <w:spacing w:lineRule="auto" w:line="360"/>
        <w:ind w:firstLine="540"/>
        <w:rPr/>
      </w:pPr>
      <w:r>
        <w:rPr/>
        <w:t>(Берёт  обруч,  пытается  крутить  на  талии,  но  не  удерживает  его.)</w:t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</w:rPr>
        <w:t xml:space="preserve">Карлсон.  </w:t>
      </w:r>
      <w:r>
        <w:rPr>
          <w:sz w:val="28"/>
          <w:szCs w:val="28"/>
        </w:rPr>
        <w:t>Это,  наверное,  сложно!  Дайте  мне  скакалку, на  скакалке  проще.</w:t>
      </w:r>
    </w:p>
    <w:p>
      <w:pPr>
        <w:pStyle w:val="Normal"/>
        <w:spacing w:lineRule="auto" w:line="360"/>
        <w:ind w:firstLine="540"/>
        <w:rPr/>
      </w:pPr>
      <w:r>
        <w:rPr/>
        <w:t>(Берёт  скакалку,  Пытается  прыгать,  но  не  получается.)</w:t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</w:rPr>
        <w:t xml:space="preserve">Карлсон.   </w:t>
      </w:r>
      <w:r>
        <w:rPr>
          <w:sz w:val="28"/>
          <w:szCs w:val="28"/>
        </w:rPr>
        <w:t>Да  ну  всё  это…  Лучше  на  турнике  позанимаюсь,</w:t>
      </w:r>
    </w:p>
    <w:p>
      <w:pPr>
        <w:pStyle w:val="Normal"/>
        <w:spacing w:lineRule="auto" w:line="360"/>
        <w:ind w:firstLine="540"/>
        <w:rPr/>
      </w:pPr>
      <w:r>
        <w:rPr/>
        <w:t>(Повис  на  турнике,  пытается  подтянуться,  после  неловких  попыток  падает  и,  сидя  на  мате,  задумчиво  говорит.)</w:t>
      </w:r>
      <w:r>
        <w:rPr>
          <w:b/>
          <w:i/>
        </w:rPr>
        <w:t xml:space="preserve"> </w:t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</w:rPr>
        <w:t xml:space="preserve">Карлсон.  </w:t>
      </w:r>
      <w:r>
        <w:rPr>
          <w:sz w:val="28"/>
          <w:szCs w:val="28"/>
        </w:rPr>
        <w:t>Это,  наверное, я   сегодня  мало  каши  с  вареньем  ел.  Что-то  есть  хочется .  Пойду  поем.  А  вам  желаю  удачи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.  </w:t>
      </w:r>
      <w:r>
        <w:rPr>
          <w:sz w:val="28"/>
          <w:szCs w:val="28"/>
        </w:rPr>
        <w:t>Ребята,  что  нужно  делать,  чтобы  не  быть  похожим  на  Карлсона?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 читают  стихи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тоб  ты  не  был  хилым,  вялым,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  лежал  под  одеялом,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  хворал  и  был  в  порядке,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ай  каждый  день  зарядку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озабудь  про  телевизор,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Марш  на  улицу  гулять –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Ведь  полезней  для  здоровья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Свежим  воздухом  дышать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т  плохому  настроенью!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  грусти,  не  хнычь,  не  плачь!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усть  тебе  всегда  помогут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ыжи,  прыгалки  и  мяч!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/>
      </w:pPr>
      <w:r>
        <w:rPr>
          <w:b/>
          <w:i/>
          <w:sz w:val="48"/>
          <w:szCs w:val="48"/>
        </w:rPr>
        <w:t xml:space="preserve">            </w:t>
      </w:r>
      <w:r>
        <w:rPr>
          <w:b/>
          <w:i/>
          <w:sz w:val="48"/>
          <w:szCs w:val="48"/>
        </w:rPr>
        <w:t>Представление  команд.</w:t>
      </w:r>
    </w:p>
    <w:p>
      <w:pPr>
        <w:pStyle w:val="Normal"/>
        <w:spacing w:lineRule="auto" w:line="360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5481955" cy="36207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62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1.  Визитная  карточка  команды  ,,Бумбараш</w:t>
      </w:r>
      <w:r>
        <w:rPr>
          <w:b/>
          <w:color w:val="FF0000"/>
          <w:sz w:val="32"/>
          <w:szCs w:val="32"/>
          <w:lang w:val="en-US"/>
        </w:rPr>
        <w:t>”</w:t>
      </w:r>
    </w:p>
    <w:p>
      <w:pPr>
        <w:pStyle w:val="Normal"/>
        <w:spacing w:lineRule="auto" w:line="360"/>
        <w:ind w:firstLine="540"/>
        <w:rPr/>
      </w:pPr>
      <w:r>
        <w:rPr>
          <w:b/>
          <w:i/>
          <w:sz w:val="28"/>
          <w:szCs w:val="28"/>
        </w:rPr>
        <w:t>Девиз</w:t>
      </w:r>
      <w:r>
        <w:rPr>
          <w:sz w:val="28"/>
          <w:szCs w:val="28"/>
        </w:rPr>
        <w:t>:  ,,Спорт  мы  любим,  с  ним  мы  дружим – доктор  нам  в  семье  не  нужен”.</w:t>
      </w:r>
    </w:p>
    <w:p>
      <w:pPr>
        <w:pStyle w:val="Normal"/>
        <w:spacing w:lineRule="auto" w:line="360"/>
        <w:ind w:firstLine="540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Мама</w:t>
      </w:r>
      <w:r>
        <w:rPr>
          <w:sz w:val="28"/>
          <w:szCs w:val="28"/>
        </w:rPr>
        <w:t>.  Спорт – лучшее  лекарство  от  хвори.</w:t>
      </w:r>
    </w:p>
    <w:p>
      <w:pPr>
        <w:pStyle w:val="Normal"/>
        <w:spacing w:lineRule="auto" w:line="360"/>
        <w:ind w:firstLine="540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Папа.</w:t>
      </w:r>
      <w:r>
        <w:rPr>
          <w:sz w:val="28"/>
          <w:szCs w:val="28"/>
        </w:rPr>
        <w:t xml:space="preserve">   Кто  со  спортом  дружит,  тот  никогда  не  тужит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Сын.</w:t>
      </w:r>
      <w:r>
        <w:rPr>
          <w:sz w:val="28"/>
          <w:szCs w:val="28"/>
        </w:rPr>
        <w:t xml:space="preserve">  Если  в  семье  вашей  мир  и  лад,  значит,  в  этой  семье  есть                                       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портивный  уклад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2.  Визитная  карточка  команды  ,,Силачи”.</w:t>
      </w:r>
    </w:p>
    <w:p>
      <w:pPr>
        <w:pStyle w:val="Normal"/>
        <w:spacing w:lineRule="auto" w:line="360"/>
        <w:ind w:firstLine="540"/>
        <w:rPr/>
      </w:pPr>
      <w:r>
        <w:rPr>
          <w:b/>
          <w:i/>
          <w:sz w:val="28"/>
          <w:szCs w:val="28"/>
        </w:rPr>
        <w:t>Девиз:</w:t>
      </w:r>
      <w:r>
        <w:rPr>
          <w:sz w:val="28"/>
          <w:szCs w:val="28"/>
        </w:rPr>
        <w:t xml:space="preserve">  ,,Быть  сильным,  здоровым,  умелым  и  смелым  считаем  главным  семейным  делом”.</w:t>
      </w:r>
    </w:p>
    <w:p>
      <w:pPr>
        <w:pStyle w:val="Normal"/>
        <w:spacing w:lineRule="auto" w:line="360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манда  исполняет  песню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Ты  да  я,  да  мы  с  тобой (2 р.)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Вместе  все  мы -  дружная  семья,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Вся  семья  сегодня  рядом,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Будьте  все  вы  счастливы,  друзья!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Ты  да  я ,  да  мы  с  тобой  (2  р.)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Ты  да  я ,  да  все  ученики.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Если  б  жили  все  в  одиночку,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о  уже  давно  на  кусочки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звалилась  школа  от  тоски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Чтоб  провести  соревнованье,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Нам  нужен  опытный  судья,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Такое,  видно,  уж  призванье-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Судьёй,  конечно,  буду  я!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А  ещё  хочу  добавить 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И  арбитров  вам  представить.</w:t>
      </w:r>
    </w:p>
    <w:p>
      <w:pPr>
        <w:pStyle w:val="Normal"/>
        <w:spacing w:lineRule="auto" w:line="360"/>
        <w:ind w:firstLine="54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spacing w:lineRule="auto" w:line="360"/>
        <w:ind w:firstLine="540"/>
        <w:rPr>
          <w:i/>
          <w:i/>
          <w:color w:val="333399"/>
        </w:rPr>
      </w:pPr>
      <w:r>
        <w:rPr>
          <w:i/>
          <w:color w:val="333399"/>
        </w:rPr>
        <w:t>Ведущий  представляет  членов  жюри.</w:t>
      </w:r>
    </w:p>
    <w:p>
      <w:pPr>
        <w:pStyle w:val="Normal"/>
        <w:spacing w:lineRule="auto" w:line="360"/>
        <w:ind w:firstLine="540"/>
        <w:rPr>
          <w:b/>
          <w:b/>
          <w:i/>
          <w:i/>
          <w:color w:val="333399"/>
          <w:sz w:val="28"/>
          <w:szCs w:val="28"/>
        </w:rPr>
      </w:pPr>
      <w:r>
        <w:rPr>
          <w:b/>
          <w:i/>
          <w:color w:val="333399"/>
          <w:sz w:val="28"/>
          <w:szCs w:val="28"/>
        </w:rPr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Пусть  сегодняшняя  встреча  будет  по -  настоящему  товарищеской.  Я  призываю  команды  к  честной  спортивной  борьбе. Желаю  всем  успеха!  Пусть  в  выигрыше  останутся  наша  дружба  и  сплочённость!</w:t>
      </w:r>
    </w:p>
    <w:p>
      <w:pPr>
        <w:pStyle w:val="Normal"/>
        <w:spacing w:lineRule="auto" w:line="360"/>
        <w:ind w:firstLine="540"/>
        <w:rPr>
          <w:color w:val="333399"/>
        </w:rPr>
      </w:pPr>
      <w:r>
        <w:rPr>
          <w:color w:val="333399"/>
        </w:rPr>
      </w:r>
    </w:p>
    <w:p>
      <w:pPr>
        <w:pStyle w:val="Normal"/>
        <w:spacing w:lineRule="auto" w:line="360"/>
        <w:ind w:firstLine="540"/>
        <w:rPr>
          <w:color w:val="333399"/>
        </w:rPr>
      </w:pPr>
      <w:r>
        <w:rPr>
          <w:color w:val="333399"/>
        </w:rPr>
        <w:t>Все  участники  дают  клятву.</w:t>
      </w:r>
    </w:p>
    <w:p>
      <w:pPr>
        <w:pStyle w:val="Normal"/>
        <w:spacing w:lineRule="auto" w:line="360"/>
        <w:ind w:firstLine="540"/>
        <w:rPr>
          <w:color w:val="333399"/>
        </w:rPr>
      </w:pPr>
      <w:r>
        <w:rPr>
          <w:color w:val="333399"/>
        </w:rPr>
      </w:r>
    </w:p>
    <w:p>
      <w:pPr>
        <w:pStyle w:val="Normal"/>
        <w:spacing w:lineRule="auto" w:line="360"/>
        <w:ind w:firstLine="540"/>
        <w:rPr/>
      </w:pPr>
      <w:r>
        <w:rPr/>
        <w:t xml:space="preserve">                 </w:t>
      </w:r>
      <w:r>
        <w:rPr>
          <w:color w:val="FF0000"/>
        </w:rPr>
        <w:t xml:space="preserve">   </w:t>
      </w:r>
      <w:r>
        <w:rPr>
          <w:b/>
          <w:i/>
          <w:color w:val="FF0000"/>
          <w:sz w:val="32"/>
          <w:szCs w:val="32"/>
        </w:rPr>
        <w:t>Клятва  участников  соревнований</w:t>
      </w:r>
    </w:p>
    <w:p>
      <w:pPr>
        <w:pStyle w:val="Normal"/>
        <w:spacing w:lineRule="auto" w:line="360"/>
        <w:ind w:firstLine="540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Мы,  участники  соревнований,  торжественно  клянёмся  участвовать  в  этих  соревнованиях,  соблюдая  правила,  по  которым  они  проходят,  и  уважая  заведомо  слабого  соперника…</w:t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</w:rPr>
        <w:t>Все.</w:t>
      </w:r>
      <w:r>
        <w:rPr>
          <w:sz w:val="28"/>
          <w:szCs w:val="28"/>
        </w:rPr>
        <w:t xml:space="preserve">  Клянёмся!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Клянёмся  бежать  только  в  указанном  судьёй  направлении – шаг  вправо,  шаг  влево  считается  попыткой  к  бегству.</w:t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</w:rPr>
        <w:t>Все.</w:t>
      </w:r>
      <w:r>
        <w:rPr>
          <w:sz w:val="28"/>
          <w:szCs w:val="28"/>
        </w:rPr>
        <w:t xml:space="preserve">  Клянёмся!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Клянёмся  соблюдать  олимпийский  девиз  ,,Быстрее,  выше,  сильнее!”,  что  значит:  быстрее  ветра  не  бежать,  выше  крыши  не  прыгать,  сильнее  соперника  судью  не  бить.</w:t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</w:rPr>
        <w:t>Все.</w:t>
      </w:r>
      <w:r>
        <w:rPr>
          <w:sz w:val="28"/>
          <w:szCs w:val="28"/>
        </w:rPr>
        <w:t xml:space="preserve">  Клянёмся!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Клянёмся  громче  болельщиков  не  кричать,  кроссовками  в  них  не  кидать.</w:t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</w:rPr>
        <w:t>Все.</w:t>
      </w:r>
      <w:r>
        <w:rPr>
          <w:sz w:val="28"/>
          <w:szCs w:val="28"/>
        </w:rPr>
        <w:t xml:space="preserve">  Клянёмся!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Клянёмся  соревноваться  в  истинно  спортивном  духе  во  славу  спорта  и  во  имя  чести  своей  команды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Все.</w:t>
      </w:r>
      <w:r>
        <w:rPr>
          <w:sz w:val="28"/>
          <w:szCs w:val="28"/>
        </w:rPr>
        <w:t xml:space="preserve">  Клянёмся!</w:t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40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Спортивные  соревнования</w:t>
      </w:r>
    </w:p>
    <w:p>
      <w:pPr>
        <w:pStyle w:val="Normal"/>
        <w:spacing w:lineRule="auto" w:line="360"/>
        <w:ind w:firstLine="54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b/>
          <w:i/>
          <w:sz w:val="32"/>
          <w:szCs w:val="32"/>
        </w:rPr>
        <w:t>1. Гонки  мячей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Участники  команд  сидят  на  гимнастических  скамейках.  По  команде  мяч  передаётся  через  голову  из  рук  в  руки  назад  до  последнего  игрока.  Обратно  мяч  возвращается  сбоку.  Повторяется  непрерывно  три  раза,  выигрывает  та  команда,  чей  мяч  быстрее  возвратится  к  капитану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b/>
          <w:i/>
          <w:sz w:val="32"/>
          <w:szCs w:val="32"/>
        </w:rPr>
        <w:t>2. Переноска  пассажира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Двое  пап  держатся  за  концы  гимнастической  палки.  По  команде  они  переносят  по  одному  всех  членов  команды,  сидящих  на  палке  и  держащихся  руками  за  шеи  несущих,  на  расстояние  6 -7  метров  до  обозначенной  линии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17820" cy="34607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820" cy="346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b/>
          <w:i/>
          <w:sz w:val="32"/>
          <w:szCs w:val="32"/>
        </w:rPr>
        <w:t>3.  Переправа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Каждой  команде  выдаётся  по  3  обруча.  По  сигналу  участникам  необходимо  переправится  на  противоположный  конец  площадки,  переступая  из  обруча  в  обруч,  освобождая  последний  обруч  и  передавая  его  вперёд.  Побеждает  та  команда,  которая  вперёд  достигла  противоположного  конца  площадки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57165" cy="32816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328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4.  Уборка (конкурс  для  мам)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Выбирается  по  одной  маме  от  каждой  команды.  По  залу  рассыпается  ,,мусор” (кубики,  теннисные  шарики,  мячики,  По  сигналу  мамы  надевают  халаты,  завязывают  на  голове  косынки,  берут  в  руки  совки  и  веники  и  собирают  ,,мусор”  в  ведро.  Побеждает  мама,  собравшая  большее  количество  предметов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5.  Рыбалка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Каждая  команда  получает  по  удочке,  Вместо  крючка  у  удочки  магнит,  На  площадке  обозначены  границы  ,,озера”.  Внутри  лежат  магнитные  кегли - ,,рыбки”.  По  команде  один  участник  с  удочкой  бежит  к  ,,озеру”  и  старается  вытянуть  ,,рыбку”  на  берег.  После  этого  он  бежит  обратно  и  передаёт  удочку  следующему  участнику  Выигрывает  команда,  быстрее  закончившая  рыбалку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6.  Меткий  снайпер (конкурс  для  пап)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Первый  участник  с  рогаткой  бежит  к  мишени (воздушный  шарик),  стреляет  теннисным  шариком  до  попадания.  После  попадания  бежит  обратно  и  передаёт  рогатку  следующему  участнику.  Выигрывает  команда,  быстрее  закончившая  стрельбу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7.  Семейный  баскетбол.</w:t>
      </w:r>
    </w:p>
    <w:p>
      <w:pPr>
        <w:pStyle w:val="Normal"/>
        <w:spacing w:lineRule="auto" w:line="360"/>
        <w:ind w:firstLine="54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Папы  сажают  детей  на  плечи.  У  мам  в  руках  баскетбольные  мячи.  По  команде  папа  и  мама  бегут  к  баскетбольному  кольцу.  Мама подаёт  мяч  ребёнку,  сидящему  на  плечах  папы.  Ребёнок  выполняет  бросок  по  кольцу.  При  промахе  мама  снова  подаёт  мяч.  Бросают  до  попадания.  При  попадании  участники  бегут  назад  и  передают  мяч  следующей  тройке.  Выигрывает  команда,  быстрее  закончившая  эстафету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03850" cy="34886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348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/>
      </w:pPr>
      <w:r>
        <w:rPr>
          <w:b/>
          <w:i/>
          <w:sz w:val="40"/>
          <w:szCs w:val="40"/>
        </w:rPr>
        <w:t>Подведение  итогов.  Награждение  участников  соревнований.</w:t>
      </w:r>
    </w:p>
    <w:p>
      <w:pPr>
        <w:pStyle w:val="Normal"/>
        <w:spacing w:lineRule="auto" w:line="360"/>
        <w:ind w:firstLine="540"/>
        <w:rPr>
          <w:i/>
          <w:i/>
          <w:color w:val="333399"/>
        </w:rPr>
      </w:pPr>
      <w:r>
        <w:rPr>
          <w:i/>
          <w:color w:val="333399"/>
        </w:rPr>
        <w:t>Жюри  подводит  итоги  конкурсов.  Все  участники  награждаются  памятными  медалями,  подарками.</w:t>
      </w:r>
    </w:p>
    <w:p>
      <w:pPr>
        <w:pStyle w:val="Normal"/>
        <w:spacing w:lineRule="auto" w:line="360"/>
        <w:ind w:firstLine="540"/>
        <w:rPr>
          <w:b/>
          <w:b/>
          <w:i/>
          <w:i/>
          <w:color w:val="333399"/>
          <w:sz w:val="28"/>
          <w:szCs w:val="28"/>
        </w:rPr>
      </w:pPr>
      <w:r>
        <w:rPr>
          <w:b/>
          <w:i/>
          <w:color w:val="333399"/>
          <w:sz w:val="28"/>
          <w:szCs w:val="28"/>
        </w:rPr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Пусть  всё  это  только  игра,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Но  ею  сказать  мы  хотели: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Великое  чудо – семья!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Храните  её,  берегите  её!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Нет  в  жизни  важнее  цели!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годня  последний  день  масленицы.  А  какое  главное  угощение  на  масленицу?  Правильно,  блины!  Приглашаем  всех  отведать  угощение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color w:val="333399"/>
        </w:rPr>
      </w:pPr>
      <w:r>
        <w:rPr>
          <w:color w:val="333399"/>
        </w:rPr>
        <w:t>В  зал  выносятся  столы  с  самоварами,  блины,  варенье.  Праздник  заканчивается  чаепитием.</w:t>
      </w:r>
    </w:p>
    <w:p>
      <w:pPr>
        <w:pStyle w:val="Normal"/>
        <w:spacing w:lineRule="auto" w:line="360"/>
        <w:ind w:firstLine="540"/>
        <w:rPr>
          <w:color w:val="333399"/>
        </w:rPr>
      </w:pPr>
      <w:r>
        <w:rPr>
          <w:color w:val="333399"/>
        </w:rPr>
      </w:r>
    </w:p>
    <w:p>
      <w:pPr>
        <w:pStyle w:val="Normal"/>
        <w:spacing w:lineRule="auto" w:line="360"/>
        <w:ind w:firstLine="540"/>
        <w:rPr/>
      </w:pPr>
      <w:r>
        <w:rPr/>
        <w:drawing>
          <wp:inline distT="0" distB="0" distL="0" distR="0">
            <wp:extent cx="5262245" cy="355727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355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Краткий  анализ  внеклассного  мероприятия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портивные  состязания  ,, Папа,  мама,  я – спортивная  семья”  были  подготовлены  и  проведены  тремя  педагогами:  двумя  классными  руководителями  первых  классов  и  учителем  физкультур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Цель  данного  мероприятия:  популяризация  здорового  образа  жизни, воспитание  положительных  семейных  традиций, формирование  тесных  внутрисемейных  связей.  Педагогами  ставились  следующие  задачи:</w:t>
      </w:r>
    </w:p>
    <w:p>
      <w:pPr>
        <w:pStyle w:val="Normal"/>
        <w:numPr>
          <w:ilvl w:val="0"/>
          <w:numId w:val="2"/>
        </w:numPr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привлечение  родителей  к  совместным  с  детьми  занятиям  физкультурой  и  спортом;</w:t>
      </w:r>
    </w:p>
    <w:p>
      <w:pPr>
        <w:pStyle w:val="Normal"/>
        <w:numPr>
          <w:ilvl w:val="0"/>
          <w:numId w:val="2"/>
        </w:numPr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выявление  лучших  семейных  команд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развитие  коммуникативных  способностей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воспитание  дружбы  и  взаимопомощ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ind w:left="720" w:hanging="0"/>
        <w:rPr/>
      </w:pPr>
      <w:r>
        <w:rPr>
          <w:sz w:val="28"/>
          <w:szCs w:val="28"/>
        </w:rPr>
        <w:t>воспитание  чувства  любви  и  гордости  за  свою  семью,  уважения  к  родителя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лассные  руководители  отвечали  за  формирование  семейных  команд,  разработку  сценария,  подготовку  визиток,  оформление  спортивного  зала,  приглашение  жюри,  организацию  чаепития.  Учитель  физкультуры  отвечал  за  разработку  спортивных  конкурсов,  подготовку  спортивного  инвентар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портивный  праздник  состоялся  в  воскресный  день  масленичной  недели.  Несмотря  на  крепкий  мороз ( -32С )  в  спортивном  зале  школы  царила  тёплая  атмосфера.  Кроме  30  участников  состязаний  в  зале  присутствовали  около  40  болельщиков  с  обеих  сторон.  Болельщики  были  вооружены  пищалками,  трещотками  и  на  протяжении  всего  мероприятия  горячо  поддерживали  свои  команды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портивным  состязаниям  предшествовала  большая  подготовительная  работа.  На  родительском  собрании  в  каждом  классе  были  сформированы  команды,  выбраны  капитаны.  Родители  самостоятельно  придумали  названия  команд,  готовили  визитку,  рисовали  эмблемы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явление  сказочного  персонажа,  Карлсона,  стихи,  прочитанные  детьми  во  вступительной  части  спортивного  праздника,  способствовали  созданию  в  спортивном  зале  тёплой  непринуждённой  атмосферы,  а  клятва,  данная  участниками  состязаний,  настроила  спортсменов  на  честную  спортивную  борьб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портивная  часть  праздника  была  проведена  в  виде  соревнований  двух  сборных  семейных  команд.  Конкурсы  были  подобраны  таким  образом,  чтобы  в  них  могли  участвовать  как  взрослые ,  так  и  дети.  Родители  ничуть  ни  меньше,  чем  дети,  радовались  победным  очкам  и  огорчались  проигрышам.  Завершились  спортивные  состязания  вничью. Победила  дружба.  Все  спортсмены  были  награждены  памятными  медалями  и  грамотами.  Закончился  праздник  чаепитием  с  традиционными  в  масленичную  неделю  блинами. За  чаем  родители  приняли  решение  проводить  такие  товарищеские  встречи  регулярно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читаем,  что  цели,  поставленные  нами  в  ходе  подготовки  и  проведения  данного  мероприятия,  были  достигнуты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13:13:00Z</dcterms:created>
  <dc:creator>Master</dc:creator>
  <dc:description/>
  <cp:keywords/>
  <dc:language>en-US</dc:language>
  <cp:lastModifiedBy>Ирина Ямова</cp:lastModifiedBy>
  <cp:lastPrinted>2008-03-21T14:33:00Z</cp:lastPrinted>
  <dcterms:modified xsi:type="dcterms:W3CDTF">2015-11-22T10:45:00Z</dcterms:modified>
  <cp:revision>20</cp:revision>
  <dc:subject/>
  <dc:title>              МОУ  Кондинская  национальная  средняя  общеобразовательная  школа  №  1  им</dc:title>
</cp:coreProperties>
</file>