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имназия № 18»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944245</wp:posOffset>
                </wp:positionH>
                <wp:positionV relativeFrom="paragraph">
                  <wp:posOffset>324485</wp:posOffset>
                </wp:positionV>
                <wp:extent cx="6472555" cy="1558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552"/>
                              <w:gridCol w:w="2834"/>
                              <w:gridCol w:w="3329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  <w:tab w:val="left" w:pos="9288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  <w:tab w:val="left" w:pos="928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ССМОТР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 заседании М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ей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25»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июня 2015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  <w:tab w:val="left" w:pos="9288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firstLine="180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  <w:tab w:val="left" w:pos="9288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25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  <w:tab w:val="left" w:pos="928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ГЛАСОВА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меститель   директора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ind w:firstLine="25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Н. Жидовк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  <w:tab w:val="left" w:pos="9288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августа 2015г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АССМОТРЕНА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на заседании педагогического 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овета 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ротоко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  <w:tab w:val="left" w:pos="928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« 27» августа 2015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  <w:tab w:val="left" w:pos="9288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  <w:tab w:val="left" w:pos="9288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2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  <w:tab w:val="left" w:pos="9288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  <w:tab w:val="left" w:pos="9288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ind w:firstLine="7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Гимназия №18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ind w:firstLine="7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В.Д. Демид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ind w:firstLine="7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ind w:firstLine="7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« 31 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августа 2015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  <w:tab w:val="left" w:pos="9288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190-ос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5pt;height:122.75pt;mso-wrap-distance-left:0pt;mso-wrap-distance-right:9.05pt;mso-wrap-distance-top:0pt;mso-wrap-distance-bottom:0pt;margin-top:25.55pt;mso-position-vertical-relative:text;margin-left:-74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552"/>
                        <w:gridCol w:w="2834"/>
                        <w:gridCol w:w="3329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  <w:tab w:val="left" w:pos="9288" w:leader="none"/>
                              </w:tabs>
                              <w:snapToGrid w:val="false"/>
                              <w:spacing w:lineRule="auto" w:line="240" w:before="0" w:after="0"/>
                              <w:ind w:firstLine="18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  <w:tab w:val="left" w:pos="928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ССМОТР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заседании М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25» 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июня 2015г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  <w:tab w:val="left" w:pos="9288" w:leader="none"/>
                              </w:tabs>
                              <w:suppressAutoHyphens w:val="true"/>
                              <w:spacing w:lineRule="auto" w:line="240" w:before="0" w:after="0"/>
                              <w:ind w:firstLine="18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  <w:tab w:val="left" w:pos="9288" w:leader="none"/>
                              </w:tabs>
                              <w:snapToGrid w:val="false"/>
                              <w:spacing w:lineRule="auto" w:line="240" w:before="0" w:after="0"/>
                              <w:ind w:firstLine="259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  <w:tab w:val="left" w:pos="928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ГЛАСОВА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еститель   директора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  <w:tab w:val="left" w:pos="9288" w:leader="none"/>
                              </w:tabs>
                              <w:spacing w:lineRule="auto" w:line="240" w:before="0" w:after="0"/>
                              <w:ind w:firstLine="25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Н. Жидовк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  <w:tab w:val="left" w:pos="9288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»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августа 2015г.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07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07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АССМОТРЕНА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07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 заседании педагогического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07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овета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07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  <w:tab w:val="left" w:pos="9288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« 27» августа 2015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  <w:tab w:val="left" w:pos="9288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  <w:tab w:val="left" w:pos="9288" w:leader="none"/>
                              </w:tabs>
                              <w:snapToGrid w:val="false"/>
                              <w:spacing w:lineRule="auto" w:line="240" w:before="0" w:after="0"/>
                              <w:ind w:firstLine="72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  <w:tab w:val="left" w:pos="9288" w:leader="none"/>
                              </w:tabs>
                              <w:snapToGrid w:val="false"/>
                              <w:spacing w:lineRule="auto" w:line="240" w:before="0" w:after="0"/>
                              <w:ind w:firstLine="72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  <w:tab w:val="left" w:pos="9288" w:leader="none"/>
                              </w:tabs>
                              <w:snapToGrid w:val="false"/>
                              <w:spacing w:lineRule="auto" w:line="240" w:before="0" w:after="0"/>
                              <w:ind w:firstLine="7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  <w:tab w:val="left" w:pos="9288" w:leader="none"/>
                              </w:tabs>
                              <w:spacing w:lineRule="auto" w:line="240" w:before="0" w:after="0"/>
                              <w:ind w:firstLine="7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Гимназия №18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  <w:tab w:val="left" w:pos="9288" w:leader="none"/>
                              </w:tabs>
                              <w:spacing w:lineRule="auto" w:line="240" w:before="0" w:after="0"/>
                              <w:ind w:firstLine="7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В.Д. Демид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  <w:tab w:val="left" w:pos="9288" w:leader="none"/>
                              </w:tabs>
                              <w:spacing w:lineRule="auto" w:line="240" w:before="0" w:after="0"/>
                              <w:ind w:firstLine="7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  <w:tab w:val="left" w:pos="9288" w:leader="none"/>
                              </w:tabs>
                              <w:spacing w:lineRule="auto" w:line="240" w:before="0" w:after="0"/>
                              <w:ind w:firstLine="7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« 31 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августа 2015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  <w:tab w:val="left" w:pos="9288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90-ос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9072" w:leader="none"/>
                        </w:tabs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на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Азбука безопасн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015 - 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: </w:t>
      </w:r>
      <w:r>
        <w:rPr>
          <w:rFonts w:cs="Times New Roman" w:ascii="Times New Roman" w:hAnsi="Times New Roman"/>
          <w:lang w:eastAsia="ar-SA"/>
        </w:rPr>
        <w:t>социально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Форма организации: клуб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Возраст: 8,5 - 10 л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Срок реализации: 1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Составитель:  учитель начальных клас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Овсянникова Марина Николаев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ый Ос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-2016 учебный 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внеурочной деятельности «Азбука безопасности» для учащихся 3-го класса разработана на основе авторской программы Рыбальченко Н.В., «Азбука безопасности» методиста МБОУ ДПО (ПК) «СОГИУУ», в соответствии с требованиями федеральных государственных образовательных стандартов начального общего образ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программы – социальн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изна, актуальность, педагогическая целесообраз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норм безопасного поведения, уровень подготовленности каждого человека являются определяющими факторами с точки зрения недопущения развития опасных и чрезвычайных ситуаций и минимизации их негативных послед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им из наиболее эффективных путей достижения этой цели является формирование соответствующей культуры – культуры безопасности жизнедеятельности. В связи с этим необходимо, чтобы обеспечение безопасности жизнедеятельности являлось приоритетной целью и внутренней потребностью каждого человека, общества  и государства в целом. Для этого нужно развивать иное мировоззрение, систему идеалов, норм и традиций безопасного повед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ю</w:t>
      </w:r>
      <w:r>
        <w:rPr>
          <w:rFonts w:cs="Times New Roman" w:ascii="Times New Roman" w:hAnsi="Times New Roman"/>
          <w:sz w:val="26"/>
          <w:szCs w:val="26"/>
        </w:rPr>
        <w:t xml:space="preserve"> программы внеурочной деятельности «Азбука безопасности» является формирование культуры безопасности младших школьников как качества личности, представленного в виде совокупности знаний и осознанных действий, направленных на понимание опасных и безопасных факторов в окружающей действительности, готовности к адекватной оценке опасной ситуации и способности выстраивать социальные взаимоотношения по обеспечению безопасных действий на уровне личности и груп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и программ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образовательные: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ивитие учащимся основ культуры здорового образа жизни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 детей знаний о негативных факторах, наносящих вред здоровью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комптентностных знаний, умений, навыков учащихся в области безопасности жизнедеятельности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развивающие: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ствовать развитию у учащихся таких умений, как быстрота реакции, внимательность, наблюдательность, логическое мышление, самообладание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потребности младших школьников в занятиях физической культурой и спортом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вать у учащихся умение ориентироваться в дорожно-транспортной ситуации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- воспитательные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триотическое, нравственное и физическое воспитание учащихся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формирование законопослушного поведения и правовой культуры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оспитать учащихся дисциплинированнос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тветственность за свои действия на дороге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формировать у учащихся сознательное и ответственное отношение к собственному здоровью, к личной безопасности и безопасности окружаю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обенности </w:t>
      </w:r>
      <w:r>
        <w:rPr>
          <w:rFonts w:cs="Times New Roman" w:ascii="Times New Roman" w:hAnsi="Times New Roman"/>
          <w:sz w:val="26"/>
          <w:szCs w:val="26"/>
        </w:rPr>
        <w:t>содержания программы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рограмма внеурочной деятельности построена с учетом следующих принципов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упность знаний (конкретизация с учетом особенностей познавательной деятельности учащихся 8,5 – 10 лет)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чностно ориентированная модель курса (актуализация знаний, умений, навыков с точки зрения реальных способностей каждого ребенка)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нейно-концентрическое расположение учебного материала (последовательное формирование представлений учащихся с опорой на уже имеющиеся знания и социальный опыт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ная основа процесса обучения (практико-ориентированная направленность программы, удовлетворение потребностей детей в игровой деятельности и эмоционально-наглядной опоре познавательной деятельн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и режим зан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Режим занятий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758"/>
        <w:gridCol w:w="1752"/>
        <w:gridCol w:w="1759"/>
        <w:gridCol w:w="1772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ов в недел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занятий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лас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неделю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Основные формы организации образовательного процесса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736"/>
        <w:gridCol w:w="1731"/>
        <w:gridCol w:w="1764"/>
        <w:gridCol w:w="1823"/>
      </w:tblGrid>
      <w:tr>
        <w:trPr>
          <w:trHeight w:val="346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 обучен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 них</w:t>
            </w:r>
          </w:p>
        </w:tc>
      </w:tr>
      <w:tr>
        <w:trPr>
          <w:trHeight w:val="24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ор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лас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ичностными </w:t>
      </w:r>
      <w:r>
        <w:rPr>
          <w:rFonts w:cs="Times New Roman" w:ascii="Times New Roman" w:hAnsi="Times New Roman"/>
          <w:sz w:val="26"/>
          <w:szCs w:val="26"/>
        </w:rPr>
        <w:t xml:space="preserve">результатами являютс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личностных, в том числе духовных и физических качеств, обеспечивающих защищенность жизненно-важных интересов личности от внешних и внутренних угро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потребности соблюдать нормы здорового образа жизни, сознательно выполнять правила безопасности жизне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ние ответственного отношения к личному здоров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тапредметными </w:t>
      </w:r>
      <w:r>
        <w:rPr>
          <w:rFonts w:cs="Times New Roman" w:ascii="Times New Roman" w:hAnsi="Times New Roman"/>
          <w:sz w:val="26"/>
          <w:szCs w:val="26"/>
        </w:rPr>
        <w:t>результатам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ние умениями формулировать личные понятия о безопасности, анализировать причины возникновения опасных и чрезвычайных ситу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ять причинно следственные связи опасных ситуаций и их влияние на безопасность жизнедеятельности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владение учащимися навыками самостоятельно определять цели и задачи по безопасному поведению в повседневной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муникативные </w:t>
      </w:r>
      <w:r>
        <w:rPr>
          <w:rFonts w:cs="Times New Roman" w:ascii="Times New Roman" w:hAnsi="Times New Roman"/>
          <w:sz w:val="26"/>
          <w:szCs w:val="26"/>
        </w:rPr>
        <w:t>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ние информировать о результатах своих наблюдений, участвовать в дискуссии, находить компромиссное решение в различных ситуация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нания устройства и принципов действия бытовых приборов и других технических средств, используемых в повседневной жизни: локализация возможных опасных ситуаций, связанных с нарушением работы приборов и технических средств, умения оказывать первую медицинскую помощь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необходимых физических качеств: выносливости, силы, ловкости, гибкости, скоростных качеств, достаточных для того, чтобы выдержать необходимые умственные и физические нагруз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ограмма внеурочной деятельности предполагает </w:t>
      </w:r>
      <w:r>
        <w:rPr>
          <w:rFonts w:cs="Times New Roman" w:ascii="Times New Roman" w:hAnsi="Times New Roman"/>
          <w:b/>
          <w:i/>
          <w:sz w:val="26"/>
          <w:szCs w:val="26"/>
        </w:rPr>
        <w:t>двухуровневое обучение: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ервый уровень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информативный</w:t>
      </w:r>
      <w:r>
        <w:rPr>
          <w:rFonts w:cs="Times New Roman" w:ascii="Times New Roman" w:hAnsi="Times New Roman"/>
          <w:sz w:val="26"/>
          <w:szCs w:val="26"/>
        </w:rPr>
        <w:t xml:space="preserve"> (изучение правил и основ безопасности в различных условиях жизнедеятельности человека)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торой уровень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поведенческий</w:t>
      </w:r>
      <w:r>
        <w:rPr>
          <w:rFonts w:cs="Times New Roman" w:ascii="Times New Roman" w:hAnsi="Times New Roman"/>
          <w:sz w:val="26"/>
          <w:szCs w:val="26"/>
        </w:rPr>
        <w:t xml:space="preserve"> (закрепление социально адекватной модели повед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формой организации образовательного процесса в рамках реализации данной программы внеурочной деятельности являю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занятия, </w:t>
      </w:r>
      <w:r>
        <w:rPr>
          <w:rFonts w:cs="Times New Roman" w:ascii="Times New Roman" w:hAnsi="Times New Roman"/>
          <w:sz w:val="26"/>
          <w:szCs w:val="26"/>
        </w:rPr>
        <w:t>организация и проведение которых</w:t>
      </w:r>
      <w:r>
        <w:rPr>
          <w:rFonts w:cs="Times New Roman" w:ascii="Times New Roman" w:hAnsi="Times New Roman"/>
          <w:b/>
          <w:sz w:val="26"/>
          <w:szCs w:val="26"/>
        </w:rPr>
        <w:t xml:space="preserve"> предполага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ния, требующие поиска дополнительных сведений в справочниках, энциклопедиях, учебниках и прочих изданиях, в том числе по другим предмет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я, при выполнении которых в конкретных ситуа</w:t>
        <w:softHyphen/>
        <w:t>циях ученик должен делать самостоятельные выводы на осно</w:t>
        <w:softHyphen/>
        <w:t>ве сообщаемых свед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гровые задания, при выполнении которых происходит взаимодействие  ученика   с двумя   или  более  учащимися, формирование и отработка навыка коллективной работы на достижение положительного результа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итационные игры, в которых происходит взаимодействие ученика с двумя или более учащимися, формирование и от</w:t>
        <w:softHyphen/>
        <w:t>работка навыков безопасности в повседневной жизни, чрезвы</w:t>
        <w:softHyphen/>
        <w:t>чайных и экстремальных ситуациях (спортивные игры, ролевые игры и т.д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ния, требующие самостоятельного выбора способа организации получаемой информации, определения последо</w:t>
        <w:softHyphen/>
        <w:t>вательности действий, относительного расположения объек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ния, предполагающие выполнение самостоятельных действий с техникой для приема или передачи информации об экстремальных ситуациях: безопасный разговор по телефо</w:t>
        <w:softHyphen/>
        <w:t>ну с незнакомым человеком, вызов службы спасения МЧС, «скорой помощи» и т. д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ния, предполагающие выполнение самостоятельных действий после оповещения населения о чрезвычайных ситуа</w:t>
        <w:softHyphen/>
        <w:t>циях (сообщения по радио, телевидению и т. д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Требования к уровню подготовки учащихся 3-го клас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 концу 3-го класса учащиеся должны 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autoSpaceDE w:val="false"/>
        <w:spacing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ерехода дороги, перекрест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при следовании желез</w:t>
        <w:softHyphen/>
        <w:t>нодорожным, водным и авиационным транспортом, обязан</w:t>
        <w:softHyphen/>
        <w:t>ности пассажи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собенности жизнеобеспечения дома (квартиры) и ос</w:t>
        <w:softHyphen/>
        <w:t>новные причины, которые могут привести к возникновению опасной ситу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безопасного поведения в лесу, в поле, у водо</w:t>
        <w:softHyphen/>
        <w:t>ем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ы пожарной безопасности при разведении костра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аиболее характерные для региона проживания чрезвы</w:t>
        <w:softHyphen/>
        <w:t>чайные ситуации, причины их возникновения и последств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у обеспечения безопасности жизнедеятельности населения в местах прожи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опасные погодные явления, наиболее характерные для региона прожи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термины и понятия, относящиеся к здоровью и здоровому образу жиз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>помни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правила безопасности при использовании электроприборов и других бытовых приборов, бытового газа, а также препаратов бытовой хим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по соблюдению мер безопасности при ку</w:t>
        <w:softHyphen/>
        <w:t>пании, отдыхе у водоем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правила вызова экстренных служб;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>обладать навыкам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одить и гасить косте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ния на мест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овать в неблагоприятных погодных условиях, в том числе в лесу, в поле, у водоем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овать в условиях возникновения чрезвычайной си</w:t>
        <w:softHyphen/>
        <w:t>туации в регионе прожи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я первой медицинской помощи при порезах, ожогах, укусах насекомых, кровотечении из носа, попадании инородного тела в глаз, ухо или нос, при отравлении пище</w:t>
        <w:softHyphen/>
        <w:t>выми проду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учащихся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будут сформированы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ые навыки здорового образа жизни, а также убеждения о пагубном вли</w:t>
        <w:softHyphen/>
        <w:t>янии вредных привычек на личное здоровь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Й ПЛАН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134"/>
      </w:tblGrid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3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ая азб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бук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бука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медицински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</w:tr>
    </w:tbl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sectPr>
          <w:type w:val="nextPage"/>
          <w:pgSz w:w="11906" w:h="16838"/>
          <w:pgMar w:left="2410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3"/>
        <w:gridCol w:w="247"/>
        <w:gridCol w:w="3969"/>
        <w:gridCol w:w="178"/>
        <w:gridCol w:w="142"/>
        <w:gridCol w:w="3686"/>
        <w:gridCol w:w="851"/>
        <w:gridCol w:w="992"/>
        <w:gridCol w:w="992"/>
        <w:gridCol w:w="1418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делы программы и темы занятий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арактеристика учебной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асы учебного времен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оки прохо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b/>
                <w:sz w:val="22"/>
                <w:szCs w:val="22"/>
                <w:lang w:eastAsia="en-US"/>
              </w:rPr>
              <w:t>Введение 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человека с окружающей средой. Влияние окружающей среды на человека. Экскур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, стремиться ее выполнить.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Знакомство с учащимися. Цели и задачи программы внеурочной деятельности. Правила поведения и техника безопасности на занятиях внеуроч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рожная азбука 9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дети попадают в дорожные авар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Cs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Правила дорожного движения. Безопасность на улицах и дорогах. Правила перехода проезжей части и перекрестков. </w:t>
            </w:r>
            <w:r>
              <w:rPr>
                <w:bCs/>
              </w:rPr>
              <w:t>Понятие «ДТП». Причины ДТП. Как дети попадают в ДТП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 «Причины ДТП». Словесная игра «Закончи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к появился автомобиль и правила дорожного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ind w:firstLine="709"/>
              <w:jc w:val="both"/>
              <w:rPr/>
            </w:pPr>
            <w:r>
              <w:rPr>
                <w:bCs/>
              </w:rPr>
              <w:t>Автомобиль. История автомобилестроения. Безопасность в автомобиле. История правил дорожного движения.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>
                <w:bCs/>
              </w:rPr>
              <w:t>Имитационная игра «Останови нарушителя». Командная игра «Найди ошибку в правил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  <w:t>Светофор и зна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 «Вспомним, что мы знаем о дорожных знаках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ты должен знать!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Наведем порядок в городе» (на рисунке-схеме «Город» дети помещают дорожные знаки, делают дорожную разметку и делают свои пояснен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  <w:t>Безопасность во дворе и на перекрестк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>
                <w:bCs/>
              </w:rPr>
              <w:t>Понятия «двор», «перекресток». Правила поведения во дворах и на перекрес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Дидактическая игра «Можно – нельзя». Ролевая игра «Беседа с сотрудником ГИБДД». Конкурс рисунков «Нарисуй свой знак» (по правилам поведения во двор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бука безопасности 9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Если случилась беда…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StrongEmphasis"/>
                <w:b w:val="false"/>
              </w:rPr>
              <w:t>Если случилась беда. Экстренная ситуация. Что делать в экстренной ситуации. Телефоны экстренных служб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Имитационная игра «Позвони» (обучающиеся должны по описанию ситуации либо по картинке определить, какую службу спасения необходимо вызвать по телефону, что сообщи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  <w:t>Если ты потерялс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StrongEmphasis"/>
                <w:b w:val="false"/>
              </w:rPr>
              <w:t>Если ты потерялся в магазине, городе, лесу. Правила поведения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StrongEmphasis"/>
                <w:b w:val="false"/>
              </w:rPr>
              <w:t>Составление памятки «Если ты потерялся». Викторина «Как действовать, если…»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eastAsia="en-US"/>
              </w:rPr>
              <w:t>Безопасность в природе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Природа. Как вести себя на природе. Правила безопасности при экскурсии на природу, организованном групповом и самостоятельном отдыхе на природе.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StrongEmphasis"/>
                <w:b w:val="false"/>
              </w:rPr>
              <w:t>Составление памятки «Внимание, ожидается гроза!». Экскурсия на природу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7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eastAsia="en-US"/>
              </w:rPr>
              <w:t>Один дом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StrongEmphasis"/>
                <w:b w:val="false"/>
              </w:rPr>
              <w:t>Правила поведения дома. Если ты остался один. Что может произойти дома. Телефоны экстренных служб.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Составление рассказа «Когда я был один дома…» (описание экстренной ситуации, произошедшей с ребенком, когда он остался один дом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IV</w:t>
            </w:r>
            <w:r>
              <w:rPr>
                <w:b/>
                <w:sz w:val="22"/>
                <w:szCs w:val="22"/>
                <w:lang w:eastAsia="en-US"/>
              </w:rPr>
              <w:t xml:space="preserve"> Азбука здоровья 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9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Здоровый образ жизни.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/>
              <w:t>Здоровый образ жизни. Как не заболеть. Здоровье окружающих. Профилактика простудных заболеван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Конкурс рисунков «Сохраним и приумножим здоровье»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имайся спорто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/>
              <w:t xml:space="preserve">Спортивный праздник «Папа, мама, я – спортивная семья» (спортивные мероприятия с участием родителе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«Выбери предметы личной гигиен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3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StrongEmphasis"/>
                <w:b w:val="false"/>
              </w:rPr>
              <w:t>Основы правильного пит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/>
              <w:t>Основы питания. Ежедневный рацион. Диета. Полезные продукты. Мед и молоко – наши верные дру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/>
              <w:t>Подготовка и защита исследовательских работ (по группам) на тему «О вкусной и здоровой пище» (обучающиеся сравнивают полезные и вредные продукты питан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5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StrongEmphasis"/>
                <w:b w:val="false"/>
              </w:rPr>
              <w:t>В гостях у Мойдодыр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/>
              <w:t>Купание. Закаливание. Беседа о соблюдении личной гигиены. Проблема гигиены в произведениях литературы (сказки «Федорино горе», «Мойдодыр» К.И. Чуковского и т.д.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i/>
                <w:i/>
              </w:rPr>
            </w:pPr>
            <w:r>
              <w:rPr/>
              <w:t>Подготовка и защита исследовательских работ (по группам) на тему «Самая лучшая зубная паста/ мыло/шампу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сновы медицинских знаний 7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Лекарственные и ядовитые раст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/>
              <w:t xml:space="preserve">Виды растений. Лекарственные и ядовитые растен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/>
              <w:t>Сбор и оформление гербария. Презентация герба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8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Первая помощь при отравлении газам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/>
              <w:t>Понятия «газы», «удушение», «отравление газами». Виды газов. Чем вредны газы. Первая помощь при отравлении г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Изготовление средств защиты органов дыхания. Отработка навыков оказания первой помощи при отравлении угарным газо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0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Психические реакции при авариях. Особенности оказания помощ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/>
              <w:t>Понятия «стресс», «паника». Как вести себя при панике. Стресс без дистр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/>
              <w:t>Составление памятки «Как побороть пани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Style16"/>
        <w:shd w:fill="FFFFFF" w:val="clear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orient="landscape" w:w="16838" w:h="11906"/>
          <w:pgMar w:left="568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center"/>
        <w:rPr/>
      </w:pPr>
      <w:r>
        <w:rPr>
          <w:rStyle w:val="StrongEmphasis"/>
        </w:rPr>
        <w:t xml:space="preserve">СОДЕРЖАНИЕ ПРОГРАММЫ ВНЕУРОЧНОЙ ДЕЯТЕЛЬНОСТИ </w:t>
      </w:r>
    </w:p>
    <w:p>
      <w:pPr>
        <w:pStyle w:val="Style16"/>
        <w:shd w:fill="FFFFFF" w:val="clear"/>
        <w:spacing w:lineRule="auto" w:line="276" w:before="0" w:after="0"/>
        <w:ind w:firstLine="709"/>
        <w:jc w:val="center"/>
        <w:rPr/>
      </w:pPr>
      <w:r>
        <w:rPr>
          <w:rStyle w:val="StrongEmphasis"/>
        </w:rPr>
        <w:t>3 класс</w:t>
      </w:r>
    </w:p>
    <w:p>
      <w:pPr>
        <w:pStyle w:val="Style16"/>
        <w:shd w:fill="FFFFFF" w:val="clear"/>
        <w:spacing w:lineRule="auto" w:line="276" w:before="0" w:after="0"/>
        <w:ind w:firstLine="709"/>
        <w:jc w:val="center"/>
        <w:rPr/>
      </w:pPr>
      <w:r>
        <w:rPr>
          <w:rStyle w:val="StrongEmphasis"/>
        </w:rPr>
        <w:t xml:space="preserve">Раздел 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>. Введение</w:t>
      </w:r>
    </w:p>
    <w:p>
      <w:pPr>
        <w:pStyle w:val="Style16"/>
        <w:shd w:fill="FFFFFF" w:val="clear"/>
        <w:spacing w:lineRule="auto" w:line="276"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ind w:firstLine="709"/>
        <w:rPr/>
      </w:pPr>
      <w:r>
        <w:rPr>
          <w:rStyle w:val="StrongEmphasis"/>
        </w:rPr>
        <w:t>Тема 1.1. Вводное занятие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Style w:val="StrongEmphasis"/>
        </w:rPr>
      </w:pPr>
      <w:r>
        <w:rPr>
          <w:rStyle w:val="StrongEmphasis"/>
          <w:b w:val="false"/>
          <w:i/>
        </w:rPr>
        <w:t xml:space="preserve">Теория. </w:t>
      </w:r>
      <w:r>
        <w:rPr>
          <w:rStyle w:val="StrongEmphasis"/>
          <w:b w:val="false"/>
        </w:rPr>
        <w:t>Знакомство с учащимися. Цели и задачи программы внеурочной деятельности. Правила поведения и техника безопасности на занятиях внеурочной деятельности.</w:t>
      </w:r>
    </w:p>
    <w:p>
      <w:pPr>
        <w:pStyle w:val="Style16"/>
        <w:shd w:fill="FFFFFF" w:val="clear"/>
        <w:spacing w:lineRule="auto" w:line="276"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jc w:val="center"/>
        <w:rPr/>
      </w:pPr>
      <w:r>
        <w:rPr>
          <w:rStyle w:val="StrongEmphasis"/>
        </w:rPr>
        <w:t xml:space="preserve">Раздел </w:t>
      </w:r>
      <w:r>
        <w:rPr>
          <w:rStyle w:val="StrongEmphasis"/>
          <w:lang w:val="en-US"/>
        </w:rPr>
        <w:t>II</w:t>
      </w:r>
      <w:r>
        <w:rPr>
          <w:rStyle w:val="StrongEmphasis"/>
        </w:rPr>
        <w:t>. Дорожная азбука</w:t>
      </w:r>
    </w:p>
    <w:p>
      <w:pPr>
        <w:pStyle w:val="Style16"/>
        <w:shd w:fill="FFFFFF" w:val="clear"/>
        <w:spacing w:lineRule="auto" w:line="276"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</w:rPr>
        <w:t xml:space="preserve">Тема 2.1. </w:t>
      </w:r>
      <w:r>
        <w:rPr>
          <w:b/>
          <w:bCs/>
        </w:rPr>
        <w:t>Почему дети попадают в дорожные аварии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i/>
        </w:rPr>
        <w:t xml:space="preserve">Теория. </w:t>
      </w:r>
      <w:r>
        <w:rPr>
          <w:bCs/>
        </w:rPr>
        <w:t>Понятие «ДТП». Причины ДТП. Как дети попадают в ДТП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bCs/>
          <w:i/>
        </w:rPr>
        <w:t xml:space="preserve">Практика. </w:t>
      </w:r>
      <w:r>
        <w:rPr>
          <w:bCs/>
        </w:rPr>
        <w:t xml:space="preserve">Ролевая игра «Причины ДТП». Словесная игра «Закончи предложение».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</w:rPr>
        <w:t xml:space="preserve">Тема 2.2. </w:t>
      </w:r>
      <w:r>
        <w:rPr>
          <w:b/>
          <w:bCs/>
        </w:rPr>
        <w:t>Как появился автомобиль и правила дорожного движени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i/>
        </w:rPr>
        <w:t xml:space="preserve">Теория. </w:t>
      </w:r>
      <w:r>
        <w:rPr>
          <w:bCs/>
        </w:rPr>
        <w:t>Автомобиль. История автомобилестроения. Безопасность в автомобиле. История правил дорожного движени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i/>
        </w:rPr>
        <w:t xml:space="preserve">Практика. </w:t>
      </w:r>
      <w:r>
        <w:rPr>
          <w:bCs/>
        </w:rPr>
        <w:t>Имитационная игра «Останови нарушителя». Командная игра «Найди ошибку в правилах»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Тема 2.3.</w:t>
      </w:r>
      <w:r>
        <w:rPr>
          <w:b/>
          <w:bCs/>
        </w:rPr>
        <w:t xml:space="preserve"> Светофор и знаки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i/>
        </w:rPr>
        <w:t>Теория.</w:t>
      </w:r>
      <w:r>
        <w:rPr>
          <w:bCs/>
        </w:rPr>
        <w:t xml:space="preserve"> Беседа «Вспомним, что мы знаем о дорожных знаках».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i/>
        </w:rPr>
        <w:t>Практика.</w:t>
      </w:r>
      <w:r>
        <w:rPr>
          <w:bCs/>
        </w:rPr>
        <w:t xml:space="preserve"> Дидактическая игра «Наведем порядок в городе» (на рисунке-схеме «Город» дети помещают дорожные знаки, делают дорожную разметку и делают свои пояснения)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Тема 2.4.</w:t>
      </w:r>
      <w:r>
        <w:rPr>
          <w:b/>
          <w:bCs/>
        </w:rPr>
        <w:t xml:space="preserve"> Безопасность во дворе и на перекрестках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i/>
        </w:rPr>
        <w:t xml:space="preserve">Теория. </w:t>
      </w:r>
      <w:r>
        <w:rPr>
          <w:bCs/>
        </w:rPr>
        <w:t>Понятия «двор», «перекресток». Правила поведения во дворах и на перекрестках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i/>
        </w:rPr>
        <w:t xml:space="preserve">Практика. </w:t>
      </w:r>
      <w:r>
        <w:rPr>
          <w:bCs/>
        </w:rPr>
        <w:t>Дидактическая игра «Можно – нельзя». Ролевая игра «Беседа с сотрудником ГИБДД». Конкурс рисунков «Нарисуй свой знак» (по правилам поведения во дворе)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Style w:val="StrongEmphasis"/>
          <w:bCs/>
        </w:rPr>
      </w:pPr>
      <w:r>
        <w:rPr>
          <w:bCs/>
        </w:rPr>
        <w:t xml:space="preserve"> </w:t>
      </w:r>
    </w:p>
    <w:p>
      <w:pPr>
        <w:pStyle w:val="Style16"/>
        <w:shd w:fill="FFFFFF" w:val="clear"/>
        <w:spacing w:lineRule="auto" w:line="276" w:before="0" w:after="0"/>
        <w:jc w:val="center"/>
        <w:rPr/>
      </w:pPr>
      <w:r>
        <w:rPr>
          <w:rStyle w:val="StrongEmphasis"/>
        </w:rPr>
        <w:t xml:space="preserve">Раздел </w:t>
      </w:r>
      <w:r>
        <w:rPr>
          <w:rStyle w:val="StrongEmphasis"/>
          <w:lang w:val="en-US"/>
        </w:rPr>
        <w:t>III</w:t>
      </w:r>
      <w:r>
        <w:rPr>
          <w:rStyle w:val="StrongEmphasis"/>
        </w:rPr>
        <w:t>. Азбука безопасности</w:t>
      </w:r>
    </w:p>
    <w:p>
      <w:pPr>
        <w:pStyle w:val="Style16"/>
        <w:shd w:fill="FFFFFF" w:val="clear"/>
        <w:spacing w:lineRule="auto" w:line="276"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Тема 3.1. Если случилась беда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i/>
        </w:rPr>
        <w:t xml:space="preserve">Теория. </w:t>
      </w:r>
      <w:r>
        <w:rPr>
          <w:rStyle w:val="StrongEmphasis"/>
          <w:b w:val="false"/>
        </w:rPr>
        <w:t>Если случилась беда. Экстренная ситуация. Что делать в экстренной ситуации. Телефоны экстренных служб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i/>
        </w:rPr>
        <w:t xml:space="preserve">Практика. </w:t>
      </w:r>
      <w:r>
        <w:rPr>
          <w:rStyle w:val="StrongEmphasis"/>
          <w:b w:val="false"/>
        </w:rPr>
        <w:t>Имитационная игра «Позвони» (обучающиеся должны по описанию ситуации либо по картинке определить, какую службу спасения необходимо вызвать по телефону, что сообщить)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Тема 3.2. Если ты потерялс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i/>
        </w:rPr>
        <w:t>Теория.</w:t>
      </w:r>
      <w:r>
        <w:rPr>
          <w:rStyle w:val="StrongEmphasis"/>
          <w:b w:val="false"/>
        </w:rPr>
        <w:t xml:space="preserve"> Если ты потерялся в магазине, городе, лесу. Правила поведени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i/>
        </w:rPr>
        <w:t xml:space="preserve">Практика. </w:t>
      </w:r>
      <w:r>
        <w:rPr>
          <w:rStyle w:val="StrongEmphasis"/>
          <w:b w:val="false"/>
        </w:rPr>
        <w:t>Составление памятки «Если ты потерялся». Викторина «Как действовать, если…»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Тема 3.3. Безопасность в природе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i/>
        </w:rPr>
        <w:t xml:space="preserve">Теория. </w:t>
      </w:r>
      <w:r>
        <w:rPr>
          <w:rStyle w:val="StrongEmphasis"/>
          <w:b w:val="false"/>
        </w:rPr>
        <w:t xml:space="preserve">Природа. Как вести себя на природе. Правила безопасности при экскурсии на природу, организованном групповом и самостоятельном отдыхе на природе.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i/>
        </w:rPr>
        <w:t xml:space="preserve">Практика. </w:t>
      </w:r>
      <w:r>
        <w:rPr>
          <w:rStyle w:val="StrongEmphasis"/>
          <w:b w:val="false"/>
        </w:rPr>
        <w:t>Составление памятки «Внимание, ожидается гроза!». Экскурсия на природу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Тема 3.4. Один дома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i/>
        </w:rPr>
        <w:t>Теория.</w:t>
      </w:r>
      <w:r>
        <w:rPr>
          <w:rStyle w:val="StrongEmphasis"/>
          <w:b w:val="false"/>
        </w:rPr>
        <w:t xml:space="preserve"> Правила поведения дома. Если ты остался один. Что может произойти дома. Телефоны экстренных служб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i/>
        </w:rPr>
        <w:t xml:space="preserve">Практика. </w:t>
      </w:r>
      <w:r>
        <w:rPr>
          <w:rStyle w:val="StrongEmphasis"/>
          <w:b w:val="false"/>
        </w:rPr>
        <w:t>Составление рассказа «Когда я был один дома…» (описание экстренной ситуации, произошедшей с ребенком, когда он остался один дома)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jc w:val="center"/>
        <w:rPr/>
      </w:pPr>
      <w:r>
        <w:rPr>
          <w:rStyle w:val="StrongEmphasis"/>
        </w:rPr>
        <w:t xml:space="preserve">Раздел </w:t>
      </w:r>
      <w:r>
        <w:rPr>
          <w:rStyle w:val="StrongEmphasis"/>
          <w:lang w:val="en-US"/>
        </w:rPr>
        <w:t>IV</w:t>
      </w:r>
      <w:r>
        <w:rPr>
          <w:rStyle w:val="StrongEmphasis"/>
        </w:rPr>
        <w:t>. Азбука здоровья</w:t>
      </w:r>
    </w:p>
    <w:p>
      <w:pPr>
        <w:pStyle w:val="Style16"/>
        <w:shd w:fill="FFFFFF" w:val="clear"/>
        <w:spacing w:lineRule="auto" w:line="276"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ind w:firstLine="709"/>
        <w:rPr/>
      </w:pPr>
      <w:r>
        <w:rPr>
          <w:rStyle w:val="StrongEmphasis"/>
        </w:rPr>
        <w:t>Тема 4.1. Здоровый образ жизни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i/>
        </w:rPr>
        <w:t>Теория.</w:t>
      </w:r>
      <w:r>
        <w:rPr/>
        <w:t xml:space="preserve"> Здоровый образ жизни. Как не заболеть. Здоровье окружающих. Профилактика простудных заболеваний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i/>
        </w:rPr>
        <w:t xml:space="preserve">Практика. </w:t>
      </w:r>
      <w:r>
        <w:rPr/>
        <w:t>Конкурс рисунков «Сохраним и приумножим здоровье».</w:t>
      </w:r>
    </w:p>
    <w:p>
      <w:pPr>
        <w:pStyle w:val="Style16"/>
        <w:shd w:fill="FFFFFF" w:val="clear"/>
        <w:spacing w:lineRule="auto" w:line="276" w:before="0" w:after="0"/>
        <w:ind w:firstLine="709"/>
        <w:rPr/>
      </w:pPr>
      <w:r>
        <w:rPr>
          <w:rStyle w:val="StrongEmphasis"/>
        </w:rPr>
        <w:t>Тема 4.2. Занимайся спортом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i/>
        </w:rPr>
        <w:t xml:space="preserve">Практика. </w:t>
      </w:r>
      <w:r>
        <w:rPr/>
        <w:t xml:space="preserve">Спортивный праздник «Папа, мама, я – спортивная семья» (спортивные мероприятия с участием родителей). </w:t>
      </w:r>
    </w:p>
    <w:p>
      <w:pPr>
        <w:pStyle w:val="Style16"/>
        <w:shd w:fill="FFFFFF" w:val="clear"/>
        <w:spacing w:lineRule="auto" w:line="276" w:before="0" w:after="0"/>
        <w:ind w:firstLine="709"/>
        <w:rPr/>
      </w:pPr>
      <w:r>
        <w:rPr>
          <w:rStyle w:val="StrongEmphasis"/>
        </w:rPr>
        <w:t>Тема 4.3. Основы правильного питани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i/>
        </w:rPr>
        <w:t xml:space="preserve">Теория. </w:t>
      </w:r>
      <w:r>
        <w:rPr/>
        <w:t>Основы питания. Ежедневный рацион. Диета. Полезные продукты. Мед и молоко – наши верные друзь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i/>
        </w:rPr>
        <w:t xml:space="preserve">Практика. </w:t>
      </w:r>
      <w:r>
        <w:rPr/>
        <w:t>Подготовка и защита исследовательских работ (по группам) на тему «О вкусной и здоровой пище» (обучающиеся сравнивают полезные и вредные продукты питания).</w:t>
      </w:r>
    </w:p>
    <w:p>
      <w:pPr>
        <w:pStyle w:val="Style16"/>
        <w:shd w:fill="FFFFFF" w:val="clear"/>
        <w:spacing w:lineRule="auto" w:line="276" w:before="0" w:after="0"/>
        <w:ind w:firstLine="709"/>
        <w:rPr/>
      </w:pPr>
      <w:r>
        <w:rPr>
          <w:rStyle w:val="StrongEmphasis"/>
        </w:rPr>
        <w:t>Тема 4.4. В гостях у Мойдодыра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i/>
        </w:rPr>
        <w:t xml:space="preserve">Теория. </w:t>
      </w:r>
      <w:r>
        <w:rPr/>
        <w:t>Купание. Закаливание. Беседа о соблюдении личной гигиены. Проблема гигиены в произведениях литературы (сказки «Федорино горе», «Мойдодыр» К.И. Чуковского и т.д.)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i/>
          <w:i/>
        </w:rPr>
      </w:pPr>
      <w:r>
        <w:rPr>
          <w:i/>
        </w:rPr>
        <w:t xml:space="preserve">Практика. </w:t>
      </w:r>
      <w:r>
        <w:rPr/>
        <w:t>Подготовка и защита исследовательских работ (по группам) на тему «Самая лучшая зубная паста/ мыло/шампунь»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spacing w:lineRule="auto" w:line="276" w:before="0" w:after="0"/>
        <w:jc w:val="center"/>
        <w:rPr/>
      </w:pPr>
      <w:r>
        <w:rPr>
          <w:rStyle w:val="StrongEmphasis"/>
        </w:rPr>
        <w:t xml:space="preserve">Раздел </w:t>
      </w:r>
      <w:r>
        <w:rPr>
          <w:rStyle w:val="StrongEmphasis"/>
          <w:lang w:val="en-US"/>
        </w:rPr>
        <w:t>V</w:t>
      </w:r>
      <w:r>
        <w:rPr>
          <w:rStyle w:val="StrongEmphasis"/>
        </w:rPr>
        <w:t>. Основы медицинских знаний</w:t>
      </w:r>
    </w:p>
    <w:p>
      <w:pPr>
        <w:pStyle w:val="Style16"/>
        <w:shd w:fill="FFFFFF" w:val="clear"/>
        <w:spacing w:lineRule="auto" w:line="276"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ind w:firstLine="709"/>
        <w:rPr/>
      </w:pPr>
      <w:r>
        <w:rPr>
          <w:rStyle w:val="StrongEmphasis"/>
        </w:rPr>
        <w:t xml:space="preserve">Тема 5.1. </w:t>
      </w:r>
      <w:r>
        <w:rPr>
          <w:b/>
        </w:rPr>
        <w:t>Лекарственные и ядовитые растени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i/>
        </w:rPr>
        <w:t>Теория.</w:t>
      </w:r>
      <w:r>
        <w:rPr/>
        <w:t xml:space="preserve"> Виды растений. Лекарственные и ядовитые растения.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i/>
        </w:rPr>
        <w:t>Практика.</w:t>
      </w:r>
      <w:r>
        <w:rPr/>
        <w:t xml:space="preserve"> Сбор и оформление гербария. Презентация гербария.</w:t>
      </w:r>
    </w:p>
    <w:p>
      <w:pPr>
        <w:pStyle w:val="Style16"/>
        <w:shd w:fill="FFFFFF" w:val="clear"/>
        <w:spacing w:lineRule="auto" w:line="276" w:before="0" w:after="0"/>
        <w:ind w:firstLine="709"/>
        <w:rPr/>
      </w:pPr>
      <w:r>
        <w:rPr>
          <w:rStyle w:val="StrongEmphasis"/>
        </w:rPr>
        <w:t xml:space="preserve">Тема 5.2. </w:t>
      </w:r>
      <w:r>
        <w:rPr>
          <w:b/>
        </w:rPr>
        <w:t>Первая помощь при отравлениях газами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i/>
        </w:rPr>
        <w:t>Теория.</w:t>
      </w:r>
      <w:r>
        <w:rPr/>
        <w:t xml:space="preserve"> Понятия «газы», «удушение», «отравление газами». Виды газов. Чем вредны газы. Первая помощь при отравлении газами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Style w:val="StrongEmphasis"/>
        </w:rPr>
      </w:pPr>
      <w:r>
        <w:rPr>
          <w:i/>
        </w:rPr>
        <w:t>Практика.</w:t>
      </w:r>
      <w:r>
        <w:rPr/>
        <w:t xml:space="preserve"> Изготовление средств защиты органов дыхания. Отработка навыков оказания первой помощи при отравлении угарным газом.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</w:rPr>
        <w:t xml:space="preserve">Тема 5.3. </w:t>
      </w:r>
      <w:r>
        <w:rPr>
          <w:b/>
        </w:rPr>
        <w:t>Психические реакции при авариях. Особенности оказания помощи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i/>
        </w:rPr>
        <w:t xml:space="preserve">Теория. </w:t>
      </w:r>
      <w:r>
        <w:rPr/>
        <w:t>Понятия «стресс», «паника». Как вести себя при панике. Стресс без дистресса.</w:t>
      </w:r>
    </w:p>
    <w:p>
      <w:pPr>
        <w:sectPr>
          <w:type w:val="nextPage"/>
          <w:pgSz w:w="11906" w:h="16838"/>
          <w:pgMar w:left="851" w:right="426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i/>
        </w:rPr>
        <w:t>Практика.</w:t>
      </w:r>
      <w:r>
        <w:rPr/>
        <w:t xml:space="preserve"> Составление памятки «Как побороть паник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атериально-техническое обеспечение образовательного процес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(шт)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клас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з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городок с элементами полосы препятств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ок с дорожной разметкой / автогород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техник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 / ноутбу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о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ра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не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тер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ртивный инвентар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чи футбольны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чи волейбольны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чи теннисны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ка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аличии у учащихс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асательный инвентар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ательный кру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ц Александро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тивопожарный инвентар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нетушитель порошковы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нетушитель углекислотны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дицинский инвентар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нт эластичны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нт стерильны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ические материалы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плакатов «Правила дорожного движения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карточек «Дорожные знаки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мультфильмов «Азбука безопасности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мультипликационных фильмов «Осторожно, Дети!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ьтипликационный фильм «Светофор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фильм «Электробезопасность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ьтипликационный фильм «Правила электробезопасности для детей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ая игра «Безопасный путь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презентаций «В помощь педагогу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литерат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опасность на дорогах. Учебник тетрадь для 2, 3, 4 классов. – М.: ЭНАС, 2006. – 48 с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поров И.К. Основы безопасности жизнедеятельности: Учеб. Для учащихся 1-4 классов общеобразовательных учреждений . – 2-е изд. – М.: Просвещение, 2000. – 157 с.: и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йбородова Л.В., Индюков Ю.В. методика обучения основам безопасности жизнедеятельности. Методическое пособие. – М.: ВЛАДОС, 2003. – 272 с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опасность на дорогах. Учебник тетрадь для 2, 3, 4 классов. – М.: ЭНАС, 2006. – 48 с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ачева О.П.. Дубягин Ю.П. Школа выживания. Или 56 способов защитить ребенка от преступления. – М.: Пихта,1997. – 287 с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ноградова Н.Ф. программа и поурочно-тематическое планирование по курсу «Безопасность на дорогах» для детей младшего школьного возраста. – М.: ЭНАС-Класс, 2007. – 48 с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игорьев Д.В., Степанов П.В. Внеурочная деятельность школьников. Методический конструктор: пособие для учителя. – М.: Просвещение, 2010. – 223 с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рога и Я. Учебно-методический комплект для 2 – 4-ых классов. – М.:</w:t>
      </w:r>
      <w:r>
        <w:rPr>
          <w:rFonts w:cs="Times New Roman" w:ascii="Times New Roman" w:hAnsi="Times New Roman"/>
          <w:sz w:val="26"/>
          <w:szCs w:val="26"/>
          <w:lang w:val="en-US"/>
        </w:rPr>
        <w:t>Renault</w:t>
      </w:r>
      <w:r>
        <w:rPr>
          <w:rFonts w:cs="Times New Roman" w:ascii="Times New Roman" w:hAnsi="Times New Roman"/>
          <w:sz w:val="26"/>
          <w:szCs w:val="26"/>
        </w:rPr>
        <w:t>, 2009. – 32 с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зловская Е.А., Козловский С.А. Дорожная безопасность: обучение и воспитание младшего школьника. Учебно-методическое пособие для общеобразовательных учреждений и системы дополнительного образования /Под общей редакцией В.А. Федорова. – М.: «Третий Рим», 2002. – 80 с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детей в быту. Ответственность родителей. /Методические рекомендации для родителей./ Составители: Никифоров А.А, Политова Р.И. – Белгород, БелРИПКППС, 2009. – 30 с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ванова К.Н. Проектная деятельность школьников: пособие для учителя. – М.: Просвещение, 2011. – 192 с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 дорожного движения РФ. – М., 2013. – 28 с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хомирова О.И. Пособие по пожарной безопасности. – Москва: ЭНАС, 2008. – 64 с.</w:t>
      </w:r>
    </w:p>
    <w:sectPr>
      <w:type w:val="nextPage"/>
      <w:pgSz w:w="11906" w:h="16838"/>
      <w:pgMar w:left="851" w:right="42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84" w:after="384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" w:cs="DejaVu Sans"/>
      <w:kern w:val="2"/>
      <w:sz w:val="20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51:00Z</dcterms:created>
  <dc:creator>Nicki</dc:creator>
  <dc:description/>
  <cp:keywords/>
  <dc:language>en-US</dc:language>
  <cp:lastModifiedBy>пк</cp:lastModifiedBy>
  <cp:lastPrinted>2015-10-04T19:00:00Z</cp:lastPrinted>
  <dcterms:modified xsi:type="dcterms:W3CDTF">2015-10-04T19:09:00Z</dcterms:modified>
  <cp:revision>21</cp:revision>
  <dc:subject/>
  <dc:title/>
</cp:coreProperties>
</file>