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Итоговый тест по биологии за курс 7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 из четырех предложенны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 xml:space="preserve"> Оболочку Земли, заселенную живыми организмами наз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итосфера</w:t>
        <w:tab/>
        <w:tab/>
        <w:t>2. биосфера</w:t>
        <w:tab/>
        <w:tab/>
        <w:t>3. гидросфера</w:t>
        <w:tab/>
        <w:tab/>
        <w:t>4. атмосфе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2.</w:t>
      </w:r>
      <w:r>
        <w:rPr>
          <w:sz w:val="22"/>
          <w:szCs w:val="22"/>
        </w:rPr>
        <w:t xml:space="preserve"> Тело зеленого мха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ебля и корней</w:t>
        <w:tab/>
        <w:t>2. стебля и листьев</w:t>
        <w:tab/>
        <w:t>3. листьев и корней</w:t>
        <w:tab/>
        <w:t xml:space="preserve">4. ризоидов и стеблей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  <w:t xml:space="preserve"> К простейшим относятся животные, тело которых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ой клетки</w:t>
        <w:tab/>
        <w:t>2. двух клеток</w:t>
        <w:tab/>
        <w:tab/>
        <w:t>3. множества клеток</w:t>
        <w:tab/>
        <w:tab/>
        <w:t>4. неклеточны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4.</w:t>
      </w:r>
      <w:r>
        <w:rPr>
          <w:sz w:val="22"/>
          <w:szCs w:val="22"/>
        </w:rPr>
        <w:t xml:space="preserve"> Основной отличительный признак кишечнополос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личие стрекательных клеток</w:t>
        <w:tab/>
        <w:tab/>
        <w:tab/>
        <w:t>3. наличие кишечной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личие внутреннего скелета</w:t>
        <w:tab/>
        <w:tab/>
        <w:tab/>
        <w:t>4. наличие двухслойного тел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5. </w:t>
      </w:r>
      <w:r>
        <w:rPr>
          <w:sz w:val="22"/>
          <w:szCs w:val="22"/>
        </w:rPr>
        <w:t>Класс Ракообразные относится к типу</w:t>
      </w:r>
    </w:p>
    <w:p>
      <w:pPr>
        <w:pStyle w:val="Normal"/>
        <w:rPr/>
      </w:pPr>
      <w:r>
        <w:rPr>
          <w:sz w:val="22"/>
          <w:szCs w:val="22"/>
        </w:rPr>
        <w:t>1. Кольчатые черви</w:t>
        <w:tab/>
        <w:tab/>
        <w:t>2. Плоские черви</w:t>
        <w:tab/>
        <w:tab/>
        <w:t>3. Членистоногие</w:t>
        <w:tab/>
        <w:tab/>
        <w:t>4. Моллюс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6. </w:t>
      </w:r>
      <w:r>
        <w:rPr>
          <w:sz w:val="22"/>
          <w:szCs w:val="22"/>
        </w:rPr>
        <w:t>Форма тела нематод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плоская, листовидная</w:t>
        <w:tab/>
        <w:tab/>
        <w:tab/>
        <w:tab/>
        <w:t>3. листовидная, члениста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веретеновидная</w:t>
        <w:tab/>
        <w:tab/>
        <w:tab/>
        <w:tab/>
        <w:tab/>
        <w:t>4. плоская, разнообразна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7.  </w:t>
      </w:r>
      <w:r>
        <w:rPr>
          <w:sz w:val="22"/>
          <w:szCs w:val="22"/>
        </w:rPr>
        <w:t>Покровы иглокожих состоя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вух слоев</w:t>
        <w:tab/>
        <w:tab/>
        <w:t>2. трех слоев</w:t>
        <w:tab/>
        <w:tab/>
        <w:t>3. одного слоя</w:t>
        <w:tab/>
        <w:tab/>
        <w:t>4. четырех слое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8.  </w:t>
      </w:r>
      <w:r>
        <w:rPr>
          <w:sz w:val="22"/>
          <w:szCs w:val="22"/>
        </w:rPr>
        <w:t xml:space="preserve">Жизнь земноводных проход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суше</w:t>
        <w:tab/>
        <w:tab/>
        <w:t>2. в воде</w:t>
        <w:tab/>
        <w:tab/>
        <w:t>3. в воде и на суше</w:t>
        <w:tab/>
        <w:tab/>
        <w:t>4. в почве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9.  </w:t>
      </w:r>
      <w:r>
        <w:rPr>
          <w:sz w:val="22"/>
          <w:szCs w:val="22"/>
        </w:rPr>
        <w:t xml:space="preserve">Костный киль, расположенный на грудине 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sz w:val="22"/>
          <w:szCs w:val="22"/>
        </w:rPr>
        <w:t>1. обеспечивает обтекаемость тела птицы</w:t>
        <w:tab/>
        <w:tab/>
        <w:tab/>
        <w:t>3. способствует движению птицы на земле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sz w:val="22"/>
          <w:szCs w:val="22"/>
        </w:rPr>
        <w:t>2. является местом прикрепления летательных мышц</w:t>
        <w:tab/>
        <w:t>4. обеспечивает взлет птице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10.  </w:t>
      </w:r>
      <w:r>
        <w:rPr>
          <w:sz w:val="22"/>
          <w:szCs w:val="22"/>
        </w:rPr>
        <w:t>Сердце млекопитающих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sz w:val="22"/>
          <w:szCs w:val="22"/>
        </w:rPr>
        <w:t>1. однокамерное</w:t>
        <w:tab/>
        <w:t>2. двухкамерное</w:t>
        <w:tab/>
        <w:t xml:space="preserve">3. трехкамерное </w:t>
        <w:tab/>
        <w:t>4. четырехкамерно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1.  </w:t>
      </w:r>
      <w:r>
        <w:rPr>
          <w:sz w:val="22"/>
          <w:szCs w:val="22"/>
        </w:rPr>
        <w:t xml:space="preserve">Грибная кл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меет хорошо выраженную клеточную стенку</w:t>
        <w:tab/>
        <w:tab/>
        <w:t>3. не имеет клеточной ст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меет слабо выраженную клеточную стенку</w:t>
        <w:tab/>
        <w:tab/>
        <w:t>4. клеточную стенку из гликоге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2.  </w:t>
      </w:r>
      <w:r>
        <w:rPr>
          <w:sz w:val="22"/>
          <w:szCs w:val="22"/>
        </w:rPr>
        <w:t>Оплодотворение у папоротников осущест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ез участия воды</w:t>
        <w:tab/>
        <w:tab/>
        <w:tab/>
        <w:tab/>
        <w:tab/>
        <w:tab/>
        <w:t>3. только в присутствии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помощи ветра</w:t>
        <w:tab/>
        <w:tab/>
        <w:tab/>
        <w:tab/>
        <w:tab/>
        <w:tab/>
        <w:t>4. при помощи живот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3.  </w:t>
      </w:r>
      <w:r>
        <w:rPr>
          <w:sz w:val="22"/>
          <w:szCs w:val="22"/>
        </w:rPr>
        <w:t>Голосеменные растения имеют</w:t>
      </w:r>
    </w:p>
    <w:p>
      <w:pPr>
        <w:pStyle w:val="Normal"/>
        <w:rPr/>
      </w:pPr>
      <w:r>
        <w:rPr>
          <w:sz w:val="22"/>
          <w:szCs w:val="22"/>
        </w:rPr>
        <w:t>1. семя и цветок</w:t>
        <w:tab/>
        <w:t>2. только семя</w:t>
        <w:tab/>
        <w:tab/>
        <w:t>3. не имеют ни семени, ни цветка</w:t>
        <w:tab/>
        <w:tab/>
        <w:t>4. только цвето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4.  </w:t>
      </w:r>
      <w:r>
        <w:rPr>
          <w:sz w:val="22"/>
          <w:szCs w:val="22"/>
        </w:rPr>
        <w:t>У двудольных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зародыше две семяд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очковатая корневая система и листья с сетчатым жилк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ержневая корневая система и листья с дуговым жилк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ержневая корневая система и листья с параллельным жилкованием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15.  </w:t>
      </w:r>
      <w:r>
        <w:rPr>
          <w:sz w:val="22"/>
          <w:szCs w:val="22"/>
        </w:rPr>
        <w:t>По способу питания бактерии являются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>
          <w:sz w:val="22"/>
          <w:szCs w:val="22"/>
        </w:rPr>
      </w:pPr>
      <w:r>
        <w:rPr>
          <w:sz w:val="22"/>
          <w:szCs w:val="22"/>
        </w:rPr>
        <w:t>1. автотрофы</w:t>
        <w:tab/>
        <w:tab/>
        <w:t>2. гетеротрофы</w:t>
        <w:tab/>
        <w:tab/>
        <w:t>3. миксотрофы</w:t>
        <w:tab/>
        <w:tab/>
        <w:tab/>
        <w:t>4. хищни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16.  </w:t>
      </w:r>
      <w:r>
        <w:rPr>
          <w:sz w:val="22"/>
          <w:szCs w:val="22"/>
        </w:rPr>
        <w:t xml:space="preserve">Тело паука состоит и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ого отдела</w:t>
        <w:tab/>
        <w:t>2. двух отделов</w:t>
        <w:tab/>
        <w:t>3. трех отделов</w:t>
        <w:tab/>
        <w:t>4. четырех отдел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17.  </w:t>
      </w:r>
      <w:r>
        <w:rPr>
          <w:sz w:val="22"/>
          <w:szCs w:val="22"/>
        </w:rPr>
        <w:t>Стадия финны встречается</w:t>
      </w:r>
    </w:p>
    <w:p>
      <w:pPr>
        <w:pStyle w:val="Normal"/>
        <w:rPr/>
      </w:pPr>
      <w:r>
        <w:rPr>
          <w:sz w:val="22"/>
          <w:szCs w:val="22"/>
        </w:rPr>
        <w:t>1. ресничных червей</w:t>
        <w:tab/>
        <w:tab/>
        <w:t>2. сосальщиков</w:t>
        <w:tab/>
        <w:t>3. ленточных червей</w:t>
        <w:tab/>
        <w:tab/>
        <w:t>4. кольчатых червей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А18.  </w:t>
      </w:r>
      <w:r>
        <w:rPr>
          <w:sz w:val="22"/>
          <w:szCs w:val="22"/>
        </w:rPr>
        <w:t>Кровеносная система впервые появилась у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. кольчатых червей</w:t>
        <w:tab/>
        <w:tab/>
        <w:t>2. моллюсков</w:t>
        <w:tab/>
        <w:tab/>
        <w:t>3. ленточных червей</w:t>
        <w:tab/>
        <w:tab/>
        <w:t>4. насекомых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А19.  </w:t>
      </w:r>
      <w:r>
        <w:rPr>
          <w:sz w:val="22"/>
          <w:szCs w:val="22"/>
        </w:rPr>
        <w:t>Развитие с неполным превращением происходит у</w:t>
      </w:r>
    </w:p>
    <w:p>
      <w:pPr>
        <w:pStyle w:val="Style16"/>
        <w:spacing w:before="0" w:after="0"/>
        <w:ind w:left="708" w:hanging="708"/>
        <w:rPr>
          <w:sz w:val="22"/>
          <w:szCs w:val="22"/>
        </w:rPr>
      </w:pPr>
      <w:r>
        <w:rPr>
          <w:sz w:val="22"/>
          <w:szCs w:val="22"/>
        </w:rPr>
        <w:t>1. жука-плавунца</w:t>
        <w:tab/>
        <w:tab/>
        <w:t>2. комнатной мухи</w:t>
        <w:tab/>
        <w:tab/>
        <w:t>3. клопа-черепашки</w:t>
        <w:tab/>
        <w:tab/>
        <w:t>4. кузнечика.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А20.  </w:t>
      </w:r>
      <w:r>
        <w:rPr>
          <w:sz w:val="22"/>
          <w:szCs w:val="22"/>
        </w:rPr>
        <w:t>Мальпигиевы сосуды удаляют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. твердые продукты обмена</w:t>
        <w:tab/>
        <w:tab/>
        <w:tab/>
        <w:t>3. жидкие продукты обмена</w:t>
        <w:br/>
        <w:t>2. пищеварительный сок</w:t>
        <w:tab/>
        <w:tab/>
        <w:tab/>
        <w:t>4. углекислый газ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21.  </w:t>
      </w:r>
      <w:r>
        <w:rPr>
          <w:sz w:val="22"/>
          <w:szCs w:val="22"/>
        </w:rPr>
        <w:t>Какое из растений имеет соцветие корзин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пуста</w:t>
        <w:tab/>
        <w:tab/>
        <w:t>2. одуванчик</w:t>
        <w:tab/>
        <w:tab/>
        <w:tab/>
        <w:t>3. морковь</w:t>
        <w:tab/>
        <w:tab/>
        <w:t xml:space="preserve">4. рожь 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22.  </w:t>
      </w:r>
      <w:r>
        <w:rPr>
          <w:rFonts w:cs="Times New Roman" w:ascii="Times New Roman" w:hAnsi="Times New Roman"/>
        </w:rPr>
        <w:t>Ланцетник – эт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з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зшее хордовое животное, живущее в морской и речн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шее хордовое животное, живущее в морской и речной воде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23.  </w:t>
      </w:r>
      <w:r>
        <w:rPr>
          <w:rFonts w:cs="Times New Roman" w:ascii="Times New Roman" w:hAnsi="Times New Roman"/>
        </w:rPr>
        <w:t>Температура тела у амфиб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оянная только в холодное время го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ая только в теплое время сут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стоянная и зависит от температуры окружающей сред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остоянная только у личинок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В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ри правильных ответа из шести предложенных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Известны следующие характерные черты образа жизни губок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ки одного и того же вида всегда имеют одинаковую форму те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убки обитают только в морской вод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условий губки одного и того же вида могут различаться по форме те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убки обитают как  в морской, так и в пресной вод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ки ведут только прикрепленный образ жизн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ки живут несколько тысяч лет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 В наружном слое тела гидры расположены клетк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истые </w:t>
        <w:tab/>
        <w:tab/>
        <w:tab/>
        <w:tab/>
        <w:tab/>
        <w:t>4. нерв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кательные </w:t>
        <w:tab/>
        <w:tab/>
        <w:tab/>
        <w:tab/>
        <w:tab/>
        <w:t>5. промежуточ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телиальные</w:t>
        <w:tab/>
        <w:tab/>
        <w:tab/>
        <w:tab/>
        <w:tab/>
        <w:t>6. соединительные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В3.</w:t>
      </w:r>
      <w:r>
        <w:rPr>
          <w:rFonts w:cs="Times New Roman" w:ascii="Times New Roman" w:hAnsi="Times New Roman"/>
        </w:rPr>
        <w:t xml:space="preserve"> Выберите верные высказывания о покровах тела членистоногих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ы образованы плоским эпителием с ресничкам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икула, пропитанная известью, образует панцир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икула выполняет защитную и опорную функ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ы образованы только многослойным эпители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утикулой находятся железы (слюнные, паутинные, ядовитые, пахучие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ы находятся между слоями кутикулы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е соответствие между содержимым первого и второго столбцов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tLeast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В4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Установите соответствие между классами и типами Моллюски и Иглокожи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рские лилии                                                  1) Моллюски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рские звезды                                                 2) Иглокожи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юхоноги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рские ежи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вустворчаты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Головоногие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Голотурии 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0"/>
        <w:gridCol w:w="1500"/>
        <w:gridCol w:w="1500"/>
        <w:gridCol w:w="1491"/>
        <w:gridCol w:w="1489"/>
        <w:gridCol w:w="1491"/>
      </w:tblGrid>
      <w:tr>
        <w:trPr>
          <w:trHeight w:val="2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</w:tr>
      <w:tr>
        <w:trPr>
          <w:trHeight w:val="3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В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Установите соответствие между представителями и классами членистоногих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 xml:space="preserve">А) скорпион                                                     </w:t>
        <w:tab/>
        <w:t>1) Ракообразные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Б) омар                                                                2) Паукообразны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к-отшельник                                              </w:t>
        <w:tab/>
        <w:t>3) Насекомы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ещ таежный</w:t>
      </w:r>
    </w:p>
    <w:p>
      <w:pPr>
        <w:pStyle w:val="Style17"/>
        <w:spacing w:before="0" w:after="0"/>
        <w:rPr/>
      </w:pPr>
      <w:r>
        <w:rPr/>
        <w:t>Д) муравей рыжий лесной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99"/>
        <w:gridCol w:w="2099"/>
        <w:gridCol w:w="2099"/>
        <w:gridCol w:w="2087"/>
      </w:tblGrid>
      <w:tr>
        <w:trPr>
          <w:trHeight w:val="2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С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ьте на вопрос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С1. </w:t>
      </w:r>
      <w:r>
        <w:rPr>
          <w:sz w:val="22"/>
          <w:szCs w:val="22"/>
        </w:rPr>
        <w:t>Какие одноклеточные животные ведут только паразитический образ жизни? Приведите примеры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Итоговый тест по биологии за курс 7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 из четырех предложен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 xml:space="preserve"> Основоположником систематик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рл Линней</w:t>
        <w:tab/>
        <w:tab/>
        <w:t>2. Чарлз Дарвин</w:t>
        <w:tab/>
        <w:tab/>
        <w:t>3. Аристотель</w:t>
        <w:tab/>
        <w:tab/>
        <w:t>4. Теофраст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Для кишечнополостных характерн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лучевая симметрия       </w:t>
        <w:tab/>
        <w:tab/>
        <w:tab/>
        <w:tab/>
        <w:t>3. двусторонняя симметр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2.  осевая симметрия        </w:t>
        <w:tab/>
        <w:tab/>
        <w:tab/>
        <w:tab/>
        <w:t>4. осевая и двусторонняя симметрия</w:t>
      </w:r>
    </w:p>
    <w:p>
      <w:pPr>
        <w:pStyle w:val="Normal"/>
        <w:rPr/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  <w:t xml:space="preserve"> Печень – это орган</w:t>
      </w:r>
    </w:p>
    <w:p>
      <w:pPr>
        <w:pStyle w:val="Normal"/>
        <w:rPr/>
      </w:pPr>
      <w:r>
        <w:rPr>
          <w:sz w:val="22"/>
          <w:szCs w:val="22"/>
        </w:rPr>
        <w:t>1. пищеварительной системы</w:t>
        <w:tab/>
        <w:tab/>
        <w:tab/>
        <w:tab/>
        <w:t>3. выделитель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ыхательной системы</w:t>
        <w:tab/>
        <w:tab/>
        <w:tab/>
        <w:tab/>
        <w:t>4. кровеносной систем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2"/>
          <w:szCs w:val="22"/>
        </w:rPr>
        <w:t>А4.</w:t>
      </w:r>
      <w:r>
        <w:rPr>
          <w:sz w:val="22"/>
          <w:szCs w:val="22"/>
        </w:rPr>
        <w:t xml:space="preserve"> У круглых червей отсутствуют систем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ищеварительная и дыхательная    </w:t>
        <w:tab/>
        <w:tab/>
        <w:t>3. выделительная и полова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2. дыхательная и кровеносная        </w:t>
        <w:tab/>
        <w:tab/>
        <w:tab/>
        <w:t>4. дыхательная и выделительная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>Вне организма пищеварение осуществляется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ещей       </w:t>
        <w:tab/>
        <w:t xml:space="preserve">2. пауков     </w:t>
        <w:tab/>
        <w:tab/>
        <w:t xml:space="preserve">3. пчел     </w:t>
        <w:tab/>
        <w:tab/>
        <w:t>4. иглокожих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Плавательный пузырь отсутствует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етра      </w:t>
        <w:tab/>
        <w:tab/>
        <w:t xml:space="preserve">2. леща   </w:t>
        <w:tab/>
        <w:tab/>
        <w:t xml:space="preserve">3. акулы    </w:t>
        <w:tab/>
        <w:tab/>
        <w:t>4. форели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Проходными называют рыб, которые для размножен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мещаются из моря в реку</w:t>
        <w:tab/>
        <w:tab/>
        <w:tab/>
        <w:t>3. перемещаются из одной реки в другую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перемещаются в пределах морей</w:t>
        <w:tab/>
        <w:tab/>
        <w:tab/>
        <w:t>4. проплывают много километров по рекам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Раздвоенный кончик языка у рептилий необходим дл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язание, равновесия     </w:t>
        <w:tab/>
        <w:tab/>
        <w:tab/>
        <w:tab/>
        <w:t>3. осязания, вкуса и обонян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куса, равновесия и обоняния    </w:t>
        <w:tab/>
        <w:tab/>
        <w:tab/>
        <w:t>4. вкуса и осязания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>Полость тела плоских червей заполнен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ышцами    </w:t>
        <w:tab/>
        <w:t xml:space="preserve">2. жидкостью     </w:t>
        <w:tab/>
        <w:t xml:space="preserve">3. нервными клетками    </w:t>
        <w:tab/>
        <w:t>4. паренхимой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0.  </w:t>
      </w:r>
      <w:r>
        <w:rPr>
          <w:rFonts w:cs="Times New Roman" w:ascii="Times New Roman" w:hAnsi="Times New Roman"/>
        </w:rPr>
        <w:t>У бабочек чешуйками покрыт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олько туловище       </w:t>
        <w:tab/>
        <w:tab/>
        <w:tab/>
        <w:tab/>
        <w:t>3. только две пары крылье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2. одна пара крыльев и туловище     </w:t>
        <w:tab/>
        <w:tab/>
        <w:tab/>
        <w:t>4. две пары крыльев и туловище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1.  </w:t>
      </w:r>
      <w:r>
        <w:rPr>
          <w:rFonts w:cs="Times New Roman" w:ascii="Times New Roman" w:hAnsi="Times New Roman"/>
        </w:rPr>
        <w:t>Ланцетник – эт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з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зшее хордовое животное, живущее в морской и речн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шее хордовое животное, живущее только в морской вод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шее хордовое животное, живущее в морской и речной воде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2.  </w:t>
      </w:r>
      <w:r>
        <w:rPr>
          <w:rFonts w:cs="Times New Roman" w:ascii="Times New Roman" w:hAnsi="Times New Roman"/>
        </w:rPr>
        <w:t>Разделение сердца на камеры впервые произошло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руглоротых      </w:t>
        <w:tab/>
        <w:tab/>
        <w:t xml:space="preserve">2. ланцетника     </w:t>
        <w:tab/>
        <w:tab/>
        <w:t xml:space="preserve">3. рыб      </w:t>
        <w:tab/>
        <w:tab/>
        <w:t>4. земноводных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3.  </w:t>
      </w:r>
      <w:r>
        <w:rPr>
          <w:rFonts w:cs="Times New Roman" w:ascii="Times New Roman" w:hAnsi="Times New Roman"/>
        </w:rPr>
        <w:t>Температура тела у амфиб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оянная только в холодное время год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ая только в теплое время суток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стоянная и зависит от температуры окружающей сред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остоянная только у личинок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4.  </w:t>
      </w:r>
      <w:r>
        <w:rPr>
          <w:rFonts w:cs="Times New Roman" w:ascii="Times New Roman" w:hAnsi="Times New Roman"/>
        </w:rPr>
        <w:t>Часть пера, погруженного в кожу, называется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вол</w:t>
        <w:tab/>
        <w:tab/>
        <w:tab/>
        <w:t>2. опахало</w:t>
        <w:tab/>
        <w:tab/>
        <w:tab/>
        <w:t>3. очин</w:t>
        <w:tab/>
        <w:tab/>
        <w:tab/>
        <w:t>4. бородка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5.  </w:t>
      </w:r>
      <w:r>
        <w:rPr>
          <w:rFonts w:cs="Times New Roman" w:ascii="Times New Roman" w:hAnsi="Times New Roman"/>
        </w:rPr>
        <w:t>Два круга кровообращения и трехкамерное сердце впервые появляется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зрослых земноводных     </w:t>
        <w:tab/>
        <w:t xml:space="preserve">2. пресмыкающихся   </w:t>
        <w:tab/>
        <w:t xml:space="preserve">3. рыб   </w:t>
        <w:tab/>
        <w:tab/>
        <w:t>4. птиц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6.  </w:t>
      </w:r>
      <w:r>
        <w:rPr>
          <w:rFonts w:cs="Times New Roman" w:ascii="Times New Roman" w:hAnsi="Times New Roman"/>
        </w:rPr>
        <w:t>Маневренность птиц при полете обеспечивают (-ет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легочные мешки      2. рулевые перья     </w:t>
        <w:tab/>
        <w:t>3. клюв</w:t>
        <w:tab/>
        <w:tab/>
        <w:t>4. интенсивный обмен веществ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7.  </w:t>
      </w:r>
      <w:r>
        <w:rPr>
          <w:rFonts w:cs="Times New Roman" w:ascii="Times New Roman" w:hAnsi="Times New Roman"/>
        </w:rPr>
        <w:t>Скелет большинства позвоночных состоит из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епа, позвоночника и мышц</w:t>
        <w:tab/>
        <w:tab/>
        <w:tab/>
        <w:t>3.  черепа и осевого скелет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черепа, хорды и скелета конечностей</w:t>
        <w:tab/>
        <w:tab/>
        <w:t>4. черепа, осевого скелета и скелета конечностей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18.  </w:t>
      </w:r>
      <w:r>
        <w:rPr>
          <w:rFonts w:cs="Times New Roman" w:ascii="Times New Roman" w:hAnsi="Times New Roman"/>
        </w:rPr>
        <w:t>Боковая линия необходима дл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гружения на глубину</w:t>
        <w:tab/>
        <w:tab/>
        <w:tab/>
        <w:tab/>
        <w:tab/>
        <w:t xml:space="preserve">3. дыхания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я направления и силы тока воды</w:t>
        <w:tab/>
        <w:tab/>
        <w:t>4. обоняния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>Цевка – это ча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верхних конечностей</w:t>
        <w:tab/>
        <w:t>2. грудной клетки</w:t>
        <w:tab/>
        <w:tab/>
        <w:t>3. клюва</w:t>
        <w:tab/>
        <w:tab/>
        <w:t>4. нижних конечностей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20.  </w:t>
      </w:r>
      <w:r>
        <w:rPr>
          <w:rFonts w:cs="Times New Roman" w:ascii="Times New Roman" w:hAnsi="Times New Roman"/>
        </w:rPr>
        <w:t>Возбудители малярии являютс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лярийный комар</w:t>
        <w:tab/>
        <w:tab/>
        <w:tab/>
        <w:tab/>
        <w:tab/>
        <w:t>3. гнилостный воздух боло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ловек, больной малярией</w:t>
        <w:tab/>
        <w:tab/>
        <w:tab/>
        <w:tab/>
        <w:t>4. малярийный паразит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21.  </w:t>
      </w:r>
      <w:r>
        <w:rPr>
          <w:rFonts w:cs="Times New Roman" w:ascii="Times New Roman" w:hAnsi="Times New Roman"/>
        </w:rPr>
        <w:t>Жгутиконосцы имею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олько один жгутик     </w:t>
        <w:tab/>
        <w:tab/>
        <w:tab/>
        <w:tab/>
        <w:tab/>
        <w:t>3. только два жгутик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ожноножки      </w:t>
        <w:tab/>
        <w:tab/>
        <w:tab/>
        <w:tab/>
        <w:tab/>
        <w:tab/>
        <w:t>4. один, два или много жгутиков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А22.</w:t>
      </w:r>
      <w:r>
        <w:rPr>
          <w:rFonts w:cs="Times New Roman" w:ascii="Times New Roman" w:hAnsi="Times New Roman"/>
        </w:rPr>
        <w:t>Обитают в кишечнике животных, питаются содержимым кишечника, разрушают его слизистую оболочк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аразитические инфузории     </w:t>
        <w:tab/>
        <w:tab/>
        <w:tab/>
        <w:tab/>
        <w:t>3. хламидомонад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диолярии        </w:t>
        <w:tab/>
        <w:tab/>
        <w:tab/>
        <w:tab/>
        <w:tab/>
        <w:tab/>
        <w:t>4. хлореллы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23.  </w:t>
      </w:r>
      <w:r>
        <w:rPr>
          <w:rFonts w:cs="Times New Roman" w:ascii="Times New Roman" w:hAnsi="Times New Roman"/>
        </w:rPr>
        <w:t>Орган слуха у ры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утству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 внутренним ухом - лабиринто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 внутренним ухом – замкнутыми ямка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 наружным отверстием и внутренним ух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ри правильных ответа из шести предложенны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1.  </w:t>
      </w:r>
      <w:r>
        <w:rPr>
          <w:rFonts w:cs="Times New Roman" w:ascii="Times New Roman" w:hAnsi="Times New Roman"/>
        </w:rPr>
        <w:t>У прыткой ящерицы, как и у других пресмыкающихся,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оплодотворение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тела постоянна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ародыша происходит в яйце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а влажна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е постэмбриональное развитие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заботятся о потомстве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2. </w:t>
      </w:r>
      <w:r>
        <w:rPr>
          <w:rFonts w:cs="Times New Roman" w:ascii="Times New Roman" w:hAnsi="Times New Roman"/>
        </w:rPr>
        <w:t>Паразитический образ жизни плоских червей возможен потому, что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их есть специальные присоски или крючь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асывание питательных веществ идет только через покровы тел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их хорошо развита пищеварительная систем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ножении образуется большое количество яиц, характерно живорождени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осуществляется только во внешней сред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волюции у них произошла утрата нервной систем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3.  </w:t>
      </w:r>
      <w:r>
        <w:rPr>
          <w:sz w:val="22"/>
          <w:szCs w:val="22"/>
        </w:rPr>
        <w:t xml:space="preserve">Характерными признаки амфибий явля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итают исключительно на су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предками были двоякодышащие рыбы</w:t>
      </w:r>
    </w:p>
    <w:p>
      <w:pPr>
        <w:pStyle w:val="Normal"/>
        <w:rPr/>
      </w:pPr>
      <w:r>
        <w:rPr>
          <w:sz w:val="22"/>
          <w:szCs w:val="22"/>
        </w:rPr>
        <w:t>3. стегоцефалы – это древние амфиб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поверхность кожи покрыта слизью</w:t>
      </w:r>
    </w:p>
    <w:p>
      <w:pPr>
        <w:pStyle w:val="Normal"/>
        <w:rPr/>
      </w:pPr>
      <w:r>
        <w:rPr>
          <w:sz w:val="22"/>
          <w:szCs w:val="22"/>
        </w:rPr>
        <w:t>5. скелет в связи с переходом к наземному образу жизни имеет более сложное строение, чем у рыб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sz w:val="22"/>
          <w:szCs w:val="22"/>
        </w:rPr>
        <w:t>6. ярко выражен половой диморфизм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е соответствие между содержимым первого и второго столбцов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</w:rPr>
        <w:t xml:space="preserve">В4.  </w:t>
      </w:r>
      <w:r>
        <w:rPr>
          <w:rFonts w:cs="Times New Roman" w:ascii="Times New Roman" w:hAnsi="Times New Roman"/>
        </w:rPr>
        <w:t>Установите соответствие между разными группами животных и способами дыха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тицы  </w:t>
        <w:tab/>
        <w:tab/>
        <w:tab/>
        <w:t>Г) земноводные (взрослые особи)</w:t>
        <w:tab/>
        <w:tab/>
        <w:tab/>
        <w:t>1) легочное</w:t>
        <w:tab/>
        <w:t xml:space="preserve">                                                         </w:t>
        <w:br/>
        <w:t xml:space="preserve">Б) пресмыкающиеся   </w:t>
        <w:tab/>
        <w:tab/>
        <w:t>Д) рыбы</w:t>
        <w:tab/>
        <w:t xml:space="preserve">                                        </w:t>
        <w:tab/>
        <w:tab/>
        <w:t>2) кожно-легочное</w:t>
        <w:br/>
        <w:t xml:space="preserve">В) млекопитающие    </w:t>
        <w:tab/>
        <w:tab/>
        <w:t>Е) ракообразные</w:t>
        <w:tab/>
        <w:t xml:space="preserve">                                         </w:t>
        <w:tab/>
        <w:t xml:space="preserve">3) жаберное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В5. </w:t>
      </w:r>
      <w:r>
        <w:rPr>
          <w:sz w:val="22"/>
          <w:szCs w:val="22"/>
        </w:rPr>
        <w:t>Установите соответствие между видами мха и их стро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изоиды</w:t>
        <w:tab/>
        <w:tab/>
        <w:tab/>
        <w:tab/>
        <w:tab/>
        <w:t>1) для мха кукушкина ль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листья </w:t>
        <w:tab/>
        <w:tab/>
        <w:tab/>
        <w:tab/>
        <w:tab/>
        <w:t>2) для мха сфагн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еб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робочка со сп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одоносные клетки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01"/>
      </w:tblGrid>
      <w:tr>
        <w:trPr>
          <w:trHeight w:val="2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center" w:pos="3544" w:leader="none"/>
        </w:tabs>
        <w:spacing w:lineRule="auto" w:line="240" w:before="0" w:after="0"/>
        <w:ind w:left="0" w:right="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ьте на вопрос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center" w:pos="3544" w:leader="none"/>
        </w:tabs>
        <w:spacing w:lineRule="auto" w:line="240" w:before="0" w:after="0"/>
        <w:ind w:left="0" w:right="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</w:rPr>
        <w:t xml:space="preserve"> Какие классы объединяет тип Моллюски? Приведите примеры представителей этих классов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center" w:pos="3544" w:leader="none"/>
        </w:tabs>
        <w:spacing w:lineRule="auto" w:line="240" w:before="0" w:after="0"/>
        <w:ind w:left="0" w:right="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Итоговый тест по биологии за курс 7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 из четырех предложенн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Органы чувств и замкнутая кровеносная система впервые появляется 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. круглых червей       </w:t>
        <w:tab/>
        <w:tab/>
        <w:t>2.  кольчатых червей</w:t>
        <w:tab/>
        <w:tab/>
        <w:t xml:space="preserve">3. плоских червей      </w:t>
        <w:tab/>
        <w:t>4. моллюсков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2. </w:t>
      </w:r>
      <w:r>
        <w:rPr>
          <w:rFonts w:cs="Times New Roman" w:ascii="Times New Roman" w:hAnsi="Times New Roman"/>
        </w:rPr>
        <w:t>Орган слуха у рыб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утствуе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 внутренним ухом - лабиринто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 внутренним ухом – замкнутыми ямкам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 наружным отверстием и внутренним ухом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3. </w:t>
      </w:r>
      <w:r>
        <w:rPr>
          <w:rFonts w:cs="Times New Roman" w:ascii="Times New Roman" w:hAnsi="Times New Roman"/>
        </w:rPr>
        <w:t>Двоякодышащие рыбы дыша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 на ранних стадиях развития – жабрами, затем – легкими</w:t>
        <w:tab/>
        <w:tab/>
        <w:t>3. наружными жабрами и коже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жабрами и легкими в зависимости от условий среды</w:t>
        <w:tab/>
        <w:tab/>
        <w:t>4.  легкими и кожей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4. </w:t>
      </w:r>
      <w:r>
        <w:rPr>
          <w:rFonts w:cs="Times New Roman" w:ascii="Times New Roman" w:hAnsi="Times New Roman"/>
        </w:rPr>
        <w:t>Самая многочисленная в мире группа животных – эт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екомые   </w:t>
        <w:tab/>
        <w:t xml:space="preserve">2. иглокожие   </w:t>
        <w:tab/>
        <w:t xml:space="preserve">3. губки    </w:t>
        <w:tab/>
        <w:t>4. круглые черви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5. </w:t>
      </w:r>
      <w:r>
        <w:rPr>
          <w:rFonts w:cs="Times New Roman" w:ascii="Times New Roman" w:hAnsi="Times New Roman"/>
        </w:rPr>
        <w:t xml:space="preserve">Два круга кровообращения и трехкамерное сердце у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ептилий и млекопитающих     </w:t>
        <w:tab/>
        <w:tab/>
        <w:tab/>
        <w:t>3. амфибий и птиц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тиц и млекопитающих             </w:t>
        <w:tab/>
        <w:tab/>
        <w:tab/>
        <w:t>4. амфибий и рептилий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6. </w:t>
      </w:r>
      <w:r>
        <w:rPr>
          <w:rFonts w:cs="Times New Roman" w:ascii="Times New Roman" w:hAnsi="Times New Roman"/>
        </w:rPr>
        <w:t>Зародыш птиц от заражения бактериями защищен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лком</w:t>
        <w:tab/>
        <w:tab/>
        <w:t>2. надскорлуповой оболочкой</w:t>
        <w:tab/>
        <w:tab/>
        <w:t>3. скорлупой</w:t>
        <w:tab/>
        <w:tab/>
        <w:t>4. желтком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А7. </w:t>
      </w:r>
      <w:r>
        <w:rPr>
          <w:rFonts w:cs="Times New Roman" w:ascii="Times New Roman" w:hAnsi="Times New Roman"/>
        </w:rPr>
        <w:t>У насекомых, в отличие от других членистоногих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головогруди четыре пары ходильных ног, брюшко нечленисто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о состоит из тёх отделов, на груди крылья и три пары ног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ечности прикрепляются к головогруди и брюшк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ышцы прикрепляются к хитиновому покрову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  <w:sz w:val="22"/>
          <w:szCs w:val="22"/>
        </w:rPr>
        <w:t xml:space="preserve">А8. </w:t>
      </w:r>
      <w:r>
        <w:rPr>
          <w:sz w:val="22"/>
          <w:szCs w:val="22"/>
        </w:rPr>
        <w:t>К классу Двудольные относи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семейство Розоцветные</w:t>
        <w:tab/>
        <w:t>2. семейство Бобовые</w:t>
        <w:tab/>
        <w:t xml:space="preserve">       3.семейство Пасленовые         4. все ответы верны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Ткань, выстилающая полость внутренних орг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. эпителиальная </w:t>
        <w:tab/>
        <w:tab/>
        <w:t>2. соединительная</w:t>
        <w:tab/>
        <w:tab/>
        <w:t>3. мышечная</w:t>
        <w:tab/>
        <w:tab/>
        <w:t>4. нервная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>Система органов, к которой относятся поч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пищеварительная</w:t>
        <w:tab/>
        <w:tab/>
        <w:t>2. дыхательная</w:t>
        <w:tab/>
        <w:tab/>
        <w:t>3. кровеносная</w:t>
        <w:tab/>
        <w:tab/>
        <w:t>4. мочевыделительна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Какие среды обитания заселили животные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. водную</w:t>
        <w:tab/>
        <w:tab/>
        <w:t>2. наземно-воздушную</w:t>
        <w:tab/>
        <w:tab/>
        <w:t>3. почвенную</w:t>
        <w:tab/>
        <w:tab/>
        <w:t>4. все сред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 xml:space="preserve">12.  </w:t>
      </w:r>
      <w:r>
        <w:rPr>
          <w:sz w:val="22"/>
          <w:szCs w:val="22"/>
        </w:rPr>
        <w:t>Что в строении организма эвглена зеленая позаимствовала у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ядро</w:t>
        <w:tab/>
        <w:tab/>
        <w:t>2. листья</w:t>
        <w:tab/>
        <w:tab/>
        <w:t>3. хлоропласты</w:t>
        <w:tab/>
        <w:tab/>
        <w:t>4. цитоплазму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2"/>
          <w:szCs w:val="22"/>
        </w:rPr>
        <w:t xml:space="preserve">13.  </w:t>
      </w:r>
      <w:r>
        <w:rPr>
          <w:sz w:val="22"/>
          <w:szCs w:val="22"/>
        </w:rPr>
        <w:t xml:space="preserve">Общими признаками представителей класса Ракообразные НЕ являются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1. хитиновый покров</w:t>
        <w:tab/>
        <w:tab/>
        <w:tab/>
        <w:tab/>
        <w:t>3. ноги, состоящие из члеников;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 водный образ жизни</w:t>
        <w:tab/>
        <w:tab/>
        <w:tab/>
        <w:t>4. три пары ходильных ног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2"/>
          <w:szCs w:val="22"/>
        </w:rPr>
        <w:t xml:space="preserve">14.  </w:t>
      </w:r>
      <w:r>
        <w:rPr>
          <w:sz w:val="22"/>
          <w:szCs w:val="22"/>
        </w:rPr>
        <w:t>У бабочки ротовой аппара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1. грызущий</w:t>
        <w:tab/>
        <w:tab/>
        <w:t>2. лижущий</w:t>
        <w:tab/>
        <w:tab/>
        <w:t>3. сосущий</w:t>
        <w:tab/>
        <w:tab/>
        <w:t>4. фильтрующий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2"/>
          <w:szCs w:val="22"/>
        </w:rPr>
        <w:t xml:space="preserve">15.  </w:t>
      </w:r>
      <w:r>
        <w:rPr>
          <w:sz w:val="22"/>
          <w:szCs w:val="22"/>
        </w:rPr>
        <w:t>Покровы пти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кожа голая, железистая</w:t>
        <w:tab/>
        <w:tab/>
        <w:tab/>
        <w:t xml:space="preserve">3. кожа с чешуей, покрытая слизью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>3. кожа сухая, лишенная желез</w:t>
        <w:tab/>
        <w:tab/>
        <w:t>4. кожа с перьевым покровом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sz w:val="22"/>
          <w:szCs w:val="22"/>
        </w:rPr>
        <w:t xml:space="preserve">16.  </w:t>
      </w:r>
      <w:r>
        <w:rPr>
          <w:sz w:val="22"/>
          <w:szCs w:val="22"/>
        </w:rPr>
        <w:t>Сердце рыб име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три камеры</w:t>
        <w:tab/>
        <w:tab/>
        <w:t>2. две камеры</w:t>
        <w:tab/>
        <w:tab/>
        <w:t>3. четыре камеры</w:t>
        <w:tab/>
        <w:tab/>
        <w:t>4. одну камеру.</w:t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 Опасно употреблять в пищу плохо вымытые овощи, т.к. можно зараз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иннами бычьего цепня                </w:t>
        <w:tab/>
        <w:tab/>
        <w:t>3. личинками печеночного сосаль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малярией                                         </w:t>
        <w:tab/>
        <w:tab/>
        <w:t>4. аскаридами</w:t>
      </w:r>
    </w:p>
    <w:p>
      <w:pPr>
        <w:pStyle w:val="Normal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 Из каких отделов состоит сердце земноводных?</w:t>
      </w:r>
    </w:p>
    <w:p>
      <w:pPr>
        <w:pStyle w:val="Normal"/>
        <w:rPr/>
      </w:pPr>
      <w:r>
        <w:rPr>
          <w:sz w:val="22"/>
          <w:szCs w:val="22"/>
        </w:rPr>
        <w:t>1. из одного предсердия и двух желудочков</w:t>
        <w:tab/>
        <w:tab/>
        <w:tab/>
        <w:t>3. из двух предсердий и двух желудочков</w:t>
      </w:r>
    </w:p>
    <w:p>
      <w:pPr>
        <w:pStyle w:val="Normal"/>
        <w:rPr/>
      </w:pPr>
      <w:r>
        <w:rPr>
          <w:sz w:val="22"/>
          <w:szCs w:val="22"/>
        </w:rPr>
        <w:t>2. из одного предсердия и одного желудочка</w:t>
        <w:tab/>
        <w:tab/>
        <w:tab/>
        <w:t>4. из двух предсердий и одного желудоч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 </w:t>
      </w:r>
      <w:r>
        <w:rPr>
          <w:sz w:val="22"/>
          <w:szCs w:val="22"/>
        </w:rPr>
        <w:t>Регенерация у гидры  - это</w:t>
      </w:r>
    </w:p>
    <w:p>
      <w:pPr>
        <w:pStyle w:val="Normal"/>
        <w:rPr/>
      </w:pPr>
      <w:r>
        <w:rPr>
          <w:sz w:val="22"/>
          <w:szCs w:val="22"/>
        </w:rPr>
        <w:t>1. процесс бесполого размножения</w:t>
        <w:tab/>
        <w:tab/>
        <w:tab/>
        <w:t>3. процесс восстановления утраченных частей тела</w:t>
      </w:r>
    </w:p>
    <w:p>
      <w:pPr>
        <w:pStyle w:val="Normal"/>
        <w:rPr/>
      </w:pPr>
      <w:r>
        <w:rPr>
          <w:sz w:val="22"/>
          <w:szCs w:val="22"/>
        </w:rPr>
        <w:t>2. почкование</w:t>
        <w:tab/>
        <w:tab/>
        <w:tab/>
        <w:tab/>
        <w:tab/>
        <w:tab/>
        <w:t>4. как размножения, так и восстано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 </w:t>
      </w:r>
      <w:r>
        <w:rPr>
          <w:sz w:val="22"/>
          <w:szCs w:val="22"/>
        </w:rPr>
        <w:t>Дождевой червь дыш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бескислородной среде</w:t>
        <w:tab/>
        <w:tab/>
        <w:tab/>
        <w:tab/>
        <w:t>3. атмосферным возду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зможны оба варианта</w:t>
        <w:tab/>
        <w:tab/>
        <w:tab/>
        <w:tab/>
        <w:t>4. дыхание отсутствуе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.  </w:t>
      </w:r>
      <w:r>
        <w:rPr>
          <w:sz w:val="22"/>
          <w:szCs w:val="22"/>
        </w:rPr>
        <w:t>Хитиновый покров членистоногих выполняет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ы</w:t>
        <w:tab/>
        <w:tab/>
        <w:t>2. терморегуляции</w:t>
        <w:tab/>
        <w:tab/>
        <w:t>3. газообмена</w:t>
        <w:tab/>
        <w:tab/>
        <w:t>4. верны все ответ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  </w:t>
      </w:r>
      <w:r>
        <w:rPr>
          <w:sz w:val="22"/>
          <w:szCs w:val="22"/>
        </w:rPr>
        <w:t>Процесс пищеварения у паука-крестов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утриполос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астично внеполостной</w:t>
      </w:r>
    </w:p>
    <w:p>
      <w:pPr>
        <w:pStyle w:val="Normal"/>
        <w:rPr/>
      </w:pPr>
      <w:r>
        <w:rPr>
          <w:sz w:val="22"/>
          <w:szCs w:val="22"/>
        </w:rPr>
        <w:t>3. полностью внеполос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жидкие компоненты перевариваются вне пищеварительной системы, а твердые в желудке пау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3.  </w:t>
      </w:r>
      <w:r>
        <w:rPr>
          <w:sz w:val="22"/>
          <w:szCs w:val="22"/>
        </w:rPr>
        <w:t>Полость тела у аскариды</w:t>
      </w:r>
    </w:p>
    <w:p>
      <w:pPr>
        <w:pStyle w:val="Normal"/>
        <w:rPr/>
      </w:pPr>
      <w:r>
        <w:rPr>
          <w:sz w:val="22"/>
          <w:szCs w:val="22"/>
        </w:rPr>
        <w:t>1. заполнена соединительной тканью</w:t>
        <w:tab/>
        <w:tab/>
        <w:tab/>
        <w:t>3.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полнена жидкостью</w:t>
        <w:tab/>
        <w:tab/>
        <w:tab/>
        <w:tab/>
        <w:t>4. заполнена воздух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ри правильных ответа из шести предложенных.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1. </w:t>
      </w:r>
      <w:r>
        <w:rPr>
          <w:rFonts w:cs="Times New Roman" w:ascii="Times New Roman" w:hAnsi="Times New Roman"/>
        </w:rPr>
        <w:t>Мантийная полость моллюсков – это полост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ую открывается анальное, половые и выделительные отверст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щая только в дыхании и размножен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щая только в дыхании и питан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й расположены органы дыхания и химического чувств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мантией и телом моллюс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ая кровообращение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Для костных рыб характерны (-но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хорды на протяжении всей жизн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шные и грудные плавники – парные, а спинной плавник – непарны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жаберных крышек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лавательного пузыр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боковой лини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жаберных крышек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3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 насекомых с полным превращ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ри стади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тыре стади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ичинка похожа на взрослое насеком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ичинка отличается от взрослого насеком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 стадией личинки следует стадия куко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о взрослое насекомое превращается личи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е соответствие между содержимым первого и второго столбц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4. </w:t>
      </w:r>
      <w:r>
        <w:rPr>
          <w:sz w:val="22"/>
          <w:szCs w:val="22"/>
        </w:rPr>
        <w:t>Распределите животных по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тромордая лягушка</w:t>
        <w:tab/>
        <w:tab/>
        <w:tab/>
        <w:tab/>
        <w:t xml:space="preserve">1) Пресмыкаю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ингвин</w:t>
        <w:tab/>
        <w:tab/>
        <w:tab/>
        <w:tab/>
        <w:tab/>
        <w:tab/>
        <w:t>2) Земново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ильский крокодил</w:t>
        <w:tab/>
        <w:tab/>
        <w:tab/>
        <w:tab/>
        <w:tab/>
        <w:t xml:space="preserve">3) Ры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язь</w:t>
        <w:tab/>
        <w:tab/>
        <w:tab/>
        <w:tab/>
        <w:tab/>
        <w:tab/>
        <w:tab/>
        <w:t>4) Птицы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2"/>
        <w:gridCol w:w="2643"/>
        <w:gridCol w:w="2643"/>
      </w:tblGrid>
      <w:tr>
        <w:trPr>
          <w:trHeight w:val="26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8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5. </w:t>
      </w:r>
      <w:r>
        <w:rPr>
          <w:bCs/>
          <w:iCs/>
          <w:sz w:val="22"/>
          <w:szCs w:val="22"/>
        </w:rPr>
        <w:t>Установите соответствие между видом животного и особенностью строения его сердца</w:t>
      </w:r>
    </w:p>
    <w:p>
      <w:pPr>
        <w:pStyle w:val="Normal"/>
        <w:rPr/>
      </w:pPr>
      <w:r>
        <w:rPr>
          <w:sz w:val="22"/>
          <w:szCs w:val="22"/>
        </w:rPr>
        <w:t>A) прыткая ящерица</w:t>
        <w:tab/>
        <w:tab/>
        <w:tab/>
        <w:t>Г) синий кит</w:t>
        <w:tab/>
        <w:tab/>
        <w:t>1)  трехкамерное без перегород</w:t>
        <w:softHyphen/>
        <w:t>ки в желудочке</w:t>
      </w:r>
    </w:p>
    <w:p>
      <w:pPr>
        <w:pStyle w:val="Normal"/>
        <w:rPr/>
      </w:pPr>
      <w:r>
        <w:rPr>
          <w:sz w:val="22"/>
          <w:szCs w:val="22"/>
        </w:rPr>
        <w:t>Б) жаба</w:t>
        <w:tab/>
        <w:tab/>
        <w:tab/>
        <w:tab/>
        <w:t>Д) серая крыса</w:t>
        <w:tab/>
        <w:tab/>
        <w:t>2) трехкамерное   с   неполной перегородкой</w:t>
      </w:r>
    </w:p>
    <w:p>
      <w:pPr>
        <w:pStyle w:val="Normal"/>
        <w:rPr/>
      </w:pPr>
      <w:r>
        <w:rPr>
          <w:sz w:val="22"/>
          <w:szCs w:val="22"/>
        </w:rPr>
        <w:t>B) озёрная лягушка</w:t>
        <w:tab/>
        <w:tab/>
        <w:tab/>
        <w:t>Е) сокол сапсан</w:t>
        <w:tab/>
        <w:t>3) четырехкамерное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2"/>
        <w:gridCol w:w="1765"/>
        <w:gridCol w:w="1763"/>
        <w:gridCol w:w="1756"/>
        <w:gridCol w:w="1741"/>
      </w:tblGrid>
      <w:tr>
        <w:trPr>
          <w:trHeight w:val="2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3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УРОВНЯ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ьте на вопро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1. </w:t>
      </w:r>
      <w:r>
        <w:rPr>
          <w:sz w:val="22"/>
          <w:szCs w:val="22"/>
        </w:rPr>
        <w:t>Назовите не менее трёх признаков отличающих внешнее строение пресмыкающихся и земноводных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Итоговый тест по биологии за курс 7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 из четырех предложен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кажите признак, характерный только для царства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ышат, питаются, размножаются</w:t>
        <w:tab/>
        <w:tab/>
        <w:tab/>
        <w:t>3. имеют механическую тк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оят из разнообразных тканей</w:t>
        <w:tab/>
        <w:tab/>
        <w:tab/>
        <w:t>4. имеют нервную ткань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2.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Животные какого типа имеют наиболее высокий уро</w:t>
        <w:softHyphen/>
        <w:t>вень организации?</w:t>
      </w:r>
    </w:p>
    <w:p>
      <w:pPr>
        <w:pStyle w:val="Normal"/>
        <w:rPr/>
      </w:pPr>
      <w:r>
        <w:rPr>
          <w:sz w:val="22"/>
          <w:szCs w:val="22"/>
        </w:rPr>
        <w:t>1. Кишечнополостные                2. Плоские черви            3. Кольчатые черви          4. Круглые черв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3.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Какое животное обладает способностью восстанавли</w:t>
        <w:softHyphen/>
        <w:t>вать утраченные части тела?</w:t>
      </w:r>
    </w:p>
    <w:p>
      <w:pPr>
        <w:pStyle w:val="Normal"/>
        <w:rPr/>
      </w:pPr>
      <w:r>
        <w:rPr>
          <w:bCs/>
          <w:sz w:val="22"/>
          <w:szCs w:val="22"/>
        </w:rPr>
        <w:t>1. </w:t>
      </w:r>
      <w:r>
        <w:rPr>
          <w:sz w:val="22"/>
          <w:szCs w:val="22"/>
        </w:rPr>
        <w:t>пресноводная гидра      2. большой прудовик</w:t>
        <w:tab/>
        <w:t xml:space="preserve">    3. рыжий таракан</w:t>
        <w:tab/>
        <w:t xml:space="preserve">     4. человеческая аскарид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4.</w:t>
      </w:r>
      <w:r>
        <w:rPr>
          <w:bCs/>
          <w:iCs/>
          <w:sz w:val="22"/>
          <w:szCs w:val="22"/>
        </w:rPr>
        <w:t xml:space="preserve"> Внутренний скелет </w:t>
      </w:r>
      <w:r>
        <w:rPr>
          <w:bCs/>
          <w:sz w:val="22"/>
          <w:szCs w:val="22"/>
        </w:rPr>
        <w:t>- </w:t>
      </w:r>
      <w:r>
        <w:rPr>
          <w:bCs/>
          <w:iCs/>
          <w:sz w:val="22"/>
          <w:szCs w:val="22"/>
        </w:rPr>
        <w:t>главный признак</w:t>
      </w:r>
    </w:p>
    <w:p>
      <w:pPr>
        <w:pStyle w:val="Normal"/>
        <w:rPr/>
      </w:pPr>
      <w:r>
        <w:rPr>
          <w:sz w:val="22"/>
          <w:szCs w:val="22"/>
        </w:rPr>
        <w:t>1. позвоночных                  2. насекомых                   3. ракообразных             4. паукообразны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5.</w:t>
      </w:r>
      <w:r>
        <w:rPr>
          <w:bCs/>
          <w:iCs/>
          <w:sz w:val="22"/>
          <w:szCs w:val="22"/>
        </w:rPr>
        <w:t xml:space="preserve"> Чем отличаются земноводные от других наземных по</w:t>
        <w:softHyphen/>
        <w:t>звоночных?</w:t>
      </w:r>
    </w:p>
    <w:p>
      <w:pPr>
        <w:pStyle w:val="Normal"/>
        <w:rPr/>
      </w:pPr>
      <w:r>
        <w:rPr>
          <w:sz w:val="22"/>
          <w:szCs w:val="22"/>
        </w:rPr>
        <w:t>1. расчлененными конечностями и разделенным на отделы позво</w:t>
        <w:softHyphen/>
        <w:t>ночником</w:t>
      </w:r>
    </w:p>
    <w:p>
      <w:pPr>
        <w:pStyle w:val="Normal"/>
        <w:rPr/>
      </w:pPr>
      <w:r>
        <w:rPr>
          <w:sz w:val="22"/>
          <w:szCs w:val="22"/>
        </w:rPr>
        <w:t>2. наличием сердца с неполной перегородкой в желудочке</w:t>
      </w:r>
    </w:p>
    <w:p>
      <w:pPr>
        <w:pStyle w:val="Normal"/>
        <w:rPr/>
      </w:pPr>
      <w:r>
        <w:rPr>
          <w:sz w:val="22"/>
          <w:szCs w:val="22"/>
        </w:rPr>
        <w:t>3. голой слизистой кожей и наружным оплодотворением</w:t>
      </w:r>
    </w:p>
    <w:p>
      <w:pPr>
        <w:pStyle w:val="Normal"/>
        <w:rPr/>
      </w:pPr>
      <w:r>
        <w:rPr>
          <w:sz w:val="22"/>
          <w:szCs w:val="22"/>
        </w:rPr>
        <w:t>4. двухкамерным сердцем с венозной кровь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6.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К какому классу относят позвоночных животных имеющих трехкамерное сердце с неполной перегородкой в желудочке?</w:t>
      </w:r>
    </w:p>
    <w:p>
      <w:pPr>
        <w:pStyle w:val="Normal"/>
        <w:rPr/>
      </w:pPr>
      <w:r>
        <w:rPr>
          <w:sz w:val="22"/>
          <w:szCs w:val="22"/>
        </w:rPr>
        <w:t>1. пресмыкающихся             2. млекопитающих               3. земноводных            4. хрящевых ры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7.  </w:t>
      </w:r>
      <w:r>
        <w:rPr>
          <w:bCs/>
          <w:iCs/>
          <w:sz w:val="22"/>
          <w:szCs w:val="22"/>
        </w:rPr>
        <w:t>У насекомых, в отличие от других беспозвоноч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головогруди четыре пары ног, брюшко нечленис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ечности прикрепляются к головогруди и брю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 голове две пары ветвистых ус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ело состоит из трех отделов, на груди крылья и три пары но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8.</w:t>
      </w:r>
      <w:r>
        <w:rPr>
          <w:bCs/>
          <w:iCs/>
          <w:sz w:val="22"/>
          <w:szCs w:val="22"/>
        </w:rPr>
        <w:t xml:space="preserve"> В какой класс объединяют животных, имеющих жабры с жаберными крышками?</w:t>
      </w:r>
    </w:p>
    <w:p>
      <w:pPr>
        <w:pStyle w:val="Normal"/>
        <w:rPr/>
      </w:pPr>
      <w:r>
        <w:rPr>
          <w:bCs/>
          <w:sz w:val="22"/>
          <w:szCs w:val="22"/>
        </w:rPr>
        <w:t>1. </w:t>
      </w:r>
      <w:r>
        <w:rPr>
          <w:sz w:val="22"/>
          <w:szCs w:val="22"/>
        </w:rPr>
        <w:t>костных рыб          2. земноводных         3. хрящевых рыб        4. ланцетник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9.  </w:t>
      </w:r>
      <w:r>
        <w:rPr>
          <w:bCs/>
          <w:iCs/>
          <w:sz w:val="22"/>
          <w:szCs w:val="22"/>
        </w:rPr>
        <w:t>Пресмыкающихся называют настоящими наземными животными, так как 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ышат атмосферным кислородом</w:t>
        <w:tab/>
        <w:tab/>
        <w:tab/>
        <w:tab/>
        <w:t>3. откладывают яй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множаются на суше</w:t>
        <w:tab/>
        <w:tab/>
        <w:tab/>
        <w:tab/>
        <w:tab/>
        <w:tab/>
        <w:t>4. имеют легк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10.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Признак приспособленности птиц к полету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явление четырехкамерного сердца</w:t>
        <w:tab/>
        <w:tab/>
        <w:tab/>
        <w:tab/>
        <w:t>3. наличие полых к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оговые щитки на ногах</w:t>
        <w:tab/>
        <w:tab/>
        <w:tab/>
        <w:tab/>
        <w:tab/>
        <w:tab/>
        <w:t>4. наличие копчиковой железы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11. </w:t>
      </w:r>
      <w:r>
        <w:rPr>
          <w:sz w:val="22"/>
          <w:szCs w:val="22"/>
        </w:rPr>
        <w:t>Тело высших растений состоит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гифов</w:t>
        <w:tab/>
        <w:tab/>
        <w:t>2. тканей</w:t>
        <w:tab/>
        <w:tab/>
        <w:t>3. неклеточного мицелия</w:t>
        <w:tab/>
        <w:tab/>
        <w:t>4. слоевища</w:t>
      </w:r>
    </w:p>
    <w:p>
      <w:pPr>
        <w:pStyle w:val="Normal"/>
        <w:shd w:fill="FFFFFF" w:val="clear"/>
        <w:ind w:right="40" w:hanging="0"/>
        <w:rPr/>
      </w:pPr>
      <w:r>
        <w:rPr>
          <w:b/>
          <w:sz w:val="22"/>
          <w:szCs w:val="22"/>
        </w:rPr>
        <w:t xml:space="preserve">А12.  </w:t>
      </w:r>
      <w:r>
        <w:rPr>
          <w:sz w:val="22"/>
          <w:szCs w:val="22"/>
        </w:rPr>
        <w:t>Наименьшей систематической единицей классификации живых организмов принято счита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род</w:t>
        <w:tab/>
        <w:tab/>
        <w:tab/>
        <w:t>2. вид</w:t>
        <w:tab/>
        <w:tab/>
        <w:tab/>
        <w:t>3.отряд</w:t>
        <w:tab/>
        <w:tab/>
        <w:tab/>
        <w:t>4. царство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eastAsia="en-US"/>
        </w:rPr>
        <w:t xml:space="preserve">А13. </w:t>
      </w:r>
      <w:r>
        <w:rPr>
          <w:sz w:val="22"/>
          <w:szCs w:val="22"/>
        </w:rPr>
        <w:t>Неклеточное строение имеют организм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грибы</w:t>
        <w:tab/>
        <w:tab/>
        <w:t>2. бактерии</w:t>
        <w:tab/>
        <w:tab/>
        <w:tab/>
        <w:t>3. вирусы</w:t>
        <w:tab/>
        <w:tab/>
        <w:tab/>
        <w:t>4. животные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А14.</w:t>
      </w:r>
      <w:r>
        <w:rPr>
          <w:sz w:val="22"/>
          <w:szCs w:val="22"/>
        </w:rPr>
        <w:t xml:space="preserve"> Верны ли следующие утверждения?</w:t>
      </w:r>
    </w:p>
    <w:p>
      <w:pPr>
        <w:pStyle w:val="Normal"/>
        <w:shd w:fill="FFFFFF" w:val="clear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ществуют виды, у которых организм состоит из од</w:t>
        <w:softHyphen/>
        <w:t>ной клет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. Бактерия — одна из самых сложноустроенных клеток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rPr>
          <w:sz w:val="22"/>
          <w:szCs w:val="22"/>
        </w:rPr>
      </w:pPr>
      <w:r>
        <w:rPr>
          <w:sz w:val="22"/>
          <w:szCs w:val="22"/>
        </w:rPr>
        <w:t>1. верно только А</w:t>
        <w:tab/>
        <w:t xml:space="preserve">2. верно только </w:t>
        <w:tab/>
        <w:t>3. верны оба суждения</w:t>
        <w:tab/>
        <w:t>4.неверны оба сужден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15.  </w:t>
      </w:r>
      <w:r>
        <w:rPr>
          <w:sz w:val="22"/>
          <w:szCs w:val="22"/>
        </w:rPr>
        <w:t>Организмы, которые питаются готовыми органическими веществами, называю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аэробы</w:t>
        <w:tab/>
        <w:t xml:space="preserve">          2. автотрофы</w:t>
        <w:tab/>
        <w:tab/>
        <w:t xml:space="preserve">3. анаэробы </w:t>
        <w:tab/>
        <w:tab/>
        <w:t>4. гетеротрофы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А16.</w:t>
      </w:r>
      <w:r>
        <w:rPr>
          <w:sz w:val="22"/>
          <w:szCs w:val="22"/>
        </w:rPr>
        <w:t xml:space="preserve"> В отличие от лягушек в головном мозге рептилий развивае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. связь со спинным мозгом </w:t>
        <w:tab/>
        <w:tab/>
        <w:tab/>
        <w:tab/>
        <w:t>3. мозжеч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. кора в переднем мозге</w:t>
        <w:tab/>
        <w:tab/>
        <w:tab/>
        <w:tab/>
        <w:t>4. нервные клет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А17. </w:t>
      </w:r>
      <w:r>
        <w:rPr>
          <w:bCs/>
          <w:sz w:val="22"/>
          <w:szCs w:val="22"/>
        </w:rPr>
        <w:t>Тело членистоногих животных покрыва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1. кожа</w:t>
        <w:tab/>
        <w:tab/>
        <w:t>2. Хитин</w:t>
        <w:tab/>
        <w:tab/>
        <w:t>3. Раковина</w:t>
        <w:tab/>
        <w:tab/>
        <w:t>4. кожно-мускульный мешок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А1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 генеративным органам растений относя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1. корень</w:t>
        <w:tab/>
        <w:tab/>
        <w:t>2.стебель</w:t>
        <w:tab/>
        <w:tab/>
        <w:t>3. лист</w:t>
        <w:tab/>
        <w:tab/>
        <w:t>4. споран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9. </w:t>
      </w:r>
      <w:r>
        <w:rPr>
          <w:sz w:val="22"/>
          <w:szCs w:val="22"/>
        </w:rPr>
        <w:t>У амебы вредные продукты обмена выде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ерез всю поверхность тела</w:t>
        <w:tab/>
        <w:tab/>
        <w:t>3. через сократительную вакуоль</w:t>
      </w:r>
    </w:p>
    <w:p>
      <w:pPr>
        <w:pStyle w:val="Normal"/>
        <w:rPr/>
      </w:pPr>
      <w:r>
        <w:rPr>
          <w:sz w:val="22"/>
          <w:szCs w:val="22"/>
        </w:rPr>
        <w:t>2. через пищеварительную вакуоль</w:t>
        <w:tab/>
        <w:t>4. через поверхность тела и сократительную вакуол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20.  </w:t>
      </w:r>
      <w:r>
        <w:rPr>
          <w:sz w:val="22"/>
          <w:szCs w:val="22"/>
        </w:rPr>
        <w:t>Переваривание пищи у планарии про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желудке</w:t>
        <w:tab/>
        <w:tab/>
        <w:tab/>
        <w:tab/>
        <w:tab/>
        <w:tab/>
        <w:t>3. в двенадцатиперстной киш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желудке и тонком кишечнике</w:t>
        <w:tab/>
        <w:tab/>
        <w:tab/>
        <w:t>4. в разветвлениях кишеч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21.  </w:t>
      </w:r>
      <w:r>
        <w:rPr>
          <w:sz w:val="22"/>
          <w:szCs w:val="22"/>
        </w:rPr>
        <w:t>Нервная система у рака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дглоточного нервного узла</w:t>
        <w:tab/>
        <w:tab/>
        <w:tab/>
        <w:t xml:space="preserve">3. брюшной нервной цеп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дглоточного  нервного узла</w:t>
        <w:tab/>
        <w:tab/>
        <w:tab/>
        <w:t>4. верны все ответ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22. </w:t>
      </w:r>
      <w:r>
        <w:rPr>
          <w:sz w:val="22"/>
          <w:szCs w:val="22"/>
        </w:rPr>
        <w:t>Наука о птицах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тицеводство</w:t>
        <w:tab/>
        <w:tab/>
        <w:t>2. орнитология</w:t>
        <w:tab/>
        <w:tab/>
        <w:t>3. кинология</w:t>
        <w:tab/>
        <w:tab/>
        <w:t>4. зоолог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23.  </w:t>
      </w:r>
      <w:r>
        <w:rPr>
          <w:sz w:val="22"/>
          <w:szCs w:val="22"/>
        </w:rPr>
        <w:t>Замкнутой кровеносной системой облад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ленистоногие</w:t>
        <w:tab/>
        <w:tab/>
        <w:t>2. моллюски</w:t>
        <w:tab/>
        <w:tab/>
        <w:t>3.  кольчатые черви</w:t>
        <w:tab/>
        <w:tab/>
        <w:t>4. круглые черв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ри правильных ответа из шести предложе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1.  </w:t>
      </w:r>
      <w:r>
        <w:rPr>
          <w:bCs/>
          <w:iCs/>
          <w:sz w:val="22"/>
          <w:szCs w:val="22"/>
        </w:rPr>
        <w:t>Какие признаки характерны для живот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интезируют органические вещества в процессе фотосин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итаются готовыми органическими 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тивно передвиг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тут в течение все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особны к вегетативному размн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ышат кислородом воздуха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В2. </w:t>
      </w:r>
      <w:r>
        <w:rPr>
          <w:sz w:val="22"/>
          <w:szCs w:val="22"/>
        </w:rPr>
        <w:t>Уровни организации живой материи, которые участвуют в образовании орга</w:t>
        <w:softHyphen/>
        <w:t>низма многоклеточного животного, — э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клеточный</w:t>
        <w:tab/>
        <w:tab/>
        <w:tab/>
        <w:tab/>
        <w:t>3. видовой</w:t>
        <w:tab/>
        <w:tab/>
        <w:tab/>
        <w:tab/>
        <w:t>5. тканевый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/>
      </w:pPr>
      <w:r>
        <w:rPr>
          <w:sz w:val="22"/>
          <w:szCs w:val="22"/>
        </w:rPr>
        <w:t>2. органный</w:t>
        <w:tab/>
        <w:tab/>
        <w:tab/>
        <w:tab/>
        <w:t>4. биоценотический</w:t>
        <w:tab/>
        <w:tab/>
        <w:tab/>
        <w:t>6. биосфер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0" w:hanging="0"/>
        <w:rPr/>
      </w:pPr>
      <w:r>
        <w:rPr>
          <w:b/>
          <w:sz w:val="22"/>
          <w:szCs w:val="22"/>
        </w:rPr>
        <w:t>В3.</w:t>
      </w:r>
      <w:r>
        <w:rPr>
          <w:sz w:val="22"/>
          <w:szCs w:val="22"/>
        </w:rPr>
        <w:t xml:space="preserve"> В состав бактериаль</w:t>
        <w:softHyphen/>
        <w:t>ной клетки входят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  <w:tab w:val="left" w:pos="904" w:leader="none"/>
        </w:tabs>
        <w:rPr>
          <w:sz w:val="22"/>
          <w:szCs w:val="22"/>
        </w:rPr>
      </w:pPr>
      <w:r>
        <w:rPr>
          <w:sz w:val="22"/>
          <w:szCs w:val="22"/>
        </w:rPr>
        <w:t>оформленное ядро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хлоропласт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  <w:tab w:val="left" w:pos="918" w:leader="none"/>
        </w:tabs>
        <w:rPr>
          <w:sz w:val="22"/>
          <w:szCs w:val="22"/>
        </w:rPr>
      </w:pPr>
      <w:r>
        <w:rPr>
          <w:sz w:val="22"/>
          <w:szCs w:val="22"/>
        </w:rPr>
        <w:t>цитоплазма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  <w:tab w:val="left" w:pos="922" w:leader="none"/>
        </w:tabs>
        <w:rPr>
          <w:sz w:val="22"/>
          <w:szCs w:val="22"/>
        </w:rPr>
      </w:pPr>
      <w:r>
        <w:rPr>
          <w:sz w:val="22"/>
          <w:szCs w:val="22"/>
        </w:rPr>
        <w:t>наружная мембрана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митохондрия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284" w:leader="none"/>
          <w:tab w:val="left" w:pos="918" w:leader="none"/>
        </w:tabs>
        <w:rPr>
          <w:sz w:val="22"/>
          <w:szCs w:val="22"/>
        </w:rPr>
      </w:pPr>
      <w:r>
        <w:rPr>
          <w:sz w:val="22"/>
          <w:szCs w:val="22"/>
        </w:rPr>
        <w:t>жгути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те соответствие между содержимым первого и второго столбцов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4. </w:t>
      </w:r>
      <w:r>
        <w:rPr>
          <w:bCs/>
          <w:iCs/>
          <w:sz w:val="22"/>
          <w:szCs w:val="22"/>
        </w:rPr>
        <w:t>Установите соответствие между признаком животных и классом, для которого этот признак характе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плодотворение внутреннее                                              </w:t>
        <w:tab/>
        <w:t>1) Земново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лодотворение у большинства видов наружное</w:t>
        <w:tab/>
        <w:tab/>
        <w:t>2) Пресмыкающи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прямое развитие (с превращением)               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множение и развитие проис</w:t>
        <w:softHyphen/>
        <w:t xml:space="preserve">ходит на суше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онкая кожа, покрытая слизью</w:t>
      </w:r>
    </w:p>
    <w:p>
      <w:pPr>
        <w:pStyle w:val="Normal"/>
        <w:rPr/>
      </w:pPr>
      <w:r>
        <w:rPr/>
        <w:t>Е) яйца с большим запасом пита</w:t>
        <w:softHyphen/>
        <w:t>тельных веществ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80" w:right="20" w:hanging="580"/>
        <w:rPr/>
      </w:pPr>
      <w:r>
        <w:rPr>
          <w:b/>
          <w:sz w:val="22"/>
          <w:szCs w:val="22"/>
        </w:rPr>
        <w:t xml:space="preserve">В5. </w:t>
      </w:r>
      <w:r>
        <w:rPr>
          <w:sz w:val="22"/>
          <w:szCs w:val="22"/>
        </w:rPr>
        <w:t>Установите соответствие между особенностью питания и экологической группой бактер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) Питаются соками живых орга</w:t>
        <w:softHyphen/>
        <w:t xml:space="preserve">низмов, нанося им вред </w:t>
        <w:tab/>
        <w:tab/>
        <w:tab/>
        <w:t>1) Разрушители</w:t>
      </w:r>
    </w:p>
    <w:p>
      <w:pPr>
        <w:pStyle w:val="Normal"/>
        <w:shd w:fill="FFFFFF" w:val="clear"/>
        <w:tabs>
          <w:tab w:val="clear" w:pos="708"/>
          <w:tab w:val="left" w:pos="5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) Сами образуют органические </w:t>
        <w:tab/>
        <w:tab/>
        <w:tab/>
        <w:tab/>
        <w:tab/>
        <w:tab/>
        <w:t>2) Паразиты</w:t>
      </w:r>
    </w:p>
    <w:p>
      <w:pPr>
        <w:pStyle w:val="Normal"/>
        <w:shd w:fill="FFFFFF" w:val="clear"/>
        <w:tabs>
          <w:tab w:val="clear" w:pos="708"/>
          <w:tab w:val="left" w:pos="534" w:leader="none"/>
        </w:tabs>
        <w:rPr/>
      </w:pPr>
      <w:r>
        <w:rPr>
          <w:sz w:val="22"/>
          <w:szCs w:val="22"/>
        </w:rPr>
        <w:t>В) Осуществляют превращения ор</w:t>
        <w:softHyphen/>
        <w:t xml:space="preserve">ганических веществ </w:t>
        <w:tab/>
        <w:tab/>
        <w:tab/>
        <w:t>3) Автотроф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ртвых тел в неорганические соединения вещества</w:t>
      </w:r>
    </w:p>
    <w:p>
      <w:pPr>
        <w:pStyle w:val="Normal"/>
        <w:shd w:fill="FFFFFF" w:val="clear"/>
        <w:rPr/>
      </w:pPr>
      <w:r>
        <w:rPr/>
        <w:t>за счет энергии сол</w:t>
        <w:softHyphen/>
        <w:t xml:space="preserve">нечного света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ьте на вопро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1. </w:t>
      </w:r>
      <w:r>
        <w:rPr>
          <w:sz w:val="22"/>
          <w:szCs w:val="22"/>
        </w:rPr>
        <w:t>Назовите не менее трёх признаков, отличающих внешнее строение рыб и земноводны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Итоговый тест по биологии за курс 7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один верный ответ из четырех предложенн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 xml:space="preserve"> К высшим семенным растениям относя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z w:val="22"/>
          <w:szCs w:val="22"/>
        </w:rPr>
        <w:t>1. моховидных</w:t>
        <w:tab/>
        <w:tab/>
        <w:t>2. плауновидных</w:t>
        <w:tab/>
        <w:tab/>
        <w:t>3. цветковых</w:t>
        <w:tab/>
        <w:tab/>
        <w:t>4. красные водоросли</w:t>
      </w:r>
    </w:p>
    <w:p>
      <w:pPr>
        <w:pStyle w:val="Style15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озвоночные с трехкамерным сердцем, легочным и кож</w:t>
        <w:softHyphen/>
        <w:t>ным дыханием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емноводные</w:t>
        <w:tab/>
        <w:t xml:space="preserve"> 2. хрящевые рыбы</w:t>
        <w:tab/>
        <w:t xml:space="preserve">       3. млекопитающие</w:t>
        <w:tab/>
        <w:t>4. пресмыкающиес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Ходильные ноги речного рака расположены 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1. груди</w:t>
        <w:tab/>
        <w:tab/>
        <w:t>2. брюшке</w:t>
        <w:tab/>
        <w:tab/>
        <w:t>3. голове</w:t>
        <w:tab/>
        <w:tab/>
        <w:t>4. хвосте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А4.</w:t>
      </w:r>
      <w:r>
        <w:rPr>
          <w:sz w:val="22"/>
          <w:szCs w:val="22"/>
        </w:rPr>
        <w:t xml:space="preserve"> К вегетативным органам папоротников относя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корневище</w:t>
        <w:tab/>
        <w:t xml:space="preserve">      2. спорангии</w:t>
        <w:tab/>
        <w:t>3. коробочку на ножке</w:t>
        <w:tab/>
        <w:tab/>
        <w:t>4. органы, в которых созревают гаметы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5. </w:t>
      </w:r>
      <w:r>
        <w:rPr>
          <w:sz w:val="22"/>
          <w:szCs w:val="22"/>
        </w:rPr>
        <w:t>Верны ли следующие утверждения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. Для плаунов характерно вегетативное размножение участками побег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. Споры формируются на заростках хвощей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373" w:leader="none"/>
        </w:tabs>
        <w:rPr/>
      </w:pPr>
      <w:r>
        <w:rPr>
          <w:sz w:val="22"/>
          <w:szCs w:val="22"/>
        </w:rPr>
        <w:t>1. Верно только А       2. Верны оба суждения</w:t>
        <w:tab/>
        <w:t>3 Верно только Б</w:t>
        <w:tab/>
        <w:t>4. Неверны оба сужд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А6. </w:t>
      </w:r>
      <w:r>
        <w:rPr>
          <w:rFonts w:cs="Times New Roman" w:ascii="Times New Roman" w:hAnsi="Times New Roman"/>
        </w:rPr>
        <w:t>Организмы, которые в процессе дыхания поглощают ки</w:t>
        <w:softHyphen/>
        <w:t>слород, называют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/>
      </w:pPr>
      <w:r>
        <w:rPr>
          <w:sz w:val="22"/>
          <w:szCs w:val="22"/>
        </w:rPr>
        <w:t xml:space="preserve">1. аэробы </w:t>
        <w:tab/>
        <w:tab/>
        <w:t>2. анаэробы</w:t>
        <w:tab/>
        <w:tab/>
        <w:t>3. автотрофы</w:t>
        <w:tab/>
        <w:tab/>
        <w:t>4. гетеротрофы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  <w:t>Превращают остатки мертвых тел организмов в неоргани</w:t>
        <w:softHyphen/>
        <w:t>ческие вещества бактер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60"/>
        <w:rPr/>
      </w:pPr>
      <w:r>
        <w:rPr>
          <w:sz w:val="22"/>
          <w:szCs w:val="22"/>
        </w:rPr>
        <w:t xml:space="preserve">1. разрушители </w:t>
        <w:tab/>
        <w:t xml:space="preserve">2. симбионты </w:t>
        <w:tab/>
        <w:tab/>
        <w:t>3. клубеньковые</w:t>
        <w:tab/>
        <w:t>4. болезнетворные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8.  </w:t>
      </w:r>
      <w:r>
        <w:rPr>
          <w:sz w:val="22"/>
          <w:szCs w:val="22"/>
        </w:rPr>
        <w:t>Верны ли следующие утверждения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. Борьба за существование является одной из движущих сил эволю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. Индивидуальная наследственная изменчивость прису</w:t>
        <w:softHyphen/>
        <w:t>ща всем живым организмам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rPr/>
      </w:pPr>
      <w:r>
        <w:rPr>
          <w:sz w:val="22"/>
          <w:szCs w:val="22"/>
        </w:rPr>
        <w:t>1. Верно только А</w:t>
        <w:tab/>
        <w:t>2. Верно только Б</w:t>
        <w:tab/>
        <w:t>3. Верны оба суждения</w:t>
        <w:tab/>
        <w:t>4. Неверны оба сужд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9.  </w:t>
      </w:r>
      <w:r>
        <w:rPr>
          <w:sz w:val="22"/>
          <w:szCs w:val="22"/>
        </w:rPr>
        <w:t>Кожа у пресмык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ухая, покрыта роговыми чешуйками</w:t>
        <w:tab/>
        <w:tab/>
        <w:t>3. влажная, покрыта костной чешу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ухая, покрыта перьями</w:t>
        <w:tab/>
        <w:tab/>
        <w:tab/>
        <w:tab/>
        <w:t>4. влажная, с большим количеством желез, гол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0</w:t>
      </w:r>
      <w:r>
        <w:rPr>
          <w:sz w:val="22"/>
          <w:szCs w:val="22"/>
        </w:rPr>
        <w:t>.  Размножение бактерий осущест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 помощью спор                        </w:t>
        <w:tab/>
        <w:tab/>
        <w:tab/>
        <w:t xml:space="preserve"> 3. с помощью половы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утем деления клеток                </w:t>
        <w:tab/>
        <w:tab/>
        <w:tab/>
        <w:t>4. с помощью оплодотвор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1.  </w:t>
      </w:r>
      <w:r>
        <w:rPr>
          <w:sz w:val="22"/>
          <w:szCs w:val="22"/>
        </w:rPr>
        <w:t>Нервная система у членистоногих</w:t>
      </w:r>
    </w:p>
    <w:p>
      <w:pPr>
        <w:pStyle w:val="Normal"/>
        <w:rPr/>
      </w:pPr>
      <w:r>
        <w:rPr>
          <w:sz w:val="22"/>
          <w:szCs w:val="22"/>
        </w:rPr>
        <w:t>1. сетчатая (диффузная)</w:t>
        <w:tab/>
        <w:t xml:space="preserve"> 3. сетчатая у ракообразных и узловая у паукообразных и насеко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зловая</w:t>
        <w:tab/>
        <w:tab/>
        <w:tab/>
        <w:t>4. узловая у ракообразных и сетчатая у паукообразных и насеком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2.  </w:t>
      </w:r>
      <w:r>
        <w:rPr>
          <w:sz w:val="22"/>
          <w:szCs w:val="22"/>
        </w:rPr>
        <w:t>К головоногим моллюскам относ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утилус</w:t>
        <w:tab/>
        <w:tab/>
        <w:t>2. каракатица</w:t>
        <w:tab/>
        <w:tab/>
        <w:t>3. кальмар</w:t>
        <w:tab/>
        <w:tab/>
        <w:t>4. верны все ответ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3.  </w:t>
      </w:r>
      <w:r>
        <w:rPr>
          <w:sz w:val="22"/>
          <w:szCs w:val="22"/>
        </w:rPr>
        <w:t>Тело круглых червей разделено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егменты</w:t>
        <w:tab/>
        <w:tab/>
        <w:t>2. членики</w:t>
        <w:tab/>
        <w:tab/>
        <w:t>3. кольца</w:t>
        <w:tab/>
        <w:tab/>
        <w:t>4. ни один из ответов не верен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14.  </w:t>
      </w:r>
      <w:r>
        <w:rPr>
          <w:sz w:val="22"/>
          <w:szCs w:val="22"/>
        </w:rPr>
        <w:t>К главным частям цветка относя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пестик</w:t>
        <w:tab/>
        <w:tab/>
        <w:t>2. венчик</w:t>
        <w:tab/>
        <w:tab/>
        <w:t>3. чашечку</w:t>
        <w:tab/>
        <w:tab/>
        <w:t>4. цветоложе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А15.</w:t>
      </w:r>
      <w:r>
        <w:rPr>
          <w:sz w:val="22"/>
          <w:szCs w:val="22"/>
        </w:rPr>
        <w:t xml:space="preserve"> Цветок, который содержит пестик и тычинку, называю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 пестичный</w:t>
        <w:tab/>
        <w:tab/>
        <w:t>2. тычиночный</w:t>
        <w:tab/>
        <w:tab/>
        <w:t>3. однополый</w:t>
        <w:tab/>
        <w:tab/>
        <w:t>4. обоеполый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16. </w:t>
      </w:r>
      <w:r>
        <w:rPr>
          <w:sz w:val="22"/>
          <w:szCs w:val="22"/>
        </w:rPr>
        <w:t>В оплодотворении цветковых растений принимают уча</w:t>
        <w:softHyphen/>
        <w:t>стие спермии, которые формируются из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/>
      </w:pPr>
      <w:r>
        <w:rPr>
          <w:sz w:val="22"/>
          <w:szCs w:val="22"/>
        </w:rPr>
        <w:t>1. пыльцевого зерна</w:t>
        <w:tab/>
        <w:t>2. рыльца пестика</w:t>
        <w:tab/>
        <w:t>3. лепестка венчика</w:t>
        <w:tab/>
        <w:t>4. тычиночной нит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17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териальная кровь в сердце не смешивается с венозной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ольшинства пресмыкающихся</w:t>
        <w:tab/>
        <w:tab/>
        <w:tab/>
        <w:t>3. хвостатых земнов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тиц и млекопитающих</w:t>
        <w:tab/>
        <w:tab/>
        <w:tab/>
        <w:tab/>
        <w:t>4. бесхвостых земноводны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18.</w:t>
      </w:r>
      <w:r>
        <w:rPr>
          <w:b/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Животные какого типа имеют наиболее высокий уро</w:t>
        <w:softHyphen/>
        <w:t>вень организации?</w:t>
      </w:r>
    </w:p>
    <w:p>
      <w:pPr>
        <w:pStyle w:val="Normal"/>
        <w:rPr/>
      </w:pPr>
      <w:r>
        <w:rPr>
          <w:sz w:val="22"/>
          <w:szCs w:val="22"/>
        </w:rPr>
        <w:t>1. Простейшие</w:t>
        <w:tab/>
        <w:tab/>
        <w:t>2. Плоские черви</w:t>
        <w:tab/>
        <w:t>3. Кишечнополостные</w:t>
        <w:tab/>
        <w:tab/>
        <w:t>4. Кольчатые черв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9. </w:t>
      </w:r>
      <w:r>
        <w:rPr>
          <w:sz w:val="22"/>
          <w:szCs w:val="22"/>
        </w:rPr>
        <w:t>Орган дыхательной системы рептилий, в котором проис</w:t>
        <w:softHyphen/>
        <w:t>ходит газообмен, — это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/>
      </w:pPr>
      <w:r>
        <w:rPr>
          <w:sz w:val="22"/>
          <w:szCs w:val="22"/>
        </w:rPr>
        <w:t>1. кожа</w:t>
        <w:tab/>
        <w:tab/>
        <w:t>2. Жабры</w:t>
        <w:tab/>
        <w:tab/>
        <w:t>3. ветвящиеся трахеи</w:t>
        <w:tab/>
        <w:tab/>
        <w:t>4. ячеистые легкие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А20.  </w:t>
      </w:r>
      <w:r>
        <w:rPr>
          <w:sz w:val="22"/>
          <w:szCs w:val="22"/>
        </w:rPr>
        <w:t>Верны ли следующие утверждения?</w:t>
      </w:r>
    </w:p>
    <w:p>
      <w:pPr>
        <w:pStyle w:val="Normal"/>
        <w:shd w:fill="FFFFFF" w:val="clear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тественный отбор особей в природе ведет к образова</w:t>
        <w:softHyphen/>
        <w:t>нию новых видов.</w:t>
      </w:r>
    </w:p>
    <w:p>
      <w:pPr>
        <w:pStyle w:val="Normal"/>
        <w:shd w:fill="FFFFFF" w:val="clear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рьба за существование происходит только между жи</w:t>
        <w:softHyphen/>
        <w:t>вотными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rPr/>
      </w:pPr>
      <w:r>
        <w:rPr>
          <w:sz w:val="22"/>
          <w:szCs w:val="22"/>
        </w:rPr>
        <w:t>1. Верно только А</w:t>
        <w:tab/>
        <w:t>2. Верно только Б</w:t>
        <w:tab/>
        <w:t>3. Верны оба суждения</w:t>
        <w:tab/>
        <w:t>4. Неверны оба сужд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21.  </w:t>
      </w:r>
      <w:r>
        <w:rPr>
          <w:sz w:val="22"/>
          <w:szCs w:val="22"/>
        </w:rPr>
        <w:t>Тело рака подразде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олову, грудь и брюшко</w:t>
        <w:tab/>
        <w:tab/>
        <w:tab/>
        <w:tab/>
        <w:t>3. головогрудь и брю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ки слитнотелые</w:t>
        <w:tab/>
        <w:tab/>
        <w:tab/>
        <w:tab/>
        <w:tab/>
        <w:t>4. у разных видов могут быть разные вариант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22.  </w:t>
      </w:r>
      <w:r>
        <w:rPr>
          <w:sz w:val="22"/>
          <w:szCs w:val="22"/>
        </w:rPr>
        <w:t>Верны ли следующие утверждения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. Кровеносная система пресмыкающихся состоит из двух кругов кровообращени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Б. Яйца рептилий покрыты плотной оболочкой, которая препятствует высыханию содержимого.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1. Верно только А </w:t>
        <w:tab/>
        <w:t>2. Верно только Б</w:t>
        <w:tab/>
        <w:t>3. Верны оба суждения</w:t>
        <w:tab/>
        <w:tab/>
        <w:t>4. Неверны оба сужд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23.  </w:t>
      </w:r>
      <w:r>
        <w:rPr>
          <w:sz w:val="22"/>
          <w:szCs w:val="22"/>
        </w:rPr>
        <w:t>Сердце у рыб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ой камеры</w:t>
        <w:tab/>
        <w:tab/>
        <w:t>2. двух камер</w:t>
        <w:tab/>
        <w:tab/>
        <w:t>3. трех камер</w:t>
        <w:tab/>
        <w:tab/>
        <w:t>4. четырехка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три правильных ответа из шести предложенны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 Скелет свободной верхней конечности лягушки включает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>1. плечо</w:t>
        <w:tab/>
        <w:tab/>
        <w:tab/>
        <w:tab/>
        <w:tab/>
        <w:tab/>
        <w:tab/>
        <w:t>4. ключицу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>2. кисть</w:t>
        <w:tab/>
        <w:tab/>
        <w:tab/>
        <w:tab/>
        <w:tab/>
        <w:tab/>
        <w:tab/>
        <w:t>5. предплечье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/>
      </w:pPr>
      <w:r>
        <w:rPr>
          <w:sz w:val="22"/>
          <w:szCs w:val="22"/>
        </w:rPr>
        <w:t>3. крестец</w:t>
        <w:tab/>
        <w:tab/>
        <w:tab/>
        <w:tab/>
        <w:tab/>
        <w:tab/>
        <w:t>6. бедро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 xml:space="preserve"> Представителями реп</w:t>
        <w:softHyphen/>
        <w:t>тилий являются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/>
      </w:pPr>
      <w:r>
        <w:rPr>
          <w:sz w:val="22"/>
          <w:szCs w:val="22"/>
        </w:rPr>
        <w:t>1. черепаха</w:t>
        <w:tab/>
        <w:tab/>
        <w:tab/>
        <w:tab/>
        <w:tab/>
        <w:tab/>
        <w:t>4. хамелеон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rPr/>
      </w:pPr>
      <w:r>
        <w:rPr>
          <w:sz w:val="22"/>
          <w:szCs w:val="22"/>
        </w:rPr>
        <w:t>2. скат</w:t>
        <w:tab/>
        <w:tab/>
        <w:tab/>
        <w:tab/>
        <w:tab/>
        <w:tab/>
        <w:tab/>
        <w:t>5. трито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>
          <w:sz w:val="22"/>
          <w:szCs w:val="22"/>
        </w:rPr>
        <w:t>3. питон</w:t>
        <w:tab/>
        <w:tab/>
        <w:tab/>
        <w:tab/>
        <w:tab/>
        <w:tab/>
        <w:tab/>
        <w:t>6. жаб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В3.</w:t>
      </w:r>
      <w:r>
        <w:rPr>
          <w:bCs/>
          <w:sz w:val="22"/>
          <w:szCs w:val="22"/>
        </w:rPr>
        <w:t xml:space="preserve"> По способу питания паукообразных животных характеризуют как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rPr/>
      </w:pPr>
      <w:r>
        <w:rPr>
          <w:bCs/>
          <w:sz w:val="22"/>
          <w:szCs w:val="22"/>
        </w:rPr>
        <w:t>1. гетеротрофов</w:t>
        <w:tab/>
        <w:tab/>
        <w:tab/>
        <w:tab/>
        <w:tab/>
        <w:t>4. хищников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rPr/>
      </w:pPr>
      <w:r>
        <w:rPr>
          <w:bCs/>
          <w:sz w:val="22"/>
          <w:szCs w:val="22"/>
        </w:rPr>
        <w:t>2. автотрофов</w:t>
        <w:tab/>
        <w:tab/>
        <w:tab/>
        <w:tab/>
        <w:tab/>
        <w:tab/>
        <w:t>5. миксотрофо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bCs/>
          <w:sz w:val="22"/>
          <w:szCs w:val="22"/>
        </w:rPr>
        <w:t>3. паразитов</w:t>
        <w:tab/>
        <w:tab/>
        <w:tab/>
        <w:tab/>
        <w:tab/>
        <w:tab/>
        <w:t>6. симбиотиков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одержимым первого и второго столбцов.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В4. У</w:t>
      </w:r>
      <w:r>
        <w:rPr>
          <w:sz w:val="22"/>
          <w:szCs w:val="22"/>
        </w:rPr>
        <w:t>становите соответствие между особенностью процесса жизнедеятельности и классом животных, для которых он характерен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2"/>
          <w:szCs w:val="22"/>
        </w:rPr>
      </w:pPr>
      <w:r>
        <w:rPr>
          <w:sz w:val="22"/>
          <w:szCs w:val="22"/>
        </w:rPr>
        <w:t>А) Теплокровность</w:t>
        <w:tab/>
        <w:tab/>
        <w:tab/>
        <w:tab/>
        <w:tab/>
        <w:tab/>
        <w:t>1) Земноводны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) Акт двойного дыхания</w:t>
        <w:tab/>
        <w:tab/>
        <w:tab/>
        <w:tab/>
        <w:tab/>
        <w:t>2) Птицы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жное и легочное дыхание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азмножение и развитие связано с водой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) Развитие прямое без пре</w:t>
        <w:softHyphen/>
        <w:t>вращения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0" w:hanging="580"/>
        <w:rPr>
          <w:sz w:val="22"/>
          <w:szCs w:val="22"/>
        </w:rPr>
      </w:pPr>
      <w:r>
        <w:rPr>
          <w:b/>
          <w:sz w:val="22"/>
          <w:szCs w:val="22"/>
        </w:rPr>
        <w:t xml:space="preserve">В5. </w:t>
      </w:r>
      <w:r>
        <w:rPr>
          <w:bCs/>
          <w:sz w:val="22"/>
          <w:szCs w:val="22"/>
        </w:rPr>
        <w:t>Установите соответствие между образом жизни и видом животного.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rPr/>
      </w:pPr>
      <w:r>
        <w:rPr>
          <w:bCs/>
          <w:sz w:val="22"/>
          <w:szCs w:val="22"/>
        </w:rPr>
        <w:t xml:space="preserve">А) Паразит </w:t>
        <w:tab/>
        <w:tab/>
        <w:tab/>
        <w:tab/>
        <w:tab/>
        <w:tab/>
        <w:tab/>
        <w:t>1) Домовой паук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Cs/>
          <w:sz w:val="22"/>
          <w:szCs w:val="22"/>
        </w:rPr>
        <w:t xml:space="preserve">Б) Хищник </w:t>
        <w:tab/>
        <w:tab/>
        <w:tab/>
        <w:tab/>
        <w:tab/>
        <w:tab/>
        <w:tab/>
        <w:t>2) Чесоточный клещ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bCs/>
          <w:sz w:val="22"/>
          <w:szCs w:val="22"/>
        </w:rPr>
        <w:t>В) Плетет паутину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) Пищеварение происходит только внутри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пищевари</w:t>
        <w:softHyphen/>
        <w:t>тельного канал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УРОВНЯ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ьте на вопр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1. </w:t>
      </w:r>
      <w:r>
        <w:rPr>
          <w:sz w:val="22"/>
          <w:szCs w:val="22"/>
        </w:rPr>
        <w:t>Какой тип симметрии связан с образом жизни животны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0"/>
      <w:lang w:val="en-US"/>
    </w:rPr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sz w:val="22"/>
      <w:szCs w:val="20"/>
    </w:rPr>
  </w:style>
  <w:style w:type="character" w:styleId="WW8Num8z4">
    <w:name w:val="WW8Num8z4"/>
    <w:qFormat/>
    <w:rPr>
      <w:sz w:val="2"/>
      <w:szCs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ahoma" w:hAnsi="Tahoma" w:cs="Tahoma"/>
      <w:color w:val="000000"/>
      <w:sz w:val="20"/>
      <w:szCs w:val="20"/>
    </w:rPr>
  </w:style>
  <w:style w:type="character" w:styleId="Ts31">
    <w:name w:val="ts3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8:00Z</dcterms:created>
  <dc:creator>Лена</dc:creator>
  <dc:description/>
  <cp:keywords/>
  <dc:language>en-US</dc:language>
  <cp:lastModifiedBy>Дмитрий Каленюк</cp:lastModifiedBy>
  <dcterms:modified xsi:type="dcterms:W3CDTF">2013-05-24T11:11:00Z</dcterms:modified>
  <cp:revision>218</cp:revision>
  <dc:subject/>
  <dc:title/>
</cp:coreProperties>
</file>