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Урок геометрия 8к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Тема  урока</w:t>
      </w:r>
      <w:r>
        <w:rPr/>
        <w:t>: Обобщающий  урок по теме: «Трапе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>обучающие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Учащиеся должны знать:  определение трапеции, средней линии трапеции и средней линии треугольника; рассмотреть свойства равнобедренной трапеции.</w:t>
      </w:r>
    </w:p>
    <w:p>
      <w:pPr>
        <w:pStyle w:val="Normal"/>
        <w:rPr/>
      </w:pPr>
      <w:r>
        <w:rPr/>
        <w:t xml:space="preserve">           </w:t>
      </w:r>
      <w:r>
        <w:rPr/>
        <w:t>Учащиеся должны уметь строить среднюю линию трапеции, вычислять её длину по формуле, применять знания по этой теме при решении задач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спитывающие: </w:t>
      </w:r>
    </w:p>
    <w:p>
      <w:pPr>
        <w:pStyle w:val="Normal"/>
        <w:ind w:left="360" w:hanging="0"/>
        <w:rPr/>
      </w:pPr>
      <w:r>
        <w:rPr/>
        <w:t>содействовать физическому воспитанию (профилактика утомляемости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вающие: </w:t>
      </w:r>
    </w:p>
    <w:p>
      <w:pPr>
        <w:pStyle w:val="Normal"/>
        <w:ind w:left="360" w:hanging="0"/>
        <w:rPr/>
      </w:pPr>
      <w:r>
        <w:rPr/>
        <w:t>развивать речь учащихся, развивать мышление,  выделять главное в содержании, развивать самостоятельность учащихся, формировать интерес к предме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Оборудование</w:t>
      </w:r>
      <w:r>
        <w:rPr/>
        <w:t>: разрезанные карточки моделей трапеции,</w:t>
      </w:r>
    </w:p>
    <w:p>
      <w:pPr>
        <w:pStyle w:val="Normal"/>
        <w:rPr/>
      </w:pPr>
      <w:r>
        <w:rPr/>
        <w:t xml:space="preserve">               </w:t>
      </w:r>
      <w:r>
        <w:rPr/>
        <w:t>карточки с задачами, кроссворд, цветные мел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981835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56.05pt" to="81pt,1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961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65.05pt" to="72pt,16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I/</w:t>
            </w:r>
            <w:r>
              <w:rPr/>
              <w:t>Организационный  момен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формулировать тему и цели уро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. Проверка домашней работы.</w:t>
            </w:r>
          </w:p>
          <w:p>
            <w:pPr>
              <w:pStyle w:val="Normal"/>
              <w:rPr/>
            </w:pPr>
            <w:r>
              <w:rPr/>
              <w:t>Уст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.        </w:t>
            </w:r>
            <w:r>
              <w:rPr>
                <w:b/>
              </w:rPr>
              <w:t>Кроссворд.</w:t>
            </w:r>
          </w:p>
          <w:p>
            <w:pPr>
              <w:pStyle w:val="Normal"/>
              <w:rPr/>
            </w:pPr>
            <w:r>
              <w:rPr/>
              <w:t>По горизонтали:</w:t>
            </w:r>
          </w:p>
          <w:p>
            <w:pPr>
              <w:pStyle w:val="Normal"/>
              <w:rPr/>
            </w:pPr>
            <w:r>
              <w:rPr/>
              <w:t>1. Четырёхугольник, у которого противолежащие стороны параллельны.</w:t>
            </w:r>
          </w:p>
          <w:p>
            <w:pPr>
              <w:pStyle w:val="Normal"/>
              <w:rPr/>
            </w:pPr>
            <w:r>
              <w:rPr/>
              <w:t>2. Четырёхугольник, у которого противолежащие стороны параллельны.</w:t>
            </w:r>
          </w:p>
          <w:p>
            <w:pPr>
              <w:pStyle w:val="Normal"/>
              <w:rPr/>
            </w:pPr>
            <w:r>
              <w:rPr/>
              <w:t>3 параллелограмм, у которого все углы прямые.</w:t>
            </w:r>
          </w:p>
          <w:p>
            <w:pPr>
              <w:pStyle w:val="Normal"/>
              <w:rPr/>
            </w:pPr>
            <w:r>
              <w:rPr/>
              <w:t>4. Точка, из которой выходят две стороны четырёхугольник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вертикали:</w:t>
            </w:r>
          </w:p>
          <w:p>
            <w:pPr>
              <w:pStyle w:val="Normal"/>
              <w:rPr/>
            </w:pPr>
            <w:r>
              <w:rPr/>
              <w:t>1. Сумма длин всех сторон.</w:t>
            </w:r>
          </w:p>
          <w:p>
            <w:pPr>
              <w:pStyle w:val="Normal"/>
              <w:rPr/>
            </w:pPr>
            <w:r>
              <w:rPr/>
              <w:t>5. Отрезок, соединяющий противоположные вершины четырёхугольника.</w:t>
            </w:r>
          </w:p>
          <w:p>
            <w:pPr>
              <w:pStyle w:val="Normal"/>
              <w:rPr/>
            </w:pPr>
            <w:r>
              <w:rPr/>
              <w:t>6. Прямоугольник, у которого все стороны равны.</w:t>
            </w:r>
          </w:p>
          <w:p>
            <w:pPr>
              <w:pStyle w:val="Normal"/>
              <w:rPr/>
            </w:pPr>
            <w:r>
              <w:rPr/>
              <w:t>7. Параллелограмм, у которого все стороны равны.</w:t>
            </w:r>
          </w:p>
          <w:p>
            <w:pPr>
              <w:pStyle w:val="Normal"/>
              <w:rPr/>
            </w:pPr>
            <w:r>
              <w:rPr/>
              <w:t>8 Отрезок, соединяющий соседние вершины.</w:t>
            </w:r>
          </w:p>
          <w:p>
            <w:pPr>
              <w:pStyle w:val="Normal"/>
              <w:rPr/>
            </w:pPr>
            <w:r>
              <w:rPr/>
              <w:t>9. Одна из параллельных сторон трапе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акая трапеция называется равнобо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</w:t>
            </w:r>
            <w:r>
              <w:rPr>
                <w:b/>
              </w:rPr>
              <w:t>Собрать из разрезанных  част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авнобокую трапецию</w:t>
            </w:r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279360"/>
                                  <a:ext cx="4572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43080"/>
                                  <a:ext cx="343080" cy="800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343080"/>
                                  <a:ext cx="342360" cy="800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0,360" to="1800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fuchsia" stroked="t" o:allowincell="t" style="position:absolute;left:467;top:440;width:719;height:1439;mso-wrap-style:none;v-text-anchor:middle;mso-position-horizontal-relative:char">
                        <v:fill o:detectmouseclick="t" type="solid" color2="lime"/>
                        <v:stroke color="black" weight="9360" joinstyle="miter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fuchsia" stroked="t" o:allowincell="t" style="position:absolute;left:1980;top:540;width:539;height:1259;mso-wrap-style:none;v-text-anchor:middle;mso-position-horizontal-relative:char" type="_x0000_t6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2880;top:540;width:538;height:1259;mso-wrap-style:none;v-text-anchor:middle;mso-position-horizontal-relative:char" type="_x0000_t6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а) Из каких частей состоит равнобокая трапеция?</w:t>
            </w:r>
          </w:p>
          <w:p>
            <w:pPr>
              <w:pStyle w:val="Normal"/>
              <w:rPr/>
            </w:pPr>
            <w:r>
              <w:rPr/>
              <w:t>б)Что можно сказать о треугольниках?</w:t>
            </w:r>
          </w:p>
          <w:p>
            <w:pPr>
              <w:pStyle w:val="Normal"/>
              <w:rPr/>
            </w:pPr>
            <w:r>
              <w:rPr/>
              <w:t>в)А как вы думаете, будут ли треугольники равными, если трапеция не равнобо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b/>
              </w:rPr>
              <w:t>Собрать из разрезанных частей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ямоугольную трапецию.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94615</wp:posOffset>
                      </wp:positionV>
                      <wp:extent cx="914400" cy="914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8.1pt;margin-top:7.45pt;width:71.95pt;height:71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94615</wp:posOffset>
                      </wp:positionV>
                      <wp:extent cx="915670" cy="912495"/>
                      <wp:effectExtent l="5080" t="12700" r="1270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912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17.1pt;margin-top:7.45pt;width:72.05pt;height:71.8pt;mso-wrap-style:none;v-text-anchor:middle" type="_x0000_t6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 каких частей состоит прямоугольная трапец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b/>
              </w:rPr>
              <w:t>Карточки.</w:t>
            </w:r>
          </w:p>
          <w:p>
            <w:pPr>
              <w:pStyle w:val="Normal"/>
              <w:rPr/>
            </w:pPr>
            <w:r>
              <w:rPr/>
              <w:t>Собрать теор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43080" y="0"/>
                                  <a:ext cx="1943280" cy="1371600"/>
                                </a:xfrm>
                                <a:custGeom>
                                  <a:avLst/>
                                  <a:gdLst>
                                    <a:gd name="textAreaLeft" fmla="*/ 242280 w 1101600"/>
                                    <a:gd name="textAreaRight" fmla="*/ 859320 w 1101600"/>
                                    <a:gd name="textAreaTop" fmla="*/ 171000 h 777600"/>
                                    <a:gd name="textAreaBottom" fmla="*/ 606600 h 77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70884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89pt;height:108.05pt" coordorigin="0,-1" coordsize="3780,2161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lime" stroked="t" o:allowincell="t" style="position:absolute;left:540;top:0;width:3059;height:2159;mso-wrap-style:none;v-text-anchor:middle;rotation:180;mso-position-horizontal-relative:char" type="_x0000_t8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line id="shape_0" from="856,1116" to="3195,11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943280" cy="1371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393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fuchsia" stroked="t" o:allowincell="t" style="position:absolute;left:540;top:0;width:3059;height:2159;mso-wrap-style:none;v-text-anchor:middle;mso-position-horizontal-relative:char" type="_x0000_t5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line id="shape_0" from="1260,1007" to="2879,10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 Уст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Основания трапеции 7см и 9см .</w:t>
            </w:r>
          </w:p>
          <w:p>
            <w:pPr>
              <w:pStyle w:val="Normal"/>
              <w:rPr/>
            </w:pPr>
            <w:r>
              <w:rPr/>
              <w:t>Чему равна средняя ли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.Каждая из боковых частей трапеции АВСД разделена на 4 равные части. Чему равны отрезки </w:t>
            </w:r>
          </w:p>
          <w:p>
            <w:pPr>
              <w:pStyle w:val="Normal"/>
              <w:rPr/>
            </w:pPr>
            <w:r>
              <w:rPr/>
              <w:t>МК,  М</w:t>
            </w:r>
            <w:r>
              <w:rPr>
                <w:vertAlign w:val="subscript"/>
              </w:rPr>
              <w:t>1</w:t>
            </w:r>
            <w:r>
              <w:rPr/>
              <w:t>К</w:t>
            </w:r>
            <w:r>
              <w:rPr>
                <w:vertAlign w:val="subscript"/>
              </w:rPr>
              <w:t>1</w:t>
            </w:r>
            <w:r>
              <w:rPr/>
              <w:t>,   М</w:t>
            </w:r>
            <w:r>
              <w:rPr>
                <w:vertAlign w:val="subscript"/>
              </w:rPr>
              <w:t>2</w:t>
            </w: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 xml:space="preserve"> , если АД = 11</w:t>
            </w:r>
          </w:p>
          <w:p>
            <w:pPr>
              <w:pStyle w:val="Normal"/>
              <w:rPr/>
            </w:pPr>
            <w:r>
              <w:rPr/>
              <w:t>ВС  =3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                   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7940</wp:posOffset>
                      </wp:positionV>
                      <wp:extent cx="1371600" cy="914400"/>
                      <wp:effectExtent l="7620" t="5715" r="698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71600" cy="914400"/>
                              </a:xfrm>
                              <a:custGeom>
                                <a:avLst/>
                                <a:gdLst>
                                  <a:gd name="textAreaLeft" fmla="*/ 171000 w 777600"/>
                                  <a:gd name="textAreaRight" fmla="*/ 606600 w 777600"/>
                                  <a:gd name="textAreaTop" fmla="*/ 113760 h 518400"/>
                                  <a:gd name="textAreaBottom" fmla="*/ 4046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2.2pt;width:107.95pt;height:71.95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1280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.4pt" to="125.95pt,6.4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4620</wp:posOffset>
                      </wp:positionV>
                      <wp:extent cx="1143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.6pt" to="134.95pt,10.6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065</wp:posOffset>
                      </wp:positionV>
                      <wp:extent cx="1143000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95pt" to="134.95pt,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                                  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ти стороны треугольника АВС</w:t>
            </w:r>
          </w:p>
          <w:p>
            <w:pPr>
              <w:pStyle w:val="Normal"/>
              <w:rPr/>
            </w:pPr>
            <w:r>
              <w:rPr/>
              <w:t>МК – средняя линия .</w:t>
            </w:r>
          </w:p>
          <w:p>
            <w:pPr>
              <w:pStyle w:val="Normal"/>
              <w:rPr/>
            </w:pPr>
            <w:r>
              <w:rPr/>
              <w:t>МК = 5см  АМ = 4см КС = 6с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81915</wp:posOffset>
                      </wp:positionV>
                      <wp:extent cx="1143000" cy="571500"/>
                      <wp:effectExtent l="12065" t="6985" r="1206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6.45pt;width:89.95pt;height:4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6985</wp:posOffset>
                      </wp:positionV>
                      <wp:extent cx="353695" cy="2374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18.7pt;mso-wrap-distance-left:9.05pt;mso-wrap-distance-right:9.05pt;mso-wrap-distance-top:0pt;mso-wrap-distance-bottom:0pt;margin-top:0.55pt;mso-position-vertical-relative:text;margin-left:12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4295</wp:posOffset>
                      </wp:positionV>
                      <wp:extent cx="685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.85pt" to="125.9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А                            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шение зада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точки с задачами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едняя линия трапеции равна 8см, а одно из оснований 6см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Чему равно другое основани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ая СМ параллельная боковой стороне АВ трапеции АВС</w:t>
            </w:r>
            <w:r>
              <w:rPr>
                <w:lang w:val="en-US"/>
              </w:rPr>
              <w:t>D</w:t>
            </w:r>
            <w:r>
              <w:rPr/>
              <w:t>, делит основание А</w:t>
            </w:r>
            <w:r>
              <w:rPr>
                <w:lang w:val="en-US"/>
              </w:rPr>
              <w:t>D</w:t>
            </w:r>
            <w:r>
              <w:rPr/>
              <w:t xml:space="preserve"> на отрезки АМ = 5см</w:t>
            </w:r>
          </w:p>
          <w:p>
            <w:pPr>
              <w:pStyle w:val="Normal"/>
              <w:ind w:left="360" w:hanging="0"/>
              <w:rPr/>
            </w:pPr>
            <w:r>
              <w:rPr/>
              <w:t>и М</w:t>
            </w:r>
            <w:r>
              <w:rPr>
                <w:lang w:val="en-US"/>
              </w:rPr>
              <w:t>D</w:t>
            </w:r>
            <w:r>
              <w:rPr/>
              <w:t xml:space="preserve"> = 4см. Найти среднюю линию трапец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. Основания прямоугольной трапеции АВС</w:t>
            </w:r>
            <w:r>
              <w:rPr>
                <w:lang w:val="en-US"/>
              </w:rPr>
              <w:t>D</w:t>
            </w:r>
            <w:r>
              <w:rPr/>
              <w:t xml:space="preserve"> равны 4см и 7см. Один из углов равен 60°</w:t>
            </w:r>
          </w:p>
          <w:p>
            <w:pPr>
              <w:pStyle w:val="Normal"/>
              <w:ind w:left="360" w:hanging="0"/>
              <w:rPr/>
            </w:pPr>
            <w:r>
              <w:rPr/>
              <w:t>Найдите большую боковую сторон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Y</w:t>
            </w:r>
            <w:r>
              <w:rPr/>
              <w:t>. Итог урока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57150</wp:posOffset>
                      </wp:positionV>
                      <wp:extent cx="685800" cy="342900"/>
                      <wp:effectExtent l="8890" t="5715" r="825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5800" cy="34308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42480 h 194400"/>
                                  <a:gd name="textAreaBottom" fmla="*/ 1519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1pt;margin-top:4.5pt;width:53.95pt;height:26.95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На чертежах найдите средние линии трапеции и тре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76200</wp:posOffset>
                      </wp:positionV>
                      <wp:extent cx="914400" cy="571500"/>
                      <wp:effectExtent l="8255" t="5715" r="762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14400" cy="571680"/>
                              </a:xfrm>
                              <a:custGeom>
                                <a:avLst/>
                                <a:gdLst>
                                  <a:gd name="textAreaLeft" fmla="*/ 113760 w 518400"/>
                                  <a:gd name="textAreaRight" fmla="*/ 404640 w 518400"/>
                                  <a:gd name="textAreaTop" fmla="*/ 71280 h 324000"/>
                                  <a:gd name="textAreaBottom" fmla="*/ 252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pt;margin-top:6pt;width:71.95pt;height:44.95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914400" cy="457200"/>
                      <wp:effectExtent l="12065" t="6985" r="1270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pt;margin-top:0pt;width:71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53975</wp:posOffset>
                      </wp:positionV>
                      <wp:extent cx="571500" cy="11430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4.25pt" to="260.8pt,13.2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 xml:space="preserve"> .  Домашнее задание.</w:t>
            </w:r>
          </w:p>
          <w:p>
            <w:pPr>
              <w:pStyle w:val="Normal"/>
              <w:rPr/>
            </w:pPr>
            <w:r>
              <w:rPr/>
              <w:t>Карточки с зада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I</w:t>
            </w:r>
            <w:r>
              <w:rPr/>
              <w:t>.</w:t>
            </w:r>
            <w:r>
              <w:rPr>
                <w:b/>
              </w:rPr>
              <w:t>Рефлексия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Раздать карточки </w:t>
            </w:r>
          </w:p>
          <w:p>
            <w:pPr>
              <w:pStyle w:val="Normal"/>
              <w:rPr/>
            </w:pPr>
            <w:r>
              <w:rPr/>
              <w:t>учащимс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ы был активен на уроке?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ы сумел показать свои знания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умел ли ты получить новые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араллелогра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трапе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Прямоугольни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верш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ериметр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 </w:t>
            </w:r>
            <w:r>
              <w:rPr>
                <w:b/>
              </w:rPr>
              <w:t>Диагонал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. </w:t>
            </w:r>
            <w:r>
              <w:rPr>
                <w:b/>
              </w:rPr>
              <w:t>Квадра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Ромб.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>Стор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</w:rPr>
              <w:t>Осн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рапеция, у которой боковые стороны равны, называется </w:t>
            </w:r>
            <w:r>
              <w:rPr>
                <w:b/>
              </w:rPr>
              <w:t>равнобо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внобокая трапеция состоит</w:t>
            </w:r>
          </w:p>
          <w:p>
            <w:pPr>
              <w:pStyle w:val="Normal"/>
              <w:rPr/>
            </w:pPr>
            <w:r>
              <w:rPr/>
              <w:t>прямоугольника и 2  треуг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3670</wp:posOffset>
                      </wp:positionV>
                      <wp:extent cx="1943100" cy="1602105"/>
                      <wp:effectExtent l="7620" t="5715" r="698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43280" cy="1602000"/>
                              </a:xfrm>
                              <a:custGeom>
                                <a:avLst/>
                                <a:gdLst>
                                  <a:gd name="textAreaLeft" fmla="*/ 242280 w 1101600"/>
                                  <a:gd name="textAreaRight" fmla="*/ 859320 w 1101600"/>
                                  <a:gd name="textAreaTop" fmla="*/ 199800 h 908280"/>
                                  <a:gd name="textAreaBottom" fmla="*/ 708480 h 90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12.1pt;width:152.95pt;height:126.1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60325</wp:posOffset>
                      </wp:positionV>
                      <wp:extent cx="1609090" cy="103759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но: АВСД- тр. МК – ср. 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 ║ А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 = ВС+АД :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81.7pt;mso-wrap-distance-left:9.05pt;mso-wrap-distance-right:9.05pt;mso-wrap-distance-top:0pt;mso-wrap-distance-bottom:0pt;margin-top:4.75pt;mso-position-vertical-relative:text;margin-left: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но: АВСД- тр. МК – ср. 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аза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 ║ 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 = ВС+АД :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765</wp:posOffset>
                      </wp:positionV>
                      <wp:extent cx="1943100" cy="1371600"/>
                      <wp:effectExtent l="9525" t="8255" r="1016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371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1.95pt;width:152.95pt;height:10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36525</wp:posOffset>
                      </wp:positionV>
                      <wp:extent cx="1474470" cy="126809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1268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о: ▲АВС МК – ср. ли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║А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 = АС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99.85pt;mso-wrap-distance-left:9.05pt;mso-wrap-distance-right:9.05pt;mso-wrap-distance-top:0pt;mso-wrap-distance-bottom:0pt;margin-top:10.75pt;mso-position-vertical-relative:text;margin-left: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о: ▲АВС МК – ср. ли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аза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║А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 = АС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 +9) : 2 = 8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айдём сначала?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N</w:t>
            </w:r>
            <w:r>
              <w:rPr/>
              <w:t xml:space="preserve"> – средняя линия 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N</w:t>
            </w:r>
            <w:r>
              <w:rPr/>
              <w:t>= (11+3) : 2= 7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>- средняя линия трапеции</w:t>
            </w:r>
          </w:p>
          <w:p>
            <w:pPr>
              <w:pStyle w:val="Normal"/>
              <w:rPr/>
            </w:pPr>
            <w:r>
              <w:rPr/>
              <w:t>АМ</w:t>
            </w:r>
            <w:r>
              <w:rPr>
                <w:lang w:val="en-US"/>
              </w:rPr>
              <w:t>ND</w:t>
            </w:r>
            <w:r>
              <w:rPr/>
              <w:t xml:space="preserve">  М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>=(7+11) : 2 = 9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-   </w:t>
            </w:r>
            <w:r>
              <w:rPr>
                <w:lang w:val="en-US"/>
              </w:rPr>
              <w:t>c</w:t>
            </w:r>
            <w:r>
              <w:rPr/>
              <w:t xml:space="preserve">редняя  линия трапеции </w:t>
            </w:r>
          </w:p>
          <w:p>
            <w:pPr>
              <w:pStyle w:val="Normal"/>
              <w:rPr/>
            </w:pPr>
            <w:r>
              <w:rPr/>
              <w:t>МВС</w:t>
            </w:r>
            <w:r>
              <w:rPr>
                <w:lang w:val="en-US"/>
              </w:rPr>
              <w:t>N</w:t>
            </w:r>
            <w:r>
              <w:rPr/>
              <w:t xml:space="preserve"> М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2 </w:t>
            </w:r>
            <w:r>
              <w:rPr/>
              <w:t>=(7+3) :2 =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63195</wp:posOffset>
                      </wp:positionV>
                      <wp:extent cx="1371600" cy="610870"/>
                      <wp:effectExtent l="8890" t="5715" r="825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71600" cy="610920"/>
                              </a:xfrm>
                              <a:custGeom>
                                <a:avLst/>
                                <a:gdLst>
                                  <a:gd name="textAreaLeft" fmla="*/ 171000 w 777600"/>
                                  <a:gd name="textAreaRight" fmla="*/ 606600 w 777600"/>
                                  <a:gd name="textAreaTop" fmla="*/ 75960 h 346320"/>
                                  <a:gd name="textAreaBottom" fmla="*/ 270360 h 34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12.85pt;width:107.95pt;height:48.05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</w:t>
            </w:r>
            <w:r>
              <w:rPr/>
              <w:t>В               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                                     Д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о: АВС</w:t>
            </w:r>
            <w:r>
              <w:rPr>
                <w:lang w:val="en-US"/>
              </w:rPr>
              <w:t>D</w:t>
            </w:r>
            <w:r>
              <w:rPr/>
              <w:t xml:space="preserve"> – трапеция </w:t>
            </w:r>
          </w:p>
          <w:p>
            <w:pPr>
              <w:pStyle w:val="Normal"/>
              <w:rPr/>
            </w:pPr>
            <w:r>
              <w:rPr/>
              <w:t>МК – средняя линия</w:t>
            </w:r>
          </w:p>
          <w:p>
            <w:pPr>
              <w:pStyle w:val="Normal"/>
              <w:rPr/>
            </w:pPr>
            <w:r>
              <w:rPr/>
              <w:t>МК =8см, ВС = 6см.</w:t>
            </w:r>
          </w:p>
          <w:p>
            <w:pPr>
              <w:pStyle w:val="Normal"/>
              <w:rPr/>
            </w:pPr>
            <w:r>
              <w:rPr/>
              <w:t>Найти: А</w:t>
            </w:r>
            <w:r>
              <w:rPr>
                <w:lang w:val="en-US"/>
              </w:rPr>
              <w:t>D</w:t>
            </w:r>
            <w:r>
              <w:rPr/>
              <w:t>-?.</w:t>
            </w:r>
          </w:p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/>
              <w:t>МК = (ВС + А</w:t>
            </w:r>
            <w:r>
              <w:rPr>
                <w:lang w:val="en-US"/>
              </w:rPr>
              <w:t>D</w:t>
            </w:r>
            <w:r>
              <w:rPr/>
              <w:t xml:space="preserve">) : 2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8 = </w:t>
            </w:r>
            <w:r>
              <w:rPr>
                <w:u w:val="single"/>
              </w:rPr>
              <w:t>6 + А</w:t>
            </w:r>
            <w:r>
              <w:rPr>
                <w:u w:val="single"/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6 = 6 +А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D</w:t>
            </w:r>
            <w:r>
              <w:rPr/>
              <w:t xml:space="preserve"> = 16 – 6=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937250</wp:posOffset>
                      </wp:positionV>
                      <wp:extent cx="114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467.5pt" to="129.55pt,4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N</w:t>
            </w:r>
            <w:r>
              <w:rPr/>
              <w:t xml:space="preserve"> ║М</w:t>
            </w:r>
            <w:r>
              <w:rPr>
                <w:lang w:val="en-US"/>
              </w:rPr>
              <w:t>D</w:t>
            </w:r>
            <w:r>
              <w:rPr/>
              <w:t xml:space="preserve">  = М</w:t>
            </w:r>
            <w:r>
              <w:rPr>
                <w:lang w:val="en-US"/>
              </w:rPr>
              <w:t>D</w:t>
            </w:r>
            <w:r>
              <w:rPr/>
              <w:t>/2 = 4/2 =2см</w:t>
            </w:r>
          </w:p>
          <w:p>
            <w:pPr>
              <w:pStyle w:val="Normal"/>
              <w:rPr/>
            </w:pPr>
            <w:r>
              <w:rPr/>
              <w:t xml:space="preserve">АКЕМ параллелограм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 = АМ т.к ВС║АМ║КЕ</w:t>
            </w:r>
          </w:p>
          <w:p>
            <w:pPr>
              <w:pStyle w:val="Normal"/>
              <w:rPr/>
            </w:pPr>
            <w:r>
              <w:rPr/>
              <w:t>КЕ = 5см К</w:t>
            </w:r>
            <w:r>
              <w:rPr>
                <w:lang w:val="en-US"/>
              </w:rPr>
              <w:t>N</w:t>
            </w:r>
            <w:r>
              <w:rPr/>
              <w:t xml:space="preserve"> = 2+5 =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 = 7 – 4 = 3см</w:t>
            </w:r>
          </w:p>
          <w:p>
            <w:pPr>
              <w:pStyle w:val="Normal"/>
              <w:rPr/>
            </w:pPr>
            <w:r>
              <w:rPr/>
              <w:t xml:space="preserve">АВ –гипотенуза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830705</wp:posOffset>
                      </wp:positionV>
                      <wp:extent cx="914400" cy="457200"/>
                      <wp:effectExtent l="12065" t="6985" r="1270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144.15pt;width:71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561590</wp:posOffset>
                      </wp:positionV>
                      <wp:extent cx="689610" cy="135255"/>
                      <wp:effectExtent l="1270" t="5080" r="127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976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201.7pt" to="175.1pt,212.3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2059305</wp:posOffset>
                      </wp:positionV>
                      <wp:extent cx="45085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162.15pt" to="129.8pt,162.2pt" stroked="t" o:allowincell="t" style="position:absolute;flip:y">
                      <v:stroke color="lim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90090</wp:posOffset>
                      </wp:positionV>
                      <wp:extent cx="454025" cy="635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56.7pt" to="75.55pt,156.7pt" stroked="t" o:allowincell="t" style="position:absolute;flip:y">
                      <v:stroke color="yellow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В  = 2А</w:t>
            </w:r>
            <w:r>
              <w:rPr>
                <w:lang w:val="en-US"/>
              </w:rPr>
              <w:t>N</w:t>
            </w:r>
            <w:r>
              <w:rPr/>
              <w:t>, т. к. сторона, лежащая против угла в 30° в прямоугольном треугольнике равна половине гипотенузы. Значит АВ = 2 ∙ 3 = 6с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53975</wp:posOffset>
                      </wp:positionV>
                      <wp:extent cx="457200" cy="9144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5pt;margin-top:4.25pt;width:35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53975</wp:posOffset>
                      </wp:positionV>
                      <wp:extent cx="342900" cy="884555"/>
                      <wp:effectExtent l="5080" t="26670" r="762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84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15pt;margin-top:4.25pt;width:26.95pt;height:69.6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765</wp:posOffset>
                      </wp:positionV>
                      <wp:extent cx="342900" cy="914400"/>
                      <wp:effectExtent l="5080" t="1905" r="508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.95pt" to="24.8pt,73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580</wp:posOffset>
                      </wp:positionV>
                      <wp:extent cx="3429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4pt" to="26.9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Они рав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39065</wp:posOffset>
                      </wp:positionV>
                      <wp:extent cx="454025" cy="455295"/>
                      <wp:effectExtent l="5715" t="12700" r="1206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455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3.85pt;margin-top:10.95pt;width:35.7pt;height:35.8pt;mso-wrap-style:none;v-text-anchor:middle" type="_x0000_t6">
                      <v:fill o:detectmouseclick="t" type="solid" color2="fuchsia"/>
                      <v:stroke color="lim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9065</wp:posOffset>
                      </wp:positionV>
                      <wp:extent cx="457200" cy="45529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-2.15pt;margin-top:10.95pt;width:35.95pt;height:35.8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см,  9см, 5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= 10см</w:t>
            </w:r>
          </w:p>
          <w:p>
            <w:pPr>
              <w:pStyle w:val="Normal"/>
              <w:rPr/>
            </w:pPr>
            <w:r>
              <w:rPr/>
              <w:t>ВС =  12см</w:t>
            </w:r>
          </w:p>
          <w:p>
            <w:pPr>
              <w:pStyle w:val="Normal"/>
              <w:rPr/>
            </w:pPr>
            <w:r>
              <w:rPr/>
              <w:t>АВ = 8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е А</w:t>
            </w:r>
            <w:r>
              <w:rPr>
                <w:lang w:val="en-US"/>
              </w:rPr>
              <w:t>D</w:t>
            </w:r>
            <w:r>
              <w:rPr/>
              <w:t xml:space="preserve"> = 10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 = 7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 = 6см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1:00Z</dcterms:created>
  <dc:creator>XP GAME 2007</dc:creator>
  <dc:description/>
  <cp:keywords/>
  <dc:language>en-US</dc:language>
  <cp:lastModifiedBy>XP GAME 2007</cp:lastModifiedBy>
  <cp:lastPrinted>2002-01-01T00:20:00Z</cp:lastPrinted>
  <dcterms:modified xsi:type="dcterms:W3CDTF">2001-12-31T22:09:00Z</dcterms:modified>
  <cp:revision>18</cp:revision>
  <dc:subject/>
  <dc:title>Тема  урока: решение задач на </dc:title>
</cp:coreProperties>
</file>