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НЕКЛАССНОЕ МЕРОПРИЯТ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jc w:val="center"/>
        <w:rPr/>
      </w:pPr>
      <w:r>
        <w:rPr>
          <w:sz w:val="32"/>
          <w:szCs w:val="32"/>
        </w:rPr>
        <w:t>ТЕМА: "</w:t>
      </w:r>
      <w:r>
        <w:rPr>
          <w:sz w:val="28"/>
          <w:szCs w:val="28"/>
        </w:rPr>
        <w:t xml:space="preserve"> Береги здоровье смолоду.</w:t>
      </w:r>
      <w:r>
        <w:rPr>
          <w:sz w:val="32"/>
          <w:szCs w:val="32"/>
        </w:rPr>
        <w:t xml:space="preserve"> 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Подготовила и провела: учитель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МАОУ СОШ № 22 г.Улан-Удэ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  <w:r>
        <w:rPr>
          <w:b/>
          <w:sz w:val="28"/>
          <w:szCs w:val="28"/>
        </w:rPr>
        <w:t>Кузнецова С.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      Береги здоровье смолоду.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Цель:</w:t>
      </w:r>
      <w:r>
        <w:rPr>
          <w:b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Д</w:t>
      </w:r>
      <w:r>
        <w:rPr>
          <w:sz w:val="28"/>
          <w:szCs w:val="28"/>
        </w:rPr>
        <w:t>ать ученикам представление о здоровом образе жизни.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   </w:t>
      </w:r>
      <w:r>
        <w:rPr>
          <w:sz w:val="28"/>
          <w:szCs w:val="28"/>
        </w:rPr>
        <w:t>1.  помочь учащимся задуматься о необходимости быть здоровым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2.   развивать   память, внимание, познавательный интерес;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3.  воспитывать ответственное отношение учащихся к своему здоровью</w:t>
      </w:r>
    </w:p>
    <w:p>
      <w:pPr>
        <w:pStyle w:val="Normal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Прогнозируемый результат</w:t>
      </w:r>
      <w:r>
        <w:rPr>
          <w:b/>
          <w:bCs/>
          <w:i/>
          <w:iCs/>
          <w:sz w:val="28"/>
          <w:szCs w:val="28"/>
        </w:rPr>
        <w:t>:</w:t>
      </w:r>
      <w:r>
        <w:rPr>
          <w:sz w:val="28"/>
          <w:szCs w:val="28"/>
        </w:rPr>
        <w:t xml:space="preserve"> осознание учащимися необходимости сохранения своего здоро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оектная деятельность</w:t>
      </w:r>
      <w:r>
        <w:rPr>
          <w:sz w:val="28"/>
          <w:szCs w:val="28"/>
        </w:rPr>
        <w:t>: составление списка правил по сохранению и укреплению здоро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Орг.момен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дравствуйте, ребята! Сколько раз вы слышите слово «здравствуйте», а сколько произносите? А почему люди при встрече говорят «Здравствуйте»? Какой смысл  заложен в этом слов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ерно! (Здравствуйте – здравия желаю или здоровья желаю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 зачем человеку быть здоровым? </w:t>
      </w:r>
    </w:p>
    <w:p>
      <w:pPr>
        <w:pStyle w:val="Normal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Верно! Больной человек никогда не сможет воплотить в жизнь свои мечты, не сможет реализоваться в современном мире.  Человек достигает в жизни высоких результатов, если умеет беречь свое здоровье. И сегодня девизом нашего мероприятия будет народная поговорка «Береги здоровье смолоду». </w:t>
      </w:r>
    </w:p>
    <w:p>
      <w:pPr>
        <w:pStyle w:val="Normal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что нужно знать, для того чтобы следовать данной пословице?   (прави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годня мы с вами начнем составлять список правил по сохранению и укреплению здоро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Ход меро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месте с нами на уроке  помогать в этой работе будут герои всеми любимого мультипликационного фильма «Смешарики». Как зовут героев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йчас Ежик и Крош расскажут нам одну историю, которая произошла с ними. Давайте посмотр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рагмент мультфиль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 вы думаете, Ежик заболеет? Почему? Что бы вы посоветовали ежику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Молодцы! Ваши советы – это и есть первое правило по  сохранению и укреплению здоров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ложительный настрой на здоровый образ жизн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Я тоже хочу дать совет Ежику, а может кому-нибудь из вас он также  понравить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только вы проснулись, скажите такие сло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роснулся, потянул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 себе я улыбну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ю всегда с ут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болеть, а весел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доровье век продлиться!    (С движения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Иногда все-таки случается, что мы заболеваем. Куда надо обратиться в первую очередь? (к врачам)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Верно. Заниматься самолечением ни в коем случае нельзя. В некоторых случаях это даже опасно для жизни. Крош помнит это, и поэтому он предложил Ежику… давайте посмотрим ч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рагмент мультфиль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 вы думаете, что посоветовала Совунья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может быть, она дала такой сов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Никогда не мойте руки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Шею, уши и лицо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Это глупое занятье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Не приводит ни к чему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Вновь испачкаются руки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Шея, уши и лицо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Так зачем же тратить силы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Время попусту терять?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Стричься тоже бесполезно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Никакого смысла нет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К старости сама собою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Облысеет голова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нечно, Совунья  не могла такой совет. Этот вредный совет написал Г.Остер. Но разобрать его надо. Что здесь не так. А что нужно выполнять, чтобы надолго оставаться здоровы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лодцы! Вот вы и вывели второе правило по сохранению здоро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Соблюдение правил гигиены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вунья приготовила  каждой команде задание: «собери пословицу». Среди частей разных пословиц, вам нужно найти только те, которые вместе образуют пословицу о здоров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команда:  Чистота – залог здоров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команда:  В здоровом теле – здоровых ду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команда:  Чисто жить – здоровым быть!               </w:t>
      </w:r>
      <w:r>
        <w:rPr>
          <w:b/>
          <w:sz w:val="28"/>
          <w:szCs w:val="28"/>
        </w:rPr>
        <w:t>ПРИ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тлично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посмотрим, как применяет Ёжик советы Совунь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рагмент мультфиль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Ребята, а Крош болеет? Почему? Кто заметил, какой спортивный инвентарь был в руках у Кроша? (ракетка) А в каком виде спорта он применяется? (настольный тенни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А какие виды спорта вы знаете? А сами-то занимаетесь спортом? Отлич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Сейчас мы узнаем, дружны ли вы со спортом? Вам предстоит изобразить  спортсмена, но не любого, а того, который достанется вашей команд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точки с заданием – изобразить   штангиста,  пловца, лыжника, лежат на столе.</w:t>
      </w:r>
      <w:r>
        <w:rPr>
          <w:b/>
          <w:sz w:val="28"/>
          <w:szCs w:val="28"/>
        </w:rPr>
        <w:t xml:space="preserve">   ПРИ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ире нет рецепта лучше:</w:t>
        <w:br/>
        <w:t>Будь со спортом не разлучен.</w:t>
        <w:br/>
        <w:t>Проживешь ты до ста лет!</w:t>
        <w:br/>
        <w:t>Вот и весь секр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е же, ребята, третье правило, мы вывед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  Выполнение физических нагрузок необходимых для организ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мы сейчас немного подвигаемся под музыку, сделаем несколько упражн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 ПОД МУЗЫКУ</w:t>
        <w:br/>
      </w:r>
    </w:p>
    <w:p>
      <w:pPr>
        <w:pStyle w:val="Normal"/>
        <w:spacing w:before="280" w:after="280"/>
        <w:rPr/>
      </w:pPr>
      <w:r>
        <w:rPr>
          <w:i/>
          <w:iCs/>
          <w:sz w:val="28"/>
          <w:szCs w:val="28"/>
          <w:u w:val="single"/>
        </w:rPr>
        <w:t xml:space="preserve"> </w:t>
      </w:r>
      <w:r>
        <w:rPr>
          <w:iCs/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А сейчас проведем блицтурнир. Я задаю вопросы вы отвечаете на них коротко «ДА» или «НЕТ». За каждый правильный ответ команда получает приз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Согласны ли вы, что зарядка - это источник бодрости и здоровья? (да)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Чтобы сохранить зубы здоровыми, надо есть много сладкого? (нет)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ерно ли, что морковь замедляет процесс старения организма? (да)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равда ли что, надо ежедневно выпивать по два стакана молока? (да)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Чтобы сохранить зубы здоровыми надо чистить зубы два раза в день. (Да)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Чтобы сберечь глаза надо читать лежа? (нет)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авда ли, что способствует закаливанию контрастный душ? (да) 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 xml:space="preserve">Чтобы сберечь глаза надо смотреть телевизор, сколько хочу (нет). </w:t>
      </w:r>
    </w:p>
    <w:p>
      <w:pPr>
        <w:pStyle w:val="Normal"/>
        <w:numPr>
          <w:ilvl w:val="0"/>
          <w:numId w:val="3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 xml:space="preserve">Чтобы защититься от микробов надо всегда мыть руки с мылом (да). </w:t>
      </w:r>
    </w:p>
    <w:p>
      <w:pPr>
        <w:pStyle w:val="Normal"/>
        <w:spacing w:before="280" w:after="2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ьте на вопросы полным ответом.</w:t>
      </w:r>
    </w:p>
    <w:p>
      <w:pPr>
        <w:pStyle w:val="Normal"/>
        <w:spacing w:before="280" w:after="280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Какие фрукты, овощи и растения используют для понижения температуры и для лечения от простуды? </w:t>
      </w:r>
      <w:r>
        <w:rPr>
          <w:i/>
          <w:iCs/>
          <w:sz w:val="28"/>
          <w:szCs w:val="28"/>
        </w:rPr>
        <w:t>(Малина, лимон, чеснок, липа).</w:t>
      </w:r>
      <w:r>
        <w:rPr>
          <w:sz w:val="28"/>
          <w:szCs w:val="28"/>
        </w:rPr>
        <w:br/>
        <w:t xml:space="preserve"> </w:t>
        <w:br/>
        <w:t xml:space="preserve">2.  Почему нельзя грызть ногти? </w:t>
      </w:r>
      <w:r>
        <w:rPr>
          <w:i/>
          <w:iCs/>
          <w:sz w:val="28"/>
          <w:szCs w:val="28"/>
        </w:rPr>
        <w:t>(Это некрасиво и под ногтями – микробы, можно заболеть).</w:t>
      </w:r>
      <w:r>
        <w:rPr>
          <w:sz w:val="28"/>
          <w:szCs w:val="28"/>
        </w:rPr>
        <w:br/>
        <w:t xml:space="preserve"> </w:t>
        <w:br/>
        <w:t xml:space="preserve">3. Можно ли давать свою расческу другим людям? </w:t>
      </w:r>
      <w:r>
        <w:rPr>
          <w:i/>
          <w:iCs/>
          <w:sz w:val="28"/>
          <w:szCs w:val="28"/>
        </w:rPr>
        <w:t>(Нет, т.к. можно подхватить вшей, кожные заболевания).</w:t>
      </w:r>
    </w:p>
    <w:p>
      <w:pPr>
        <w:pStyle w:val="Normal"/>
        <w:spacing w:before="280" w:after="280"/>
        <w:jc w:val="center"/>
        <w:rPr/>
      </w:pPr>
      <w:r>
        <w:rPr>
          <w:sz w:val="28"/>
          <w:szCs w:val="28"/>
        </w:rPr>
        <w:br/>
        <w:t xml:space="preserve">  </w:t>
      </w:r>
      <w:r>
        <w:rPr>
          <w:i/>
          <w:sz w:val="28"/>
          <w:szCs w:val="28"/>
        </w:rPr>
        <w:t>Доскажи стихотворение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Обновляет в венах кровь со сметаною… (морковь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Для лечения и впрок потребляется…(чеснок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br/>
        <w:t>Клеток нервных все затраты восполнят  красные …(томаты)</w:t>
        <w:br/>
        <w:t>Возвращает, вот поди-ка зренье острое… (черника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б избавиться от мук, вам поможет только… (лук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А лимон - растительный …(чемпион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t xml:space="preserve"> </w:t>
      </w:r>
      <w:r>
        <w:rPr>
          <w:b/>
          <w:sz w:val="28"/>
          <w:szCs w:val="28"/>
        </w:rPr>
        <w:t>ПРИ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команда:  йогурт, яблоко, лук, чипсы, конфеты,  майоне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команда:  йогурт, свекла, сметана, чипсы, конфеты, газиро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команда: йогурт,  банан, чеснок, яблоко, сухарики, конф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призы вам достались разные продукты.  Их необходимо разделите  на две группы. По какому признаку?  (Полезные и неполезны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ейчас мы можем вывести следующее правило по сбережению здоровья. Како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меть правильно и рационально питать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шьте больше витаминов –</w:t>
        <w:br/>
        <w:t xml:space="preserve">Яблок или апельсинов! </w:t>
        <w:br/>
        <w:t xml:space="preserve">И не будете болеть, </w:t>
        <w:br/>
        <w:t xml:space="preserve">Будете лишь здороветь! 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лодцы, ребята! Сегодня вы сами вывели правила по сохранению и укреплению здоровья. Но это только начало. Вообще правил много. А знаете почему? Потому что, здоровье – это состояние полного физического, психологического и душевного благополучия, а не только отсутствие болезни. Исходя из этого определения, можно сделать вывод о том, что правил по сохранению и укреплению здоровья много. Поэтому ту работу, которую мы начали сегодня  вы можете продолжать еще долго. И я думаю, что у вас получиться большой спис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дведение ит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сейчас давайте повторим все правила, которые мы с вами вывели сегод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ложительный настрой на здоровый образ жизн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Соблюдение правил гигиены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  Выполнение физических нагрузок необходимых для организ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меть правильно и рационально питать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сейчас давайте посмотрим, понял ли Ежик свою ошиб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ам понравилось наше мероприятие? Мне тоже все вы понравились! Спасибо вам! И в конце я хочу подарить всем присутствующим такое стихотвор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но утром просыпайс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бе, людям улыбайс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ы зарядкой занимайс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ивайся, вытирай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гда правильно питайс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куратно одевайся!</w:t>
      </w:r>
    </w:p>
    <w:p>
      <w:pPr>
        <w:pStyle w:val="Normal"/>
        <w:jc w:val="center"/>
        <w:rPr/>
      </w:pPr>
      <w:r>
        <w:rPr>
          <w:sz w:val="28"/>
          <w:szCs w:val="28"/>
        </w:rPr>
        <w:t>Проживешь ты до ста лет!</w:t>
        <w:br/>
        <w:t xml:space="preserve"> Вот и весь секрет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асибо за  урок. Вы молод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b/>
          <w:bCs/>
          <w:iCs/>
          <w:sz w:val="28"/>
          <w:szCs w:val="28"/>
        </w:rPr>
        <w:t>4. Рефлексия.</w:t>
      </w:r>
      <w:r>
        <w:rPr>
          <w:sz w:val="28"/>
          <w:szCs w:val="28"/>
        </w:rPr>
        <w:t xml:space="preserve"> Поаплодируйте, кто считает, что занятие было интересным и полез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60" w:right="851" w:gutter="0" w:header="0" w:top="125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6:31:00Z</dcterms:created>
  <dc:creator>Бабинцева Г.С.</dc:creator>
  <dc:description/>
  <cp:keywords>Внеклассное мероприятие</cp:keywords>
  <dc:language>en-US</dc:language>
  <cp:lastModifiedBy>1</cp:lastModifiedBy>
  <cp:lastPrinted>2015-03-28T14:54:00Z</cp:lastPrinted>
  <dcterms:modified xsi:type="dcterms:W3CDTF">2015-12-03T16:12:00Z</dcterms:modified>
  <cp:revision>18</cp:revision>
  <dc:subject/>
  <dc:title>Внеклассное мероприятие</dc:title>
</cp:coreProperties>
</file>