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Виткул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гласовано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3"/>
          <w:szCs w:val="23"/>
        </w:rPr>
        <w:t xml:space="preserve">Зам. директора по УВР__________/Кошелева В. С./                   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Паспорт учебного кабинета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Кабинет здоровья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FFC000"/>
          <w:sz w:val="56"/>
          <w:szCs w:val="56"/>
        </w:rPr>
      </w:pPr>
      <w:r>
        <w:rPr>
          <w:b/>
          <w:color w:val="FFC000"/>
          <w:sz w:val="56"/>
          <w:szCs w:val="56"/>
        </w:rPr>
      </w:r>
    </w:p>
    <w:p>
      <w:pPr>
        <w:pStyle w:val="Normal"/>
        <w:jc w:val="center"/>
        <w:rPr>
          <w:b/>
          <w:b/>
          <w:color w:val="FFC000"/>
          <w:sz w:val="72"/>
          <w:szCs w:val="72"/>
        </w:rPr>
      </w:pPr>
      <w:r>
        <w:rPr>
          <w:b/>
          <w:color w:val="FFC000"/>
          <w:sz w:val="56"/>
          <w:szCs w:val="56"/>
        </w:rPr>
        <w:t xml:space="preserve">Учитель, ответственный за кабинет – </w:t>
      </w:r>
      <w:r>
        <w:rPr>
          <w:b/>
          <w:color w:val="FFC000"/>
          <w:sz w:val="72"/>
          <w:szCs w:val="72"/>
        </w:rPr>
        <w:t>Лаптева С. В.</w:t>
      </w:r>
    </w:p>
    <w:p>
      <w:pPr>
        <w:pStyle w:val="Normal"/>
        <w:jc w:val="center"/>
        <w:rPr>
          <w:b/>
          <w:b/>
          <w:color w:val="FFC000"/>
          <w:sz w:val="56"/>
          <w:szCs w:val="56"/>
        </w:rPr>
      </w:pPr>
      <w:r>
        <w:rPr>
          <w:b/>
          <w:color w:val="FFC000"/>
          <w:sz w:val="56"/>
          <w:szCs w:val="56"/>
        </w:rPr>
      </w:r>
    </w:p>
    <w:p>
      <w:pPr>
        <w:pStyle w:val="Normal"/>
        <w:jc w:val="center"/>
        <w:rPr>
          <w:b/>
          <w:b/>
          <w:color w:val="FFFF00"/>
          <w:sz w:val="56"/>
          <w:szCs w:val="56"/>
        </w:rPr>
      </w:pPr>
      <w:r>
        <w:rPr>
          <w:b/>
          <w:color w:val="FFFF00"/>
          <w:sz w:val="56"/>
          <w:szCs w:val="56"/>
        </w:rPr>
        <w:t xml:space="preserve">Ответственный класс – </w:t>
      </w:r>
    </w:p>
    <w:p>
      <w:pPr>
        <w:pStyle w:val="Normal"/>
        <w:jc w:val="center"/>
        <w:rPr/>
      </w:pPr>
      <w:r>
        <w:rPr>
          <w:b/>
          <w:color w:val="FFFF00"/>
          <w:sz w:val="72"/>
          <w:szCs w:val="72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– 2013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щадь кабинета  - 35,7 кв. м; длина - 5,5 м; ширина - 6,5 м; высота - 3,1 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Количество ученических столов – 11 шт., стульев – 20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Учительский стол – 1; стул –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ояние от 1 ученического стола до доски – 2,5 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светильников – 10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ложение доски справа по отношению к ок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жных шкафов –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ка под цветы –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Имеются тренажеры для профилактик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зрения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санки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оскостоп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вентарная ведомость на имеющееся оборудов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 С 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со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№ 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Исправ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ный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лены совета кабине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Верхнева Оль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Киселева Вале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Кулакова Еле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Николаев Александ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Прохорова Крист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Романчева Дар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Сидоров Арт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пользования кабинетом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ащиеся должны находиться в кабинете только в присутствии учител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ащиеся должны находиться в кабинете только в сменной обув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ащиеся должны бережно относиться к школьному имуществу, не допускать его порч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  <w:szCs w:val="32"/>
        </w:rPr>
        <w:t>Учащиеся не должны пользоваться на уроке посторонними вещами, которые отвлекают их от учебного процесса или могут нанести вред здоровь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разрешается пользоваться техническим оборудованием без разрешения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spacing w:lineRule="auto" w:line="360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 xml:space="preserve">Дидактический </w:t>
      </w:r>
    </w:p>
    <w:p>
      <w:pPr>
        <w:pStyle w:val="Normal"/>
        <w:spacing w:lineRule="auto" w:line="360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материал</w:t>
      </w:r>
    </w:p>
    <w:p>
      <w:pPr>
        <w:pStyle w:val="Normal"/>
        <w:spacing w:lineRule="auto" w:line="360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кабинета</w:t>
      </w:r>
    </w:p>
    <w:p>
      <w:pPr>
        <w:pStyle w:val="Normal"/>
        <w:spacing w:lineRule="auto" w:line="360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здоровья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ворческие работы учащих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 – исследовательская работа «Чудесный напиток – ча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а Бобочкова Н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оргова  Г. 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 – исследовательская работа «Здоровье глаз в моих руках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Блинов Н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Черепкова Н. 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учно – исследовательская работа «Опять каша?!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Кошелёв 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оргова Г. Б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учно – исследовательская работа «Изучаем органы чувств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и Коновалова К., Сенаторова Н., Попкова 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щеева Н. А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5. Научно – исследовательская работа «Портфель школьник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Князев 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оргова Г. 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утриклассный среднесрочный групповой монопроект «Здоровье человека. Каши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оргова Г. 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Технология изготовления флористических композиций цикла «Лесные миниатюры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«Из чего состоят и как разрушаются наши зубы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« Сделай карту язык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«Создай модель рук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«Определи объём лёгких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2. «Для носа нет вопроса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Методическая копилк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 здоровья «Здоровье и природа. Цветотерапия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Торгова Г. Б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кружающий мир «Красная книга. Будь другом природе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Кощеева Н. 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«Путешествие по городу Здоровейску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Лаптева С. В., Черепкова Н. 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«Живи разумом, так и лекаря не надо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Кощеева Н. 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«Строение тела человека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Лаптева С. 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 здоровья «Наши зубы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Лаптева С. 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йный праздник – презентация книги «Дети Солнца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Торгова Г. 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рок здоровья «Компьютер: «за» и «против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Кощеева Н. А.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: окружающий мир и урок здоровья «Какие бывают растения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Торгова Г. 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ое мероприятие «Хочешь быть здоров – будь им!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Черепкова Н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е технологии на уроке чтения в 1 классе при ознакомлении с новым материалом. Стратегия «Чтение с остановками». Тема: Л. Н. Толстой «Лев и собачка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Черепкова Н. 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Д «Эстафета поколений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Торгова Г.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здоровья «Чистота и здоровье. Игра – путешествие «Откуда берутся грязнули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Кощеева Н. 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Материал для проведения физкультминуток,    динамических пауз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во время отдыха при выполнении домашних задан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одвигательные упражн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ру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еред самостоятельной работо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предупреждению плоскостоп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ри комбинированных нарушениях осан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асимметр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для снятия утомления с плечевого пояс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для снятия напряжения с мышц туловищ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0. Физкультминутка для улучшения мозгового кровообращ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амятка «Гимнастика для глаз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«Сколько ты весишь?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«Какова окружность твоей грудной клетки?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амятка «Упражнения для осанк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Из опыта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нагрузка и здоровье учащихся младшего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 работе методического объединения учителей начальны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ой ид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ручного труда в кружке «Волшебный бисер» на развитие учащегося младшего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 «Мой дневник здоров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абота с родителями по вопросам здоровьесбереж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по проведению родительских собр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родительских собр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стите удачника!» -  советы психол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 «Здоровый образ жиз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 «Адаптация первоклассн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традиционные формы проведения родительских собраний: Воспитание у ребёнка интереса к чтен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 «Воспитание ненасилием в семь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 «Законы жизни семьи, законы жизни класс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 «Детская агрессивно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ое собрание «Режим дня в жизни ученика начальных класс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Информационные материалы по вопросам здоровьесбереж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 xml:space="preserve">Использование современных образовательных технологий на уроках в начальной школ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филактики злоупотребления психоактивными веществ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мственного развития младших школьни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экспериментальную работ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сихофизического утомления де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младшего школьн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Интернет-ресурсов в методической работе учителя начальных класс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учителей по работе с тревожн6ыми детьми младшего школьного возраста.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– развивающая программа для учащихся 1-х класс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терап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у о преемствен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сберегающие технологии в работе методических объединений уч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Разно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творческой группы по здоровьесбережению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ши достижения» - «Дипломы», «Сертификаты», «Почётные грамоты»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доровье – это здорово!» - фотоэтю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Памятк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для медицинских работни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и родителей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образовательных учреждений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Учебно-методическая литерату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Безруких М. М., Филлипова Т. А. Разговор о правильном питании. Рабочая тетрадь для школьников. Москва,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, Олма-пресс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Безруких М. М., Филлипова Т. А., Макеева А. Г. Две недели в лагере здоровья. Рабочая тетрадь для школьников. Москва,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, Олма-пресс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Безруких М. М., Филлипова Т. А., Макеева А. Г. Формула правильного питания. Рабочая тетрадь для школьников. Москва,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, Олма Медиа Групп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екина С. И. и др. Музыка и движение. Москва, Просвещение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ях В. И. Мой друг – физкультура. Учебник. 1-4 классы. Москва, Просвещение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атвеев А.П. Физическая культура. Учебник. 2 класс. Москва, Просвещение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атвеев А.П. Физическая культура. Учебник. 3-4 класс. Москва, Просвещение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Чусов Ю. Н. Закаливание школьников. Москва, Просвещение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Медиатек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методический комплекс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фель» ученик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мониторинг процесса воспитания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 ш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11:00Z</dcterms:created>
  <dc:creator>МОУ Виткуловская СОШ</dc:creator>
  <dc:description/>
  <cp:keywords/>
  <dc:language>en-US</dc:language>
  <cp:lastModifiedBy>kroz</cp:lastModifiedBy>
  <cp:lastPrinted>2012-12-10T21:48:00Z</cp:lastPrinted>
  <dcterms:modified xsi:type="dcterms:W3CDTF">2012-12-10T18:50:00Z</dcterms:modified>
  <cp:revision>60</cp:revision>
  <dc:subject/>
  <dc:title>Паспорт учебного кабинета</dc:title>
</cp:coreProperties>
</file>