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 казенное образовательное учреждение дополнительного образования детей дом детского творчества пгт Подосиновец Кировской област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60985</wp:posOffset>
                </wp:positionV>
                <wp:extent cx="5705475" cy="704215"/>
                <wp:effectExtent l="5715" t="635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гра - путешеств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-6.3pt;margin-top:20.55pt;width:449.2pt;height:55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гра - путешествие</w:t>
                      </w:r>
                    </w:p>
                  </w:txbxContent>
                </v:textbox>
                <v:path textpathok="t"/>
                <v:textpath on="t" fitshape="t" string="Игра - путешествие" style="font-family:&quot;Impact&quot;;font-size:12pt"/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6.3pt;margin-top:2.15pt;width:477.7pt;height:227.2pt;mso-wrap-style:none;v-text-anchor:middle" type="_x0000_t136">
            <v:path textpathok="t"/>
            <v:textpath on="t" fitshape="t" string=" &#10;&quot;Дорожные&#10;приключения&quot;" style="font-family:&quot;Times New Roman&quot;;font-size:12pt"/>
            <v:fill o:detectmouseclick="t" type="solid" color2="#8fcf5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готовила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дагог-организатор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гаева Елена Владимировна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гт Подосинов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5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Игра “Дорожные приключения”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280" w:after="75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знаний обучающихся  о правилах дорожного движения и правилах поведения на улице.</w:t>
      </w:r>
    </w:p>
    <w:p>
      <w:pPr>
        <w:pStyle w:val="ListParagraph"/>
        <w:numPr>
          <w:ilvl w:val="0"/>
          <w:numId w:val="7"/>
        </w:numPr>
        <w:spacing w:before="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оображения, воспитание  интереса к творчеству и мыслительной деятельности</w:t>
      </w:r>
    </w:p>
    <w:p>
      <w:pPr>
        <w:pStyle w:val="ListParagraph"/>
        <w:numPr>
          <w:ilvl w:val="0"/>
          <w:numId w:val="7"/>
        </w:numPr>
        <w:spacing w:before="0" w:after="28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условий для формирования  у обучающихся потребности в изучении и соблюдении правил дорожного движени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ое поле, на которое в произвольном порядке нанесены карточки с    игровыми этапами с номером задания согласно правилам.Кроссворд, дорожные знаки, бумажный светофор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зраст участников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3-15 лет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исло участнико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ают две команды по 6-10 человек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ИГРЫ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                           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о, в котором с тобой мы живем,</w:t>
        <w:br/>
        <w:t xml:space="preserve">                                               Можно по праву сравнить с букварем.</w:t>
        <w:br/>
        <w:t xml:space="preserve">                                               Азбука улиц, тропинок, дорог</w:t>
        <w:br/>
        <w:t xml:space="preserve">                                               Село нам дает постоянно урок.</w:t>
        <w:br/>
        <w:t xml:space="preserve">                                               Вот она, азбука, над головой – </w:t>
        <w:br/>
        <w:t xml:space="preserve">                                               Знаки развешаны над мостовой.</w:t>
        <w:br/>
        <w:t xml:space="preserve">                                               Азбуку улиц помни всегда,</w:t>
        <w:br/>
        <w:t xml:space="preserve">                                               Чтобы с тобой не случилась беда»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онкурс  «Разминка»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ья команда отгадает больше загадок, та и получает больше баллов. Каждая отгаданная загадка 1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 теперь я всех проверю и игру для вас зате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ам задам сейчас вопросы, отвечать на них непросто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вух колесах я качу,</w:t>
        <w:br/>
        <w:t xml:space="preserve">Двумя педалями верчу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елосипед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белые полоски</w:t>
        <w:br/>
        <w:t xml:space="preserve">Видим мы на перекрестке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ереход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йти через дорогу</w:t>
        <w:br/>
        <w:t>Вам на улицах всегда.</w:t>
        <w:br/>
        <w:t>И подскажут и помогут</w:t>
        <w:br/>
        <w:t xml:space="preserve">Говорящие цвет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ветофор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чудо этот дом,</w:t>
        <w:br/>
        <w:t>Окна светятся кругом.</w:t>
        <w:br/>
        <w:t>Носит обувь из резины</w:t>
        <w:br/>
        <w:t xml:space="preserve">И питается бензином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Автобус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 ,силач какой</w:t>
        <w:br/>
        <w:t>На ходу одной рукой.</w:t>
        <w:br/>
        <w:t>Останавливать привык</w:t>
        <w:br/>
        <w:t xml:space="preserve">Пятитонный грузовик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егулировщик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конкурс «Реши кроссворд»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0025" cy="25908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называется часть загородной дороги? (Обочина)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называют место, где ожидают транспорт? (Остановка)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хож я на коня, но седло есть у меня.</w:t>
        <w:br/>
        <w:t>Спицы есть, они, признаться,</w:t>
        <w:br/>
        <w:t>Для вязанья не годятся.</w:t>
        <w:br/>
        <w:t>Не будильник, не трамвай,</w:t>
        <w:br/>
        <w:t>Но звоню я – так и знай. (Велосипед)</w:t>
      </w:r>
    </w:p>
    <w:p>
      <w:pPr>
        <w:pStyle w:val="Normal"/>
        <w:spacing w:before="280" w:after="28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называют участника дорожного движения? (Пешеход)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ясал каменный ремень сотни городов и деревень.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Шоссе)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называется место, где пересекаются улицы и дороги? (Перекресток)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называется дорожка, по которой идут пешеходы? (Тротуар)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мом перекрестке висит колдун трехглазый,</w:t>
        <w:br/>
        <w:t>Но никогда не смотрит тремя глазами сразу.</w:t>
        <w:br/>
        <w:t>Что это за колдун? (Светофор)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аешь – впереди лежит, оглянешься – домой бежит. (Дорога)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е слово получилось по вертикали? 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ПЕКТОР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 конкурс «Дорожные зна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кие группы делятся знаки?  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запрещающие, предупреждающие, предписывающие, информационно–указательные, знаки сервиса.)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– распределите данные знаки по группам. (К доске приглашаются учащиеся, которые приклеивают знаки под названием группы и называют их.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РЕЩАЮЩИЕ (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унок 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49600" cy="14484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УПРЕЖДА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(Рисунок 2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49600" cy="13303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ПИСЫВА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исунок 3)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98800" cy="13633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НАКИ СЕРВИСА </w:t>
      </w:r>
      <w:r>
        <w:rPr>
          <w:rFonts w:cs="Times New Roman" w:ascii="Times New Roman" w:hAnsi="Times New Roman"/>
          <w:sz w:val="28"/>
          <w:szCs w:val="28"/>
          <w:lang w:eastAsia="ru-RU"/>
        </w:rPr>
        <w:t>(Рисунок 4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07360" cy="138557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О–УКАЗ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исунок 5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8000" cy="12192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 конкурс «Слушай и запоминай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сейчас проведем игру на внимательнос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узыкальный светофор»</w:t>
      </w:r>
      <w:r>
        <w:rPr>
          <w:rFonts w:cs="Times New Roman" w:ascii="Times New Roman" w:hAnsi="Times New Roman"/>
          <w:sz w:val="28"/>
          <w:szCs w:val="28"/>
          <w:lang w:eastAsia="ru-RU"/>
        </w:rPr>
        <w:t>. У меня в руках вы видите светофор из бумаги. У него три цветных кружка, означающие цвета светофора. Если я во время исполнения песни показываю зеленый кружок – вы поёте громко, если желтый – поёте шепотом, а если красный – поёте про себ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ак, начинаем игру под песню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Если с другом вышел в путь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 конкурс «Самостоятельная работа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ее задание на индивидуальных карточках. Проверь себя</w:t>
      </w:r>
      <w:r>
        <w:rPr/>
        <w:t>. </w:t>
      </w:r>
    </w:p>
    <w:tbl>
      <w:tblPr>
        <w:tblW w:w="540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"/>
        <w:gridCol w:w="548"/>
        <w:gridCol w:w="4296"/>
      </w:tblGrid>
      <w:tr>
        <w:trPr/>
        <w:tc>
          <w:tcPr>
            <w:tcW w:w="5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Ь СЕБ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ты согласен, в клеточках ставь “+”, если не согласен “–”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о из опасных мест для пешеходов – перекресток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ротуаре рядом с проезжей частью можно играть с мячом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опаздываешь на урок, нужно быстро перебежать дорогу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жно дождаться, когда автобус отъедет подальше от остановки. Только тогда переходить дорогу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гайся по тротуару, придерживаясь правой стороны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желтый сигнал светофора нужно стоять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 выполняют задание на карточках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: 1+, 2-, 3-, 4+, 5+, 6+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конкурс «Игровое поле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расположить задания в различных частях зала или кабине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гда игра проходит в виде соревнования между командами: кто быстрее пройдет трассу, с наименьшим числом ошибок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ете ли вы вести себя на дороге?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"Конечно" - ответите вы. Ну что ж, проверим ваши знания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так, вы вышли на дорог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акой из знаков обозначает место, где можно переходить дорогу?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, обозначенный номером 1 "рис. 1" (переходите к п. 4)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, обозначенный номером 2 "рис. 2" (переходите к п. 8). 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1560" cy="9144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а знака (переходите к п.12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акой стороны должен придерживаться пешеход при движении по тротуару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различно (переходите к п. 7)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вой (переходите к п. 12)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й (переходите к п.16)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вет верный! Увидев приближающийся транспорт, можно сойти с дороги и пропустить встречную машину. И напоследок: знаете ли вы где и когда были впервые введены в действие правила дорожного движения? За ответом поспешите в п.21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красное начало! Знак обозначает пешеходный переход. Переходите дорогу и идите на перекрёсток к п.15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Где должны идти одиночные пешеходы по дороге вне населённого пункта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авой обочине (переходите к п.10)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левой обочине, навстречу движению транспортных средств (переходите к п.3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С какой стороны следует обходить автобус на остановке?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реди (переходите к п.11)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зади (переходите к п.18)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но обходить с любой стороны (переходите к п. 14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 таким отношением к правилам дорожного движения нельзя выходить на улицу. Вспомните, как должен двигаться пешеход по тротуару и вернитесь в п.2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Неважный старт! С такими знаниями лучше сидеть дома и учить правила дорожного движения. Ознакомьтесь с правилами и возвращайтесь в п.1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облизости нет пешеходного перехода, а вам необходимо попасть на другую сторону улицы. В каком случае разрешается переходить дорогу в произвольном месте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да, если это безопасно (переходите к п. 20)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 зоне видимости нет перекрёстка или пешеходного перехода и дорога хорошо просматривается в обе стороны (переходите к п. 13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Неправильно! Идя по правой стороне дороги, можно не заметить, приближающийся сзади, транспорт. Возвращайтесь в п.5 и постарайтесь запомнить правильный отве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топ! Вы поступаете неверно! Обходя автобус спереди,можно попасть под колёса машины, едущей следом. Хорошенько прочитайте правила дорожного движения и вернитесь в п. 6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Ответ неверный! Вернитесь обратно и подумайте ещё раз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Вы справились с этим заданием. Всегда, перед тем как перейти дорогу посмотрите, нет ли поблизости движущихся машин. А теперь поспешите на автобусную остановку в п. 6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Не стоит быть настолько равнодушным к своей жизни. Лучше запомнить правило: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ходи автобус сзади, а трамвай спереди. Возвращайтесь в п. 6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Что означает сочетание красного и жёлтого сигналов светофора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но начать переход дороги (переходите к п. 19)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 будет включён зелёный сигнал, приготовьтесь к переходу дороги (переходите к п. 17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Правильно. Двигаясь по тротуару, пешеход должен придерживаться правой стороны. Двигайтесь дальше к п. 9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Отлично! Подождите пока загорится зелёный свет и идите к п.2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Очень хорошо! Знание правил дорожного движения сохранит ваше здоровье и поможет избежать многих неприятностей. Садитесь в автобус и отправляйтесь за город в п.5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Э, нет! Так дело не пойдёт, придётся подучить правила и вернуться обратно в п.15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На улице нельзя доверять чувствам. Дорога не прощает ошибок. Поэтому вернитесь в п. 9 и хорошенько подумайте, перед тем как решиться перейти дорог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Впервые правила дорожного движения были введены в Англ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то первый пройдет трассу, тот и победитель в этом конкурс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одим итог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аждение победи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атериалы из опыта работы  «Уважайте светофор», выпуск №2 - ГИБДД Кировской области, 200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борник материалов и методических рекомендаций по профилактике детского дорожно-транспортного травматизма в образовательных учреждениях - ГИБДД, 200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сой Ю.М. Про дороги и про улицы - М.: «Волго-Вятское книжное издательство»,1986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4:00Z</dcterms:created>
  <dc:creator>Polzovatel</dc:creator>
  <dc:description/>
  <cp:keywords/>
  <dc:language>en-US</dc:language>
  <cp:lastModifiedBy>ddt</cp:lastModifiedBy>
  <cp:lastPrinted>2015-04-14T13:50:00Z</cp:lastPrinted>
  <dcterms:modified xsi:type="dcterms:W3CDTF">2001-12-31T21:17:00Z</dcterms:modified>
  <cp:revision>6</cp:revision>
  <dc:subject/>
  <dc:title>Муниципальное  общеобразовательное учреждение средняя общеобразовательная школа с</dc:title>
</cp:coreProperties>
</file>