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ценарий Праздника Осени ( 2015 г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>Ведущий</w:t>
      </w:r>
      <w:r>
        <w:rPr>
          <w:rFonts w:ascii="Times New Roman" w:hAnsi="Times New Roman"/>
          <w:sz w:val="28"/>
          <w:szCs w:val="28"/>
        </w:rPr>
        <w:t>. Сегодня мы собрались на праздник золотой осени. Все времена года щедрые. Весна зелени не жалеет, лето – солнышка, зима – снега. А осень, наверное, самая богатая. Она  золото рассыпает. Сорит, сорит золотом. А потом увидит, что все её золото кончилось, и заплачет. А на следующий год всё забудет и снова золотом сорить начнё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ыступления дете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Есть в осени первоначально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роткая, но дивная пора -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есь день стоит, как бы хрустальный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лучезарны вечер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 Пустеет воздух, птиц не слышно бол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о далеко ещё до первых зимних бурь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льётся чистая и тёплая лазурь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отдыхающее поле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нылая пора! Очей очарованье!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иятна мне твоя прощальная крас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Люблю я пышное природы увяданье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багрец и золото одетые леса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4.</w:t>
      </w:r>
      <w:r>
        <w:rPr>
          <w:rFonts w:ascii="Times New Roman" w:hAnsi="Times New Roman"/>
          <w:color w:val="000000"/>
          <w:sz w:val="28"/>
          <w:szCs w:val="28"/>
        </w:rPr>
        <w:t>Бродит в роще листопад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 кустам и клёнам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коро он заглянет в сад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олотистым звоном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Соберём из листьев веер,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Яркий и красивый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обежит по листьям ветер,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Лёгкий и игривый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 послушно ветру вслед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Листья улетают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начит лета больше нет,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сень наступае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6. Осень! Славная пора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Любит осень детвор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ливы, груши, виноград -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сё поспело для ребят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7. И арбуз увидев важный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живится детвор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радушно скажет каждый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Здравствуй, осени пора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8. Журавли на юг летят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дравствуй, здравствуй осень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ходи на праздник к нам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чень, очень проси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десь мы праздник радостны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есело встречае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ходи, мы ждём тебя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ень золотая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(Звучит музыка, выходит Осень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ы обо мне? А вот и я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вет осенний вам, друзья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ы рады встретиться со мной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ам нравится наряд лесной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 пришла на праздник к ва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еть и веселиться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 хочу со всеми здес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репко подружиться!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ы всё обо мне знаете? ( да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 Сейчас проверим. Я буду вам загадывать загадки, задавать вопросы вопрос. Кто отгадает, получит листочек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идит – зеленеет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адает – желтеет  (</w:t>
      </w:r>
      <w:r>
        <w:rPr>
          <w:rFonts w:ascii="Times New Roman" w:hAnsi="Times New Roman"/>
          <w:b/>
          <w:sz w:val="28"/>
          <w:szCs w:val="28"/>
        </w:rPr>
        <w:t>лист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Она под осень умирает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 вновь весною оживает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ровам без неё – беда,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на их главная еда. </w:t>
      </w:r>
      <w:r>
        <w:rPr>
          <w:rFonts w:ascii="Times New Roman" w:hAnsi="Times New Roman"/>
          <w:b/>
          <w:color w:val="000000"/>
          <w:sz w:val="28"/>
          <w:szCs w:val="28"/>
        </w:rPr>
        <w:t>(ТРАВА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Без рук, без ног в подворотню лезет.(</w:t>
      </w:r>
      <w:r>
        <w:rPr>
          <w:rFonts w:ascii="Times New Roman" w:hAnsi="Times New Roman"/>
          <w:b/>
          <w:sz w:val="28"/>
          <w:szCs w:val="28"/>
        </w:rPr>
        <w:t>вете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то собирает яблоки спиной? (</w:t>
      </w:r>
      <w:r>
        <w:rPr>
          <w:rFonts w:ascii="Times New Roman" w:hAnsi="Times New Roman"/>
          <w:b/>
          <w:sz w:val="28"/>
          <w:szCs w:val="28"/>
        </w:rPr>
        <w:t>ёж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> Кто всю ночь по крыше бьёт, да постукивает,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 бормочет, и поёт, убаюкивает? (</w:t>
      </w:r>
      <w:r>
        <w:rPr>
          <w:rFonts w:ascii="Times New Roman" w:hAnsi="Times New Roman"/>
          <w:b/>
          <w:color w:val="000000"/>
          <w:sz w:val="28"/>
          <w:szCs w:val="28"/>
        </w:rPr>
        <w:t>ДОЖДЬ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Листья каких деревьев осенью краснеют?(</w:t>
      </w:r>
      <w:r>
        <w:rPr>
          <w:rFonts w:ascii="Times New Roman" w:hAnsi="Times New Roman"/>
          <w:b/>
          <w:sz w:val="28"/>
          <w:szCs w:val="28"/>
        </w:rPr>
        <w:t>рябины, осины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кие садовые цветы до первого снега растут?(</w:t>
      </w:r>
      <w:r>
        <w:rPr>
          <w:rFonts w:ascii="Times New Roman" w:hAnsi="Times New Roman"/>
          <w:b/>
          <w:sz w:val="28"/>
          <w:szCs w:val="28"/>
        </w:rPr>
        <w:t>астр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то такой? Летом одетый, а зимой раздетый?(</w:t>
      </w:r>
      <w:r>
        <w:rPr>
          <w:rFonts w:ascii="Times New Roman" w:hAnsi="Times New Roman"/>
          <w:b/>
          <w:sz w:val="28"/>
          <w:szCs w:val="28"/>
        </w:rPr>
        <w:t>лес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У какого зверя осенью в листопад появляются детёныши?(</w:t>
      </w:r>
      <w:r>
        <w:rPr>
          <w:rFonts w:ascii="Times New Roman" w:hAnsi="Times New Roman"/>
          <w:b/>
          <w:sz w:val="28"/>
          <w:szCs w:val="28"/>
        </w:rPr>
        <w:t>у зайца: листопадничк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</w:t>
      </w:r>
      <w:r>
        <w:rPr>
          <w:rFonts w:ascii="Times New Roman" w:hAnsi="Times New Roman"/>
          <w:sz w:val="28"/>
          <w:szCs w:val="28"/>
        </w:rPr>
        <w:t>:  Спасибо, осень! Повеселила ты нас. Ребята, давайте споём песню для Осен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ЕСНЯ: "Осень- раскрасавиц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обирают осенью урожай плодов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ного людям радости после всех трудов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мы тебя встречае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огатым урожае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 выходят дети- овощ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рожай у вас хорош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родился густо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морковка, и картошка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елая капуста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аклажаны синие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расный помидо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тевают длинны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серьёзный спор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СЦЕНКА: "Спор овоще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Морковь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то из нас из овоще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вкуснее, и нужнее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то при всех болезнях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удет всех полезней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ыскочил горошек -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у и хвастунишка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Горошек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 такой хорошенький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елёненький мальчишк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сли только захочу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сех горошком угощу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 обиды покраснев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вёкла вдруг сказала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Свёкла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ай сказать, хоть слово мне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ыслушай сначал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до свёклу для борщ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для винегрет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ушай сам и угощай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Лучше свёклы нету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Капуста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ы уж, свёкла, помолчи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з капусты варят щи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 какие вкусны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ироги капустные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йчики-плутишк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Любят кочерыжки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гощу ребято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черыжкой сладкой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гурец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чень будете довольны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ъев огурчик малосольный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 уж свежий огуречи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сем понравится, конечно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едиска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 - румяная редиск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клонюсь вам низко-низк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 хвалить себя зачем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 и так известна всем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Морковь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 меня рассказ недлинный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то не знает витамины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ей всегда морковный со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грызи морковку -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удешь ты тогда, дружок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репким, сильным, ловким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ут надулся помидо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промолвил строго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омидор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болтай, морковка, вздор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молчи немного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амый вкусный и приятны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ж, конечно, сок томатный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 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 окна поставьте ящик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ливайте только чащ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тогда как верный дру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 вам придёт зелёный …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 xml:space="preserve">: Лук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Лук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 приправа в каждом блюд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всегда полезен людя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гадали? - Я вам друг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 - простой зелёный лук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Картошка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Я, картошка, так скромн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лова не сказал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о картошка так нужн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большим, и малым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Баклажаны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аклажанная икр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ак вкусна, полезна …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Спор давно кончать пор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вощи:</w:t>
      </w:r>
      <w:r>
        <w:rPr>
          <w:rFonts w:ascii="Times New Roman" w:hAnsi="Times New Roman"/>
          <w:sz w:val="28"/>
          <w:szCs w:val="28"/>
        </w:rPr>
        <w:t xml:space="preserve"> Спорить бесполезно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(Слышится стук в дверь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Баклажан:</w:t>
      </w:r>
      <w:r>
        <w:rPr>
          <w:rFonts w:ascii="Times New Roman" w:hAnsi="Times New Roman"/>
          <w:sz w:val="28"/>
          <w:szCs w:val="28"/>
        </w:rPr>
        <w:t xml:space="preserve"> Кто-то, кажется, стучит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(Входит доктор Айболит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вощи:</w:t>
      </w:r>
      <w:r>
        <w:rPr>
          <w:rFonts w:ascii="Times New Roman" w:hAnsi="Times New Roman"/>
          <w:sz w:val="28"/>
          <w:szCs w:val="28"/>
        </w:rPr>
        <w:t xml:space="preserve"> Это доктор Айболит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йболит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у, конечно, это я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чём спорите, друзья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Лук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то из нас - из овощей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сех вкусней и всех важней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Морковь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то при всех болезнях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удет вам полезней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Айболит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тоб здоровым, сильным быть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до овощи люби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се без исключенья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этом нет сомненья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каждом польза есть и вкус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решить я не берусь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то из вас вкуснее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то из вас нужнее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- Мы сейчас посмотрим, любите ли вы овощи и знаете ли их. ( отгадай на вкус  овощи с закрытыми глазам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ИГРА: "Угадай овощи". 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>Конкурс. «Назови овощ</w:t>
      </w:r>
      <w:r>
        <w:rPr>
          <w:rFonts w:ascii="Times New Roman" w:hAnsi="Times New Roman"/>
          <w:sz w:val="28"/>
          <w:szCs w:val="28"/>
        </w:rPr>
        <w:t>» (встают 6 человек и называют по 1 овощу. Второй повторяет это слово и называет свое слово. Затем следующий. Кто забывает, тот выбывает из игры.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:  </w:t>
      </w:r>
      <w:r>
        <w:rPr>
          <w:rFonts w:ascii="Times New Roman" w:hAnsi="Times New Roman"/>
          <w:sz w:val="28"/>
          <w:szCs w:val="28"/>
        </w:rPr>
        <w:t>-А теперь давайте посмотрим, как живут звери и птицы осенью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(Дети разыгрывают сценку «Разговор птиц».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Закричал раз утром мудрый ворон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Ворон</w:t>
      </w:r>
      <w:r>
        <w:rPr>
          <w:rFonts w:ascii="Times New Roman" w:hAnsi="Times New Roman"/>
          <w:color w:val="000000"/>
          <w:sz w:val="28"/>
          <w:szCs w:val="28"/>
        </w:rPr>
        <w:t>. Жители леса! Осень у лесного порога. Все ли готовы к ее приходу?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Птицы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(все). Готовы, готовы, готовы…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Ворон</w:t>
      </w:r>
      <w:r>
        <w:rPr>
          <w:rFonts w:ascii="Times New Roman" w:hAnsi="Times New Roman"/>
          <w:color w:val="000000"/>
          <w:sz w:val="28"/>
          <w:szCs w:val="28"/>
        </w:rPr>
        <w:t>. Перво-наперво осень холоду напустит. Что станете делать?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Перелетные птицы</w:t>
      </w:r>
      <w:r>
        <w:rPr>
          <w:rFonts w:ascii="Times New Roman" w:hAnsi="Times New Roman"/>
          <w:color w:val="000000"/>
          <w:sz w:val="28"/>
          <w:szCs w:val="28"/>
        </w:rPr>
        <w:t>. Мы улетим в теплые края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Зимующие птицы</w:t>
      </w:r>
      <w:r>
        <w:rPr>
          <w:rFonts w:ascii="Times New Roman" w:hAnsi="Times New Roman"/>
          <w:color w:val="000000"/>
          <w:sz w:val="28"/>
          <w:szCs w:val="28"/>
        </w:rPr>
        <w:t>. А мы пуховые телогрейки наденем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Ворон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Затем осень листья с деревьев начнет срывать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Зимующие птицы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усть срывает. Ягоды видней будут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Ворон</w:t>
      </w:r>
      <w:r>
        <w:rPr>
          <w:rFonts w:ascii="Times New Roman" w:hAnsi="Times New Roman"/>
          <w:color w:val="000000"/>
          <w:sz w:val="28"/>
          <w:szCs w:val="28"/>
        </w:rPr>
        <w:t>. Потом осень последних насекомых заставит спрятаться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( зимующие птицы)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</w:rPr>
        <w:t xml:space="preserve">А мы, дрозды, на рябину навалимся.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А мы, дятлы, шишки начнем шелушить.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А мы, щеглы, за сорняки примемся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Ворон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В конце концов осень скукой донимать станет.</w:t>
      </w:r>
      <w:r>
        <w:rPr>
          <w:rFonts w:ascii="Times New Roman" w:hAnsi="Times New Roman"/>
          <w:color w:val="000000"/>
          <w:sz w:val="28"/>
          <w:szCs w:val="28"/>
          <w:shd w:fill="F0F5F6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0F5F6" w:val="clear"/>
          <w:lang w:eastAsia="en-US"/>
        </w:rPr>
        <w:t>Туч мрачных нагонит, дождей нудных напустит, тоскливые ветры напускает. День укоротит, солнце за пазуху спрячет!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shd w:fill="F0F5F6" w:val="clear"/>
        </w:rPr>
        <w:t xml:space="preserve">Перелетные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0F5F6" w:val="clear"/>
        </w:rPr>
        <w:t xml:space="preserve">1.- Пусть себе донимает! - дружно откликнулись птицы.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0F5F6" w:val="clear"/>
        </w:rPr>
        <w:t xml:space="preserve">2.- Нас скукою не проймёшь!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0F5F6" w:val="clear"/>
        </w:rPr>
        <w:t xml:space="preserve">1.-Что нам дожди и ветры, когда мы в меховых шубах и пуховых телогрейках!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0F5F6" w:val="clear"/>
        </w:rPr>
        <w:t>2.- Будем сытыми - не заскучаем!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Ведущий</w:t>
      </w:r>
      <w:r>
        <w:rPr>
          <w:rFonts w:ascii="Times New Roman" w:hAnsi="Times New Roman"/>
          <w:color w:val="000000"/>
          <w:sz w:val="28"/>
          <w:szCs w:val="28"/>
        </w:rPr>
        <w:t>. Махнул тут крылом мудрый ворон и улетел. Послушайте еще одну историю. Только про зверей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(Выходит Белочка.)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Белочка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обрались и полетели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тки в дальнюю дорогу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д корнями старой ели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астерит медведь берлогу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аяц в мех оделся белый,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тало зайчику тепло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осим мы, трудяги белки,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о запас грибы в дупло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Ведущий </w:t>
      </w:r>
      <w:r>
        <w:rPr>
          <w:rFonts w:ascii="Times New Roman" w:hAnsi="Times New Roman"/>
          <w:color w:val="000000"/>
          <w:sz w:val="28"/>
          <w:szCs w:val="28"/>
        </w:rPr>
        <w:t xml:space="preserve"> Белочка, а ты большой запас на зиму сделала?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>Белочка</w:t>
      </w:r>
      <w:r>
        <w:rPr>
          <w:rFonts w:ascii="Times New Roman" w:hAnsi="Times New Roman"/>
          <w:color w:val="000000"/>
          <w:sz w:val="28"/>
          <w:szCs w:val="28"/>
        </w:rPr>
        <w:t>. Грибов много набрала, а орехов мало, шишки очень тяжелые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43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Ведущий 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Ребята, давайте поможем Белочке набрать побольше шишек. Поиграем в игру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(Дети</w:t>
      </w:r>
      <w:r>
        <w:rPr>
          <w:rFonts w:ascii="Times New Roman" w:hAnsi="Times New Roman"/>
          <w:color w:val="000000"/>
          <w:sz w:val="28"/>
          <w:szCs w:val="28"/>
        </w:rPr>
        <w:t xml:space="preserve"> играют.)</w:t>
      </w:r>
      <w:r>
        <w:rPr>
          <w:rFonts w:ascii="Times New Roman" w:hAnsi="Times New Roman"/>
          <w:sz w:val="28"/>
          <w:szCs w:val="28"/>
        </w:rPr>
        <w:t xml:space="preserve"> Выходят два ребенка. Им завязывают глаза, разбрасывают шишки. По сигналу надо собрать их в ведро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: </w:t>
      </w:r>
      <w:r>
        <w:rPr>
          <w:rFonts w:ascii="Times New Roman" w:hAnsi="Times New Roman"/>
          <w:sz w:val="28"/>
          <w:szCs w:val="28"/>
        </w:rPr>
        <w:t xml:space="preserve">Осень пришла не одна на праздник, а привела с собой трёх братьев-месяцев. А кто они, вы догадайтесь сами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Сентябрь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пустел наш школьный сад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аутинки в даль летят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на южный край земл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тянулись журавли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спахнулись двери школ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то за месяц к вам пришёл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 xml:space="preserve">Сентябрь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ктябрь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сё мрачней лицо природы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чернели огороды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голяются леса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олкнут птичьи голос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ишка в спячку завалился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то за месяц к вам явился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ти: Октябрь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Ноябрь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ле чёрно-белым стало, 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адает то дождь, то снег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 ещё похолодало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Льдом сковало воды рек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ёрзнет в поле озимь ржи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то за месяц, подскажи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ти: Ноябрь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едущий: Правильно, вы отгадали название месяцев. Они пришли не с пустыми руками, а принесли игры. 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Конкурс. Решите анаграммы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ЛТАИПДСО – листопад 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ЖЬОД – дождь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ЬНЕСО – осень 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ЕЯСТНЬБР – сентябрь 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КРОЯТЬ – октябрь 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ЯЬОБР – ноябр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. Игра «Собери картошку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Сентябрь придумал такую игру. В сентябре люди собирают картошку. Давайте поиграе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то родителям помогает собирать картошку?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3. Конкурс «Танец с картошкой».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Ребята, кто умеет танцевать? </w:t>
      </w:r>
    </w:p>
    <w:p>
      <w:pPr>
        <w:pStyle w:val="Normal"/>
        <w:tabs>
          <w:tab w:val="clear" w:pos="708"/>
          <w:tab w:val="left" w:pos="111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Этот танец необычный, нужно станцевать держа лбом картошку. Кто дольше всех протанцует, тот и победил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>Ведущий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ходит осень щедрая от нас 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ё теплом мы были все согреты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 пусть останется в сердцах у вас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ш праздник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 свиданья, в добрый час!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сень дарит детям пироги с яблоками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="150" w:after="225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4</Words>
  <Characters>8386</Characters>
  <CharactersWithSpaces>7148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2:46:00Z</dcterms:created>
  <dc:creator>Windows User</dc:creator>
  <dc:description/>
  <dc:language>en-US</dc:language>
  <cp:lastModifiedBy/>
  <dcterms:modified xsi:type="dcterms:W3CDTF">2015-12-05T22:46:00Z</dcterms:modified>
  <cp:revision>2</cp:revision>
  <dc:subject/>
  <dc:title>Сценарий Праздника Осени (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